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6368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305930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778445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7275215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VIII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есія XXIV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ід 24.12.2003р. № 261/03</w:t>
      </w:r>
    </w:p>
    <w:p>
      <w:pPr>
        <w:pStyle w:val="Normal"/>
        <w:rPr/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2647950" cy="585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звільнення від сплати прибуткового пода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6.1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звільнення від сплати прибуткового пода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 підставі ст.26 Закону України „Про місцеве самоврядування в Україні”, п.6 ст.6 Декрету Кабінету Міністрів України „Про прибутковий податок з громадян”, рішення </w:t>
      </w:r>
      <w:r>
        <w:rPr>
          <w:sz w:val="28"/>
          <w:lang w:val="en-US"/>
        </w:rPr>
        <w:t>XIII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30.04.2003р. №89/03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Звільнити з 01.01.2004р. по 31.12.2004р. від сплати прибуткового податку осіб, яким присвоєне звання „Почесний громадянин міста Харкова”, з сум іменних стипендій у межах коштів, що надходять до бюджету                        м. Харкова, згідно з додатком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2. Надати пільгу у вигляді звільнення від сплати прибуткового податку з суми матеріальної допомоги сім’ям громадян, що загинули внаслідок авіаційної катастрофи вертольоту Мі-8, яка сталася 17 грудня 2003р. у Сумській області, згідно з додатком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иконанням даного рішення покласти на секретаря Харківської міської ради Воронова М.М. та постійну комісію Харківської міської ради з питань планування, бюджету та фінанс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  <w:t>О. Гуслєва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7:00Z</dcterms:created>
  <dc:creator>Sveta</dc:creator>
  <dc:description/>
  <dc:language>en-US</dc:language>
  <cp:lastModifiedBy>1111</cp:lastModifiedBy>
  <cp:lastPrinted>2003-12-05T11:02:00Z</cp:lastPrinted>
  <dcterms:modified xsi:type="dcterms:W3CDTF">2003-12-25T15:30:00Z</dcterms:modified>
  <cp:revision>4</cp:revision>
  <dc:subject/>
  <dc:title>УКРАЇНА</dc:title>
</cp:coreProperties>
</file>