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9.4. Програма капітального будівництва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замовленням міськвиконкому на 2004 рік</w:t>
      </w:r>
    </w:p>
    <w:p>
      <w:pPr>
        <w:pStyle w:val="Normal"/>
        <w:jc w:val="right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right"/>
        <w:rPr/>
      </w:pPr>
      <w:r>
        <w:rPr/>
        <w:t xml:space="preserve">тис. грн. </w:t>
      </w:r>
    </w:p>
    <w:tbl>
      <w:tblPr>
        <w:tblW w:w="101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88"/>
        <w:gridCol w:w="1560"/>
        <w:gridCol w:w="1430"/>
        <w:gridCol w:w="1690"/>
      </w:tblGrid>
      <w:tr>
        <w:trPr>
          <w:tblHeader w:val="true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мовник, найменування об'є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жерела фінансу-ван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апітальні вкладення на 2004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ведення потужност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88"/>
        <w:gridCol w:w="1560"/>
        <w:gridCol w:w="1430"/>
        <w:gridCol w:w="1690"/>
      </w:tblGrid>
      <w:tr>
        <w:trPr>
          <w:tblHeader w:val="true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Управління з будівництва, ремонту та реконструкції  міс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Житлове будівниц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удова 421 м/р по вул. Клочківській (компенсація за домоволодіння, що підлягають знесенню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Heading4"/>
              <w:spacing w:before="0" w:after="120"/>
              <w:ind w:hanging="0"/>
              <w:rPr/>
            </w:pPr>
            <w:r>
              <w:rPr/>
              <w:t>Будівництво адміністративних об'єкті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Heading4"/>
              <w:spacing w:before="0" w:after="120"/>
              <w:ind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льова участь у будівництві адміністративної будівлі для потреб міської ради та її виконавчих органів по вул. Квітки-Основ'янен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Heading4"/>
              <w:spacing w:before="0" w:after="120"/>
              <w:ind w:hanging="0"/>
              <w:rPr/>
            </w:pPr>
            <w:r>
              <w:rPr/>
              <w:t>Охорона здоров'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конструкція будівлі по вул.Потебні,16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1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Heading4"/>
              <w:spacing w:before="0" w:after="120"/>
              <w:ind w:hanging="0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конструкція театру ім. О.С. Пушкін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Heading4"/>
              <w:spacing w:before="0" w:after="120"/>
              <w:ind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конструкція та благоустрій прилеглої території Харківського державного цирк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конструкція стадіону заводу "Електроважмаш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конструкція та благоустрій прилеглої території Палацу спорт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удівництво культурно-просвітницького центру Національної юридичної академії України ім. Ярослава Мудрого по вул.Пушкінській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рж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конструкція спортивного комплексу Харківського національного університету ім. В.Н. Каразі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рж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сього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0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рж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5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Об'єкти комунального призначе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ерекладка мереж зливової каналізації під будівництво ІІ дільниці ІІІ черги метрополітену від ст.м "Наукова" до ст.м. "Вулиця 23 Серпня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ерекладка інженерних мереж та підключення їх до станцій метрополітен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рж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льова участь міськвиконкому в будівництві метрополітен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конструкція пр. Леніна – дільниця  від вул. Мінської до вул. Дерев'ян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конструкція пр. Леніна  – дільниця від пр. Правди до ст.м "Науков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лагоустрій пр. Леніна в районі ст.м "Ботанічний сад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.ч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рж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лагоустрій пр. Леніна в районі ст.м "Вулиця 23 Серпня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15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.ч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рж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5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лагоустрій пр. Леніна:</w:t>
            </w:r>
          </w:p>
          <w:p>
            <w:pPr>
              <w:pStyle w:val="Normal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ab/>
              <w:t>у тому числі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рж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0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 </w:t>
            </w:r>
            <w:r>
              <w:rPr>
                <w:color w:val="000000"/>
                <w:sz w:val="24"/>
                <w:lang w:val="uk-UA"/>
              </w:rPr>
              <w:t>від пр. Правди до ст.м. "Науков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 </w:t>
            </w:r>
            <w:r>
              <w:rPr>
                <w:color w:val="000000"/>
                <w:sz w:val="24"/>
                <w:lang w:val="uk-UA"/>
              </w:rPr>
              <w:t>від ст.м. "Наукова" до вул. Мінсько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 </w:t>
            </w:r>
            <w:r>
              <w:rPr>
                <w:color w:val="000000"/>
                <w:sz w:val="24"/>
                <w:lang w:val="uk-UA"/>
              </w:rPr>
              <w:t>від вул. Мінської до вул. Дерев'ян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color w:val="000000"/>
                <w:sz w:val="24"/>
                <w:lang w:val="uk-UA"/>
              </w:rPr>
              <w:t>Дольова участь міськвиконкому в будівництві інженерних мереж каналізації і підключення їх до пускових станцій метрополітен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ширення міського кладовища №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ширення міського кладовища №17 (ІІІ чер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лаштування міських кладовищ "Сосни" та "Гутнянське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бір ділянок під улаштування міських кладови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удівництво світлофорних об'єкті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7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конструкція зливостоку на Журавлівському ж/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конструкція водопостачання сел. Нові Дергач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7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удівництво водопроводу сел. "Перемога-2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анація водоводу Кочеток-Харків (ІІ пусковий комплек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ерекладка і санація технічно зношених водопровідних мере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конструкція насосної станції № 28а (І чер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айова участь у перекладці і санації технічно зношених каналізаційних мере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ливова каналізація по вул. Гв.Широнінці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конструкція зливової каналізації по вул. Матюшен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5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новлення водостоку по вул. Морозо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рога по вул. В.Кільцевій зі зливовою каналізацією та зовнішнім освітленн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конструкція вул. Зубарєва від вул. Роганської до вул. Горлівсько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конструкція зовнішнього освітлення житлових масивів селищ Пилипівка та "Перемога</w:t>
              <w:noBreakHyphen/>
              <w:t>2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конструкція бази механізації Дзержинського район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лекс робіт по введенню диференційованого обліку електроенергі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конструкція котелень і перекладка технічно зношених теплових мере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робка проектної документації для будівництва об'єктів у майбутні ро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робка проектно-кошторисної документа-ції та початок будівництва полігону ТП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Всього по ОКН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56755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14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рж</w:t>
            </w:r>
            <w:r>
              <w:rPr>
                <w:color w:val="000000"/>
                <w:sz w:val="24"/>
              </w:rPr>
              <w:t>авн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615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Всього по управлінню з будівництва, ремонту та реконструкції міс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73670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755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рж</w:t>
            </w:r>
            <w:r>
              <w:rPr>
                <w:color w:val="000000"/>
                <w:sz w:val="24"/>
              </w:rPr>
              <w:t>авн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115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Головне управління містобудування, архітектури та земельних відноси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ворення геоінформаційної та технічної системи управління Генпланом м. Харко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ГУ з гуманітарних та соціальних питан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грама розвитку молодіжного житлового кредитування на будівництво і реконструкцію житла у м. Харкові на 2003-2004 рі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  <w:color w:val="000000"/>
                <w:sz w:val="24"/>
                <w:szCs w:val="16"/>
                <w:lang w:val="uk-UA"/>
              </w:rPr>
            </w:pPr>
            <w:r>
              <w:rPr>
                <w:b/>
                <w:color w:val="000000"/>
                <w:sz w:val="24"/>
                <w:szCs w:val="16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Внески Харківської міської ради в статутний фонд комунальних підприємств шляхом передачі спеціальних машин, механізмів та устаткув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ГУ житлово-комунального господар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КП "Харківзеленбуд" з метою поповнення обігових засобів (придбання малих архітектурних форм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П "Міськелектротранс" на придбання рухомого склад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Всього по ГУ житлово-комунального господар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70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 xml:space="preserve">ГУ економіки та комунального майн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П "Міжнародний аеропорт "Харків" на придбання техні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48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ГУ енергетики та інженерного забезпечення міс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П "Харківські теплові мережі" з метою поповнення обігових засобі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00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6"/>
                <w:szCs w:val="24"/>
                <w:lang w:val="uk-UA"/>
              </w:rPr>
            </w:pPr>
            <w:r>
              <w:rPr>
                <w:b/>
                <w:color w:val="000000"/>
                <w:sz w:val="6"/>
                <w:szCs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6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548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12"/>
                <w:lang w:val="uk-UA"/>
              </w:rPr>
            </w:pPr>
            <w:r>
              <w:rPr>
                <w:color w:val="000000"/>
                <w:sz w:val="12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000000"/>
                <w:sz w:val="12"/>
                <w:lang w:val="uk-UA"/>
              </w:rPr>
            </w:pPr>
            <w:r>
              <w:rPr>
                <w:color w:val="000000"/>
                <w:sz w:val="12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12"/>
                <w:lang w:val="uk-UA"/>
              </w:rPr>
            </w:pPr>
            <w:r>
              <w:rPr>
                <w:color w:val="000000"/>
                <w:sz w:val="12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12"/>
                <w:lang w:val="uk-UA"/>
              </w:rPr>
            </w:pPr>
            <w:r>
              <w:rPr>
                <w:color w:val="000000"/>
                <w:sz w:val="12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000000"/>
                <w:sz w:val="12"/>
                <w:lang w:val="uk-UA"/>
              </w:rPr>
            </w:pPr>
            <w:r>
              <w:rPr>
                <w:color w:val="000000"/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сього по міськвиконкому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3148,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7033,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рж</w:t>
            </w: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115,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ind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0"/>
      </w:rPr>
    </w:pPr>
    <w:r>
      <w:rPr>
        <w:sz w:val="10"/>
      </w:rPr>
      <w:t>tab4774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hanging="0"/>
      <w:jc w:val="center"/>
      <w:outlineLvl w:val="3"/>
    </w:pPr>
    <w:rPr>
      <w:b/>
      <w:i/>
      <w:color w:val="000000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hanging="0"/>
      <w:outlineLvl w:val="4"/>
    </w:pPr>
    <w:rPr>
      <w:b/>
      <w:i/>
      <w:color w:val="000000"/>
      <w:sz w:val="24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ET;Courier New" w:hAnsi="TimesET;Courier New" w:cs="TimesET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0" w:leader="dot"/>
      </w:tabs>
      <w:spacing w:before="120" w:after="120"/>
      <w:jc w:val="left"/>
    </w:pPr>
    <w:rPr>
      <w:b/>
      <w:caps/>
    </w:rPr>
  </w:style>
  <w:style w:type="paragraph" w:styleId="Style1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Style12">
    <w:name w:val="Шапка"/>
    <w:basedOn w:val="Normal"/>
    <w:qFormat/>
    <w:pPr>
      <w:ind w:left="1134" w:hanging="1134"/>
    </w:pPr>
    <w:rPr>
      <w:rFonts w:ascii="Pragmatica;Courier New" w:hAnsi="Pragmatica;Courier New" w:cs="Pragmatica;Courier Ne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0" w:leader="dot"/>
      </w:tabs>
      <w:jc w:val="left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3:02:00Z</dcterms:created>
  <dc:creator>Пользователь</dc:creator>
  <dc:description>Translated By Plaj</dc:description>
  <dc:language>en-US</dc:language>
  <cp:lastModifiedBy>Пользователь</cp:lastModifiedBy>
  <cp:lastPrinted>2003-12-07T14:59:00Z</cp:lastPrinted>
  <dcterms:modified xsi:type="dcterms:W3CDTF">2003-12-07T13:02:00Z</dcterms:modified>
  <cp:revision>2</cp:revision>
  <dc:subject/>
  <dc:title>ПРОЕКТ</dc:title>
</cp:coreProperties>
</file>