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9.5. Показники розвитку підприємств та організацій комунальної власності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0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390"/>
        <w:gridCol w:w="821"/>
        <w:gridCol w:w="899"/>
        <w:gridCol w:w="898"/>
        <w:gridCol w:w="899"/>
        <w:gridCol w:w="898"/>
        <w:gridCol w:w="902"/>
        <w:gridCol w:w="899"/>
        <w:gridCol w:w="900"/>
        <w:gridCol w:w="963"/>
        <w:gridCol w:w="837"/>
        <w:gridCol w:w="864"/>
        <w:gridCol w:w="936"/>
        <w:gridCol w:w="829"/>
        <w:gridCol w:w="829"/>
        <w:gridCol w:w="829"/>
        <w:gridCol w:w="830"/>
      </w:tblGrid>
      <w:tr>
        <w:trPr/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п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оординують роботу галузевих підприємств та організацій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Обсяг виконаних робіт (послуг)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lang w:val="uk-UA"/>
              </w:rPr>
              <w:t>тис. грн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Доходи від реалізації робіт (послуг)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lang w:val="uk-UA"/>
              </w:rPr>
              <w:t>тис. гр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Фінансовий результат від звичайної діяль-ності, тис.грн.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Чистий прибуток (+)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збиток (-)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ис.грн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Чисельність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д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Середня заробітна плата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н.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03 очік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uk-UA"/>
              </w:rPr>
              <w:t>2004 прог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03 очік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uk-UA"/>
              </w:rPr>
              <w:t>2004 прог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03 очік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uk-UA"/>
              </w:rPr>
              <w:t>2004 прог.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03 очік.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04 прог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03 очік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uk-UA"/>
              </w:rPr>
              <w:t>2004 прог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03 очік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uk-UA"/>
              </w:rPr>
              <w:t>2004 прог.</w:t>
            </w:r>
          </w:p>
        </w:tc>
      </w:tr>
      <w:tr>
        <w:trPr>
          <w:trHeight w:val="581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+),(-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Разом (+), (-)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</w:t>
            </w:r>
          </w:p>
        </w:tc>
      </w:tr>
      <w:tr>
        <w:trPr>
          <w:trHeight w:val="790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У економіки та комуналь-ного май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216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87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840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99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297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8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6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84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84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8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3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9,0</w:t>
            </w:r>
          </w:p>
        </w:tc>
      </w:tr>
      <w:tr>
        <w:trPr>
          <w:trHeight w:val="831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У житлово-комунального господар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5708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289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439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5379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17968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17746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192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1870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84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201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1893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3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7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9,3</w:t>
            </w:r>
          </w:p>
        </w:tc>
      </w:tr>
      <w:tr>
        <w:trPr>
          <w:trHeight w:val="984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У з гуманітарних та соціальних питан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836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4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6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7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40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5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2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14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90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63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0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9,9</w:t>
            </w:r>
          </w:p>
        </w:tc>
      </w:tr>
      <w:tr>
        <w:trPr>
          <w:trHeight w:val="1181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еруючий справами виконкому міської рад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2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6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180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6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343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32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24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45</w:t>
            </w:r>
          </w:p>
        </w:tc>
      </w:tr>
      <w:tr>
        <w:trPr>
          <w:trHeight w:val="1269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У місто-будування, архітектури та земельних відноси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0</w:t>
            </w:r>
          </w:p>
        </w:tc>
      </w:tr>
      <w:tr>
        <w:trPr>
          <w:trHeight w:val="874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05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33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26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62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81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75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194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148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202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146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7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0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TAB_pr1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ET;Courier New" w:hAnsi="TimesET;Courier New" w:cs="TimesET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таблицы ссылок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0" w:leader="dot"/>
      </w:tabs>
      <w:spacing w:before="120" w:after="120"/>
      <w:jc w:val="left"/>
    </w:pPr>
    <w:rPr>
      <w:b/>
      <w:caps/>
    </w:rPr>
  </w:style>
  <w:style w:type="paragraph" w:styleId="Style1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Style14">
    <w:name w:val="Шапка"/>
    <w:basedOn w:val="Normal"/>
    <w:qFormat/>
    <w:pPr>
      <w:ind w:left="1134" w:hanging="1134"/>
    </w:pPr>
    <w:rPr>
      <w:rFonts w:ascii="Pragmatica;Courier New" w:hAnsi="Pragmatica;Courier New" w:cs="Pragmatica;Courier New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0" w:leader="dot"/>
      </w:tabs>
      <w:jc w:val="left"/>
    </w:pPr>
    <w:rPr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3:20:00Z</dcterms:created>
  <dc:creator>Дмитрий Грушицкий</dc:creator>
  <dc:description/>
  <dc:language>en-US</dc:language>
  <cp:lastModifiedBy>Пользователь</cp:lastModifiedBy>
  <cp:lastPrinted>2003-11-28T08:37:00Z</cp:lastPrinted>
  <dcterms:modified xsi:type="dcterms:W3CDTF">2003-12-07T13:20:00Z</dcterms:modified>
  <cp:revision>2</cp:revision>
  <dc:subject/>
  <dc:title>№ п/п</dc:title>
</cp:coreProperties>
</file>