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95060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2418443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837420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711646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ід 24.12.2003р. № 2</w:t>
      </w:r>
      <w:r>
        <w:rPr>
          <w:sz w:val="28"/>
          <w:lang w:val="en-US"/>
        </w:rPr>
        <w:t>54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Про надання суб</w:t>
      </w:r>
      <w:r>
        <w:rPr/>
        <w:t>’</w:t>
      </w:r>
      <w:r>
        <w:rPr>
          <w:sz w:val="28"/>
          <w:szCs w:val="28"/>
        </w:rPr>
        <w:t>єктам підприємницької діяльності пільг зі сплати податків та зборів (обов</w:t>
      </w:r>
      <w:r>
        <w:rPr/>
        <w:t>’</w:t>
      </w:r>
      <w:r>
        <w:rPr>
          <w:sz w:val="28"/>
          <w:szCs w:val="28"/>
        </w:rPr>
        <w:t>язкових платежів), які надходять до бюджет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ст. 26 Закону України „Про місцеве самоврядування в Україні”, ст. 15 Закону України „Про систему оподаткування”, керуючись                ст. 59 Закону України „Про місцеве самоврядування в Україні”, ст. 29 Статус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льнити з 1 січня по 31 грудня 2004 року від сплати місцевих податків і зборів (обов</w:t>
      </w:r>
      <w:r>
        <w:rPr/>
        <w:t>’</w:t>
      </w:r>
      <w:r>
        <w:rPr>
          <w:sz w:val="28"/>
          <w:szCs w:val="28"/>
        </w:rPr>
        <w:t>язкових платежі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бово – виробниче мале підприємство „Зір - 3” Всеукраїнської організації інвалідів „Союз організацій інвалідів України” від сплати ринкового збору за два торгових місця при торгівлі на ринках міста Харко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„Новосалтівський ринок” (одне місце) за адресою: ріг              пр. 50– річчя ВЛКСМ та пр. Тракторобудівни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 ФК „Металіст” (одне місце) за адресою: пл. Постання, 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бово – виробниче мале підприємство „Зір - 3” Всеукраїнської організації інвалідів „Союз організацій інвалідів України” від сплати збору за видачу дозволів за розміщення чотирьох об</w:t>
      </w:r>
      <w:r>
        <w:rPr/>
        <w:t>’</w:t>
      </w:r>
      <w:r>
        <w:rPr>
          <w:sz w:val="28"/>
          <w:szCs w:val="28"/>
        </w:rPr>
        <w:t>єктів торгівлі, розташованих у місті Харкові за адресами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ул. Нехаєнко, 8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ул. Пушкінська, 67/69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. Московський, 144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. Конституції,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„Міська молочна фабрика – кухня дитячого харчування” від плати за землю з земельних ділянок загальною площею 4210,9 кв.м у розмірі 90% від суми, що надходить до бюджету м. Хар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льнити з 1 січня по 31 грудня 2004 року від сплати ринкового збору наступних суб</w:t>
      </w:r>
      <w:r>
        <w:rPr/>
        <w:t>’</w:t>
      </w:r>
      <w:r>
        <w:rPr>
          <w:sz w:val="28"/>
          <w:szCs w:val="28"/>
        </w:rPr>
        <w:t>єктів підприємницької діяльності – фізичних о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щука С.А. (ідентифікаційний номер 2633306876) на ТЦ „Новосалтівський” АТ Концерн „АВЕК і К” за адресою: вул. Героїв Праці,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зєву Є.І. (ідентифікаційний номер 418200849) на Центральному ринку ТОВ „ФК „Металіст - А” за адресою: вул. Енгельс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ільнити з 1 січня по 31 грудня 2004 року від сплати за видачу дозволу за розміщення об</w:t>
      </w:r>
      <w:r>
        <w:rPr/>
        <w:t>’</w:t>
      </w:r>
      <w:r>
        <w:rPr>
          <w:sz w:val="28"/>
          <w:szCs w:val="28"/>
        </w:rPr>
        <w:t>єкту торгівлі (зупиночного павільйону), розташованого по вул. Золочевській, 27, від орендної сплати за землю, прибуткового податку суб</w:t>
      </w:r>
      <w:r>
        <w:rPr/>
        <w:t>’</w:t>
      </w:r>
      <w:r>
        <w:rPr>
          <w:sz w:val="28"/>
          <w:szCs w:val="28"/>
        </w:rPr>
        <w:t>єкта підприємницької діяльності – фізичну особу Холенко А.В. (ідентифікаційний номер 224071366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з охорони здоров</w:t>
      </w:r>
      <w:r>
        <w:rPr/>
        <w:t>’</w:t>
      </w:r>
      <w:r>
        <w:rPr>
          <w:sz w:val="28"/>
          <w:szCs w:val="28"/>
        </w:rPr>
        <w:t>я та соціального захисту, секретаря Харківської міської ради Ворон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 Шумілкі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10:00Z</dcterms:created>
  <dc:creator>Дудник Д.В.</dc:creator>
  <dc:description/>
  <dc:language>en-US</dc:language>
  <cp:lastModifiedBy>1111</cp:lastModifiedBy>
  <cp:lastPrinted>2003-12-25T13:38:00Z</cp:lastPrinted>
  <dcterms:modified xsi:type="dcterms:W3CDTF">2003-12-29T15:14:00Z</dcterms:modified>
  <cp:revision>8</cp:revision>
  <dc:subject/>
  <dc:title>УКРАЇНА</dc:title>
</cp:coreProperties>
</file>