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077266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13977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6625072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599972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ІІІ </w:t>
      </w:r>
      <w:r>
        <w:rPr>
          <w:sz w:val="28"/>
          <w:lang w:val="uk-UA"/>
        </w:rPr>
        <w:t xml:space="preserve">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sz w:val="28"/>
        </w:rPr>
        <w:t>від</w:t>
      </w:r>
      <w:r>
        <w:rPr>
          <w:sz w:val="28"/>
          <w:lang w:val="ru-RU"/>
        </w:rPr>
        <w:t xml:space="preserve"> 24.12.2003р. </w:t>
      </w:r>
      <w:r>
        <w:rPr>
          <w:sz w:val="28"/>
        </w:rPr>
        <w:t xml:space="preserve"> № 256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 Програми приватизації об’єктів комунальної власності територіальної громади м. Харкова на 2003-2006р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Відповідно до Законів України „Про приватизацію державного майна”, „Про приватизацію невеликих державних підприємств (малу приватизацію)”, з метою найбільш ефективного використання нежитлового фонду м. Харкова та поповнення міського бюджету, на підставі ст. ст. 26, 60 Закону України „Про місцеве самоврядування в Україні”, керуючись ст. 59 Закону України „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firstLine="720"/>
        <w:jc w:val="both"/>
        <w:rPr/>
      </w:pPr>
      <w:r>
        <w:rPr>
          <w:sz w:val="28"/>
        </w:rPr>
        <w:t>Додаток 1 Програми приватизації об’єктів комунальної власності територіальної громади м. Харкова на 2003-2006 р.р., затвердженої рішенням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, доповнити переліком об’єктів комунальної власності, що підлягають приватизації (відчуженню) шляхом викупу орендарями (додаток 1)</w:t>
      </w:r>
      <w:r>
        <w:rPr/>
        <w:t xml:space="preserve">. 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Доповнити Програму приватизації об’єктів комунальної власності територіальної громади м. Харкова на 2003-2006 р.р., затверджену рішенням ХІІІ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, переліком об’єктів комунальної власності, що підлягають приватизації на конкурентних засадах (додаток 2).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нести зміни в п. п. 255 та 269 додатку 1 до рішення ХХ</w:t>
      </w:r>
      <w:r>
        <w:rPr>
          <w:sz w:val="28"/>
          <w:lang w:val="en-US"/>
        </w:rPr>
        <w:t>VII</w:t>
      </w:r>
      <w:r>
        <w:rPr>
          <w:sz w:val="28"/>
        </w:rPr>
        <w:t xml:space="preserve"> сесії Харківської міської ради ХХІІІ скликання від 26.12.2001р. “Про внесення змін і доповнень до Програми приватизації об’єктів комунальної власності територіальної громади м. Харкова на 2001-2002р.р.”, виклавши їх в наступній редакції: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255. нежитлове приміщення в цокольній частині житлового будинку”; 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269. нежитлове приміщення в цокольній частині житлового будинку ”. </w:t>
      </w:r>
    </w:p>
    <w:p>
      <w:pPr>
        <w:pStyle w:val="TextBody"/>
        <w:tabs>
          <w:tab w:val="left" w:pos="1211" w:leader="none"/>
          <w:tab w:val="center" w:pos="4677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нести зміни в пп. 4 та 38 додатку 1 до рішення ХІ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24.06.2003р. “Про внесення змін та доповнень до Програми приватизації об’єктів комунальної власності територіальної громади м. Харкова на 2003-2006р.р.”, виклавши його в наступній редакції:</w:t>
      </w:r>
    </w:p>
    <w:p>
      <w:pPr>
        <w:pStyle w:val="TextBody"/>
        <w:tabs>
          <w:tab w:val="clear" w:pos="4677"/>
          <w:tab w:val="center" w:pos="0" w:leader="none"/>
          <w:tab w:val="left" w:pos="8254" w:leader="none"/>
        </w:tabs>
        <w:ind w:left="360" w:right="-1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4      приміщення в підвальній частині нежитлового будинку”;</w:t>
      </w:r>
    </w:p>
    <w:p>
      <w:pPr>
        <w:pStyle w:val="TextBody"/>
        <w:tabs>
          <w:tab w:val="clear" w:pos="4677"/>
          <w:tab w:val="center" w:pos="0" w:leader="none"/>
          <w:tab w:val="left" w:pos="8254" w:leader="none"/>
        </w:tabs>
        <w:ind w:right="-1" w:firstLine="360"/>
        <w:jc w:val="both"/>
        <w:rPr/>
      </w:pPr>
      <w:r>
        <w:rPr>
          <w:sz w:val="28"/>
        </w:rPr>
        <w:t>“</w:t>
      </w:r>
      <w:r>
        <w:rPr>
          <w:sz w:val="28"/>
        </w:rPr>
        <w:t>38 нежитлове приміщення в напівпідвальній частині житлового будинку”.</w:t>
      </w:r>
    </w:p>
    <w:p>
      <w:pPr>
        <w:pStyle w:val="TextBody"/>
        <w:tabs>
          <w:tab w:val="clear" w:pos="4677"/>
          <w:tab w:val="center" w:pos="0" w:leader="none"/>
          <w:tab w:val="left" w:pos="8254" w:leader="none"/>
        </w:tabs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Контроль за виконанням цього рішення покласти на секретаря Харківської міської ради Воронова М.М. та постійну комісію Харківської міської ради з питань промисловості, економічного розвитку та власності.</w:t>
      </w:r>
    </w:p>
    <w:p>
      <w:pPr>
        <w:pStyle w:val="TextBody"/>
        <w:tabs>
          <w:tab w:val="clear" w:pos="4677"/>
          <w:tab w:val="left" w:pos="1080" w:leader="none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>
          <w:lang w:val="uk-UA"/>
        </w:rPr>
        <w:t>Міський</w:t>
      </w:r>
      <w:r>
        <w:rPr/>
        <w:t xml:space="preserve"> голова                               </w:t>
        <w:tab/>
        <w:tab/>
        <w:t xml:space="preserve">                                   В. Шумілкін</w:t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right="-7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20:00Z</dcterms:created>
  <dc:creator>sovet</dc:creator>
  <dc:description/>
  <dc:language>en-US</dc:language>
  <cp:lastModifiedBy>1111</cp:lastModifiedBy>
  <cp:lastPrinted>2003-12-24T18:42:00Z</cp:lastPrinted>
  <dcterms:modified xsi:type="dcterms:W3CDTF">2003-12-24T16:44:00Z</dcterms:modified>
  <cp:revision>8</cp:revision>
  <dc:subject/>
  <dc:title>ХАРЬКОВСКИЙ ГОРОДСКОЙ СОВЕТ</dc:title>
</cp:coreProperties>
</file>