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ОБНИКИ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рограми розвитку і реформування житлово-комунального господарства м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Харкова на 2003-2010 рр.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Програма розроблена на базі „Центру  Мегаполіс”, Харківської державної академії міського господарства під загальним керівництвом ректора,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>проф. Шутенка Л.М. та першого заступника Харківського міського голови Бабаєва В.М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, проректор з наукової роботи проф. Семенов В.Т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робники Програми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lang w:val="uk-UA"/>
        </w:rPr>
        <w:t xml:space="preserve">Вініченко В.С., Висоцька Г.В., Говоров П.П., Древаль І.В.,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  <w:lang w:val="uk-UA"/>
        </w:rPr>
        <w:t>Душкін С.С., Касімов О.М.,</w:t>
      </w:r>
      <w:r>
        <w:rPr>
          <w:sz w:val="28"/>
        </w:rPr>
        <w:t xml:space="preserve">  </w:t>
      </w:r>
      <w:r>
        <w:rPr>
          <w:sz w:val="28"/>
          <w:lang w:val="uk-UA"/>
        </w:rPr>
        <w:t>Карпушин Е.І., Маляренко В.А., Пан М.П., Прасол В.М., Самойленко М.І., Губіна М.В., Лінник І.Е., Таранов В.Г., Тимошенко В.М., Шульга М.О., Юр</w:t>
      </w:r>
      <w:r>
        <w:rPr>
          <w:sz w:val="28"/>
        </w:rPr>
        <w:t>’</w:t>
      </w:r>
      <w:r>
        <w:rPr>
          <w:sz w:val="28"/>
          <w:lang w:val="uk-UA"/>
        </w:rPr>
        <w:t>єва Т.П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Консультанти від ХДАМГ:</w:t>
      </w:r>
    </w:p>
    <w:p>
      <w:pPr>
        <w:pStyle w:val="Normal"/>
        <w:ind w:left="426" w:right="-1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иб О.Г., Золотов М.С., Кайлюк Є.М.;Завальний О.В., Капцов І.І., </w:t>
      </w:r>
    </w:p>
    <w:p>
      <w:pPr>
        <w:pStyle w:val="Normal"/>
        <w:ind w:left="426" w:right="-2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аров К.С., Торкатюк В.І.. Крижанівська Н.Я., Ковалевський Г.В., Жидкова Т.В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розробці Програми з боку виконавчих органів Харківської міської ради приймали участь: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Бабенко В.М., Бобровський В.А., , Гриневич Є.О., Зайцев Є.І.,  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ушнір Н.Ф., Матковська Г.П., Таукешева Т.Д., Углов В.І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ід підприємств м. Харкова: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сьянов Г.В., Корінько І.В., Кузін А.К., Петросов В.А., Попов О.В.,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уніхін В.Г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ід „Центру Мегаполіс”:</w:t>
      </w:r>
    </w:p>
    <w:p>
      <w:pPr>
        <w:pStyle w:val="Normal"/>
        <w:ind w:left="426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томпель Н.Е., Тихонюк – Сидорчук В.О., Клімов А.О., Холодова О.Є., Пітухіна О.В., Скалига Ю.І., Анісімова І.М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йняли участь представники вузів м. Харкова: 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ого державного технічного університету  будівництва та архітектури,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ого національного автомобільно-дорожнього університету,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ого державного економічного університет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ід Українського державного науково-дослідного інституту проектування міст „Гіпроград”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Білоконь В.М., Токар В.О., Шаповалов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06:00Z</dcterms:created>
  <dc:creator>ЭиМ</dc:creator>
  <dc:description/>
  <dc:language>en-US</dc:language>
  <cp:lastModifiedBy>ХГАГХ</cp:lastModifiedBy>
  <cp:lastPrinted>2003-06-12T13:58:00Z</cp:lastPrinted>
  <dcterms:modified xsi:type="dcterms:W3CDTF">2003-07-02T10:39:00Z</dcterms:modified>
  <cp:revision>15</cp:revision>
  <dc:subject/>
  <dc:title>РОЗРОБНИКИ</dc:title>
</cp:coreProperties>
</file>