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1549777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357264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0954653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8837837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Х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14.04.2004р. № 38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  <w:t>Про розміщення коштів міського бюджету на депозитних рахунках в установах бан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  <w:t xml:space="preserve">Відповідно до ст.ст.65,70 Закону України “Про місцеве самоврядування в Україні”, на підставі ст.ст.26,59 зазначеного закону, керуючись ст.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ати право Головному управлінню бюджету та фінансів Харківської міської ради на розміщення на депозитних рахунках в установах банків коштів міського бюджету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постійні комісії Харківської міської ради та секретаря Харківської міської ради Воро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В. Шумілкі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Цитата"/>
    <w:basedOn w:val="Normal"/>
    <w:qFormat/>
    <w:pPr>
      <w:ind w:left="709" w:right="5244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4:00Z</dcterms:created>
  <dc:creator>Дудник Д.В.</dc:creator>
  <dc:description/>
  <dc:language>en-US</dc:language>
  <cp:lastModifiedBy>1111</cp:lastModifiedBy>
  <cp:lastPrinted>2003-01-30T17:31:00Z</cp:lastPrinted>
  <dcterms:modified xsi:type="dcterms:W3CDTF">2004-04-14T09:21:00Z</dcterms:modified>
  <cp:revision>3</cp:revision>
  <dc:subject/>
  <dc:title>УКРАЇНА</dc:title>
</cp:coreProperties>
</file>