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kind"/>
      <w:r>
        <w:rPr/>
        <w:t>РІШЕННЯ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before="100" w:after="0"/>
        <w:rPr/>
      </w:pPr>
      <w:r>
        <w:rPr/>
        <w:t xml:space="preserve">Від </w:t>
      </w:r>
      <w:bookmarkStart w:id="1" w:name="issue_date"/>
      <w:bookmarkStart w:id="2" w:name="Дата"/>
      <w:bookmarkStart w:id="3" w:name="Вид"/>
      <w:r>
        <w:rPr/>
        <w:t>04.12.200</w:t>
      </w:r>
      <w:bookmarkEnd w:id="3"/>
      <w:r>
        <w:rPr/>
        <w:t>2</w:t>
      </w:r>
      <w:bookmarkEnd w:id="1"/>
      <w:bookmarkEnd w:id="2"/>
      <w:r>
        <w:rPr/>
        <w:t xml:space="preserve"> № </w:t>
      </w:r>
      <w:bookmarkStart w:id="4" w:name="number"/>
      <w:r>
        <w:rPr/>
        <w:t>111</w:t>
      </w:r>
      <w:r>
        <w:rPr>
          <w:lang w:val="en-US"/>
        </w:rPr>
        <w:t>9</w:t>
      </w:r>
      <w:bookmarkEnd w:id="4"/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  <w:bookmarkStart w:id="5" w:name="Номер2"/>
      <w:bookmarkStart w:id="6" w:name="Номер2"/>
      <w:bookmarkEnd w:id="6"/>
    </w:p>
    <w:p>
      <w:pPr>
        <w:pStyle w:val="Style7"/>
        <w:rPr/>
      </w:pPr>
      <w:bookmarkStart w:id="7" w:name="title"/>
      <w:r>
        <w:rPr/>
        <w:t>Про передачу в оренду нежитлових приміщень</w:t>
      </w:r>
      <w:bookmarkEnd w:id="7"/>
    </w:p>
    <w:p>
      <w:pPr>
        <w:pStyle w:val="Style11"/>
        <w:rPr/>
      </w:pPr>
      <w:r>
        <w:rPr/>
        <w:t xml:space="preserve">Відповідно до підпункту 1 пункту «а» ст. 29, підпункту 2 пункту «а» ст. 30 Закону України «Про місцеве самоврядування в Україні», на підставі Порядку передачі в оренду майна, яке належить до комунальної власності територіальної громади м. Харкова, затвердженого рішенням </w:t>
      </w:r>
      <w:r>
        <w:rPr>
          <w:lang w:val="en-US"/>
        </w:rPr>
        <w:t>XX</w:t>
      </w:r>
      <w:r>
        <w:rPr/>
        <w:t xml:space="preserve"> сесії Харківської міської ради </w:t>
      </w:r>
      <w:r>
        <w:rPr>
          <w:lang w:val="en-US"/>
        </w:rPr>
        <w:t>XXIII</w:t>
      </w:r>
      <w:r>
        <w:rPr/>
        <w:t xml:space="preserve"> скликання від 22.02.2001 р. (в редакції рішення </w:t>
      </w:r>
      <w:r>
        <w:rPr>
          <w:lang w:val="en-US"/>
        </w:rPr>
        <w:t>XXIX</w:t>
      </w:r>
      <w:r>
        <w:rPr/>
        <w:t xml:space="preserve"> сесії Харківської міської ради </w:t>
      </w:r>
      <w:r>
        <w:rPr>
          <w:lang w:val="en-US"/>
        </w:rPr>
        <w:t>XXIII</w:t>
      </w:r>
      <w:r>
        <w:rPr/>
        <w:t xml:space="preserve"> скликання від 28.02.2002 р.), керуючись ст. 59 вказаного Закону, виконавчий комітет Харківської міської ради</w:t>
      </w:r>
    </w:p>
    <w:p>
      <w:pPr>
        <w:pStyle w:val="Style11"/>
        <w:rPr/>
      </w:pPr>
      <w:r>
        <w:rPr/>
        <w:t>ВИРІШИВ:</w:t>
      </w:r>
    </w:p>
    <w:p>
      <w:pPr>
        <w:pStyle w:val="Style11"/>
        <w:rPr/>
      </w:pPr>
      <w:r>
        <w:rPr/>
        <w:t>1. Надати в оренду нежитлові приміщення згідно з додатком.</w:t>
      </w:r>
    </w:p>
    <w:p>
      <w:pPr>
        <w:pStyle w:val="Style11"/>
        <w:rPr/>
      </w:pPr>
      <w:r>
        <w:rPr/>
        <w:t>2. Управлінню комунального майна та приватизації (в.о. начальника Солошкін В.М.):</w:t>
      </w:r>
    </w:p>
    <w:p>
      <w:pPr>
        <w:pStyle w:val="Style11"/>
        <w:rPr/>
      </w:pPr>
      <w:r>
        <w:rPr/>
        <w:t>- укласти в установленому порядку договори оренди згідно з п. 1 цього рішення та забезпечити виконання умов вказаних договорів;</w:t>
      </w:r>
    </w:p>
    <w:p>
      <w:pPr>
        <w:pStyle w:val="Style11"/>
        <w:rPr/>
      </w:pPr>
      <w:r>
        <w:rPr/>
        <w:t>- забезпечити виконання орендарями відшкодування витрат по виготовленню технічних паспортів та проведенню експертної оцінки вартості виділених приміщень для нарахування орендної плати.</w:t>
      </w:r>
    </w:p>
    <w:p>
      <w:pPr>
        <w:pStyle w:val="Style11"/>
        <w:rPr/>
      </w:pPr>
      <w:r>
        <w:rPr/>
        <w:t>3. Юридичним та фізичним особам, яким в оренду передаються окремо розташовані будівлі та споруди, протягом місяця після прийняття цього рішення звернутися до Головного управління містобудування, архітектури та земельних відносин для оформлення прав користування земельними ділянками.</w:t>
      </w:r>
    </w:p>
    <w:p>
      <w:pPr>
        <w:pStyle w:val="Style11"/>
        <w:rPr/>
      </w:pPr>
      <w:r>
        <w:rPr/>
        <w:t>4. Контроль за виконанням цього рішення покласти на заступника міського голови з питань діяльності виконавчих органів ради - начальника Головного управління економіки та комунального майна Черненко Є.В.</w:t>
      </w:r>
    </w:p>
    <w:p>
      <w:pPr>
        <w:pStyle w:val="Style11"/>
        <w:rPr/>
      </w:pPr>
      <w:r>
        <w:rPr/>
      </w:r>
    </w:p>
    <w:p>
      <w:pPr>
        <w:pStyle w:val="Normal"/>
        <w:ind w:firstLine="540"/>
        <w:rPr/>
      </w:pPr>
      <w:r>
        <w:rPr/>
        <w:t>Перший заступник міського голови</w:t>
      </w:r>
    </w:p>
    <w:p>
      <w:pPr>
        <w:pStyle w:val="Normal"/>
        <w:ind w:firstLine="540"/>
        <w:rPr/>
      </w:pPr>
      <w:r>
        <w:rPr/>
        <w:t>з питань діяльності виконавчих органів</w:t>
      </w:r>
    </w:p>
    <w:p>
      <w:pPr>
        <w:pStyle w:val="Normal"/>
        <w:ind w:firstLine="540"/>
        <w:rPr>
          <w:lang w:val="en-US"/>
        </w:rPr>
      </w:pPr>
      <w:r>
        <w:rPr/>
        <w:t>ради В. Бабаєв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Додаток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до рішення міськвиконкому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119 від 04.12.2002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Перелік нежитлових приміщень, які передаються в оренду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17"/>
        <w:gridCol w:w="9"/>
        <w:gridCol w:w="523"/>
        <w:gridCol w:w="33"/>
        <w:gridCol w:w="13"/>
        <w:gridCol w:w="1485"/>
        <w:gridCol w:w="31"/>
        <w:gridCol w:w="34"/>
        <w:gridCol w:w="10"/>
        <w:gridCol w:w="1973"/>
        <w:gridCol w:w="34"/>
        <w:gridCol w:w="1203"/>
        <w:gridCol w:w="41"/>
        <w:gridCol w:w="6"/>
        <w:gridCol w:w="82"/>
        <w:gridCol w:w="873"/>
        <w:gridCol w:w="10"/>
        <w:gridCol w:w="30"/>
        <w:gridCol w:w="1845"/>
        <w:gridCol w:w="11"/>
        <w:gridCol w:w="85"/>
        <w:gridCol w:w="26"/>
        <w:gridCol w:w="19"/>
        <w:gridCol w:w="1275"/>
        <w:gridCol w:w="2128"/>
        <w:gridCol w:w="54"/>
        <w:gridCol w:w="29"/>
        <w:gridCol w:w="1043"/>
        <w:gridCol w:w="9"/>
        <w:gridCol w:w="61"/>
        <w:gridCol w:w="1214"/>
        <w:gridCol w:w="28"/>
        <w:gridCol w:w="679"/>
        <w:gridCol w:w="31"/>
      </w:tblGrid>
      <w:tr>
        <w:trPr>
          <w:trHeight w:val="1205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приміщення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, м2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підприємства, яке звернулось з прохання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 що буде використовуватис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 ким погоджено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ок, на який пропонується оренд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м раніше використовувалось приміщенн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ітка</w:t>
            </w:r>
          </w:p>
        </w:tc>
      </w:tr>
      <w:tr>
        <w:trPr>
          <w:trHeight w:val="197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154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 Приміщення, які раніше були в оренді</w:t>
            </w:r>
          </w:p>
        </w:tc>
      </w:tr>
      <w:tr>
        <w:trPr>
          <w:trHeight w:val="226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666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в. Червонопрапорний, 18, Літ. «А-4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ариство з обмеженою відповідальністю фірма «АЛІСТАР»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фіс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3023 від 31.10.2002 р.); РВК (лист № 13410 від 22.10.2002 р.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П Перепелиця І.І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4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рунзенський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-д Стадіонний, 10/1, Літ. «А-5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ВІЛКОВ Михайло Сергійович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газин (26,4), зал комп'ютерних приставок для дітей (33,3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2649 від 03.10.2002 р.); РВК (лист № 2409 від 23.10.2002 р.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«Міна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9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Героїв Праці, 20-в, Літ. «А-1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2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СОЛОВЙОВ Сергій Іванович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вацьке та взуттєве виробництв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2935 від 13.09.2002 р.); РВК (лист № 02735 від 12.09.2002 р.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'ять років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ариство інвалідів Київ, р-ну «Перемо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нінсь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К. Маркса, 16, Літ. «А-2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2,8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КУЛІКОВА Галина Анатоліївн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соб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3035 від 04.11.2002 р.); РВК (лист № 2861 від 05.11.2002 р.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'ять років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 ВКФ «Ні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7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Короленко, 18, Літ. «А-6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ариство з обмеженою відповідальністю «Торгівельна фірма «ФЕНІКС-С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соб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Управління з питань підприємництва та інвестицій (лист № 14089 від 04.11.2002 р.); РВК (лист № 03352 від 12.11.2002 р.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П «Фрега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зержинсь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Анрі Барбюса, 3, Літ. «А-6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ХАЧАТРЯН Сурен Володимирови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фіс (2,8), косметичний кабінет (15,9), підсобне (25,1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3036 від 04.11.2002 р.); РВК (лист № 4036 від 11.11.2002 р.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 фірма «Гефеста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овтнев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Червоножовтнева, 11, Літ. «А-3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поверх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2,9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ПОЛЮ ЛЯХ Тетяна Іванівн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соб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13382 від 22.10.2002 р.); РВК (лист № 2/2600 від 28.10.2002 р.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-во «ІнвалідДім Серві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зержинсь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. Л. Свободи, 35, Літ. «А-12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ватне підприємство «СПС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Інтернет-клу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08- 1892 від 05. 11. 2002р.); РВК (лист №4032 від 19.11.2002р.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П Непомілуєва Н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-д Пушкінський, 4, Літ. «А-5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САТАНОВСЬКА Ілона Аркадіївн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соб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3044 від 07.11.2002 р.); РВК (лист № 03959 від 14.11.2002 р.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'ять років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П Силка В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Каразіна, 6, Літ. «А-4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ариство з обмеженою відповідальністю «ФОЛІО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кла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3071 від 19.11.2002 р.); РВК (лист № 03226 від 29.10.2002 р.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СП «Видавництво Фолі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зержинсь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. Л. Свободи, 36-а, Літ. «А-16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ГУР'ЄВ Ігор Анатолійович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3714 від 29.10.2002 р.); РВК (лист № 13713 від 29.10.2002 р.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П Лелюк Н.Є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зержинсь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Анрі Барбюса, 3, Літ. «А-6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ВЕЛІЖАНІН Олександр Володимирович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йстерня з ремонту теле-радіо апаратури і побутової техніки (36,2), приймальний пункт пральні і хімчистки (50,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08-1929 від 11.11.2002р.); РВК (лист № 4072 від 11.11.2002 р.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П Трубаєв С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нінсь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Золочівська, 17, Літ. «А-9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БІЛЬДІН Сергій Георгійович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соб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3082 від 22.11.2002 р.); РВК (лист № 3111 від 22.11.2002 р.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П Бро С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1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овтнев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Бабушкіна, 14, Літ. «А-3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КУНДУС Олег Олексійович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йстерня по ремонту побутової апаратур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4578 від 13.11.2002 р.); РВК (лист № 2/2861 від 18.11.2002 р.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П Похальчук Є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1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Сумська, 26, Літ. «Б-4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ватне підприємство «Харківський міський ЦЕНТР ГІГІЄНІЧНОГО НАВЧАННЯ та виховання населення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бові клас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15062 від 22.11.2002 р.); РВК (лист № 1700 від 21.11.2002 р.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 «Аві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рджонікідзевський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. Косіора, 113, Літ. «А-5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поверх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5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країнсько-російське товариство з обмеженою відповідальністю фірма «АГРОБУДСЕР-ВІ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0-2025 від 26.11.2002 р.); РВК (лист № 14619 від 13.10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ТФ«Схі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рвонозаводський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Вокзальна, 15, Літ. «А-1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ежитлова одноповерх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ва відокремлена будівля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4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вариство з обмеженою відповідальністю фірма «ВЛАСТА» </w:t>
            </w:r>
            <w:r>
              <w:rPr>
                <w:sz w:val="20"/>
                <w:lang w:val="en-US"/>
              </w:rPr>
              <w:t>LT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4563 від 13. 11.2002 р.); РВК (лист № 14564 від 13.11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 «Комбі-Інвес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Червонопрапорна, 7/9, Літ. «А-7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ватне підприємство -виробничо-комерційна фірма «ВОСТОКПРОМ-СНА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соб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0-1994 від 21.11.2002 р.); РВК (лист № 14605 від 13.10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П Озерова О.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6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-д Пушкінський, 6, Літ. «А-5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удожник ВАЖИНСЬКИЙ Андрій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ворча майстер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з гуманітарних та соціальних питань (лист № 851/5-ГУ від 23.10.2002 р.); РВК (лист № 14576 від 13.11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удожник Юденко 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Чайковського, 17, Літ. «А-3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ПРАВОСЛАВНА Марин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о-оздоровчий цент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з гуманітарних та соціальних питань (лист № 660 від 19.11.2002 р.); РВК (лист № 14580 від 13.11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 «Марк-ткауф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1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Сумська, 28, Літ. «А-2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мансарди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ватне підприємство «Я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фі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3095 від 28.11.2002 р.); РВК (лист № 03601 від 27.11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'ять рок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нд пам'яті ім. Чичибабі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Петровського, 6/8, Літ. «А-5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поверх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0,6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країнсько-Американське спільне підприємство «ВЛАДА-ПРОМТЕ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5-1983 від 20.11.2002 р.); РВК (лист № 14622 від 14.11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'ять рок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О центр зайнятост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 Приміщення, які раніше не були в оренді</w:t>
            </w:r>
          </w:p>
        </w:tc>
      </w:tr>
      <w:tr>
        <w:trPr>
          <w:trHeight w:val="29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306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омінтернівсь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кий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. Маршала Жукова, 10, Літ. «А-5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поверх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ПАВЛОВА Ірина Вале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0-1793 від 16.10.2002 р.); РВК (лист № 01-16/1881 від 09.08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9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нінський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Кубасова, 41/43, Літ. «А-4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поверх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6,3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ватне підприємство «АВА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3138 від 17.10.2002 р.); РВК (лист № 2795 від 30.10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'ять рок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зержинський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О. Яроша, 17, Літ. «А-5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ариство з обмеженою відповідальністю фірма «ІНФОРМ-БІЗНЕС» ЛТ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Юридична консультаці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13862 від 31.10.2002р.; РВК (лист № 3758 від 22.10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'ять рок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4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нінський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Кацарська, 35, Літ. «А-1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ПАПЯН Мушег Лев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соб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13373 від 22.10.2002 р.); РВК (лист № 2856 від 05.11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'ять рок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овтнев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Гвардійців Залізничників, 3, Літ. «В-2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РЄНКІС Євгеній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вацька майстер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08-1778 від 11.10.2002 р.); РВК (лист № 2/2401 від 08.10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Чубаря, 6, Літ.«А-5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НАСТАСЮК Юрій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0-1733 від 07.10.2002 р.); РВК (лист № 02969 від 04.10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зержинсь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Сумська, 57, Літ. «Б-2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9,7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ариство з обмеженою відповідальністю охоронна фірма «ТРАС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соб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1529 від 19.11.2002 р.); РВК (лист № 4129 від 19.11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'ять рок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зержинсь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. Перемоги, 67, Літ. «А-12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47,8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ВОРОБЙОВА Марія Юхим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укар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08-1749 від 09.10.2002 р.); РВК (лист №В-7468 від 02.08.2002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'ять рок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сковсь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Героїв Праці, 32, Літ. «А-9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РОМАНЕЦЬ Євген Лас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укар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08-1976 від 19.11.2002 р.); РВК (лист-відмова № 15675 від 07.11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ист-відмова РВК</w:t>
            </w:r>
          </w:p>
        </w:tc>
      </w:tr>
      <w:tr>
        <w:trPr>
          <w:trHeight w:val="1694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Пушкінська, 49-а, Літ. «А-4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ариство з обмеженою відповідальністю «СК і 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діомайстер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3007 від 28.10.2002 р.); РВК (лист № 03253 від 30.10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9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овтнев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Клапцова, 11, Літ. «А-9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ОВЧАРЕНКО Ларис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соб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5-1871 від 01.11.2002 р.); РВК (лист № 2/2592 від 25.10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рунзенськ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. Московський, 202, Літ. «А-5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6,3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ЖЕЛТОНОГ Сергій Леоні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газин та офі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4602 від 13.11. 2002р.); РВК (лист № 14601 від 13.11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рвонозаводськ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. Р. Люксембург, 10, Літ. «А-7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5,8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кціонерний промислово-інвестиційний БАНК (З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йстерн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2941 від 16.09.2002 р.); РВК (лист №01-10/2704 від 10.10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овтнев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Полтавський шлях, 175, Літ. «А-5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повер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1,0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ПЛЕТНЬОВА Наталія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4862 від 19.11.2002 р.); РВК (лист №2/2852 від 15.11.2002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рвонозаводськ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. Руднєва, 33, Літ.«А-5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,7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крите акціонерне товариство «АФІ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кла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13381 від 22.10.2002 р.); РВК (лист № 01-10/1067 від 26.04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Чернишевського, 8, Літ. «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ватне підприємство з іноземними інвестиціями «САМІР інтернейшенел ТРЕЙД анд сервіс СЕНТР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соб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3002 від 25.0.2002 р.); РВК (лист № 03224 від 29.10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зержинськи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. Л. Свободи, 48-6, Літ. «А-2»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повер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ариство з обмеженою відповідальністю «АРХІВАРІУС»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рхівосховище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3048 від 12. 11. 2002р.); РВК (лист №4 109 від 21.11.2002р.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зержинськи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. Л. Свободи, 48-6, Літ. «А-2»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повер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2,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СТАРОВ Євген Олександрович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здоровчо-косметологічний цент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08-1928 від 11.11.2002 р.); РВК (лист №С-6952 від 21.11.2002 р.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омінтернівсь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ки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. Московський, 124, Літ. «А-4»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ШУМЕЙКО Валентина Олександрівн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3385 від 22.10.2002 р.); РВК (лист № 953/305702 від 10.10.2002 р.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Заступник міського голови</w:t>
      </w:r>
      <w:r>
        <w:rPr>
          <w:sz w:val="20"/>
          <w:lang w:val="ru-RU"/>
        </w:rPr>
        <w:t xml:space="preserve"> </w:t>
      </w:r>
      <w:r>
        <w:rPr>
          <w:sz w:val="20"/>
        </w:rPr>
        <w:t>з питань діяльності</w:t>
      </w:r>
    </w:p>
    <w:p>
      <w:pPr>
        <w:pStyle w:val="Normal"/>
        <w:widowControl w:val="false"/>
        <w:autoSpaceDE w:val="false"/>
        <w:rPr>
          <w:sz w:val="20"/>
          <w:lang w:val="ru-RU"/>
        </w:rPr>
      </w:pPr>
      <w:r>
        <w:rPr>
          <w:sz w:val="20"/>
        </w:rPr>
        <w:t>виконавчих органів ради –</w:t>
      </w:r>
      <w:r>
        <w:rPr>
          <w:sz w:val="20"/>
          <w:lang w:val="ru-RU"/>
        </w:rPr>
        <w:t xml:space="preserve"> </w:t>
      </w:r>
      <w:r>
        <w:rPr>
          <w:sz w:val="20"/>
        </w:rPr>
        <w:t>начальник Головного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управління</w:t>
      </w:r>
      <w:r>
        <w:rPr>
          <w:sz w:val="20"/>
          <w:lang w:val="ru-RU"/>
        </w:rPr>
        <w:t xml:space="preserve"> </w:t>
      </w:r>
      <w:r>
        <w:rPr>
          <w:sz w:val="20"/>
        </w:rPr>
        <w:t>житлово-комунального господарства</w:t>
      </w:r>
      <w:r>
        <w:rPr>
          <w:sz w:val="20"/>
          <w:lang w:val="ru-RU"/>
        </w:rPr>
        <w:t xml:space="preserve"> </w:t>
      </w:r>
      <w:r>
        <w:rPr>
          <w:sz w:val="20"/>
        </w:rPr>
        <w:t>Є.О. Гриневич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ind w:left="3119" w:hanging="311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0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 w:before="20" w:after="0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ind w:right="4110" w:hanging="0"/>
    </w:pPr>
    <w:rPr/>
  </w:style>
  <w:style w:type="paragraph" w:styleId="Style6">
    <w:name w:val="Абзац_рас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1">
    <w:name w:val="Основной текст 3"/>
    <w:basedOn w:val="Normal"/>
    <w:qFormat/>
    <w:pPr>
      <w:ind w:right="4315" w:hanging="0"/>
    </w:pPr>
    <w:rPr/>
  </w:style>
  <w:style w:type="paragraph" w:styleId="Style7">
    <w:name w:val="Название_док"/>
    <w:next w:val="Style6"/>
    <w:qFormat/>
    <w:pPr>
      <w:widowControl/>
      <w:bidi w:val="0"/>
      <w:ind w:right="4536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8">
    <w:name w:val="Основа_док"/>
    <w:next w:val="Style6"/>
    <w:qFormat/>
    <w:pPr>
      <w:widowControl/>
      <w:bidi w:val="0"/>
      <w:spacing w:before="0" w:after="60"/>
      <w:ind w:left="1872" w:hanging="1021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9">
    <w:name w:val="Цитата"/>
    <w:basedOn w:val="Normal"/>
    <w:qFormat/>
    <w:pPr>
      <w:widowControl w:val="false"/>
      <w:spacing w:lineRule="auto" w:line="259"/>
      <w:ind w:left="800" w:right="3843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1">
    <w:name w:val="Стиль1"/>
    <w:basedOn w:val="Normal"/>
    <w:qFormat/>
    <w:pPr>
      <w:widowControl w:val="false"/>
      <w:autoSpaceDE w:val="false"/>
      <w:ind w:right="5103" w:hanging="0"/>
      <w:jc w:val="both"/>
    </w:pPr>
    <w:rPr/>
  </w:style>
  <w:style w:type="paragraph" w:styleId="22">
    <w:name w:val="Стиль2"/>
    <w:basedOn w:val="Normal"/>
    <w:qFormat/>
    <w:pPr>
      <w:widowControl w:val="false"/>
      <w:autoSpaceDE w:val="false"/>
      <w:spacing w:before="0" w:after="120"/>
      <w:ind w:firstLine="567"/>
      <w:jc w:val="both"/>
    </w:pPr>
    <w:rPr/>
  </w:style>
  <w:style w:type="paragraph" w:styleId="Style11">
    <w:name w:val="Текст_реш"/>
    <w:basedOn w:val="21"/>
    <w:qFormat/>
    <w:pPr>
      <w:spacing w:before="120" w:after="0"/>
      <w:ind w:righ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ИК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53:00Z</dcterms:created>
  <dc:creator>user</dc:creator>
  <dc:description/>
  <dc:language>en-US</dc:language>
  <cp:lastModifiedBy>leri</cp:lastModifiedBy>
  <dcterms:modified xsi:type="dcterms:W3CDTF">2004-04-27T11:53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