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20.11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082</w:t>
      </w:r>
      <w:bookmarkEnd w:id="4"/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bookmarkStart w:id="5" w:name="Номер2"/>
      <w:bookmarkStart w:id="6" w:name="Номер2"/>
      <w:bookmarkEnd w:id="6"/>
    </w:p>
    <w:p>
      <w:pPr>
        <w:pStyle w:val="Normal"/>
        <w:widowControl w:val="false"/>
        <w:autoSpaceDE w:val="false"/>
        <w:rPr/>
      </w:pPr>
      <w:bookmarkStart w:id="7" w:name="title"/>
      <w:r>
        <w:rPr/>
        <w:t>Про передачу в оренду нежитлових приміщень</w:t>
      </w:r>
      <w:bookmarkEnd w:id="7"/>
    </w:p>
    <w:p>
      <w:pPr>
        <w:pStyle w:val="Style1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2.02.2001 р. (в редакції рішення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), керуючись ст. 59 вказаного Закону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Надати в оренду нежитлові приміщення згідно з додатком.</w:t>
      </w:r>
    </w:p>
    <w:p>
      <w:pPr>
        <w:pStyle w:val="Style11"/>
        <w:rPr/>
      </w:pPr>
      <w:r>
        <w:rPr/>
        <w:t>2. Управлінню комунального майна та приватизації (Поливаний А.П.):</w:t>
      </w:r>
    </w:p>
    <w:p>
      <w:pPr>
        <w:pStyle w:val="Style11"/>
        <w:rPr/>
      </w:pPr>
      <w:r>
        <w:rPr/>
        <w:t>- укласти в установленому порядку договори оренди згідно з п.1 цього рішення та забезпечити виконання умов вказаних договорів;</w:t>
      </w:r>
    </w:p>
    <w:p>
      <w:pPr>
        <w:pStyle w:val="Style1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Style11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о Є.В.</w:t>
      </w:r>
    </w:p>
    <w:p>
      <w:pPr>
        <w:pStyle w:val="Style11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 В. Шумілкін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даток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 рішення міськвиконкому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082 від 20.12.2002 р.</w:t>
      </w:r>
    </w:p>
    <w:p>
      <w:pPr>
        <w:pStyle w:val="Normal"/>
        <w:widowControl w:val="fals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Перелік нежитлових приміщень, які передаються в оренду.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586"/>
        <w:gridCol w:w="1652"/>
        <w:gridCol w:w="1984"/>
        <w:gridCol w:w="1117"/>
        <w:gridCol w:w="994"/>
        <w:gridCol w:w="1848"/>
        <w:gridCol w:w="1526"/>
        <w:gridCol w:w="2141"/>
        <w:gridCol w:w="1176"/>
        <w:gridCol w:w="1246"/>
        <w:gridCol w:w="686"/>
      </w:tblGrid>
      <w:tr>
        <w:trPr>
          <w:trHeight w:val="1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иміщен-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, м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, яке звернулось з проханн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 що буде використовуват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ким погодж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, на який пропонується орен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м раніше використовувалось приміще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1. Приміщення, які раніше були в оренді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66"/>
        <w:gridCol w:w="19"/>
        <w:gridCol w:w="1563"/>
        <w:gridCol w:w="34"/>
        <w:gridCol w:w="2051"/>
        <w:gridCol w:w="17"/>
        <w:gridCol w:w="1139"/>
        <w:gridCol w:w="19"/>
        <w:gridCol w:w="973"/>
        <w:gridCol w:w="13"/>
        <w:gridCol w:w="1828"/>
        <w:gridCol w:w="1517"/>
        <w:gridCol w:w="2125"/>
        <w:gridCol w:w="1138"/>
        <w:gridCol w:w="1275"/>
        <w:gridCol w:w="750"/>
      </w:tblGrid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ероїв Праці, 38-а, Літ. «А-5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УНІПРО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фі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1361 від 02.09.2002 р.); РВК (лист № 11362 від 02.09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е відділення Ощадбанку № 6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Металіста, 8, Літ. «А-4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ДЄТУШЕВ Олександр І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79 від 15.10.2002 р.); РВК (лист № 2702 від 16.10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 «Максим-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олтавський шлях, 35, Літ. «Б-2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7,7 141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КИДАН Олександр Іва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вацьке виробниц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393 від 22.10.2002 р.); РВК (лист № 13392 від 22.10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ТЗТ «Рай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Б. Хмельницького, 32, Літ. «А-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повер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925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МАЖАРА Володимир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ункт прийому посу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397 від 22.10.2002 р.); РВК (лист № 13398 від 22.10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«Гармоні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-д Пушкінський, 10, Літ. «В-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атна фірма «Східно-Українське регіональне підприємство «УКРМАШІНСТ-РУМЕН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01 від 25.10.2002 р.); РВК (лист № 03218 від 28.10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Кофман П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жовтнева, 5, Літ. «В-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ЕЛМЕ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стер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535 від 23. 10.2002р.); РВК (лист № 13536 від 23.10.2002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КП«Гаммахі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хсарова, 15-а, Літ. «А- 16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СЄДОВА Ніна Семе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укар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08-183 від 05.11.2002 р.); РВК (лист № 13716 від 29.10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Ф «Ю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нінськ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олтавський шлях, 36, Літ. «А-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ТРУБАЄВ Сергій Миколай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2805 від 07.10.2002 р.); РВК (лист № 1147 від 27.06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ВО «Кооп. Сільгосппр одук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. Цигарьовський, 9, Літ. «А-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 1 повер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2 17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Українська торгово-промислова компанія «ІНСТРУМЕН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 Оф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4093 від 04.11.2002 р.); РВК (лист № 01-10/2565 від 26.09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рвонозаводське відділення пенсійного фон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Римарська, 19, літ. «А-5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УЛІНІЧ Сергій Ві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4481 від 12.11.2002 р.); РВК (лист № 4239 від 13.11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«Інран»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Артема, 6, Літ.«А-5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3,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КОЛОКОЛОВ Ігор Воло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2968 від 04.10.2002 р.); РВК (лист № 12259 від 25.09.2002 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 Петренко І.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2. Приміщення, які раніше не були в оренді.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49"/>
        <w:gridCol w:w="18"/>
        <w:gridCol w:w="1559"/>
        <w:gridCol w:w="23"/>
        <w:gridCol w:w="2104"/>
        <w:gridCol w:w="1161"/>
        <w:gridCol w:w="966"/>
        <w:gridCol w:w="1834"/>
        <w:gridCol w:w="1526"/>
        <w:gridCol w:w="2113"/>
        <w:gridCol w:w="1162"/>
        <w:gridCol w:w="1274"/>
        <w:gridCol w:w="714"/>
        <w:gridCol w:w="52"/>
      </w:tblGrid>
      <w:tr>
        <w:trPr>
          <w:trHeight w:val="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Новгородська, 4, Літ. «А- 10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ГРИВА Олена Юрії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житлового господарства (лист № 2691 від 25.10.2002 р.); РВК (лист № 3629 від 18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сковсь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Командарма Уборевича, 14, Літ. «А-9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ЕРЕМЕНКО-АФАНА Галина Ігорі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0-1796 від 16.10.2002 р.); РВК (лист № 12750 від 07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. Конституції, 16, Літ. «Б-2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кціонерне товариство «БОГ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640 від 28.10.2002 р.); РВК (лист № 03286 від 29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Пушкінська, 50/52, Літ. «А-5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 в підвальній частин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К.І.Р.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3661 від 28.10.2002 р.); РВК (лист № 03296 від 31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овтнев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ул. Мало-Гончарівська, 28/30, Літ. «Г-2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оверх 2 повер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,4 164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ЧОБОТ Микола Мака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1622 від 11.09.2002 р.); РВК (лист № 2/2253 від 19.09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джонікідзев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ул. Велика Кільцева, 138, Літ. «А-9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фірма «ЛОСЕВЕ і 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іння споживчого ринку (лист № 15-1751 від 09.10.2002 р.); РВК (лист № 960 від 09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иїв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ул. Чернишевського, 27, Літ. «А-1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житлове напівпідвальне приміще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'єкт підприємницької діяльності - фізична особа ЧЕРНЯВСЬКА Ніна Сергії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13629 від 28.10.2002 р.); РВК (лист № 03298 від 31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ул. Ганни, 21, Літ. «Б-1, Г-1, В-1, Д-1, Є-1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житлові окремо розташовані одноповерхові будівл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лобожанський округ Всеукраїнської громадської організації «КОЗАЦЬКЕ ВІЙСЬКО ЗАПОРОЗЬКЕ УКРАЇ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круг організац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 13544 від 23.10.2002 р.); РВК (лист № 01-10/2498 від 16.09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. Леніна, 10, Літ. «Є-1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житлова одноповерхова відокремлена будів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овариство з обмеженою відповідальністю «ЦЕНТР ПРОБЛЕМ ЕКОЛОГІЇ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ідсоб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та інвестицій (лист № 3018 від 31.10.2002 р.); РВК (лист № 4028 від 30.10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ервонозавод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ул. 1-ї Кінної Армії, 104, Літ. «Б-4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повер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Харківська міська САНІТАРНО-ЕПІДЕМІОЛОГІЧНА СТАН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іністративно-лабораторний корпу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ловне управління з гуманітарних та соціальних питань (лист №14362 від 07.11.2002 р.); РВК (лист № 01-10/2502 від 17.09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'ять рок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зержинсь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ул. Кримська, 6, Літ.«А-5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житлове цокольне приміще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ватний підприємець ЗАДОРОЖНЯ Наталія Миколаї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іння з питань підприємництва (лист № 2831 від 23.07.2002 р.); РВК (лист № 9328 від 15.07.2002 р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ри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ільн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Заступник міського голови з питань діяльності виконавчих органів ради – начальник Головного управління житлово-комунального господарства Є.О. Гриневич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9:00Z</dcterms:created>
  <dc:creator>user</dc:creator>
  <dc:description/>
  <dc:language>en-US</dc:language>
  <cp:lastModifiedBy>leri</cp:lastModifiedBy>
  <dcterms:modified xsi:type="dcterms:W3CDTF">2004-05-07T08:2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