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kind"/>
      <w:r>
        <w:rPr/>
        <w:t>РІШЕННЯ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Від </w:t>
      </w:r>
      <w:bookmarkStart w:id="1" w:name="issue_date"/>
      <w:bookmarkStart w:id="2" w:name="Дата"/>
      <w:bookmarkStart w:id="3" w:name="Вид"/>
      <w:r>
        <w:rPr/>
        <w:t>20.11.200</w:t>
      </w:r>
      <w:bookmarkEnd w:id="3"/>
      <w:r>
        <w:rPr/>
        <w:t>2</w:t>
      </w:r>
      <w:bookmarkEnd w:id="1"/>
      <w:bookmarkEnd w:id="2"/>
      <w:r>
        <w:rPr/>
        <w:t xml:space="preserve"> № </w:t>
      </w:r>
      <w:bookmarkStart w:id="4" w:name="number"/>
      <w:r>
        <w:rPr/>
        <w:t>1083</w:t>
      </w:r>
      <w:bookmarkEnd w:id="4"/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w:bookmarkStart w:id="5" w:name="Номер2"/>
      <w:bookmarkStart w:id="6" w:name="Номер2"/>
      <w:bookmarkEnd w:id="6"/>
    </w:p>
    <w:p>
      <w:pPr>
        <w:pStyle w:val="Style7"/>
        <w:rPr/>
      </w:pPr>
      <w:bookmarkStart w:id="7" w:name="title"/>
      <w:r>
        <w:rPr/>
        <w:t>Про передачу в оперативне управління майна та нежитлових приміщень</w:t>
      </w:r>
      <w:bookmarkEnd w:id="7"/>
    </w:p>
    <w:p>
      <w:pPr>
        <w:pStyle w:val="Style11"/>
        <w:rPr/>
      </w:pPr>
      <w:r>
        <w:rPr/>
        <w:t xml:space="preserve">Згідно з рішенням </w:t>
      </w:r>
      <w:r>
        <w:rPr>
          <w:lang w:val="en-US"/>
        </w:rPr>
        <w:t>XXVII</w:t>
      </w:r>
      <w:r>
        <w:rPr/>
        <w:t xml:space="preserve"> сесії Харківської міської ради </w:t>
      </w:r>
      <w:r>
        <w:rPr>
          <w:lang w:val="en-US"/>
        </w:rPr>
        <w:t>XXIII</w:t>
      </w:r>
      <w:r>
        <w:rPr/>
        <w:t xml:space="preserve"> скликання від 26 12.2001р. «Про упорядкування в м. Харкові мережі комунальних закладів охорони здоров'я», на підставі ст.39 Закону України «Про власність», підпункту 1 пункту «а» ст. 29 Закону України «Про місцеве самоврядування в Україні», враховуючи згоду в о головного лікаря комунальної установи охорони здоров'я «Міська поліклініка № 18» Орджонікідзевського району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Style11"/>
        <w:rPr/>
      </w:pPr>
      <w:r>
        <w:rPr/>
        <w:t>ВИРІШИВ:</w:t>
      </w:r>
    </w:p>
    <w:p>
      <w:pPr>
        <w:pStyle w:val="Style11"/>
        <w:rPr/>
      </w:pPr>
      <w:r>
        <w:rPr/>
        <w:t>1. Управлінню комунального майна та приватизації (начальник А Поливаний) в установленому порядку вилучити з оперативного управління комунальної установи охорони здоров'я «Міська поліклініка № 18» Орджонікідзевського району майно у кількості 364 одиниці первісною вартістю 889014-00 грн., в тому числі нежитлові приміщення у кількості 3 одиниці загальною площею 1917,0 м2, первісною вартістю 357222-00 грн. згідно додатку.</w:t>
      </w:r>
    </w:p>
    <w:p>
      <w:pPr>
        <w:pStyle w:val="Style11"/>
        <w:rPr/>
      </w:pPr>
      <w:r>
        <w:rPr/>
        <w:t>2. Надати в оперативне управління комунальній установі охорони здоров'я «Стоматологічна поліклініка № 5 Орджонікідзевського району міста Харкова» майно у кількості 364 одиниці первісною вартістю 889014-00 грн., в тому числі нежитлові приміщення у кількості 3 одиниці загальною площею 1917,0 м2 первісною вартістю 357222-00 грн. згідно додатку.</w:t>
      </w:r>
    </w:p>
    <w:p>
      <w:pPr>
        <w:pStyle w:val="Style11"/>
        <w:rPr/>
      </w:pPr>
      <w:r>
        <w:rPr/>
        <w:t>3. Управлінню комунального майна та приватизації (начальник А. Поливаний) здійснити в установленому порядку передачу майна та укласти договір оперативного управління з комунальною установою охорони здоров'я «Стоматологічна поліклініка № 5 Орджонікідзевського району міста Харкова».</w:t>
      </w:r>
    </w:p>
    <w:p>
      <w:pPr>
        <w:pStyle w:val="Style11"/>
        <w:rPr/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Є. Черненка.</w:t>
      </w:r>
    </w:p>
    <w:p>
      <w:pPr>
        <w:pStyle w:val="Style11"/>
        <w:rPr/>
      </w:pPr>
      <w:r>
        <w:rPr/>
      </w:r>
    </w:p>
    <w:p>
      <w:pPr>
        <w:pStyle w:val="Normal"/>
        <w:ind w:firstLine="540"/>
        <w:rPr/>
      </w:pPr>
      <w:r>
        <w:rPr/>
        <w:t>Міський голова В. Шумілкін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Додаток до рішення міськвиконкому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083 від 20.11.2002 р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елік приміщень, які передаються в оперативне управлінн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омунальній установі охорони здоров'я «Стоматологічна поліклініка № 5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рджонікідзевського району міста Харкова»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7"/>
        <w:gridCol w:w="2627"/>
        <w:gridCol w:w="7"/>
        <w:gridCol w:w="1681"/>
        <w:gridCol w:w="7"/>
        <w:gridCol w:w="895"/>
        <w:gridCol w:w="7"/>
        <w:gridCol w:w="1077"/>
        <w:gridCol w:w="7"/>
        <w:gridCol w:w="739"/>
        <w:gridCol w:w="7"/>
        <w:gridCol w:w="1311"/>
        <w:gridCol w:w="7"/>
      </w:tblGrid>
      <w:tr>
        <w:trPr>
          <w:trHeight w:val="310" w:hRule="atLeast"/>
        </w:trPr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приміщення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ня приміщення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 м2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, тис. грн.</w:t>
            </w:r>
          </w:p>
        </w:tc>
      </w:tr>
      <w:tr>
        <w:trPr>
          <w:trHeight w:val="480" w:hRule="atLeast"/>
        </w:trPr>
        <w:tc>
          <w:tcPr>
            <w:tcW w:w="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існа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ос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лишкова</w:t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Орджонікідзе, 6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івля поліклінік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0,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івля гараж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іттєзбірник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ом: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917,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7,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,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6,6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ступник міського голови з питан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іяльності виконавчих органів ради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чальник Головного управлін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тлово-комунального господарства Є. Грин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ind w:left="3119" w:hanging="311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ind w:right="4110" w:hanging="0"/>
    </w:pPr>
    <w:rPr/>
  </w:style>
  <w:style w:type="paragraph" w:styleId="Style6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ind w:right="4315" w:hanging="0"/>
    </w:pPr>
    <w:rPr/>
  </w:style>
  <w:style w:type="paragraph" w:styleId="Style7">
    <w:name w:val="Название_док"/>
    <w:next w:val="Style6"/>
    <w:qFormat/>
    <w:pPr>
      <w:widowControl/>
      <w:bidi w:val="0"/>
      <w:ind w:right="453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8">
    <w:name w:val="Основа_док"/>
    <w:next w:val="Style6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Цитата"/>
    <w:basedOn w:val="Normal"/>
    <w:qFormat/>
    <w:pPr>
      <w:widowControl w:val="false"/>
      <w:spacing w:lineRule="auto" w:line="259"/>
      <w:ind w:left="800" w:right="3843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1">
    <w:name w:val="Стиль1"/>
    <w:basedOn w:val="Normal"/>
    <w:qFormat/>
    <w:pPr>
      <w:widowControl w:val="false"/>
      <w:autoSpaceDE w:val="false"/>
      <w:ind w:right="5103" w:hanging="0"/>
      <w:jc w:val="both"/>
    </w:pPr>
    <w:rPr/>
  </w:style>
  <w:style w:type="paragraph" w:styleId="22">
    <w:name w:val="Стиль2"/>
    <w:basedOn w:val="Normal"/>
    <w:qFormat/>
    <w:pPr>
      <w:widowControl w:val="false"/>
      <w:autoSpaceDE w:val="false"/>
      <w:spacing w:before="0" w:after="120"/>
      <w:ind w:firstLine="567"/>
      <w:jc w:val="both"/>
    </w:pPr>
    <w:rPr/>
  </w:style>
  <w:style w:type="paragraph" w:styleId="Style11">
    <w:name w:val="Текст_реш"/>
    <w:basedOn w:val="21"/>
    <w:qFormat/>
    <w:pPr>
      <w:spacing w:before="120" w:after="0"/>
      <w:ind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ИК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28:00Z</dcterms:created>
  <dc:creator>user</dc:creator>
  <dc:description/>
  <dc:language>en-US</dc:language>
  <cp:lastModifiedBy>leri</cp:lastModifiedBy>
  <dcterms:modified xsi:type="dcterms:W3CDTF">2004-05-07T08:28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