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04.12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11</w:t>
      </w:r>
      <w:r>
        <w:rPr>
          <w:lang w:val="en-US"/>
        </w:rPr>
        <w:t>9</w:t>
      </w:r>
      <w:bookmarkEnd w:id="4"/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bookmarkStart w:id="5" w:name="Номер2"/>
      <w:bookmarkStart w:id="6" w:name="Номер2"/>
      <w:bookmarkEnd w:id="6"/>
    </w:p>
    <w:p>
      <w:pPr>
        <w:pStyle w:val="Style7"/>
        <w:rPr/>
      </w:pPr>
      <w:bookmarkStart w:id="7" w:name="title"/>
      <w:r>
        <w:rPr/>
        <w:t>Про передачу в оренду нежитлових приміщень</w:t>
      </w:r>
      <w:bookmarkEnd w:id="7"/>
    </w:p>
    <w:p>
      <w:pPr>
        <w:pStyle w:val="Style1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02.2001 р. (в редакції рішення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), керуючись ст. 59 вказаного Закону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Надати в оренду нежитлові приміщення згідно з додатком.</w:t>
      </w:r>
    </w:p>
    <w:p>
      <w:pPr>
        <w:pStyle w:val="Style11"/>
        <w:rPr/>
      </w:pPr>
      <w:r>
        <w:rPr/>
        <w:t>2. Управлінню комунального майна та приватизації (в.о. начальника Солошкін В.М.):</w:t>
      </w:r>
    </w:p>
    <w:p>
      <w:pPr>
        <w:pStyle w:val="Style11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Style1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Style11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о Є.В.</w:t>
      </w:r>
    </w:p>
    <w:p>
      <w:pPr>
        <w:pStyle w:val="Style11"/>
        <w:rPr/>
      </w:pPr>
      <w:r>
        <w:rPr/>
      </w:r>
    </w:p>
    <w:p>
      <w:pPr>
        <w:pStyle w:val="Normal"/>
        <w:ind w:firstLine="540"/>
        <w:rPr/>
      </w:pPr>
      <w:r>
        <w:rPr/>
        <w:t>Перший заступник міського голови</w:t>
      </w:r>
    </w:p>
    <w:p>
      <w:pPr>
        <w:pStyle w:val="Normal"/>
        <w:ind w:firstLine="540"/>
        <w:rPr/>
      </w:pPr>
      <w:r>
        <w:rPr/>
        <w:t>з питань діяльності виконавчих органів</w:t>
      </w:r>
    </w:p>
    <w:p>
      <w:pPr>
        <w:pStyle w:val="Normal"/>
        <w:ind w:firstLine="540"/>
        <w:rPr>
          <w:lang w:val="en-US"/>
        </w:rPr>
      </w:pPr>
      <w:r>
        <w:rPr/>
        <w:t>ради В. Бабає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даток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 рішення міськвикон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119 від 04.12.2002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лік нежитлових приміщень, які передаються в оренду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7"/>
        <w:gridCol w:w="9"/>
        <w:gridCol w:w="523"/>
        <w:gridCol w:w="33"/>
        <w:gridCol w:w="13"/>
        <w:gridCol w:w="1485"/>
        <w:gridCol w:w="31"/>
        <w:gridCol w:w="34"/>
        <w:gridCol w:w="10"/>
        <w:gridCol w:w="1973"/>
        <w:gridCol w:w="34"/>
        <w:gridCol w:w="1203"/>
        <w:gridCol w:w="41"/>
        <w:gridCol w:w="6"/>
        <w:gridCol w:w="82"/>
        <w:gridCol w:w="873"/>
        <w:gridCol w:w="10"/>
        <w:gridCol w:w="30"/>
        <w:gridCol w:w="1845"/>
        <w:gridCol w:w="11"/>
        <w:gridCol w:w="85"/>
        <w:gridCol w:w="26"/>
        <w:gridCol w:w="19"/>
        <w:gridCol w:w="1275"/>
        <w:gridCol w:w="2128"/>
        <w:gridCol w:w="54"/>
        <w:gridCol w:w="29"/>
        <w:gridCol w:w="1043"/>
        <w:gridCol w:w="9"/>
        <w:gridCol w:w="61"/>
        <w:gridCol w:w="1214"/>
        <w:gridCol w:w="28"/>
        <w:gridCol w:w="679"/>
        <w:gridCol w:w="31"/>
      </w:tblGrid>
      <w:tr>
        <w:trPr>
          <w:trHeight w:val="120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иміщенн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, м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, яке звернулось з прохання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 що буде використовуватис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 ким погоджен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, на який пропонується оренд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м раніше використовувалось приміщенн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197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 Приміщення, які раніше були в оренді</w:t>
            </w:r>
          </w:p>
        </w:tc>
      </w:tr>
      <w:tr>
        <w:trPr>
          <w:trHeight w:val="226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66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. Червонопрапорний, 18, Літ. «А-4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фірма «АЛІСТАР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23 від 31.10.2002 р.); РВК (лист № 13410 від 22.10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Перепелиця І.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нзе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-д Стадіонний, 10/1, Літ. «А-5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ІЛКОВ Михайло Сергійович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 (26,4), зал комп'ютерних приставок для дітей (33,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2649 від 03.10.2002 р.); РВК (лист № 2409 від 23.10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«Міна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ероїв Праці, 20-в, Літ. «А-1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ОЛОВЙОВ Сергій Іванович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е та взуттєве виробництв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35 від 13.09.2002 р.); РВК (лист № 02735 від 12.09.2002 р.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інвалідів Київ, р-ну «Перемо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. Маркса, 16, Літ. «А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УЛІКОВА Галина Анатолії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35 від 04.11.2002 р.); РВК (лист № 2861 від 05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ВКФ «Ні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ороленко, 18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Торгівельна фірма «ФЕНІКС-С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правління з питань підприємництва та інвестицій (лист № 14089 від 04.11.2002 р.); РВК (лист № 03352 від 12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«Фрега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нрі Барбюса, 3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ХАЧАТРЯН Сурен Володими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 (2,8), косметичний кабінет (15,9), підсобне (25,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36 від 04.11.2002 р.); РВК (лист № 4036 від 1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фірма «Гефеста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жовтнева, 11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ОЛЮ ЛЯХ Тетяна Іван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382 від 22.10.2002 р.); РВК (лист № 2/2600 від 28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-во «ІнвалідДім Серві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35, Літ. «А-1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СПС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нтернет-кл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08- 1892 від 05. 11. 2002р.); РВК (лист №4032 від 19.11.2002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Непомілуєва Н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-д Пушкінський, 4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АТАНОВСЬКА Ілона Аркадії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44 від 07.11.2002 р.); РВК (лист № 03959 від 14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Силка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аразіна, 6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ФОЛІ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71 від 19.11.2002 р.); РВК (лист № 03226 від 29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СП «Видавництво Фолі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36-а, Літ. «А-1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ГУР'ЄВ Ігор Анатол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714 від 29.10.2002 р.); РВК (лист № 13713 від 29.10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Лелюк Н.Є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нрі Барбюса, 3, Літ. «А-6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ЕЛІЖАНІН Олександр Володимир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 з ремонту теле-радіо апаратури і побутової техніки (36,2), приймальний пункт пральні і хімчистки (50,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29 від 11.11.2002р.); РВК (лист № 4072 від 1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Трубаєв С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Золочівська, 17, Літ. «А-9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БІЛЬДІН Сергій Георг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82 від 22.11.2002 р.); РВК (лист № 3111 від 22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Бро С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Бабушкіна, 14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УНДУС Олег Олексій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 по ремонту побутової апарату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578 від 13.11.2002 р.); РВК (лист № 2/2861 від 18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Похальчук Є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26, Літ. «Б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Харківський міський ЦЕНТР ГІГІЄНІЧНОГО НАВЧАННЯ та виховання населення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бові клас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5062 від 22.11.2002 р.); РВК (лист № 1700 від 21.11.2002 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Аві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джонікідзе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Косіора, 113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країнсько-російське товариство з обмеженою відповідальністю фірма «АГРОБУДСЕР-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2025 від 26.11.2002 р.); РВК (лист № 14619 від 13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ТФ«Схі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Вокзальна, 15, Літ. «А-1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житлова одноповерх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 відокремлена будівл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обмеженою відповідальністю фірма «ВЛАСТА» </w:t>
            </w:r>
            <w:r>
              <w:rPr>
                <w:sz w:val="20"/>
                <w:lang w:val="en-US"/>
              </w:rPr>
              <w:t>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563 від 13. 11.2002 р.); РВК (лист № 14564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Комбі-Інве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прапорна, 7/9, Літ. «А-7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-виробничо-комерційна фірма «ВОСТОКПРОМ-СНА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994 від 21.11.2002 р.); РВК (лист № 14605 від 13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Озерова О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-д Пушкінський, 6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ник ВАЖИНСЬКИЙ Анд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а 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851/5-ГУ від 23.10.2002 р.); РВК (лист № 14576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ник Юденко 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айковського, 17, Літ. «А-3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РАВОСЛАВНА Мари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чий цен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660 від 19.11.2002 р.); РВК (лист № 14580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Марк-ткауф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28, Літ. «А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мансард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Я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95 від 28.11.2002 р.); РВК (лист № 03601 від 27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нд пам'яті ім. Чичибабі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етровського, 6/8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країнсько-Американське спільне підприємство «ВЛАДА-ПРОМТ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5-1983 від 20.11.2002 р.); РВК (лист № 14622 від 14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О центр зайнят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 Приміщення, які раніше не були в оренді</w:t>
            </w:r>
          </w:p>
        </w:tc>
      </w:tr>
      <w:tr>
        <w:trPr>
          <w:trHeight w:val="29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0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інтернівсь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аршала Жукова, 10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АВЛОВА Іри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793 від 16.10.2002 р.); РВК (лист № 01-16/1881 від 09.08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убасова, 41/43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«АВА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138 від 17.10.2002 р.); РВК (лист № 2795 від 3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О. Яроша, 17, Літ. 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фірма «ІНФОРМ-БІЗНЕС» ЛТ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идична консультац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862 від 31.10.2002р.; РВК (лист № 3758 від 22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ацарська, 35, Літ. «А-1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АПЯН Мушег Лев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13373 від 22.10.2002 р.); РВК (лист № 2856 від 05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вардійців Залізничників, 3, Літ. «В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РЄНКІС Євгені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а 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78 від 11.10.2002 р.); РВК (лист № 2/2401 від 08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убаря, 6, Літ.«А-5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НАСТАСЮК Ю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733 від 07.10.2002 р.); РВК (лист № 02969 від 04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57, Літ. «Б-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охоронна фірма «ТРАС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529 від 19.11.2002 р.); РВК (лист № 4129 від 19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Перемоги, 67, Літ. «А-12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7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ВОРОБЙОВА Марія Юх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49 від 09.10.2002 р.); РВК (лист №В-7468 від 02.08.2002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Героїв Праці, 32, Літ. «А-9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РОМАНЕЦЬ Євген Лас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76 від 19.11.2002 р.); РВК (лист-відмова № 15675 від 07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ст-відмова РВК</w:t>
            </w:r>
          </w:p>
        </w:tc>
      </w:tr>
      <w:tr>
        <w:trPr>
          <w:trHeight w:val="169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ушкінська, 49-а, Літ. «А-4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СК і 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діомайстер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07 від 28.10.2002 р.); РВК (лист № 03253 від 3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лапцова, 11, Літ. «А-9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ОВЧАРЕНКО Ларис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5-1871 від 01.11.2002 р.); РВК (лист № 2/2592 від 25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нзен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осковський, 202, Літ. 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ЖЕЛТОНОГ Серг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 та офі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602 від 13.11. 2002р.); РВК (лист № 14601 від 13.11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. Р. Люксембург, 10, Літ. «А-7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кціонерний промислово-інвестиційний БАНК (З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41 від 16.09.2002 р.); РВК (лист №01-10/2704 від 10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олтавський шлях, 175, Літ. 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ПЛЕТНЬОВА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862 від 19.11.2002 р.); РВК (лист №2/2852 від 15.11.2002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. Руднєва, 33, Літ.«А-5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ите акціонерне товариство «АФІ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381 від 22.10.2002 р.); РВК (лист № 01-10/1067 від 26.04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нишевського, 8, Літ. «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з іноземними інвестиціями «САМІР інтернейшенел ТРЕЙД анд сервіс СЕНТ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02 від 25.0.2002 р.); РВК (лист № 03224 від 29.10.2002 р.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48-6, Літ. «А-2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АРХІВАРІУС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рхівосховищ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3048 від 12. 11. 2002р.); РВК (лист №4 109 від 21.11.2002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Л. Свободи, 48-6, Літ. «А-2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ТАРОВ Євген Олександрович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здоровчо-косметологічний цен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928 від 11.11.2002 р.); РВК (лист №С-6952 від 21.11.2002 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інтернівсь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. Московський, 124, Літ. «А-4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ШУМЕЙКО Валентина Олександрівн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385 від 22.10.2002 р.); РВК (лист № 953/305702 від 10.10.2002 р.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Заступник міського голови</w:t>
      </w:r>
      <w:r>
        <w:rPr>
          <w:sz w:val="20"/>
          <w:lang w:val="ru-RU"/>
        </w:rPr>
        <w:t xml:space="preserve"> </w:t>
      </w:r>
      <w:r>
        <w:rPr>
          <w:sz w:val="20"/>
        </w:rPr>
        <w:t>з питань діяльності</w:t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</w:rPr>
        <w:t>виконавчих органів ради –</w:t>
      </w:r>
      <w:r>
        <w:rPr>
          <w:sz w:val="20"/>
          <w:lang w:val="ru-RU"/>
        </w:rPr>
        <w:t xml:space="preserve"> </w:t>
      </w:r>
      <w:r>
        <w:rPr>
          <w:sz w:val="20"/>
        </w:rPr>
        <w:t>начальник Головного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управління</w:t>
      </w:r>
      <w:r>
        <w:rPr>
          <w:sz w:val="20"/>
          <w:lang w:val="ru-RU"/>
        </w:rPr>
        <w:t xml:space="preserve"> </w:t>
      </w:r>
      <w:r>
        <w:rPr>
          <w:sz w:val="20"/>
        </w:rPr>
        <w:t>житлово-комунального господарства</w:t>
      </w:r>
      <w:r>
        <w:rPr>
          <w:sz w:val="20"/>
          <w:lang w:val="ru-RU"/>
        </w:rPr>
        <w:t xml:space="preserve"> </w:t>
      </w:r>
      <w:r>
        <w:rPr>
          <w:sz w:val="20"/>
        </w:rPr>
        <w:t>Є.О. Грин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9:00Z</dcterms:created>
  <dc:creator>user</dc:creator>
  <dc:description/>
  <dc:language>en-US</dc:language>
  <cp:lastModifiedBy>leri</cp:lastModifiedBy>
  <dcterms:modified xsi:type="dcterms:W3CDTF">2004-05-07T09:0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