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4095849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569099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5457098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799594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XХ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есія XX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en-US"/>
        </w:rPr>
      </w:pPr>
      <w:r>
        <w:rPr>
          <w:sz w:val="32"/>
          <w:lang w:val="uk-UA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ід 28.04.2004р. №</w:t>
      </w:r>
      <w:r>
        <w:rPr>
          <w:sz w:val="28"/>
          <w:szCs w:val="28"/>
          <w:lang w:val="uk-UA"/>
        </w:rPr>
        <w:t xml:space="preserve"> 50</w:t>
      </w:r>
      <w:r>
        <w:rPr>
          <w:sz w:val="28"/>
          <w:szCs w:val="28"/>
        </w:rPr>
        <w:t xml:space="preserve">/04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комунальну влас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>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Надати згоду на прийняття до комунальної власності міста об’єктів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перелік об’єктів, які прийняті до комунальної власності міста за станом на 28.04.2004р. (додаток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атвердити перелік об’єктів, вилучених з переліку об’єктів комунальної власності м. Харкова за станом на 28.04.2004р. (додаток 3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нести зміни до рішень сесій Харківської міської ради “Про комунальну власність м. Харкова” (додаток 4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Затвердити перелік об’єктів, стосовно яких надана згода на передачу до державної власності (додаток 5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Затвердити перелік об’єктів, які передані до колективної власності (додаток 6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. Затвердити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стосовно яких надана згода на проведення зносу (додаток 7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8. Контроль за виконанням цього рішення покласти на постійні комісії Харківської міської ради та секретаря Харківської міської ради               Воронова М.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 голова                                                                      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0:00Z</dcterms:created>
  <dc:creator>sovet</dc:creator>
  <dc:description/>
  <dc:language>en-US</dc:language>
  <cp:lastModifiedBy>1111</cp:lastModifiedBy>
  <cp:lastPrinted>2004-04-05T12:38:00Z</cp:lastPrinted>
  <dcterms:modified xsi:type="dcterms:W3CDTF">2004-04-29T08:28:00Z</dcterms:modified>
  <cp:revision>4</cp:revision>
  <dc:subject/>
  <dc:title>ХАРЬКОВСКИЙ ГОРОДСКОЙ СОВЕТ</dc:title>
</cp:coreProperties>
</file>