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264406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5114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413513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439483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ХХ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sz w:val="28"/>
        </w:rPr>
        <w:t>від</w:t>
      </w:r>
      <w:r>
        <w:rPr>
          <w:sz w:val="28"/>
          <w:lang w:val="ru-RU"/>
        </w:rPr>
        <w:t xml:space="preserve"> 28.04.200</w:t>
      </w:r>
      <w:r>
        <w:rPr>
          <w:sz w:val="28"/>
        </w:rPr>
        <w:t>4</w:t>
      </w:r>
      <w:r>
        <w:rPr>
          <w:sz w:val="28"/>
          <w:lang w:val="ru-RU"/>
        </w:rPr>
        <w:t xml:space="preserve">р. </w:t>
      </w:r>
      <w:r>
        <w:rPr>
          <w:sz w:val="28"/>
        </w:rPr>
        <w:t xml:space="preserve"> № 51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 Програми приватизації об’єктів комунальної власності територіальної громади м. Харкова на 2003-2006р.р.</w:t>
      </w:r>
    </w:p>
    <w:p>
      <w:pPr>
        <w:pStyle w:val="Normal"/>
        <w:ind w:right="467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Відповідно до Законів України „Про приватизацію державного майна”, „Про приватизацію невеликих державних підприємств (малу приватизацію)”, з метою найбільш ефективного використання нежитлового фонду м. Харкова та поповнення міського бюджету, на підставі ст. ст. 26, 60 Закону України „Про місцеве самоврядування в Україні”, керуючись ст. 59 Закону України „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Додаток 1 Програми приватизації об’єктів комунальної власності територіальної громади м. Харкова на 2003-2006 р.р., затвердженої рішенням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, доповнити переліком об’єктів комунальної власності, що підлягають приватизації (відчуженню) шляхом викупу (додаток 1)</w:t>
      </w:r>
      <w:r>
        <w:rPr/>
        <w:t xml:space="preserve">. 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иключити з переліку об’єктів комунальної власності, які підлягають приватизації шляхом викупу відповідно до рішень Харківської міської ради, об’єкти комунальної власності територіальної громади                       м. Харкова згідно з додатком 2 до цього рішення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нести зміни в п. 3 рішення ІХ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5.12.2002р. “Про Програму приватизації об’єктів комунальної власності територіальної громади м. Харкова на 2003р.”, замінивши слова та цифри “п. 8 пров. Класичний, 10, нежитлова                             3-хповерхова окремо розташована будівля, 800 кв.м, Дзержинський район” на слова “п. 8 пров. Класичний, 10, нежитлова 3-хповерхова окремо розташована будівля, 629,9 кв.м, Дзержинський район”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нести зміни в п. 23 додатку 1 до Програми приватизації об’єктів комунальної власності територіальної громади м. Харкова на 2003-2006р.р., затвердженої рішенням ХІІ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№ 120/03 від 24.06.2003р., виклавши графу “Характеристика” в новій редакції: “приміщення нежитлової будівлі літ. “Б-1” та приміщення підвалу та 1-го поверху нежитлової будівлі літ. “А-2””.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нести до рішення Х</w:t>
      </w:r>
      <w:r>
        <w:rPr>
          <w:sz w:val="28"/>
          <w:lang w:val="en-US"/>
        </w:rPr>
        <w:t>V</w:t>
      </w:r>
      <w:r>
        <w:rPr>
          <w:sz w:val="28"/>
        </w:rPr>
        <w:t>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4.12.2003р. № 256/03 “Про внесення змін та доповнень до Програми приватизації об’єктів комунальної власності територіальної громади м. Харкова на 2003-2006р.р.” наступні зміни:</w:t>
      </w:r>
    </w:p>
    <w:p>
      <w:pPr>
        <w:pStyle w:val="TextBody"/>
        <w:numPr>
          <w:ilvl w:val="0"/>
          <w:numId w:val="2"/>
        </w:numPr>
        <w:tabs>
          <w:tab w:val="clear" w:pos="4677"/>
          <w:tab w:val="clear" w:pos="8254"/>
          <w:tab w:val="left" w:pos="0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>графу “Характеристика” п. 9 додатку 1 до рішення викласти в новій редакції: “нежитлові приміщення цокольного поверху житлового будинку”;</w:t>
      </w:r>
    </w:p>
    <w:p>
      <w:pPr>
        <w:pStyle w:val="TextBody"/>
        <w:numPr>
          <w:ilvl w:val="0"/>
          <w:numId w:val="2"/>
        </w:numPr>
        <w:tabs>
          <w:tab w:val="clear" w:pos="4677"/>
          <w:tab w:val="clear" w:pos="8254"/>
          <w:tab w:val="left" w:pos="-180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>графу “Характеристика” п. 45 додатку 1 до рішення викласти в новій редакції: “нежитлові будівлі”;</w:t>
      </w:r>
    </w:p>
    <w:p>
      <w:pPr>
        <w:pStyle w:val="TextBody"/>
        <w:numPr>
          <w:ilvl w:val="0"/>
          <w:numId w:val="2"/>
        </w:numPr>
        <w:tabs>
          <w:tab w:val="clear" w:pos="4677"/>
          <w:tab w:val="clear" w:pos="8254"/>
          <w:tab w:val="left" w:pos="-180" w:leader="none"/>
        </w:tabs>
        <w:ind w:left="0" w:right="-1" w:hanging="0"/>
        <w:jc w:val="both"/>
        <w:rPr>
          <w:sz w:val="28"/>
        </w:rPr>
      </w:pPr>
      <w:r>
        <w:rPr>
          <w:sz w:val="28"/>
        </w:rPr>
        <w:t>графу “Характеристика” п. 50 додатку 1 до рішення викласти в новій редакції: “приміщення 1-го та 2-го поверхів нежитлової будівлі”.</w:t>
      </w:r>
    </w:p>
    <w:p>
      <w:pPr>
        <w:pStyle w:val="TextBody"/>
        <w:tabs>
          <w:tab w:val="clear" w:pos="4677"/>
          <w:tab w:val="clear" w:pos="8254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 xml:space="preserve">Скасувати п. 4 в додатку 3 до Програми приватизації об’єктів комунальної власності м. Харкова, затвердженої рішенням </w:t>
      </w:r>
      <w:r>
        <w:rPr>
          <w:sz w:val="28"/>
          <w:lang w:val="en-US"/>
        </w:rPr>
        <w:t>V</w:t>
      </w:r>
      <w:r>
        <w:rPr>
          <w:sz w:val="28"/>
        </w:rPr>
        <w:t>ІІ сесії Харківської міської ради ХХІІІ скликання від 12.03.1999р., в зв’язку з його невиконанням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Здійснити продаж пакету акцій ВАТ “Готель “Харків”, який налічує 192000 шт. простих іменних акцій номінальною вартістю 0,25 грн. за одну акцію, що складає 8,08 % статутного фонду ВАТ “Готель “Харків”, шляхом продажу акцій через фондові біржі України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секретаря Харківської міської ради Воронова М.М. та постійну комісію Харківської міської ради з питань промисловості, економічного розвитку та власності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Міський голова                               </w:t>
        <w:tab/>
        <w:tab/>
        <w:t xml:space="preserve">                                   В. Шумілкін</w:t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9:00Z</dcterms:created>
  <dc:creator>sovet</dc:creator>
  <dc:description/>
  <dc:language>en-US</dc:language>
  <cp:lastModifiedBy>1111</cp:lastModifiedBy>
  <cp:lastPrinted>2004-04-29T11:57:00Z</cp:lastPrinted>
  <dcterms:modified xsi:type="dcterms:W3CDTF">2004-04-29T08:57:00Z</dcterms:modified>
  <cp:revision>8</cp:revision>
  <dc:subject/>
  <dc:title>ХАРЬКОВСКИЙ ГОРОДСКОЙ СОВЕТ</dc:title>
</cp:coreProperties>
</file>