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902336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5004358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6250349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1060775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>Х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ід 28.04.2004р. № 52/</w:t>
      </w:r>
      <w:r>
        <w:rPr>
          <w:sz w:val="28"/>
        </w:rPr>
        <w:t>0</w:t>
      </w:r>
      <w:r>
        <w:rPr>
          <w:sz w:val="28"/>
          <w:lang w:val="uk-UA"/>
        </w:rPr>
        <w:t xml:space="preserve">4       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uk-UA"/>
        </w:rPr>
        <w:t xml:space="preserve">      м. Харків</w:t>
      </w:r>
    </w:p>
    <w:p>
      <w:pPr>
        <w:pStyle w:val="Heading1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hanging="0"/>
        <w:rPr/>
      </w:pPr>
      <w:r>
        <w:rPr/>
        <w:t xml:space="preserve">Про передачу повноваже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арківській обласній рад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>На  підставі пункту 19 ст.43, частини другої пункту 10 розділу 5 Закону України “Про місцеве самоврядування в Україні”, керуючись ст.59    зазначеного Закону та ст.29 Статуту територіальної громади міста Харкова, Харківс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lang w:val="uk-UA"/>
        </w:rPr>
        <w:t>Доручити Харківській обласній раді від імені територіальної громади м. Харкова вирішувати питання про продаж, передачу у власність територіальних громад сіл, селищ та міст Харківської області, в оренду, концесію або під заставу об’єктів, які забезпечують спільні потреби територіальних громад сіл, селищ, міст Харківської області і перебувають в управлінні Харківської обласної державної адміністрації (додаток 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роль за виконанням цього рішення покласти на постійну комісію Харківської міської ради з промисловості, економічного розвитку та власності та секретаря Харківської міської ради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Міський  голова                                                                                  В.</w:t>
      </w:r>
      <w:r>
        <w:rPr>
          <w:sz w:val="28"/>
          <w:lang w:val="uk-UA"/>
        </w:rPr>
        <w:t xml:space="preserve"> </w:t>
      </w:r>
      <w:r>
        <w:rPr>
          <w:sz w:val="28"/>
        </w:rPr>
        <w:t>Шумілкін</w:t>
      </w:r>
    </w:p>
    <w:p>
      <w:pPr>
        <w:pStyle w:val="Normal"/>
        <w:jc w:val="both"/>
        <w:rPr>
          <w:lang w:val="uk-UA"/>
        </w:rPr>
      </w:pPr>
      <w:r>
        <w:rPr/>
        <w:t xml:space="preserve">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</w:rPr>
        <w:t>О. Гусл</w:t>
      </w:r>
      <w:r>
        <w:rPr>
          <w:sz w:val="28"/>
          <w:lang w:val="uk-UA"/>
        </w:rPr>
        <w:t>є</w:t>
      </w:r>
      <w:r>
        <w:rPr>
          <w:sz w:val="28"/>
        </w:rPr>
        <w:t>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44:00Z</dcterms:created>
  <dc:creator>sovet</dc:creator>
  <dc:description/>
  <dc:language>en-US</dc:language>
  <cp:lastModifiedBy>1111</cp:lastModifiedBy>
  <cp:lastPrinted>2004-04-08T18:43:00Z</cp:lastPrinted>
  <dcterms:modified xsi:type="dcterms:W3CDTF">2004-04-29T09:05:00Z</dcterms:modified>
  <cp:revision>5</cp:revision>
  <dc:subject/>
  <dc:title>ХАРЬКОВСКИЙ ГОРОДСКОЙ СОВЕТ</dc:title>
</cp:coreProperties>
</file>