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644333020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І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658859251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216"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pacing w:val="160"/>
                <w:sz w:val="30"/>
                <w:lang w:val="en-US"/>
              </w:rPr>
            </w:pPr>
            <w:r>
              <w:rPr>
                <w:b/>
                <w:spacing w:val="160"/>
                <w:sz w:val="30"/>
                <w:lang w:val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8.04.2004 № 53/04</w:t>
            </w:r>
          </w:p>
          <w:p>
            <w:pPr>
              <w:pStyle w:val="Normal"/>
              <w:spacing w:lineRule="auto" w:line="21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right="521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згоди на розробку проектів відведення земельних ділянок юридичним та  фізичним особам</w:t>
      </w:r>
    </w:p>
    <w:p>
      <w:pPr>
        <w:pStyle w:val="Normal"/>
        <w:ind w:right="521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123, 124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 Надати згоду на розробку проектів відведення земельних ділянок наступним юридичним та фізичним особам згідно додатку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2. Попередити зазначених у додатку до цього рішення юридичних та фізичних осіб, що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2.1. Після прийняття цього рішення необхідно виконати проекти відведення земельних ділянок для експлуатації та обслуговування зазначених у додатку до цього рішення об’єктів та подати їх на затвердження в установленому порядку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2.2. Земельні ділянки для експлуатації та обслуговування зазначених у додатку до цього рішення об’єктів буде надано їм в користування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 xml:space="preserve">3. Внести наступні зміни до рішень сесій </w:t>
      </w:r>
      <w:r>
        <w:rPr>
          <w:szCs w:val="28"/>
        </w:rPr>
        <w:t>Харківської міської ради</w:t>
      </w:r>
      <w:r>
        <w:rPr>
          <w:szCs w:val="28"/>
          <w:lang w:val="uk-UA"/>
        </w:rPr>
        <w:t>: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eastAsia="MS Mincho;ＭＳ 明朝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ункті 1.13. додатку до рішення XVІII сесії Харківської міської ради XXIV скликання “Про надання згоди на розробку проектів відведення земельних ділянок юридичним та фізичним особам” від 24.12.2003р.                      № 275/03 замінити слова і цифри “загальною площею, орієнтовно, 0,1314 га” словами і цифрами “загальною площею, орієнтовно, 0,3400 га, в тому числі земельна ділянка № 1 площею, орієнтовно, 0,1500 га для обслуговування стаціонарної АЗС; земельна ділянка № 2 площею, орієнтовно, 0,0150 га для експлуатації та обслуговування магазину; земельна ділянка № 3 площею, орієнтовно, 0,0570 га для експлуатації та обслуговування мийки; земельна ділянка № 4 площею, орієнтовно, 0,0900 га для експлуатації та обслуговування АГЗП; земельна ділянка № 5 площею, орієнтовно, 0,0300 га для експлуатації та обслуговування ПТО”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 Шумілкі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right"/>
        <w:rPr>
          <w:sz w:val="28"/>
        </w:rPr>
      </w:pPr>
      <w:r>
        <w:rPr>
          <w:sz w:val="28"/>
        </w:rPr>
        <w:t>О. Гуслєва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spacing w:lineRule="auto" w:line="24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hanging="33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25:00Z</dcterms:created>
  <dc:creator>Lusi</dc:creator>
  <dc:description>Translated By Plaj</dc:description>
  <dc:language>en-US</dc:language>
  <cp:lastModifiedBy>1111</cp:lastModifiedBy>
  <cp:lastPrinted>2003-11-25T16:11:00Z</cp:lastPrinted>
  <dcterms:modified xsi:type="dcterms:W3CDTF">2004-05-01T08:20:00Z</dcterms:modified>
  <cp:revision>6</cp:revision>
  <dc:subject/>
  <dc:title> </dc:title>
</cp:coreProperties>
</file>