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200025318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>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701111525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8.04.2004р. № 58/0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громадянам України - членам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садівничого товариства “Тракторобудівник”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у приватну власність земельних ділянок для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ведення садівницт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Розглянувши заяви громадян, членів садівничого товариства “Тракторобудівник” про передачу у приватну власність земельних ділянок для ведення садівництва, технічні звіти по інвентаризації цих земельних ділянок, на підставі ст.ст.116, 118, 121 Земельного кодексу України, ст.25 Закону України “Про місцеве самоврядування в Україні”, керуючись ст.59 зазначеного Закону, ст.29 Статуту територіальної громади міста Харкова, Харківська міська рада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 Передати громадянам України, членам садівничого товариства “Тракторобудівник” по вул.17 Партз’їзду в районі Харківської машинотракторної станції в Орджонікідзевському районі (згідно з додатком) у приватну власність земельні ділянки  для ведення садівництва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 Громадянам, зазначеним у додатку, в місячний термін після прийняття цього рішення звернутися до міського управління земельних ресурсів для оформлення державних актів на право власності на земельну ділянку і внесення відповідних відміток в паспорті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 Міському управлінню земельних ресурсів оформити та видати громадянам, зазначеним у додатку, державні акти на право власності на земельну ділянку відповідно до пункту 1 цього рішення.</w:t>
      </w:r>
    </w:p>
    <w:p>
      <w:pPr>
        <w:pStyle w:val="TextBodyIndent"/>
        <w:spacing w:lineRule="auto" w:line="240"/>
        <w:rPr/>
      </w:pPr>
      <w:r>
        <w:rPr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В. Шумілкін</w:t>
      </w:r>
    </w:p>
    <w:p>
      <w:pPr>
        <w:pStyle w:val="Normal"/>
        <w:spacing w:lineRule="auto" w:line="28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8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8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Гуслє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9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416" w:hanging="336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54:00Z</dcterms:created>
  <dc:creator>Lusi</dc:creator>
  <dc:description>Translated By Plaj</dc:description>
  <dc:language>en-US</dc:language>
  <cp:lastModifiedBy>1111</cp:lastModifiedBy>
  <cp:lastPrinted>2003-03-24T17:29:00Z</cp:lastPrinted>
  <dcterms:modified xsi:type="dcterms:W3CDTF">2004-04-29T12:40:00Z</dcterms:modified>
  <cp:revision>5</cp:revision>
  <dc:subject/>
  <dc:title> </dc:title>
</cp:coreProperties>
</file>