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758288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820115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7750493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139029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ru-RU"/>
        </w:rPr>
        <w:t>28.04.</w:t>
      </w:r>
      <w:r>
        <w:rPr>
          <w:sz w:val="28"/>
          <w:lang w:val="en-US"/>
        </w:rPr>
        <w:t>2</w:t>
      </w:r>
      <w:r>
        <w:rPr>
          <w:sz w:val="28"/>
        </w:rPr>
        <w:t>004р. № 59/0</w:t>
      </w:r>
      <w:r>
        <w:rPr>
          <w:sz w:val="28"/>
          <w:lang w:val="ru-RU"/>
        </w:rPr>
        <w:t>4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Про     продаж      земельних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ділянок</w:t>
      </w:r>
    </w:p>
    <w:p>
      <w:pPr>
        <w:pStyle w:val="Normal"/>
        <w:rPr>
          <w:sz w:val="28"/>
        </w:rPr>
      </w:pPr>
      <w:r>
        <w:rPr>
          <w:sz w:val="28"/>
        </w:rPr>
        <w:t>несільськогосподарського призначення</w:t>
      </w:r>
    </w:p>
    <w:p>
      <w:pPr>
        <w:pStyle w:val="Normal"/>
        <w:rPr>
          <w:sz w:val="28"/>
        </w:rPr>
      </w:pPr>
      <w:r>
        <w:rPr>
          <w:sz w:val="28"/>
        </w:rPr>
        <w:t>юридичним  особам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ідставі ст.ст. 116, 127, 128 Земельного кодексу України, рішення Х</w:t>
      </w:r>
      <w:r>
        <w:rPr>
          <w:sz w:val="28"/>
          <w:lang w:val="en-US"/>
        </w:rPr>
        <w:t>III</w:t>
      </w:r>
      <w:r>
        <w:rPr>
          <w:sz w:val="28"/>
        </w:rPr>
        <w:t xml:space="preserve">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“Про затвердження порядку продажу земельних ділянок несільськогосподарського призначення у м. Харкові, на яких</w:t>
      </w:r>
      <w:r>
        <w:rPr/>
        <w:t xml:space="preserve"> </w:t>
      </w:r>
      <w:r>
        <w:rPr>
          <w:sz w:val="28"/>
        </w:rPr>
        <w:t xml:space="preserve">розташовані об’єкти нерухомого майна, що є власністю покупців цих ділянок” від 30.04.2003 р. № 105/03, ст. 25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дати земельні ділянки несільськогосподарського призначення наступним юридичним особам Україн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Товариству з обмеженою відповідальністю фірмі “Аленушка” земельну ділянку площею 0,0379 га з земель житлової та громадської забудови, що розташована по пр. Перемоги, 71, (кадастровий номер 6310136300:14:009:0014) у Дзержинському районі за ціною 17851,00 грн. (сімнадцять тисяч вісімсот п’ятдесят одна грн. 00 коп.) (без ПДВ) для експлуатації та обслуговування павільйону, допоміжних будівель і споруд кафе-бара “Аленушка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Товариству з обмеженою відповідальністю “ПРОГРЕС” земельну ділянку площею 0,0727 га (ділянки 1,3) з земель промисловості, транспорту, зв’язку, енергетики та іншого призначення, що розташована по                   вул. Гвардійців Широнінців, 83-А, (кадастровий номер 6310137500:10:003:0014) у Московському районі за ціною 78900,36 грн. (сімдесят вісім тисяч дев’ятсот грн. 36 коп.) (без ПДВ) для обслуговування стаціонарної АЗС та експлуатації та обслуговування мийки, шиномонтажу і кафе-магазину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Товариству з обмеженою відповідальністю Торговий дім “МАРС-ЛТД” земельну ділянку площею 0,1615 га з земель житлової та громадської забудови, що розташована по пр. Людвіга Свободи, 47-а, (кадастровий номер 6310136310:04:007:0027) в Дзержинському районі за ціною 96518,88 грн. (дев’яносто шість тисяч п’ятсот вісімнадцять грн. 88 коп.) (без ПДВ) для експлуатації та обслуговування будівлі магазину.</w:t>
      </w:r>
    </w:p>
    <w:p>
      <w:pPr>
        <w:pStyle w:val="Normal"/>
        <w:jc w:val="both"/>
        <w:rPr/>
      </w:pPr>
      <w:r>
        <w:rPr>
          <w:sz w:val="28"/>
        </w:rPr>
        <w:tab/>
        <w:t>1.4. Товариству з обмеженою відповідальністю “НАРТ” земельну ділянку площею 0,1216 га (ділянка 1) з земель житлової та громадської забудови, що розташована по вул. Верінській, 28-а, (кадастровий номер 6310136600:07:008:0001) у Київському районі за ціною 127850,24 грн. (сто двадцять сім тисяч вісімсот п</w:t>
      </w:r>
      <w:r>
        <w:rPr>
          <w:sz w:val="28"/>
          <w:lang w:val="ru-RU"/>
        </w:rPr>
        <w:t>’</w:t>
      </w:r>
      <w:r>
        <w:rPr>
          <w:sz w:val="28"/>
        </w:rPr>
        <w:t>ятдесят грн. 24 коп.) (без ПДВ) для експлуатації стаціонарної АЗ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1. Надати товариству з обмеженою відповідальністю “НАРТ”  розстрочення кінцевого розрахунку терміном на один рік з внесенням початкового внеску розміром 20 % від повної вартості земельної ділянки  у порядку, передбаченому Положенням про порядок розстрочення кінцевого розрахунку за продані земельні ділянки несільськогосподарського признач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дати в оренду земельні ділянки 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Площею 0,0928 га (ділянки 2,4,5) по вул. Гвардійців Широнінців, 83-А, товариству з обмеженою відповідальністю “ПРОГРЕС” строком до 01.0</w:t>
      </w:r>
      <w:r>
        <w:rPr>
          <w:sz w:val="28"/>
          <w:lang w:val="ru-RU"/>
        </w:rPr>
        <w:t>7</w:t>
      </w:r>
      <w:r>
        <w:rPr>
          <w:sz w:val="28"/>
        </w:rPr>
        <w:t>.2028 року для обслуговування стаціонарної АЗС та експлуатації та обслуговування мийки, шиномонтажу і кафе-магази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Площею 0,0143 га (ділянка 2) по вул. Верінській, 28-а товариству з обмеженою відповідальністю “НАРТ” строком до 01.08.2025 року для експлуатації стаціонарної АЗ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Товариству з обмеженою  відповідальністю “ПРОГРЕС” виконати технічну документацію на земельну ділянку площею 0,0727 га (ділянки 1,3), яка продається, та на земельну ділянку площею 0,0928 га (ділянки 2,4,5), що залишилась в його користуванні, та в місячний термін оформити в Харківському міському управлінні земельних ресурсів акт встановлення меж земельної ділянки (ділянки 2,4,5) на місцев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вариству з обмеженою  відповідальністю “НАРТ” виконати технічну документацію на земельну ділянку площею 0,1216 га (ділянка 1), яка продається, та на земельну ділянку площею 0,0143 га (ділянка 2), що залишилась в його користуванні, та в місячний термін оформити в Харківському міському управлінні земельних ресурсів акт встановлення меж земельної ділянки (ділянка 2) на місцево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правлінню земельних відносин Головного управління містобудування, архітектури та земельних відносин оформити договори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Купівлі-продажу земельних ділянок, зазначених у п. 1 цього рішення, на умовах, визначених законодавством України та рішенням Х</w:t>
      </w:r>
      <w:r>
        <w:rPr>
          <w:sz w:val="28"/>
          <w:lang w:val="en-US"/>
        </w:rPr>
        <w:t>III</w:t>
      </w:r>
      <w:r>
        <w:rPr>
          <w:sz w:val="28"/>
        </w:rPr>
        <w:t xml:space="preserve">  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“Про затвердження порядку продажу земельних ділянок несільськогосподарського призначення у                     м. Харкові, на яких</w:t>
      </w:r>
      <w:r>
        <w:rPr/>
        <w:t xml:space="preserve"> </w:t>
      </w:r>
      <w:r>
        <w:rPr>
          <w:sz w:val="28"/>
        </w:rPr>
        <w:t>розташовані об’єкти нерухомого майна, що є власністю покупців цих ділянок” від 30.04.2003 р. № 105/03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</w:rPr>
        <w:t>4.2. Оренди земельних ділянок, зазначених у п. 2 цього рішенн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ісля повної сплати особами, зазначеними у п.1 цього рішення, вартості земельних ділянок Харківському міському управлінню земельних ресурсів оформити та видати в установленому порядку Державні акти на право власності на вказані земельні ділянки та забезпечити їх державну реєстраці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Договір на право тимчасового користування землею                         від 29.12.2001 р. № 2812 на земельну ділянку площею 0,0379 га по               пр. Перемоги, 71, договір на право тимчасового користування землею на умовах оренди від 03.10.1995р. № 152 на земельну ділянку площею 0,1615 га  по пр. Людвіга Свободи, 47-а вважати такими, що припиняють дію з дня державної реєстрації Державних актів на право власності на ці земельні діля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говір оренди земельної ділянки від 06.08.2003 р. № 7552/03 на земельну ділянку площею 0,1655 га по вул. Гвардійців Широнінців, 83-А вважати таким, що припиняє дію з дня державної реєстрації Державного акту на право власності на земельну ділянку площею 0,0727 га по                                            вул. Гвардійців Широнінців, 83-А та державної реєстрації договору оренди   земельної ділянки площею 0,0928 га по вул. Гвардійців Широнінців, 83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говір оренди від 03.09.2001 р. № 199/01 на земельну ділянку площею 0,1359 га по вул. Верінській вважати таким, що припиняє дію з дня державної реєстрації Державного акту на право власності на земельну ділянку площею 0,1216 га по вул. Верінській, 28-а та державної реєстрації договору оренди   земельної ділянки площею 0,0143 га по вул. Верінській, 28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Міський голова                                                                            В.Шумілкін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  <w:t>О. Гуслєва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07:00Z</dcterms:created>
  <dc:creator>Дудник Д.В.</dc:creator>
  <dc:description/>
  <dc:language>en-US</dc:language>
  <cp:lastModifiedBy>1111</cp:lastModifiedBy>
  <cp:lastPrinted>2004-04-29T15:52:00Z</cp:lastPrinted>
  <dcterms:modified xsi:type="dcterms:W3CDTF">2004-04-29T12:56:00Z</dcterms:modified>
  <cp:revision>6</cp:revision>
  <dc:subject/>
  <dc:title>УКРАЇНА</dc:title>
</cp:coreProperties>
</file>