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8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84.75pt" filled="f" o:ole="">
                                  <v:imagedata r:id="rId3" o:title=""/>
                                </v:shape>
                                <o:OLEObject Type="Embed" ProgID="" ShapeID="ole_rId2" DrawAspect="Content" ObjectID="_20546683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84.75pt" filled="f" o:ole="">
                            <v:imagedata r:id="rId5" o:title=""/>
                          </v:shape>
                          <o:OLEObject Type="Embed" ProgID="" ShapeID="ole_rId4" DrawAspect="Content" ObjectID="_1092747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pt;height:86.2pt" filled="f" o:ole="">
                                  <v:imagedata r:id="rId7" o:title=""/>
                                </v:shape>
                                <o:OLEObject Type="Embed" ProgID="" ShapeID="ole_rId6" DrawAspect="Content" ObjectID="_5288763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pt;height:86.2pt" filled="f" o:ole="">
                            <v:imagedata r:id="rId9" o:title=""/>
                          </v:shape>
                          <o:OLEObject Type="Embed" ProgID="" ShapeID="ole_rId8" DrawAspect="Content" ObjectID="_18281987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right="-8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КІВСЬКА МІСЬКА РАДА</w:t>
      </w:r>
    </w:p>
    <w:p>
      <w:pPr>
        <w:pStyle w:val="Subtitle"/>
        <w:ind w:right="-8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ind w:right="-81" w:hanging="0"/>
        <w:jc w:val="center"/>
        <w:rPr/>
      </w:pPr>
      <w:r>
        <w:rPr>
          <w:sz w:val="28"/>
          <w:lang w:val="uk-UA"/>
        </w:rPr>
        <w:t>XXI сесія XXIV скликання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right="-81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lang w:val="uk-UA"/>
        </w:rPr>
        <w:t>від 28.04.2004р. № 67/04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2"/>
        <w:ind w:right="-8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0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довження строків будівництва (реконструкції)</w:t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81" w:firstLine="708"/>
        <w:rPr>
          <w:sz w:val="28"/>
          <w:szCs w:val="20"/>
        </w:rPr>
      </w:pPr>
      <w:r>
        <w:rPr>
          <w:sz w:val="28"/>
        </w:rPr>
        <w:t>На підставі ст. 25 Закону України “Про місцеве самоврядування в Україні”, ст.ст.116, 124 Земельного кодексу України, ст.33 Закону України „Про оренду землі”, ст.12 Закону України „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 Харківська  міська рада</w:t>
      </w:r>
    </w:p>
    <w:p>
      <w:pPr>
        <w:pStyle w:val="Normal"/>
        <w:ind w:right="-81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одовжити строки будівництва (реконструкції) об’єктів юридичним та фізичним особам згідно з додатком.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Головному управлінню містобудування, архітектури та земельних відносин визначити орендну плату за користування земельними ділянками, що надані у встановленому порядку при укладанні договорів оренди землі (крім п.18).</w:t>
      </w:r>
    </w:p>
    <w:p>
      <w:pPr>
        <w:pStyle w:val="Normal"/>
        <w:ind w:left="360" w:right="-81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8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значеним особа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вернутися до Головного управління містобудування, архітектури та земельних відносин для оформлення договорів оренди землі (крім п.1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3. Після закінчення будівництва виконати виконавчу зйомку об’єктів, підвідних інженерних мереж та благоустр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б’єкти будівництва здати до експлуатації чинним поряд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зазначених осіб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1. Що земельні ділянки для експлуатації об’єктів будуть надані окремими рішеннями після прийняття їх до експлуатації (крім п.18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Щодо необхідності здійснення благоустрою прилеглої до об’єкта території згідно з робочим проектом, зокрема, приведення її у стан не гірший ніж до початку будівництва (реконструкції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Шумілкін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  <w:tab w:val="left" w:pos="7200" w:leader="none"/>
      </w:tabs>
      <w:ind w:left="108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20:00Z</dcterms:created>
  <dc:creator>****</dc:creator>
  <dc:description/>
  <dc:language>en-US</dc:language>
  <cp:lastModifiedBy>1111</cp:lastModifiedBy>
  <cp:lastPrinted>2003-05-08T09:37:00Z</cp:lastPrinted>
  <dcterms:modified xsi:type="dcterms:W3CDTF">2004-05-01T10:55:00Z</dcterms:modified>
  <cp:revision>6</cp:revision>
  <dc:subject/>
  <dc:title>Про  звільнення  громадянина </dc:title>
</cp:coreProperties>
</file>