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174109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171863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335181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098272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8.04.2004р. № 74/04                                                                                                    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574" w:hanging="0"/>
        <w:jc w:val="both"/>
        <w:rPr/>
      </w:pPr>
      <w:r>
        <w:rPr>
          <w:sz w:val="28"/>
          <w:lang w:val="uk-UA"/>
        </w:rPr>
        <w:t>Про   затвердження    проекту “Інформаційне та наукове забезпечення концепції постачання високоякісної питної вод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Указу Президента України „Про Всеукраїнський конкурс проектів та програм розвитку місцевого самоврядування” від 28.10.2002р. №952, постанови Кабінету Міністрів України „Про затвердження Положення про Всеукраїнський конкурс проектів та програм розвитку місцевого самоврядування” від 18.01.2003р. №64, на підставі ст.26 Закону України „Про місцеве самоврядування в Україні”, керуючись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роект „Інформаційне та наукове забезпечення концепції постачання високоякісної питної води” та представити його на Всеукраїнський конкурс проектів та програм розвитку місцевого самоврядування”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цього рішення покласти на постійну комісію Харківської міської ради з питань транспорту, зв'язку, житлово-комунального господарства та екології і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38:00Z</dcterms:created>
  <dc:creator>sovet</dc:creator>
  <dc:description/>
  <dc:language>en-US</dc:language>
  <cp:lastModifiedBy>1111</cp:lastModifiedBy>
  <cp:lastPrinted>2004-04-21T10:40:00Z</cp:lastPrinted>
  <dcterms:modified xsi:type="dcterms:W3CDTF">2004-04-28T11:51:00Z</dcterms:modified>
  <cp:revision>3</cp:revision>
  <dc:subject/>
  <dc:title>ХАРЬКОВСКИЙ ГОРОДСКОЙ СОВЕТ</dc:title>
</cp:coreProperties>
</file>