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81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5pt;height:84.75pt" filled="f" o:ole="">
                                  <v:imagedata r:id="rId3" o:title=""/>
                                </v:shape>
                                <o:OLEObject Type="Embed" ProgID="" ShapeID="ole_rId2" DrawAspect="Content" ObjectID="_19811449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5pt;height:84.75pt" filled="f" o:ole="">
                            <v:imagedata r:id="rId5" o:title=""/>
                          </v:shape>
                          <o:OLEObject Type="Embed" ProgID="" ShapeID="ole_rId4" DrawAspect="Content" ObjectID="_3462391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7pt;height:86.2pt" filled="f" o:ole="">
                                  <v:imagedata r:id="rId7" o:title=""/>
                                </v:shape>
                                <o:OLEObject Type="Embed" ProgID="" ShapeID="ole_rId6" DrawAspect="Content" ObjectID="_12513559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60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7pt;height:86.2pt" filled="f" o:ole="">
                            <v:imagedata r:id="rId9" o:title=""/>
                          </v:shape>
                          <o:OLEObject Type="Embed" ProgID="" ShapeID="ole_rId8" DrawAspect="Content" ObjectID="_114699176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right="-81" w:hanging="0"/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 МІСЬКА РАДА</w:t>
      </w:r>
    </w:p>
    <w:p>
      <w:pPr>
        <w:pStyle w:val="Subtitle"/>
        <w:ind w:right="-81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ind w:right="-81" w:hanging="0"/>
        <w:jc w:val="center"/>
        <w:rPr/>
      </w:pPr>
      <w:r>
        <w:rPr>
          <w:sz w:val="28"/>
          <w:lang w:val="uk-UA"/>
        </w:rPr>
        <w:t>XX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сія XXIV скликання</w:t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ind w:right="-81" w:hanging="0"/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lang w:val="uk-UA"/>
        </w:rPr>
        <w:t xml:space="preserve">від 28.04.2004р. № </w:t>
      </w:r>
      <w:r>
        <w:rPr>
          <w:sz w:val="28"/>
          <w:lang w:val="en-US"/>
        </w:rPr>
        <w:t>43</w:t>
      </w:r>
      <w:r>
        <w:rPr>
          <w:sz w:val="28"/>
          <w:lang w:val="uk-UA"/>
        </w:rPr>
        <w:t>/04</w:t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2"/>
        <w:ind w:right="-8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lang w:val="uk-UA"/>
        </w:rPr>
        <w:t>Про звільнення учасника Великої Вітчизняної війни Соболєва Є.С. від відшкодування експлуатаційних витрат, пов’язаних з обслуговуванням  території, на якій розташований його гараж</w:t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81" w:hanging="0"/>
        <w:rPr>
          <w:sz w:val="28"/>
          <w:szCs w:val="20"/>
        </w:rPr>
      </w:pPr>
      <w:r>
        <w:rPr>
          <w:sz w:val="28"/>
        </w:rPr>
        <w:tab/>
        <w:t>У зв’язку зі зверненням учасника Великої Вітчизняної війни     Соболєва Є.С., який мешкає за адресою: вул. Плеханівська, 40, кв. 30, про звільнення його від відшкодування експлуатаційних витрат, пов’язаних з обслуговуванням території, на якій розташований його гараж, з метою здійснення соціального захисту персонального пенсіонера, ветерана праці, на підставі ст. 26 Закону України “Про місцеве самоврядування в Україні”, керуючись ст. 59 зазначеного Закону та ст. 29 Статуту територіальної громади міста Харкова,  Харківська  міська  рада</w:t>
      </w:r>
    </w:p>
    <w:p>
      <w:pPr>
        <w:pStyle w:val="Normal"/>
        <w:ind w:right="-81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lang w:val="uk-UA"/>
        </w:rPr>
        <w:t>1. Звільнити, як виняток, з 01.01.2004 р. по 31.12.2004 р. учасника  Великої Вітчизняної війни Соболєва Є.С. від відшкодування експлуатаційних витрат, пов’язаних з обслуговуванням території, на якій розташований його гараж.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Головному управлінню бюджету та фінансів Харківської міської ради підготувати пропозиції щодо відшкодування комунальному житлово-експлуатаційному підприємству № 123 Комінтернівського району збитків, пов’язаних зі звільненням Соболєва Є.С. від відшкодування експлуатаційних витрат, в сумі 37 грн. за підсумками виконання міського бюджету за І півріччя 2004 року.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і комісії  Харківської міської ради з питань транспорту, зв'язку, житлово-комунального господарства та екології, з питань планування, бюджету та фінансів та секретаря Харківської міської ради Воронова М.М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 Шумілкін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  <w:tab w:val="left" w:pos="7200" w:leader="none"/>
      </w:tabs>
      <w:ind w:left="108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5:00Z</dcterms:created>
  <dc:creator>****</dc:creator>
  <dc:description/>
  <dc:language>en-US</dc:language>
  <cp:lastModifiedBy>1111</cp:lastModifiedBy>
  <cp:lastPrinted>2003-05-08T09:37:00Z</cp:lastPrinted>
  <dcterms:modified xsi:type="dcterms:W3CDTF">2004-04-29T06:45:00Z</dcterms:modified>
  <cp:revision>7</cp:revision>
  <dc:subject/>
  <dc:title>Про  звільнення  громадянина </dc:title>
</cp:coreProperties>
</file>