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91721458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20772023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Х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від 28.04.2004р. № 45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584" w:hanging="0"/>
        <w:jc w:val="both"/>
        <w:rPr>
          <w:sz w:val="28"/>
        </w:rPr>
      </w:pPr>
      <w:r>
        <w:rPr>
          <w:sz w:val="28"/>
        </w:rPr>
        <w:t>Про внесення змін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„Про Програму економічного і соціального розвитку м. Харкова на 2004 рік”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раховуючи рішення Х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> скликання від 25.02.2003р. №5/04 „Про внесення змін до рішення „Про міський бюджет м. Харкова на 2004 рік” від 24.12.2003р. №267/03” і „Про використання вільного залишку бюджетних коштів міського бюджету м. Харкова на 01.01.2004р.” від 25.02.2004р. №6/04 та у зв'язку зі зверненнями депутатів міської ради й уточненням напрямків використання коштів міського бюджету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6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"/>
        <w:jc w:val="both"/>
        <w:rPr/>
      </w:pPr>
      <w:r>
        <w:rPr>
          <w:sz w:val="28"/>
        </w:rPr>
        <w:t>1. Внести такі зміни в додаток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12.2003р. №263/03 „Про Програму економічного і соціального розвитку м. Харкова на 2004 рік”: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1. Доповнити розділи 3.6. і 5.6. та внести зміни у розділ 9.2. (додаток №1).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2. Затвердити в новій редакції розділ 9.4. згідно з додатком №2 цього рішення.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3. Внести зміни в розділ 9.6. (додаток №3).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2. Скасувати п. 1.1. рішення ХІХ сесії Харківської міської ради ХХІV скликання від 25.02.2004р. №8/04 „Про внесення змін до рішення ХVІІІ сесії Харківської міської ради ХХІV скликання „Про Програму економічного і соціального розвитку м. Харкова на 2004 рік”.</w:t>
      </w:r>
    </w:p>
    <w:p>
      <w:pPr>
        <w:pStyle w:val="TextBodyIndent"/>
        <w:ind w:firstLine="652"/>
        <w:rPr/>
      </w:pPr>
      <w:r>
        <w:rPr/>
        <w:t xml:space="preserve">3. Контроль за виконанням рішення покласти на постійні комісії Харківської міської ради та секретаря Харківської міської ради Воронова М.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В. Шумілкін</w:t>
      </w:r>
    </w:p>
    <w:p>
      <w:pPr>
        <w:pStyle w:val="Normal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2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uto" w:line="360"/>
        <w:ind w:firstLine="1170"/>
        <w:jc w:val="right"/>
        <w:rPr>
          <w:sz w:val="28"/>
        </w:rPr>
      </w:pPr>
      <w:r>
        <w:rPr>
          <w:sz w:val="28"/>
        </w:rPr>
        <w:t>О. Гуслєва</w:t>
      </w:r>
    </w:p>
    <w:sectPr>
      <w:type w:val="nextPage"/>
      <w:pgSz w:w="11906" w:h="16838"/>
      <w:pgMar w:left="1531" w:right="851" w:gutter="0" w:header="0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5:00Z</dcterms:created>
  <dc:creator>Пользователь</dc:creator>
  <dc:description/>
  <dc:language>en-US</dc:language>
  <cp:lastModifiedBy>1111</cp:lastModifiedBy>
  <cp:lastPrinted>2004-04-08T15:00:00Z</cp:lastPrinted>
  <dcterms:modified xsi:type="dcterms:W3CDTF">2004-04-29T06:49:00Z</dcterms:modified>
  <cp:revision>8</cp:revision>
  <dc:subject/>
  <dc:title>УКРАЇНА</dc:title>
</cp:coreProperties>
</file>