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CAAAA5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6QAAAAEAAAD+////AAAAAOUAAADm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VUAZBAAA+BK/AAAAAAAAEAAAAAAABgAAQh4AAA4AYmpiaqybrJ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BYALigAAM7xAADO8QAASQQAAAAAAAAAAAAAAAAAAAAAAAAAAAAAyQ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4BAAAAAAAAPgE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gEAAAAAAADSAgAAAAAAANICAAAAAAAA0gIAABQAAAAAAAAAAAAAAOYCAAAAAAAA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DwAAAAAAAMoPAAAAAAAAyg8AACQAAADuDwAALAAAAOYCAAAAAAAA3hwAALYAAAA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QAAAAAAAAJhAAAAAAAAAmEAAAAAAAACYQAAAAAAAAaxgAAAAAAABrGAAAAAAAAGs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RwAAAIAAABHHAAAAAAAAEccAAAAAAAARxwAAAAAAABHHAAAAAAAAEccAAAAAAAARxw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HQAAUgIAAOYfAABWAAAAaxwAAC0AAAAAAAAAAAAAAAAAAAAAAAAA0gIAAAAAAABr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7FwAAMAEAAGsYAAAAAAAAaxgAAAAAAABrGAAAAAAAAGs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+AQAAAAAAAD4BAAAAAAAAJhAAAAAAAAAAAAAAAAAAACYQAAAVBwAAmBwAABY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AKsbAAAAAAAAqxsAAAAAAABrGAAALgAAAD4BAAAiAQAAJhAAAAAAAADSAgAAAAA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RwAAAAAAAAAAAAAAAAAAKs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xgAAAAAAABFHAAAAAAAAKsbAAAWAAAAqx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EbAAAAAAAAYAIAAHIAAADS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RsAAAAAAAAmEAAAAAAAABoQAAAMAAAAYG3H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AAAAAAAAAMoPAAAAAAAAmRgAADICAADBGwAAAAAAAAAAAAAAAAAARRwAAAAAAACuH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AAAAAAAAwRsAAAAAAAA8IAAAAAAAAMsaAADWAAAAPCAAAAAAAADBG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AAAAAADmAgAAAAAAAD4BAAAAAAAAPgEAAAAAAAA+AQAAAAAAAD4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gAAAAAAAAAAAAAAAAAADSAgAAAAAAAMEbAACEAAAAaxgAAAAAAABrGAAAAAAA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AAAABrGAAAAAAAAAAAAAAAAAAAAAAAAAAAAAAAAAAAAAAA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rGAAAAAAAAGsYAAAAAAAAaxwAAAAAAABrHAAAAAAAAOYCAAAAAAAA5gIAAOQMAADK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RsAAAoAAADmAgAAAAAAAOYCAAAAAAAAyg8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0A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Q9BDoEOAQNADQEPgQgACAENQQzBDsEMAQ8BDUEPQRCBEMEIAAWISAANgA0ADgALw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A0ABAQyBEAEPgQ/BDUEOQRBBEwEOgQ+BDMEPgQgAB8EMARABDsEMAQ8BDUEPQRCBEME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gBDAENAQ4BCAAqwAfBEAEPgQgADwEOAROBEcEVgQgADcEMARBBD4EMQQ4BLsADQ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MAMQAgADEENQRABDUENwQ9BE8EIAAyADAAMAA0ACAAQAQ+BDoEQwQNAA0ADQAcBDA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6BCAAMQANAA0AIQRCBDAEPQRGBFYETwQgADAENQRABDAERgRWBFcEIABBBEIEVg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MgQ+BDQEIAAwBDoEQgQ4BDIEPQQ4BDwEIAA8BEMEOwQ+BDwEOgAgADcEMAQz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gADcEPgQxBEAEMAQ2BDUEPQQ9BE8EDQANAAEADQANAA0ADQBBACAAGgQ+BD0EQg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AEIAA0BDsETwQgADcEMQQ1BEAENQQ2BDUEPQQ9BE8EIAAyBFYENARFBD4ENARWBDIE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AQ+BDcEMARCBD4EQAQNAEMAIAAaBDAEPAQ1BEAEMAQgADAENQRABDAERgRWBFcEIAA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BFYEQQRCBE4EIABCBEAEOAQgADsEVgRCBEAEOAQpAA0ARAAgAB4EQQQwBDQEPgQy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1BEAEMAQNAEUAIAAfBD0ENQQyBDwEPgQ9BDAEQQQ+BEEEDQBGACAAGgQ+BDs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A0ARwAgABwENQRCBDAEOwQ+BDoENQRABDAEPARWBEcEPQQ4BDkEIAAwBDUEQAQw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SAAgABIEOARCBEAEMARCBD4EPARWBEAEIAA/BD4EMgRWBEIEQARPBA0ASQAgAB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8EDQANABwEMAQ7BE4EPQQ+BDoEIAAyAA0ADQAhBEIEMAQ9BEYEVgRPBCAAMAQ1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EEEQgRWBEcEPQQ4BEUEIAAyBD4ENAQgADAEOgRCBDgEMgQ9BDgEPAQgADwEQw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ACAANAQ1BEIEMAQ7BEwEPQQ+BA0AKABABD4ENwQ8BFYEQAQ4BCAAQwQgADwEVgQ7BFY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wBEUEKQANAA0ADQABAA0ADQANAEEAIAAgBFYEMgQ1BD0ETAQgAEAEVgQ0BDgEPQ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CIEMgQ1BEAENAQ4BDkEIAA/BD4EOwRWBDIEVgQ9BFYEOwRFBDsEPgRABDgENAQNAEM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Q+BCAAMAQxBD4EIAAyBD4ENAQ+BDcEMARFBDgEQQQ9BDgEOQQgAD8EOwQwBEEEQ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IEMgQ1BEAENAQ4BDkEIAA/BD4EOwRWBDIEVgQ9BFYEOwRFBDsEPgRABDgENAQp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cBDAEOwROBD0EPgQ6BCAAMwANAA0AIAQ+BDcEQAQwBEUEQwQ9BD4EO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PQQ+BEEEQgRWBCAANAQ+BCAAMQRWBD4EOwQ+BDMEVgRHBD0EPgQzBD4EIABABD4E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AEPQQ9BE8EIAAUICAAHwRWBDQEQgQyBDUEQAQ0BDYEQwROBEcEMA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AEOgQwBA0ADQABAA0ADQANAEEAIAAfBEMEQQQ6BD4EMgQ4BDkEIAA/BDUEQARWBD4E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AfBDUEQARWBD4ENAQsACAATwQ6BDgEOQQgADIEOAQ6BD4EQAQ4BEEEQgQ+BDIEQw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IAA0BDsETwQgAEAEPgQ3BEAEMARFBEMEPQQ6BEMEKAA0BDIEMAQ0BEYETwRCBE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CAANAQ1BD0ETAQpAA0AAAAAAAAAAAAAAAAAAAAAAAAAAAAAAAAAAAAAAAAGAA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APYIAAD4CAAAeAkAAHoJAAB8CQAAhAkAAPIKAAD0CgAABgsAAAgLAAAKCwAAogsAAKQL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qAsAAK4LAAB4DAAAegwAAIQMAAD48N7QxfCypsXwlIVzaGBUQVRoYDkAAAAAAA4WaAIl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lA2o3WQAAFWimUd0AFmjfbZsAQ0oTAFUIAWFKEwBtSCIEc0giBBYWaN9tmwBD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AG1IIgRzSCIEAA4WaN9tmwBtSCIEc0giBAAUFWjfbZsAFmjfbZsAbUgiBHNIIgQAIhVo3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AiWdADUIgTYIgUNKHABhShwAbUgiBHNIIgQAHBZo322bADUIgTYIgUNKHABhShwAbUg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IhVo322bABZo322bADUIgTYIgUNKHABhShwAbUgiBHNIIgQAFhZoCDnIAENKEwBhShM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AJQNqAAAAABVoPDtpABZoCDnIAENKEwBVCAFhShMAbUgiBHNIIgQUFWgIOcgAFmgI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AGhVo322bABZoCDnIADUIgTYIgW1IIgRzSCIEACIVaN9tmwAWaAg5yAA1CIE2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YUocAG1IIgRzSCIEAA4WaAg5yABtSCIEc0giBAAOFmg5SQYAbUgJBHNICQQVAAYAAAI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RAgAAHYIAACsCAAA3ggAAOAIAADiCAAA9ggAAPgIAAB4CQAAegkAAH4JAACACQAAggkA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CQAA4AkAACoKAABMCgAAaAoAAH4KAAC0CgAA3goAAP0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PAAAAAAAAAAAAAAAADwAAAAAAAAAAAAAAAA8AAAAAAAAAAAAA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AAAAAAAAAAAAAAAA4QAAAAAAAAAAAAAAAOEAAAAAAAAAAAAAAAD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wAAAAAAAAAAAAAAANkAAAAAAAAAAAAAAADrAAAAAAAAAAAAAAAA6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AAAAAAAAAAAADPAAAAAAAAAAAAAAAAzwAAAAAAAAAAAAAAAM8AAAAAAAAAAAAAAAD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wAAAAAAAAAAAAAAAM8AAAAAAAAAAAAAAADPAAAAAAAAAAAAAAAAz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AAMkAxOkeABhJANnZAg5yAAABwAAAyQBYSQBZ2RgTyQAAAkAAAMkAROkeABh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yAAABAAAZ2QIOcgAAAwAAA+EIBYRhMQCXoQgFmCExAJnZAg5yAAAAQAAABgABgAArhw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EBAt4KAADyCgAA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AAAKCwAAdAsAAKILAACkCwAApgsAAKoLAACsCwAArgsAAM4LAAACDAAAdgwAAHgMAAB6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AH4MAACADAAAggwAAIQMAACYDAAAmgwAAPUAAAAAAAAAAAAAAADwAAAAAAAAAAAAAAAA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YAAAAAAAAAAAAAAADmAAAAAAAAAAAAAAAA5g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3gAAAAAAAAAAAAAAAPAAAAAAAAAAAAAAAAD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AAAAAAAAAAANQAAAAAAAAAAAAAAADUAAAAAAAAAAAAAAAA1A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8AAAAAAAAAAAAAAAAPA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MoAAAAAAAAAAAAAAADKAAAAAAAAAAAAAAAAAAAAAAAAAAAAAAk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eABhJAFnZAIlnQAACQAAAyQDE6R4AGEkA2dk322bAAAHAAADJAFhJAFnZMJuwgAACQA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AGEkAWdk322bAAAEAABnZAg5yAAACQAAAyQDE6R4AGEkA2dkCDnIAAAXhAwAAJgMAAC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ADINAAA0DQAAOg0AAOQNAAAAGgAAjBsAAI4bAACgGwAAohsAAKQbAAAAHAAAAhwAAAQ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BwAABAcAADu4NXNuq6joaOSgJKAdWZXSM1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mjPEQ8AbUgiBHNIIgQAHBVo5E7lABZoAiWdAENKEwBhShMAbUgiBHNIIgQAHQNqM+IA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ABZozxEPAFUIAW1IIgRzSCIEHBVo5E7lABZozxEPAENKEwBhShMAbUgiBHNIIgQAFBVo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zxEPAG1IIgRzSCIEACIVaM8RDwAWaM8RDwA1CIE2CIFDShwAYUocAG1IIgRzSCIEABwW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CIE2CIFDShwAYUocAG1IIgRzSCIEAANVCAEUFWgCJZ0AFmgCJZ0AbUgiBHNIIgQAFhZo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EwBhShMAbUgiBHNIIgQAJQNqE6wAABVoDjZTABZoAiWdAENKEwBVCAFhShMAbUgiBHNI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JZ0AbUgiBHNIIgQAFBVozxEPABZoAiWdAG1IIgRzSCIEABoVaAIlnQAWaAIlnQA1CIE2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iFWgCJZ0AFmgCJZ0ANQiBNgiBQ0ocAGFKHABtSCIEc0giBBOaDAAAMA0AADIN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OA0AADoNAABeDQAA5A0AAHgaAAAcGwAAdBsAAIwbAACOGwAAohsAAKQbAADSGwAAABw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AAACBwAAAocAAAMHAAADhwAABAcAAD1AAAAAAAAAAAAAAAA8AAAAAAAAAAAAAAAA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oAAAAAAAAAAAAAAAA6AAAAAAAAAAAAAAAAN4AAAAAAAAAAAAAAAD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AAAAAAAAAAAAN4AAAAAAAAAAAAAAADeAAAAAAAAAAAAAAAA3gAAAAAAAAAAA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UAAAAAAAAAAAAAAAA1AAAAAAAAAAAAAAAANQAAAAAAAAAAAAAAA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AAAAAAAAAAAAAAAANQAAAAAAAAAAAAAAADPAAAAAAAAAAAAAAAAz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AAAAAAAAAAAAAADPAAAAAAAAAAAAAAAAz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Z2QCJZ0AAAkAAAMkAROkeABhJAFnZM8RDwAACQAAAyQDE6R4AGEkA2dkAiWdAAAH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JAFnZAIlnQAABAAAZ2QIOcgAAAkAAAMkAROkeABhJAFnZAIlnQAAF0MAIAAbBDUEMw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FYEPgQ7BD4EMwRWBEcEPQQ+BCAAQAQ+BDcEOgQ7BDAENAQwBFQEPAQwBCAAPwQ+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1BDIEMAQtADAEOgRCBDgEMgQ9BDAEIABABDUERwQ+BDIEOAQ9BDAEIAANAEQAIAA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RQQ9BDUEMgQ+BC0AMAQ6BEIEOAQyBD0EMAQgAEAENQRHBD4EMgQ4BD0EMA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UEIAA/BFYENAQ0BDAEVARCBEwEQQRPBCAAOwQ1BDMEOgQ+BDwEQwQgADEEV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FYERwQ9BD4EPARDBCAAQAQ+BDcEOgQ7BDAENAQwBD0EPQROBA0ARQAgABcENAQwBEI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MBCAANAQ+BCAAMQRWBD4EOwQ+BDMEVgRHBD0EPgQzBD4EIABABD4ENwQ6BDs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oACUAKQANAEYAIAAnBDAEQQQgACgANAQ9BFYEKQANAA0AHAQwBDsETgQ9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NAB0EMAQzBEAEVgRCBDAEIAA+BDEEPARWBD0EPQQwBCAAOgQ+BDsEPgQ9BDAEDQAo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wEVgRABDgEIABDBCAAPARWBDsEVgQ8BDUEQgRABDAERQQpAA0ADQABAA0ADQANAA0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HAQwBDsETgQ9BD4EOgQgADUADQANABMEMAQ3BD4EPwQ+BDMEOwQ4BD0EMAQ7BEw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8EMARABDAEQgQgAA0ACAAoAEAEPgQ3BDwEVgRABDgEIABDBCAAPARWBDsEVgQ8BDU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pAA0ADQAIAAgACAAIAAgACAAIAAgACAABAA0ADQANAA0ADQANAA0AIAQ+BDcEPA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MEIAA8BFYEOwRWBDwENQRCBEAEMARFBA0ADQAeBD8EPgRABDAEDQANABUEQgQ4BDs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wBEIEDQANABcEQAQwBDcEPgQ6BCAANAQ7BE8EIAAyBDgEPwRABD4EM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A0AJARWBDsETARCBEAEIABWBDcEIAA/BD4EQAQ4BEEEQgQ+BDMEPgQgAEEEOgQ7BDAE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gQ7BEwEQgRABCAAVgQ3BCAAPwQ+BEAEOARBBEIEPgQzBD4EIABBBDoEOwQwBA0ADQAV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AERgQ1BEIEMARCBA0ADQAfBEAEPgQ8BDgEMgQ9BDAEIABBBDoEOwRPBD0EOgQwBCw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QRWBEEEQgROBCAAMQAwADAAIAA8BDsEDQANAB8EPgQyBFYEQgRABE8EIAAwBDEEPgQ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0AIQREBDUEQAQ4BEcEPQQ1BCAANwQnAFQENAQ9BDAEPQQ9BE8EDQANAA0A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AcAAASHAAAJhwAACg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hwAAIwcAACiHAAApBwAAKYcAACoHAAAqhwAAKwcAACuHAAA2BwAANocAADmHAAA6BwA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AAMB0AADIdAABkHQAAZh0AAJgdAAD1AAAAAAAAAAAAAAAA9QAAAAAAAAAAAAAAAP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AAAAAAAAAAAAAAAA9QAAAAAAAAAAAAAAAPUAAAAAAAAAAAAAAAD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QAAAAAAAAAAAAAAAOEAAAAAAAAAAAAAAADhAAAAAAAAAAAAAAAA4QAAAAAAAAAAAAA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cAAAAAAAAAAAAAAAA1wAAAAAAAAAAAAAAANUAAAAAAAAAAAAAAAD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QAAAAAAAAAAAAAAANcAAAAAAAAAAAAAAADVAAAAAAAAAAAAAAAA1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AAAAAAAAAAAAADXAAAAAAAAAAAAAAAA1QAAAAAAAAAAAAAAAN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BAAAZ2S8Cj4AAAQAAGdkAiWdAAAJAAADJAMTpHgAYSQDZ2S8Cj4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ROkeABhJAFnZK8rCQAACQAAAyQBE6R4AGEkAWdkvAo+AAAYEBwAABIcAAAkHAAAJhw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AAAXBwAAIocAACMHAAAjhwAAJAcAACSHAAAlBwAAJ4cAADx39C+sqGWh3VjUT8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gNqAAAAABZovAo+AENKEwBVCAFhShMAbUgABG5IAAR1CAEAIg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rysJAENKEwBVCAFhShMAbUgABG5IAAR1CAEAIgNqAAAAABZo+XnVAENKEwBVCAFhShMA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AAR1CAEAIgNqAAAAABZojjX/AENKEwBVCAFhShMAbUgABG5IAAR1CAEAIgNqAAAAABZo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EwBVCAFhShMAbUgABG5IAAR1CAEAHBVo5E7lABZoHi25AENKEwBhShMAbUgiBHNIIgQA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ABZovAo+AG1IIgRzSCIEACADagAAAAAVaB4tuQAWaLwKPgBVCAFtSAAEbkgABHUIAQAX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Fmi8Cj4ANQiBbUgiBHNIIgQiFWgeLbkAFmgeLbkANQiBNgiBQ0ocAGFKHABtSCIEc0g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Cj4ANQiBNgiBQ0ocAGFKHABtSCIEc0giBAAiFWgeLbkAFmi8Cj4ANQiBNgiBQ0ocAGFK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c0giBAAcFmjXL9EANQiBNgiBQ0ocAGFKHABtSCIEc0giBA2eHAAAoBwAAKIcAACsHAAA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AADaHAAA5BwAAOgcAAD8HAAAAB0AAC4dAAAyHQAAYh0AAGYdAACWHQAAmh0AAK4dAACy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APYdAAAQHgAAEh4AABYeAAA6HgAAPh4AAEAeAABCHgAA7N3Oxs7CzsLOws7CzsLOws7C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wq7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FmhnQC8AAB8V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aLwKPgBDShMASCoCYUoTAG1IIgRzSCIEBhZovAo+AAAOFmjPEQ8AbUgiBHNIIgQAHBVo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vAo+AENKEwBhShMAbUgiBHNIIgQAHBVoDjZTABZovAo+AENKEwBhShMAbUgiBHNIIgQA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ABVoDjZTABZovAo+AENKEwBVCAFhShMAbUgiBHNIIgQAG5gdAACaHQAAsB0AALIdAAD0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ABQeAAAWHgAAPB4AAD4eAABAHgAAQh4AAP0AAAAAAAAAAAAAAAD4AAAAAAAAAAAAAAA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gAAAAAAAAAAAAAAAD9AAAAAAAAAAAAAAAA+A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/QAAAAAAAAAAAAAAAP0AAAAAAAAAAAAAAAD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BnZAIlnQAABAAAZ2S8Cj4AAAEAAAALLAAxkGgBH7CCLiCwxkEhsKUG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bgQkkG4EJbAAABewxAIYsMQCDJDE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3WQAARABkAAAAAAAAA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SAGGOgD6AMAAAAAAAAAAAAAAAAAAAAAAAAAAAAAAAAAAAAAAAAAAA8ABPAw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BBAAAAAoAACMAC/AMAAAABEEBAAAA/wEAAAgAAAAQ8AQAAAAAAACAIgAH8LNYAAAC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rNdPLlToXkw4NP/AI9YAAABAAAARAAAAAAAVQNAPRrwh1gAALQFuIxlMrNdPLlToXkw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AAAAAAAAAAAvAgAAmwEAAB4+UQCGlzsAVVgAAAD+eNrtnU3MZ1d93x/aZNeiLrpukdgE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I9LwYikRKK1UiMUChCwHhCowJIqKssIMbGwriWSxqDXOqu2GaDxejVO8ICs86opIrEas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Z0v9feD78Jsz59577vs5935G+up55v/8//ftf+45n/t7fd/FxcV/v/jNv3/3Ty4u/uf7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8eGLiw986jNPXly87+I//vP3X/zTC/2W/Pvt9/RbFxf/7b0/vD/54wd+77cvXv1Xv3XxX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e3/3vn797/fee/3l917/L+/9/jvv6X+8p//868994OL/Xf39d8J73/feXy7C++K/X/7y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0KH01ltvXfz4x28W6Re/+AXXrGHdvPka1wEhhFCzEoeIR37wg7+7+NNnvnLxgX/9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95PLnn//ZX1z8/d//38vP/uxnPzvUtZiisfxXk165/reX3/9f/9XfXL3m/6fyd66fub+X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yj2IEEJo0jP4U3/y+V5WEad4zfk3H/7d7Pu0Da3drV8PreM6ZzPaZz79x5fnluqP/vDTF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nB/4ff6b66BO//9B11evez1mlMcV9iBBCqNTG4HVVa7DWEa2vfibWc7VfT9eYl1++fsUr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Xrtlw2n12uhcS9desZzYLmWTJaXtmy91bOKdLnvG008/89Br+uy3vvWX2ffrdX1nY2wm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DQYdQR7Tz3372uX/Na6Hnuv0Hs25+l2f+/nPf375u+yb+pteyz0PpdKc69+9f4SOqNTe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rc16zbYX/+3dd969fD3ek7rPvnvtew/ZY1rmF3FZaQyQzn8tv46us7fvea3r2HM+PH1e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LDvYP7bUtRaP6VrP3Zbm/Z/85B9PJfFnTba0pcZFi1r7u/jwhz5yaQuWog0895p+v3Xr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vXv3cpx7fIsv0jk/vv+Jxz928fE/+NSlHeZ//6//c7U+vvD8i5fb0P0a10W9R7YZ78PS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5cxz8dbXWmNpznb0Xa1pAzuTot3Vsl116BrDLx9czDaZSnNrjFXz6/G1aLNlfkFHyiky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pMS+fg17Tc3C6Jvj+6LPbxPfHuF59VvOe/99KbAz8sv21nmOrE4OXxJzPkWOVrPT/pVpj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+OEbD8Rl67VoD8zFdHteOPM9o+tmvtvrGDxe8ceio0hjuYsjNO/LbqJ5p+S+07bi81mc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96F50NykY4Bf0NL8IvueubkrFjrGNDlua48cr6PWG+CeefD5bg/7h2JeHMfI3IKOIrOL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mXxEek9qfymJby2Zr6JdtYW4Xubi9vjFfMx3tk/+Iv6jh+fbJWK6prATYxId7Xmgb31w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11Y7w8AvbfKLtsF3tr1kv4VfHvS7+3rskY/BmERHzDGaOsd4jbFtPsZaxn18/Wvf6NxGG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+AV+QeOuv33EXP9fyT52xcSsva/bb96+tKHLvs61R63rzp07l2PZrJDL64u5Rhr/ffeZ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+eIXvnT1nKH/xzy+oWNT/pLvbec0wS/wC/zSNr8Qv/ugFF9ln2aa17m0XLei1muv4/L4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Q/ZcxXQpZtCxXan9Q2NJPOGaaF0xu9HOEnvmlNpfcnFmYh/4BX6BX9qW8r8UR8c986Bc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Hqz52vs+p9Y2KuUX3T/Od9BP8YWZxjXRFKsufncdsdz29Fn9XZ/Tc0Ws5RJzKbv6H3l+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HfwCv8AvxO8ePZZ3reviWJvarzv8gsaMZ/HBUK6m/p7Wo4pcslTfGvuvxEvehzjI9SLh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+oiyfXuNXCTP39p+7fVe4BdUer+k4yRyimwskWv0/lhby/0Cuup2STHmJdp5ZGfJ1bmQ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x32Uarv3mIvhF8Q9s5T8/NZ1babWDHK9Xc2vrYwP+AX1SZwivoj3iv2w9pPK9tF3P7gG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RduNxmXsfxT3r/XFvcXS7dVYb4m5GH5B3DNL6caNV6/m3vi6+hOJbdyjpcvOrVwMvU9x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Ab+g1uNe0l4yGjO6P5Q3lMbfprYQ+XR0v2hb996+N+ir0r587z36yGOXn9X/tb3cOpPm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5GH5B3DNLyvUj9ByZ+uz1TBftLYovdI9UyTE0ObVQDxR+QWPqvYjn03ESexl32Td1X03p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bUP3aMk8pvu0xnowzMXwC+KeWVq5PplzPt9SrTr4BZXyi+0wJXEl8iXZfjKnv6LrHYzt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wy/wC/xyNCkvMz7fza1/IntN7JNb+/lrLXBfPP2ktyTKjZHI9UP3iMfQEutH6r8aM4f5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c54l4RfumVol27RriWp8LlW7TQxjP5Rqjx61Lyg6l+1FXJ6LPUlZWGNfc478p0vVkXMd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o+eTOfYf5uK2173S3qHwS51y7D/X/2HOUEyh7CRL2x1k89Z2tX1q2qIj8MuQf9F5QDFH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1fZd8y6N23W9O7/uXKdafKPwC/4jxD0zVxqXrnG1Vo6QYgiVNyGbewt5SAj18cvQ/KH3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2Yco7Rkp284Lz7/40FojPfH4x64+o/scfoFf4Bf45Sh+I8e7rN3DUXZvPTeuUSNvCbne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fhmKf3Evo5iTtxa/yAajeyrad5zzF/sHlNqOmIvhF/gFfmnJn7aVX6fm/pk6JscbMzZQ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Gvwi31CUnz+ELtov/57/IyYpoYYGOZi+AVxzyyRS7FlnE2tjBD7T3OvoCn2F9f3T8fV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uzZQ79hpsMMzF8Avinpk7B+o5bcwa77jAqDHPc7UyAvyCxtg9Un+r7gP3LYox8J5ztuaX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+AV+aVmutVt6LZRHlNbkdU7eGJu059HaavLCL6h07Kb1jDT2dW9In/n0H1++z/eDez3u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8Av8Ar+0LNm4Nc8qH6E0Z1P2ckmfk5Tv4N+1Hc3PyjMq2VaNdXnhFzSVGzy3f/1r37j4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cZ7dXv4j6+7du5f3aPR7LXkszMXtrHsaB2fnl5brknLPTHt+07Ob1BXn6+2V5hZ5Lq2p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N46jleIcuSe/xLqUtr/kel0zF5+DX85ev07HvURt+b2/xzP2t9F35ngV+4FKr8NQD4BY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H8AvaA2/zZbxL7rHox9Xv8eawTX18oBf4JcW/Wg1HH+tNUjmxtFarv8ZFf3f/r1kHna/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80ThF3RmflFcb2SI2O9xrePQ/uS70n2dxuPreGL/G+q/nJdfzt7/6Cj8UvP1V3yIji9K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UvRtj1XJXOZ+KyU1R1vnF+q/oDHc4OeIyCuqIxd7iG0Rv2sflWwr7rnUZSOthV/cSxt+g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JdZeWVrRzqI5K2Uhxe6OtYMP2Z1jblLL/FJjXDGqk19sl4x2+ehH9TjaIv7F+7ANNFcT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X+AX+GWqvvWtv+xkj5jfE6Xjvn///uLzX2k8el8POuUcTeEh8o9Qq/ySk+d49fnya7rX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7jO6T33PpzX29pD8WvAL/AK/tMMvtiXbxqs4nBi3stVx6TjG2EvcZ8DHncbajKkBE69B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+5b9FFCb/KKf9hPJnhE5wvEmqW1kDX4ZMw9H+yL1X+AX+IX8o7GqaX0cY2uQ7Tn6pVJN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JHt7PD96OKKcXPNR84fsGZrHh2oArMkvY9Yj3Z/wC/wCv7TPL3scv+ecWp7tPReX5tRp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NetsMxpTx6VGH03KY/ALWip/2jExa/CLnwFiPF3f/VwTvxC/C7/sNdfDL9PnnJq++63j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gl9QjfaXKX6bNeNf/Dyh+0u2xC4+qYlffF3gF/gFfqmbXxw/svb9quewNN+ozzbifIWt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3w/xu2hM3InvubT+ge+7LfglzWfssp/CL/AL/DJ//de12CMG3t+j+pPsNX7W/O49r6lW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nKGua+2+Rroed+7cWfUa3H7z9uV+VGertjEdYxvhFzSGX1Imd36h7/Ot8o9eeun7l/uW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8AL/AL/BLGb9ozZRdM63vpHPXc/8e/Yf9PW6d+7I1v2gfYpMSn5XzgcQ8pTG4Y6VnP9fZ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dX7pGteuv+CxrXm3hh528Av8Urv9RX6JdIx6Hdsj/2Qv/9Ee/OJeVWLFofnKMYa5uldL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A35B8Ev3vBNjX2rx/cMv8Evt/JLLV/Yapvhz+GWd+TWqZH/6LhT/N7fHV0lsbI18YNaD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wpL+02m9TPgFfoFfPj/6XovP4Hv5X89kf1EdLdtfSv1Czq/QZ7SNqf4kfc5+Ql/v6M+q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QXP4JfWTrsEvY/3guq8do67nE+q/wC/wS9n7FV+he8b3j+JF96qB4u9xax/GHvzi+KOx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aexzlfer7fTN9TX6kEp7KiD4ZW9+GeuDryl+1+sB/AK/1J5/FG2YLzz/4m7HLhuAcmC2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3GefGsw/6pJsN9pG7OPSJW3fvyu3KPZKSs+1Zn7RNdIac+/te8x5aDK/fPITT67OL+m9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u+9J3cfUf0FL8YvsfWfkl1h7QHW3a5iDjsgvitPVM5nsxSX1X4a+M23PvFcqPX/qc7n9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bJyb7aU5TtHrN2++Br/AL9hfZtZ/0ZpWQ+yYjuGo+dNrzjXy+ek8xEe6hlF6TX8fOjf4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XP9A64vnWTOK5rm4X/gFfoFf2q6v7tgO+OUcti+Ejmx/SWPMJOfS6Wf0IcEv8MtcfnFu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GH6BXxBqnV9yvT9s607zJOAX+GUuv7T+nbXOL45Bgl/gF4Ra55dW84/gl/b4xTXC4Jd9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l7r5Rd9JXF90r+o726NHF4JfluYXjWflTcAv8Av2l/b5Zes11DVw4Jc6+cVj2vX6XJui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55hrXRu/tB4L2ori+gO/wC9z9gu/1Msvntdrq7WO4Jcp/BLrdcIv55Zrq8Mv8MuUe9U5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l6X5RXlGab+PWKe3Rn7RnAi/wC/wy7j4XfKn4Rf4BR2FX8QtrsMU2UT71v9lf6mh/xz8s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Tu1HA78sf/zwC/xSwi9j+8sg+GUPftE4VZxL1xqlY4j9SfEfnUvKpze/LrGOwS/nWkM1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/KJcjB/96B8e6tmkXgmxV5d6jcouv3fPCwS/9PGLtv3oI49dzTGt5E/rPNLeTajeuRd+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+Rd++WAVc6frvJdIz7cwDKqVX1yvzuqbu5WHUgu/6FiU68fYqj/+5Sj8skf9N+J34Ze1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3KP7yyD4Jccvvq+35Jcx87CeoWqMf0lrBCPsL/AL+dNc+zJ+GZrzzZ3wC+rjFzPBlvwy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j2LdJQS/4D+CX7j24/gltb/HnjI+ZvgF9fHLL37xi13zpxW/q9c1lnOf0fHVyC+613zt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XPtx/BKfTbvWJ/gF1Rr/EsdvX2/aGvlF9s0u5kLwy9JSTgb8Mr72j3Jb4Jf6/Uf379/P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n8eH+WQPflHe0Ve+/NWrXgEt8Yvy/+gztr48Nn72s5/N5peWY5aGYtxZQ7G/tMYv8r/H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qG/+2zP+xeM31pfK1SzS393TqzZ+oYdje/YX1RKCX8g/4h7Cf4SOwS975B/l+DvGwrr+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/EfwS91rKPV328w/gl9QbjyollM6Pmyz25JfhupDx/WmVn4hfrc9fmm5Zg/8gv/oaPyi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EH5BJfxSY/60fUa19p/WcelY4Jft5t4519r8UsP4If8I+wv88qD/SLkbioXEf3Qeyd8S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Lh9/Oob35JeSuUT1+c1ctfELc2Jbz89H4BfXGWANLZd66ChvAX7Bf4TqkufkT37iyUv2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3Hv73uS1yHOQ5nBth/gX+IX4XdZQ/Eft84tr2KX5hfDLOfhFzxipXaZGfrl587VLO+GU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w4Bf2vUfEb8Lv8AvdfmPnB+mZ1Tq756PX0q/3735Rdsxg8gnlM7FWp88R6d1OqIfG345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gV+I30XHmtcd12eO7fLxl/KLczTW5BftQ0rjtWSf8blEu5J4xrYb+OWc4/zs9hfl7MEv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rytu+0+f+Uqn7WIsv/j/S/OL4nFTfol51M5J1mtildQv5vNVDAz8cr5xvkT8S8vfl8cd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I+rXnXdeF3fE2Jeu59S9+UV9SOw3sp0lF+Mi20uOwWId3j3zluGXdv1HLecf6dgVI6D7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fqmFX9R/ReuLFZ9Z4Zfz5R9pbMz1H6X88uyz31wkjzHOIV1jUmO4628a6+6F891r34Nf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xs8e61VZXniFrKPzSUv6RnkVzOSfwy/Elf2H0H0pz849SfpHfp5Y5xOvQnnZ0+GWfuXdO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rx+BX7a2nXKv4j9CxxvDipnZyn/kfet5smT+EoPZ1hLfD79Ml2Plzlz/pUX/kef7KPlY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wC/Ur0PHG8Nbxr/EuXdoHtE6G3OrFCuTzuc69r1iYFrlF8UU1TCHwS/TfK+19dHYw44G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6udU8o/Qmvwy106tmqeed2Xz6fJvRduL3mf7S3rfiV/0/LnXHN4qvziWosW84aX4pSs3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eRD/Ar9EfxH+I7QGv3huXMr+4v2IO1J20b6t+LdoZ0w5xa+LcfaYk1rlF3+f5E+3d+8q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seysofBLi/zy6COPkX+EVuMX88rS/HL7zdsPvC7/fZ9f6e7du9l9/+hH/3BV92YPG0zr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pTV2js4vrs3Yqg1G425r/wvxu/DLWvaXvrHgehrwC9or/sX7yMXbxvwm1YWJvS9K7enwy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xlzvo/BLy/0b5TM9Qv26rRkSfqmHX2Tb13Mn/iO0Fb/IXzN3nzl/vfxF2pfX0q64GMfz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h7T181yr/OI4pDP7j1quX3eU/kfwC/lHMX43xhDEdQJ+QXP4RWNLuT9L8MucuUPxm372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7V7k0Or6t56XW84/ifJHGHcEv9fNL7d/XlGcZ+IX8afKn0ZL84vfszS/6vBgm9tuOfdfh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zuGCX9ril1bX4XS+gV/gF8VyeVxb9mvDL2gJfplaf9c9oxVv0eXj8fjti0nUOmuJY2R/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TEPL9XcV7z9Up5n8I/gFfoFf1po71e/Gx6K5XHxiaWy4LiP8gubwi8aWWHlq/O5Qv2iN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NU51HDdvvnZ5HDFvVP9XLJjqIW05xukfgP0FfoFf4Jdpc2eM33X8i551qV+Hxozh0v4B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bcVxLdqvfk6ZX/Z4roZf4Bf4BX6BX6bNnbH+rtcY2emdjwG/oL3jd/VZ1001Y8sPFX0W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+LfSXj1el7bMBYZf4Bfid+EX+GV6DgH5R6jm+F2NQ8fXik0k9SFI55Cu2rtmn6G5zuuS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C/xC/vT0+WfreDXu1Xr4Jfa1G3qvnkkVOwm/oK35JY5Tzx2KVymZQ+zXUn3YoXxLzYUa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Hr+491PL9Xd1X2isY3+BX1rlF9+HXflHsSeM1wH4BU3hl6n16xQ/HmtVac6V5PcsmUOc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6byvuX0m4Zfj8ovHcsv2F4+71ucf+OXc8S+p/UXrhXuaUP8F7W1/kZ3F/OFcuLFSX550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P3Z5TGme3Zw6NfDLsfkl1u5r9TroWQB+gV+OlH9UcszwC9qDX5aep8wN6XE61kbHuUVv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lv1HtrG33r8Rfjk3v1C/DtXML45bWXqeivV3c8e5VT9q+KVdfhHntrz+kz8Nv8y5Bnvz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lO9P+AXtwS/6jPKBcvOU2NrzcIzLja93zTPOyZZfKo1j9LnE+gHwC/ySiydvef2HX+CX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XGNpHCT8grbkF70/V6dCMS3iGsf06vf0WMQnKdukDJPWabR0X2wRHwC/tBu/27L9RWwO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9B/J/qL1QPN+Oq9HezvzINqCX1yTLnefqAdA5JfcsfhvU3rU6ji3yC+FX9rlF31vU2PK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uXco/AK/eO5XzS7FS0aZV3SsOm74BW3FL0P3ican8qj19zifaE1R3MxQjrXzknI9mXxf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8kvL31nr/IL9Zf9rv7ftMeWXofsefkFb84v8OH02EN1Dff2o+3JgXdM352PaqsYq/AK/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LIlt37XnH3le1zjRMcMvaEt+WasOi9cx2V5y8cG6N+Q/WjvGAX6BX+CXafE78Mu+91Bt/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TOQX7C9oK36RzSWtIyeOMFfk6tHlJNuMxrD8SfF1PTu4T2kuTvfdd9696pu05lwFv8Av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LzXyC/4jVAu/eHuRLfyabCLK+y+ZQ8wgXX2+Uq4xJzkvb+11Cn7Zh1/m9P2DX+AX4l/q4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k+xx+QXvwS4ytjXnRJXOIbC9moNKakWIX2Xf0fuc1wS/H4xeNIfgFfoFfxis3t9eaf6Qc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IvMgWpVfNOaUO5Tm6+t12UX0t+vXX7kcrzHnSPu8/ebtB3xAyrOUrebRRx7L5hnl9q19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N+AX/EfwC/wCv9Qd/1LiP1LdDeZBtCa/+P6Q/UMMktpH0nha20zc5zH+PdoUx9SdSf1H2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HX6BX+AX+AV+mccv8hmlz6r4j9DW/FI6R8R6BEvPLbFW/Fr3YOtrIfwCv+w1/8zxA8Iv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MezKP3IPGPPLWvmsCH5xXRbnBWk8yi+kbej1rjovsrG4lktqf8nN22Nq6uq9uVjiJdeR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4Jdp8f3wy7n4RXPz17/2jat1KM3VcF0M2+DhF7Q2v0R7hzhE+UH6nPikb86wj2joPfLV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GK+ecpLPbQ0bDPEv2F/gF/gFfpnvP4rsYmndUL43/IK25hf9X/ZBjVO9PtdW7OPRcUSG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1H4Ta/XCL/AL/FLP/JOrfwC/bHMPbX3tUyk28tlnv9nLL5LWEPgF5XLoYv5PCb988hNP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30hSTFYazzuWXzR+ndsUj1U5Sn49Nzd53rp163X4BX6BX3aWfQXE7+5zD9nnXds6ZGmt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Z3+J9o0+fhka82kujuNf+uqNyd/j+0nPBF1xMpHJ43Fp20O16lxLRv5W8o/glyPwi2yK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B+wbd+LeKrXxi+ZpfTdStKPDL6jEf2QfzxR+mbouxDllzblF2y6t+0v+0bH5pfWYa4+7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+Uf73UNbxx6V8EucT+Px2d6Y4xf9Lc2rZi4+J784X62LX+SjmbOW5/pN25a8dr8iH9uS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7xb45Rj8QvzufvaXGv1HXfaXrvhLzQd6XduJ73fNdtn/mTePyy+uZ1gavzuHX9y3Xdt5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Z3VP6GflGTOOxOOb85D9NfVYxpn2pntQ+Z50X/LLdujenHuFR/EfwC/yyZPxATfEvXcec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I64bvr/nxFui+sev+0C7dtyQ/WWq/8h1YdQ32v2JcraZ9P9+Ti4d4/aTyk+kc4m2ljXW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UGbYsePhyPzimPgWj991y+CX8/JLmn/kHjJWfM5VX5gcv2gbzuvIPasyfx5Tnj+UHxTz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vOsYfklzjTzfipPFFt957lrxHK1j/dxnnyrqfeFj1PZzz6dLx8DI7+q8J52z/i+1wv26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79+7lseiYNB9ZynnT9dV19mtzjhn7C/Vf5vQvh1+W82N5HfJ9GPvFxGdP1yHNxb94btD79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VE/+ov2D6XxiftHz7hR+kY1F/qLYo9G+Ssl9RYfGd6zLm+YT2U8a6/HaR6Vxrp9prMsa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0vnp+voe9HHWbMffaw2WdI10rTyXRT+fbXW+pmNqL8Mv+I+61u1Wr9tR/Uc+lq74l774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bwC/nCOOwP4j+xFTfrE/aUr8i9aeufZt176Lz9uxnrTGrZgl5QnZjcTiXTG8S69b2qeu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9HDHnO+aSLxWDM0d+XtliXzpvXwN/f/H6mP10Hf2eJXgFfsH+gv2lfn7RfOj5U5yi3+Pc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mUNnfvF3vhS/eA0vsbNMWXM9d3ucj8lBEqN31ZhZQvEZwsea9sK2TcHaax3S8aT8t/Q66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11LeiiXgF/gl92wDv+zLL3HezNlg4BfUxy8xrnau/0jzg/7fFQfieCwptUNoPe1bU/VM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7GPW662fvdJ70kp7laVMs/bcru/A+1+SYeLx55hFNQrjdVjDxjL0fbRecxB+wX90RP/R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OhBjBbzNGL+Ajs0v7iHUNa6WrF/nvl3pexW76ZiXvrnNDKOYiaF+1fHvNa1ZXr/lY+vq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9xSJI3K1oqbkEdgflPqEoo1F34POd+85RcegeCr45bz5R/BLnfzSVb+uz/6C4Jf43Kzf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Jv3MlPyjNB/2wx/6yOV7NB5jbK7yjPS6OGbO/XX//v3Lc9M5iM29D+23hTVL8T5f/MKX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8SK2ZUzJe/LcUeqDu3PnzhVvKb7Ix6NrGo9TWsNviP/oOPzi/AHiX+CXkvhdfV/wCyrl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ss/3+Zi17srOktZ9c2+xaAuaahPQHOnnftc7W7p/wFaK97VqIujc0jhhnZt9gCWxwZ47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/Zhno89L39cePiD4pS1+ibmHsY5PjK+j/gv80mdvh1/QVvxiduiq3ywfgtfj6BPR+4fi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aA03v3g9P0rsXi7WLc4FQ/OzrkfkEa0nfWtJrHsb99ny2g+/rCsxb67uYIyR2zoHj/jd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OS7PYwl+QVvwi/NO1qiNprknzod9c7hYJ60rfVTbsW1OJetyGj88ZMvfK95y7fm7VYbx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db91xXI5druG7534l3rjX1J2If4FdfFLnE+W5Jc1e8v6OKbmTx/ZflzanznWqExr1JTG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WO3joxZ+kb00Z1uJTFxDnSP4pW3/kZ5Z4Re0pf0lV7NlTF8t2U3sI485K65zlBv3Q/k5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k7C99nzvi3KExpeule0A9CtL46KjYl0V64fkXL+OY94pT3oNf4vVyfxrFbjv2SjlF/tut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L3XwS8y9FAvH8aVn63h/wS9oL36J66pygeJ+u+TaLhqzmidz86nyjGLOzlBuLvzy8DV2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UozpydUczCntbdBX76hlfpFPSPlmXfUHHRPVQgw3/FIXv2jOjvXr4rqUxkfBL2hvfnHO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2Q/sdI/gl708bimdk7ui2WQ0p1oBshV/6zqflGCj4pU3/EXMQmsovXtvm8EvcXmkNtrSe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rUn+7rbOd21JuRzzIdXCL122FfNXVx4h/AK/LMkvaVxeuh7BL2gP+0vJvbTFcx38kueX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fnta86Qrl1j/d7/y0u9tDr+kfb/jsYi/fJxHzNPz+a6VWwC/zMufTu+Vkv6N6JzPikvz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eAD7xTU+7Q+S3Ccg1piHX+CXo8p1i2Ltopy9piRfZyy/aN/mlVzele5F3X81101eSu41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ail+0dwYewHG9VOfcWxjV76qtcXzHvyS55eh51HmjvXyLyTnXfieVK+GpfhF96Zyg9L8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zj2pr6TzFjGcfyzXyi3yUaZ5fjBtgDkLxPl6CX5Tvo1hc5Z/a/qz36XXVuX/0kceueuL0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ZXr8C3PH+nJO01C8Vym/xPyOs8d8xDGP/aVe+4ueY+nfiNaOf8nZVOIc6fGW+olKa47A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En7Zb20Vw8Av667d8Av+oy3vaf+ueIoarvuZ/Eee9yK/5HJJ0+27lv2Q4Jfl56XS/i7k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3Jfyy/D3ifq7wSz38kuvp5lgwx221NgdF+/YR+q7VFsc2hV9i3sTQuie/e1rvS9tRDTu/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jf1lnP2F2Dn4BfsL/LInvyiOUs+8/n4UT66Y8yPyS009NVqUrt9cfhFvdMXcOtfI+RXy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zo/TcWg7Gr9r9Hs8I7+UrlXwC/wCv8AvtfuPjsQvWgu5D+fzSzpPund5Kb94HjAjx9xs1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krefsqdeX6NG6Rn5RddyTG00+AV+gV/gl1r4RePVuUfK/zgiv5x97O0d/yLJ/+OxFudF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/LrzN9PeAcqbW9vuchZ+0bWFX9r26a7FL0esRwe/HIdf+urXHYVfvAZyH+7HL2kNUb1+8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Uvuf/En6DvW3kv6N8Mt46X4fY6OEX+pcV5bmF92vqZ307DnqjDP8R3vYX7byNcAveX7R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1TirmKq0jqr/HPkfRp6T5I9oG4Zfl56USX4Fz+UruJ/hlG7nWwNL8ou3CL7+5xvDL/vyi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kWyErlEd+0+3xi+qf6Z4zvg87/r0xL+sxy/RbtKXP20mifVf3FvaXKP3a41M3+9+AvDL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6FuAX4h/wX8Ev2wpjVvPxzH/KPa0sM+zNX5J++NobYz/JwZmHX6JY7qPX5y/5O9DcRca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V+SXGgS/wC9ntb8Q/wK/1Gx/8Wtp7RevPVpbWpmD5F9I+4vpHGI9kaGaoWgd+4vsKBpn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cYpe07qp76qkNgz8st68VLJWwS/niX9R3CA1s34lXQv4ZX9+0Zrx7LPfvJqD9H+N1yjl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Wri+yleJ/OLziOuQlL6OhuV8nxy/6N4e4hfFuvSNSfn+aj33o/OL7hudY0k+140brxbP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f9rkl9I+1dhf4Je9/Ee5/COvPT7e1vjF9Vn1M60boud8vb5nPEVL0nWSvST64dL6LyX2l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+45q/U6Ozi9j5Jwx7o261hXdn0PjE36Zd43pH1Cn/2joeNeuz740v9hHkct5czwvcWnD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8Nf5lyN9X61wJvzycu8j9Ude6It/rUH4e/IL95Uj50zG/X3YK5yBJihPxM/dWdcKW4hff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X9J7GH7pl8aF+w1pHGg8yIai31P7Swm/xHlQ27HfqRV+0ThiLodf8B/BL/DL/rEMaT33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/2M4nW1OMH43rKfzSzy4xT0jxta7LorExxf7i/6e+KNvDsL/ALwh+gV/gl7F1A/rU2vjN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6v7883idcvboHL+M6X+Uqyvhz8AvdSvGznG/wC9ny7uEXz5f7b3fF6fQWi6F10jnVLzw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3Xr96tooT8jxTrp28r1Jzg9ynyx/1rnpXfwSY1z0fej96iOduy/gl/r5ZUyfJAS/HKnG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ij6JnFwvreac3a3Wo1i7UNckzleKf7F9xTlbafyLPz9kf1GcTJoL1gq/uL8h/AK/1Ki1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4JdtpPhSr78xZ7fLf+F+FrHfztliXByHojjaXN042WIcz+31O5c/3ccvZsm+3Oja+SWN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Y/Dsvg34BX6BXz7Y9P2bSraB2H86J62/ZxqD4rX0GnTFZ0dfnOu3iBOnxO/29YHL5SjB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/trnwKE6F2P5hRwH+AV+2Y5fnO+b6z/dpTP51ewHKeWXrjG8VP0X4l/a5BfWs7btZ9hV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7qX0aKb/E+iN9dYW1nstGbh+TJX9KVwxH7TYXx6kojkXSNfJrY/hFvvaz8Qv2lwfHEOsZ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yzr84vrCXfzi17r4Ra+LVdI8mRZtqlp7nSP0uc8+dVn7RzXgdX6+Bnfv3n2A3fQZ6f79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MflHJePK3xf8Uv/a9+gjj7GewS/wC/wCv6zEL77OQ/yitbirxkVurLbELzoP2Vgco6vz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e5I+E/sF5Pzp2ubc+rvEv7S79sVa1gh+gV/gF/hlH37pWp+7asQ4b6lmH5LyfGJ/TueL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Vm4a59IV/6J43jH1d3PyNYdf6q9JMNRjB9XPL/Ifwy/wC/xSJ790xe+m93FuTVWejPKV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PJo9JabyGpPWbYl9rsbkVXutEhPpmrmv99LxL/BLG/eYxlErvVxRf/2ern7wCH6BX/bjF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8x85/sX12uLr777zbm8dkz3ZxWyhNSbG7eh4ZSMZWxvG96o+H2vcTeWXvuuG/6iNe0zf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Nxp+gV/q4hf55u3PsN8kfebQWu/8o67zVZ6xeMD1Yyyt27Xd9+KCGLMydI+V8peuk+J80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f+m7bvBLO/zSSi9XBL/AL/BL7ZKtIVfTxL4P2Uy+89y1B2rExDoxXdtVbwGtW86NcbxM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j8h1dNOcqdxa3HUd43t8jbRN8YrmPl1LjZPIL+m4mcIv5B+1wy+sZfDLWddu+h/BL0sf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1/tanZPTunzyG/XFFcfrlcbC9NUnTue5NfgF+wv8gradN+AX7C9H5Jfac2u6GMTxH46v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ke7zGmNd7Ntxr+jSuFx9v+5zFHvY5Hpdum6f7C257ZTwi2NuiH9pX655yJrXtlSD0Pc7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+fzgXL43v4yN9dzinnP8iWMt4hrr/kVa083Ifdc3rtcxT8c5N2n/pNq+K52nj3XMHKT3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P4h2GV/TPiZK+x918Yu/F+wvx7G91Jp7h/AfrS3NmfDL5wd72eE/evB+S3NfzBsl+X+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dpaYo2M7TvSneN7WNvaOfdFx2s6k41fMinOb9f31XRPnFEk6V33Or41Zn9L6L/iP8B2h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wn9E/Mt0aR3V83salyGWKd2GeURSPrT+7zpuOldxgPklZQTl3aTcZHuNc5L2jvnxMdie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aOjaRHtT7jrAL/BL5Jfa7LKI+Jet1+6ufjPwSz38sld9TdkSND7ceyhyg/7vvKGh7ej4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59SkfX+8/xs3Xr2M/dC9LpZRfkzcpo7H79XaFrez5hrq6yLecGyKvzf3lk5r5up96nmk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tqX36vxyfY66lPY/gl+OLd1POneNIdYx+AX7C/xSM79s+R3ZvxNzlGMcRowFdf3Xvu1p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XtvT7eXi2rxfcUkujlnrdi5WRjzkY1xrjUvr2uT8Qul3p3OQTSbNU5oTy5D2P4Jfjm97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wC8t8MtWdmLdRzGW1uuqZHbQM1/kEHFDuj5HZvA64zVe0vZibZMco7l+rX1D9jcNxZKk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aO61yuV/l2w3zbWSzWXu9zs1/wh+aU8x3481DH45s/xsC7/UOQ96DVk7tlj7SWu39PUV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5kyna6XYQkrvU/NLmlfUF5vv+Fgpfnc65qFcbB3j3Gsqv0+63ZK8qMhXKcetzS+OVYJf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qhD8Qgz7OfilxrGz5hoS83uij0jzo/Y71rcue0RcJ/3T8SHOydG8m/qBuvrH6zPmJG2/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E6VzjZ8RR4yJPe7jF1+zUn+T45WX+l6H/EeuTUP+NPZiBL8crQYS/FI3v6x13mnMiDhg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nsU5/80QR5f6dXxd3DOp5LtzXI9jas0wU+0wMT6odA01Py1tTxM/9fGLrzH2F/gFwS/E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0nkGXsMV46o+RNGm4HygT37iyexn9HrueJQvozU0jaF94vGPXfGJ83P0U/uKLOFxeO/te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rV0xj7vvu3OOT7o973vq+B/T60Dn+5Uvf3U1e2eX/yjarOK9Dr+0KZ9zSc4fgl+If4Ff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7iP7NmIdfNlk7Ftyvk9u/Yxrul7T52N+sP0saR0XbduxtYrT1f+lPjuF/paLf8mdj/cR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Hjdd8ThpHM8asUxd/BLPDX5pXyV9HxD8Ar/AL2fmF8etOK5Er8vXIv/Q008/cxWrkrKI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dvSaHvOtljjvuE7r2OP2zDVL8Iv8WPbF6vrEsaS1JsYYrbHewi/nmKtkd0nz/RD8gv8I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OoZF67DjUcwvMW4kjZ1RTa1YNz93PV1jt6svtc/X9peSfgR9/QMiD6WsPrfXdeQX85Y4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Fgh+gV/m3LNzYs4R/AK/wC9H5ZcY56qYjVy9/ijXh4t5MJFrhmJpc7XlxCNinKGe27Fv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xW3O5RfH73rf8Vp18YuOYYnaM0P8krNfwS9tyzlk9GuEXxD80gK/aFy7H/PWufNd9f69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a7tojV4zNz/aaaZ+d7FH4pRjcLxP3LftVvHa6FrM9VWN5RfPh/DLsWwvZ+73BL8g+KUt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eWw1fhEbxfq4+j3mBMWePJY4Re/TOq33Rv+N+yXpb2nPH39OKq3ZpvwZf0Z5SXE/sR9T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vL2qbSvHL0PzE/wCv8y5X2OuIIJf4Bf4pXb7i3hgLX6J638uvjaXA+S6ba4fk6v7n/OR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DSP6ZFLmcT06x92k9VB03fpqlM7lF9uncnWD4Rf4ZQ17I7YX+AXBL/DLL6/4xH2F0r48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XqW1tNyzRVzhWNq+uFuzi97nY0vtOY4V7oqLkW1J/qyuOJq5/BKvV86f1gK/9NWuhF/q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FwS/wC+/iX+R/SLmFXmuFF9o7U97C6Z9f0rzIeJnSs4nrsHmrDHnNbS+LeU/ijai1vil7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qSf2hTULfkHwC/zSXf/Fc6ViWMQyuZr38g+5Pl1pPo1YSPvTeh9tIo71NQu4Zqxed09p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ad9sb1O85vycOUyh6xPtL2mut/Zrm0yL/OJtwC91zE9nn6fhFwS/wC+l/OJ1WTEka14f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1H/fMVtxv2gN6zjOxbEOpj0rc4vPR3+AX+GXu/MR6Bb8g+KW1/CP1D1oz/+jOnTtZflG/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5QxpLbl16/XO/KE+24nWXR2Hcpn084XnX1zlWtrv9cUvfOmqx9OS/QMsXU9dN0nXzbWK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/LK/dM9prKaxXwh+QfDL2eu/SOKGHL9ovXedub5aco7/UD/FNN/H25KNZQoLRLmeXup/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9cVeml/iuupjqo1f9L2mfQ7gF2wvCH6BX+CXlvKnc+ue+WVoG+IG+Un0Oa0n4hSzhfOb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ejpUbzfm+8S4Ftl23G/AfQ369uN+RfYhLc0vsjmlPaFq4xfbvUr4ZSi3Cn5ZN2eafgHw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KM+iEhvBEflFa7h8VF15s1YfW0SuSO+/aOcY4pOSeiv6jsRFrvMb+cW9rUv7887tETlk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iDtlL+ubLx33hP1le8nW6PuKmi/wC8I+Cb8Mx+/GdUt2E8fV9j2Duz5LmusT18w0Bzt3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UK6uXoxHHbpWso9oX7aRjL22rjtT4vOqPX+679me+i/7yb04crHhCH5Bv5nTzt6P3XUu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A7oFv2htTv00a99b2q7n6r48aXGH6wSna1Zfz+v0/GLes1nIny1RWueva5/67rbKn9a+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/2KNnpPwS3/cLr0a4RdE/EtpXoo4oVYf+Nr84vtGjBDtHLomzqMp7Vk05ThkY3IdvaG+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xXHHXX0q+/7mGjlpnJCOX6/rs4q91nmtzS9ay5VXlc6HOo54r3uMe1zpux4ae7XaZ4/M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FhKCXxDxL31raI32l7Xzj/T8rTXNtUrk54l+A8W5yp8Ubdhp/d20bluX3SPWeYl+ouiL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jbfX86Xhbv15a6yW14+gctO80d1rHZduKfo9xP13Sderyd3ld1XXT+W4Vvyte8vO69xd9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n+0VfmEtQ3znNcvrFvxSL79s0b/RNXBjj8Wu/CP5KezvMfOU2pG8/fR8zBA5v557GoxZ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+SUet85f56v3j4k3cCxM9K/ITqVr43M1E63JL2mNwS5+if6iofyjVvilhJ9bm4vEosTt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h3zgZ+KXGudpzc1b2F/MIlpz/XsXv+ge0/vEe47tLeWXMeu4j09rs/sZjRnb+kwufkB8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+1AJw8ge5BxsfSZuM9ajcQ2dNfklnf+64l/8XTkO6Aj80tdjvNW5qLTXFzoWv8T+Kags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yxbxu1rP7T+xv6aPX2J9E/2Mz4n+vNTlI0pzh/rym8UH7kNdGn8TY3lzyp2Xz9nsVnK9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C7/YX2S73hH45Uh2Ctscx7A6Og6/aL4rqbvF9Xrzaq7GZlUvv+yRP12SN2ubQrQ5uA6L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yWakHO+kijXgXGevJD/I47pLOuccX4kTu/gql/OU8kufH2OL/KMx/HIE/5FzdDROaqyvN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jTonv0g/+tE/cE0K7fmldVbhl3Pwi3wiWtf0txs3Xp2UxyW/hGNM+nwv16+/cvk+nV9O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/20oL6hE6bjXvKHn3tTO853nrl0ei3OJHEd87+17l9fKdoy++OIt4ndL+CV+Jz72VvlF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HObvB9vLuddkfIf9Ur1Vcz4xYvBL13NAnEdlZ3Gdui4/juwvMf6375i1HzOIPuNYEY1L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lU7lXCDx1Zh6Jmle1hR7ZW38UsIm+I+2vc9tt2Q+Pq8NRmNAPN5y3R/nQcSYhCGf/hjF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l+X4JfpsXDtEY8TsovGj4+nylXic9q0p2l7cT8z7sh+nNEYmZ4OPY7yvT6OOo6seXpTs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rphm/czx3db+I53bWfjlCPNY7b0a0DbSWPb8l67bJXa5Pn/8VsrVB01rfs6R7d2wC/xS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c54PHHsVx3m6Zjpmd+p+0lq5fraN20t7LHb5IGJ8c259iTYrM0yuPvCW8bu57zfyi8dV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1/3Yp5w5mZzgrucv2aXd4y1KfmC/3md/bknRJh/V9XwIv8Avff6j2K95yD871MdIf7cv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iZ5UjufN8YOfDfzsOzXuIM43fv5IfUxb21+G+MXxLy3zS6yj2Cq/KJfP3wu9ApBjAz0n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eV/zmdmhpLbnFInb4v9r7FcCv9TPL45zya3nHmNddgrnH/ladrGH9uH7M+1PJ+6Rv6ak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FO8nVzfPr/ln2od7TA07s53jd9K1qDb7C/xS1zmk9YMQEsdoDtZ96lj7nJ599ptX77GU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nD891h7huVg9dYZ8E7o379+/P/nY1RtbnKD9fPhDH+m1Kfp49DP2FIj+B0k9Z2LvpxLJ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4Pnnppe/vXv/lLPzicdYqv9y69frlOI59qhBCCH4ZPuc0TqyEX7r6QNsW7liTnG1kqVqp0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dhMdZ1f/aa/3YpO+OPiSfcMv6/CLz6lFflmzNiVCCH45Or9EH6h98EP8Eu32acyhYxFz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f19+kON7bQNJ/67PDsV5DTGFc6m6Pu/1H36BX6YyeOu5sggh+GVPfnE9lFibto9f5GNx/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K9dfyOyiWJGhno/uFR35KsbdaPtd8TiuAzO0NsxlCnNci/ziZ3/4ZR+5Nwa1yhBC8Ms8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1xWnK35xT+jS9dvbj5xUsh47H1k/S+Nx0pp1XXHAc5lijO+qRvuLY33gl31sL3NixhFC6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PpQr5DXA65bzgNJcIMXAxviTkrwJ2128z9TnJBtOzLt2zZlof4mxt32KNRDS/Cb3bTq7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+FPenLm8r+cEQgjBL9Pyj9wz0fn/a/R1j7E0ORYQs+gYStklrs1SjIHR8SsW1zG5yjGc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U78n3dNjxzRCCMEv5fziPtBr1QaN9fLW7oXumF/X/XX8L/wCv2yh2DeDmF2EEPyyLr+4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RtJ6mPPzD9VS2opfHA+T9rWGX+CXLW0v1KpDCMEvy6znaZ6x1y35WIZq4Ma4ljSXIsav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n41H6637DqTPr/q/Xu/rN+Aa+17XXZsXfoFftpDsfY57Yc5FCMEv8+N3+/hlaBvuU6SY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r5/y12junuN/0n60fTNHXANSH1RXb+wYv+ufW/OLrncr/BJ7sMAv8+RrTa06hBD8so3/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EvuL6qMP1d3t24d9VNp+jl/ER+5X6p9j1vwt+WWttXYNfnGeDPwyP+fIuXzEvSCE4Jdt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1zGqNot6uaR/0+u337xdxAGyr/TVzNV10DqgmhkxF+re2/euYnL1sy9PKuYz7cEvOv41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L76OQ/WgEUIIflnW/rKm3dsxKfrZ1TMpskeXjUa+qaH4GZ2Dc45i/WDiX4b5ZS4fuF5Q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2Jx5FiF0Jn7Rer12/G66nqT5R1316/S+MTEtWmPkB4rbcpyMOWnt/KOYPz2XX1qvvzsm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1vfvWO1c/6wj8UvsgdFqf2yEEPwyx3e+dv8A98Hx+Zf0P0rjY4b2pXWrK1/ZNhi9brZx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3lNaqzT2RYp5qmk/pbn5R0evv+tenGLcufm+sbdWGvs91AurVX7xmO/LiUMIIfxH089Z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va538YuPp9T+oO1Ee07JmuXj0dppn09XP6Yx9WTENq5Hc9b+Ab72pfyylP0l5Zf4XU2x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IYS25Jc1aszWzi/pGuK1sItf9D4xhaTjimuHftff42taZ/x+qy/HOV3vvUYtwS9LMkWr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2Heo8TBl+zXzixjRdkPmV4TQFvxS2zyoXJU1+UX5MM8++80HWMVr4ec++1T2c8r30ful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PNZcfxflXsjvpM+U5GHovGUn0RqrbWnd0379d+UgucfR/fv3H/is6+t+8hNP9u5rLlNc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nsel/KL897k5Uzl+cRxSrm5zy/zi60q+EULozPwS/TVr2be9nsW6H46LmWKPcL+ktfxx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7Jq/ZfxuDfXr/J4x9pcl4l9i7Vl/d3NiQ2rkF91LNeecI4TglyPxS4yLFbs43iTaZBxP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pNdYqxW/4uPTscpOL/vAFDv9Hv6jGurXTeGXuces7yyX63ak/GndI7YpMacihLbml6F+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1jXX0o12/dg3t2+9lo9Bf7O69ivu0Pa0/TTeSByiz/bxiNYqsVGOs7qYpxZ+0fVds493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l3iPTM2nQgihI8Xvbskv/n+0oaTrvJhhqr8mPovH3tZxDfDfhmIfHSfcxw5a3xxrnDKRP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8bvwy3q50nPvDYQQwn803/6yFr9orte2HJeb87Es0SvGeds5Ton2pC35RdcPfjkev8zJ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Hr84/tA5RF7bFO9iW4b+fufOnez29Lo+m3JJqbwfqaRWnfKT+nKqzS/OR8qt5UePf1Fs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66zrGXPkEEIIftmOX9K1dsoaurYvTvX1op2oi2EcJ9MV2+RtbM0vrdhfdL3gl+F4curU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5xf2Auvw4XXYSvSfNqdV6qOOUb0bbXSqOUfuSL0nxwWIir1mubb9X/vRUftkrftf1+kv5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y70ZyTdCCMEv2/NLX/3drnlZfptc/8aYP73U8ZpXYiyM19S58Thny58eyy8xpwZ+eXjf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8Ms+/BL7Hw3xizhCdXTtw9HP1C4jjbExaF3V+eXsNT4Wvcf1fLVt5w+5T2P8jOuLuM/R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R64DO5ZfiH/pluu8xPGPEELwy7b8onXMPRvjWhhjP6PtQ+/Xe7Q2ak2cWjNH62qMY9Hv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+h+5l7XjdvuO7Qz2F8m1/4nfXUbym9Y8XyCE4Jcz8IsYRX2CtA+fe1xrc3YM9UvS+223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nZxzJCm/KXKKbC4+/668pyjZhmxTeuLxjz3UG0H7do7I0flF/R8in8AvZRLvdeW/KdZd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yZNDCCH4Zfv8I8fiLtlHd2ws6xh/lOwttumkfQG1Dfmo9Lr7IRzd/hLrzcAvZeNHY77L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hBCCX+rjl6XzQ739sf0hS+W6vGn/31izzrEz9D8ifreU16JvkjkTIQS/1M0vroW7ZF+o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nct3r33vKvaS/CPyp213cT6RmC2tDSC7ne16xLwghGrklxrzCfbkF/3exy7uBSCl/hq/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IV0L9MzveNP0ddeXSX1ZikFwf6N03UnPV2uQ4he0/y3tL7qGjkfZil/c83lq/tGZ+MV1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pXPnvsAtCCPtL/fwy5N9x/S6tce5nlPoqStdzK91Ouj0ziHpY5+rY9NXM0z5tf9k6fjfy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sf6js/CLY761rTiuzNpmF/EfcyVCCH4p1xe/8KXd7C/6WxpHEiUWcM+jRx957Cp3yPlF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0FS337yd5RflPWl/8jvFnCjnG7lv09g1/6j8ouuk1+7evQu/dHxe1+DDH/pI9j5QnprY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IYTwH/2yeN3bM/4lZ1OP0jNrro6c+w8tMe/LduI+jGl8QjxW/W1MHQ+d21H9R17b/f3CL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49ouk4uHQQih2vilxlrgsi3sxS+uszvVdr5k3K/Wq1wudfQ/9eVZOx5H8nH5/2vzi9Y/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F9cmjtcnjeuS3UXvW6sPKUIIHZ1f1ox/0Rye1qeL/KL5e+n8oz3keOE0DnMrftnDfzSX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3SPwS86A1LnI16LTdXP1m99zq86kihBD8sj6/ROXq7+b8Mard5b/V+GyqNSddd8wvOuZY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JY7tMfe6Y7+p/4IQgl/KpZjVNflF23fti3SO7/PDyHaj67V2bID2Ie4oqdUunvKxp3Yl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Ar+cg190HTw2xtaTjvlvS9aiRgihI/PLmvG7Xs+1fZ/7EL8oH0rHpM/pZ65ey9L8UtK/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TErr0Yh/ot1/y/wjXSP1mYJftucXxY/rGvj65+Jd+iQOduw1fiOEUK3xEWfkF8Upav63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l/8orcPi2IIYH7uEL0jHUmJ/ke3F8TqK20j5JRdTu5X9ZY/6uym/OJbFNXLOwi+OQZ/i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zE1ECKHc/H+G+Jeh/KM58TRrxbJ4Te3aj9mq5FnZ61/KYUfwHzlew99vam86A7/4uWSK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IoTwH9UV/5LjF63lU/lFdhJdw9j3eK11utSvNMQvYp2p9c9aqL+b8otjso/OL0Nx6H2y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hCzXsjqb/yjyi+b7WNPL/QPkl9F10Zyuv3fVo9N6Ylt7X70Yby/3PCx2ci+jrs9q25Jz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rvhi/W2r+nV71H9J65t4rfd3c2R+iTnSY9nFfTHkV601xw4hhFrwH23FL661G589U7+D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sF2kb843I4mP4vscv+I6LX3flY5F7+n7vrS+2R6Uvk/bUBzIVvG7Ojf3N9gr/sUscnT7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sVjiTG9TvMnciBCqXX42Pju/aI31tUj5RX8Tc+T6K47dr7ahfkZeI2TT0e+qGfbC8y9m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7qLtfe6zT11tM67T6q/k1/bofzQ2DmMpfnFPKtXFPzK/KD8uxqWXbs9jUGNcPttcHy6E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o7iedsXgxjjIrngT5QfZptG3bnT1K4rxCvJ9zDk32Tuc85qei+uAeG3eml/WGGMl/HKG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9bPN5gj1phFC8MvZ+KUv/0hzel+tOj3faw2QxB9d79V2dD45+7zzr/vygew/Gnqf8o9i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enZ+6fP11cwvspf4HMXB9kvKvjQ2ZsXbGetvQggh+GU/fsnFhkzNP4p5QWuseWIixeeI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4h4zzNn5pe94auaXeI65Philsj1O7EJtXYQQ+UfL8ssafXCj/SGe9xC/OE5Xc320sZiz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UFPqrKR+IW9/Dr/YDqRtnJ1f+tb72vnFufpTnz80huVn1DbIk0YItSitwzXzyxrH5jnf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78o+7+dVcZ/t7Yp/0WelyC724/gzrv86xBbR9xOfi7XtmOedeyYv2YffexZ+8RifG/9i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dLtdivn5Ggti4y7Giv7KdDtmYHxGCKHWfUhn5BdvP+YbKXcjt7YpxsV9ZJxHNPRsbvu8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IPeYvH///gM2IG0vxhJrP16zdfwvvfT9Qf7Q++byi45NTKft6Hp06dFHHluth04Jv8Sc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8rV8HmlcdPp314vuuxZdSrfbJ39G32G6/6iYa5bTjRuvMv8hhKj/0iC/lCjGm+T+pmOz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d6Kd39vy5+K2zU5Dx6Pn7rgv161x7TLtV6/r2Tz6m3Kacm3NL6ly9oIYL7xGjEUJv8jG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oj3M111MG8+z79xjfpC/xyFbi44zfs/63nPv67v+ufdp38S7IITgl3b5Rc/TcX5POcOv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WjUnbiLyS1yDHb+ck69bX23iPewvJfxSen3EA33XQH699DpNja3p20/f9iNDUVsXIdS6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9STGlpSuEVMkv4v3Y9vJEAN0yfmzYz6jtVTsIY6Z0/+o1P+0d/zLHH45Qv9Cx527Bzc9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H/+yRP70nGOwP2Hr679E/C780oZcf3iLcY0QQvBLu/xiNujrA+B9iV/SvKXULzEmr2jM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6TPDLPlLcj2xzjjvG7oIQgl/glz4ucI6I8m7mHLvs/trOE49/7Op4laudxtDq9b6eSH3H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PiO/aJw4flzjh3kOIQS/HJ9flAc0ddvug+TnXuUAzVmbZZ/xOqRYGdtpYvzxlGu0BL9g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jNMaeesIIQS/HMv+4lppzmPuy/Mo8QvFdSjWGjO/OJdoD34h/qVO+fzFvnPrPiOEEPxy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n72hNUYxKH0MI/7RttI6qfFYxThT+/bBL8fiF9v/qK2LEIJfjssvaXztVvlHXv/lW/K6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8Msx+UXj2bUKidVFCMEv2F/WzJ/OcYB8UDqW2CNyDR+D1rop/gXzS2k9OvhlfWmsuF/A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M7+kazn8sv75iQNSH5PWXMUPO+d1La48U//Go/OLcs90rMp368vZRwihI/LL1LUMfllW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pTX5JY0Jhl/a5BfXQBS7rGmzQwgh+AV+6ZLq1cmvozXJ/SHX4pepfXDgl3pidX2u4t6x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aZNf4vpWC7/4OHLfx9iegmvH78Iv+0nH5/NkDkMIwS918svSx1az/WVonY6CX+AX+AUh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qZ1flC/teIe9+UXHUSO/mD3gF4QQgl/24hfl4nz9a9/YhF9u3nxtF35RDpKOpa+PkV73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urapD20Mv9Ra/8WvwS8IIQS/7CGt64phLa0z0qL/SPk/jtW1faXrva7Fu0RtGK99iheey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wC8IIXRWflnr2Gril7j+6ni2+h6OHP8CvyCEEPwCv6xvf3Etls98+o87+1W7Jq/sJYrT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LwghBL/AL3PW4b76HT42cY58TaW+mzX5Bf8R/IIQQvDLufmldJ1WLJAYZon8I3HQnPiX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IQS/7Knr1185Hb+oBrz8SFJcf31s6os0NW8oZ3+ZwhT4j+AXhBCCX7r13WvfOx2/pDXq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a6rXvjn9p+EX+AUhhOAX/EeSfEM6Dq+fXfG8NeQftVT/Rdc15Ze++B34BSGE4JfW+EX+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XfdmSn/o0vVvbv2X1uvX9dUPboVfNE6YwxBC8Av8srf9RXnRWpum+HXmrvtn45e+41+y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EnMYQgh+gV9qzT+CX/bhl1rvC/xHCCEEv9TML+qhIF7Qz/Rvd+7c6a0ZA7/080v6/cMv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8/1IOh7Hw6TXQH9TLrViUNUXCX4Zzy8l8bu13hfPffvaInWAEEIIfoFfll6X3dNRtWC0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/vE/+NTlGqZ1eGw/Afilbf9R7EXOHIYQgl/gl1qeab0Gi03kI4p5SGIV17LTtZGNZmye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8rPgF4QQgl+25hfbPGrhF9ctifYXSXVhfB572V9a73/Ucv4R/IIQQvBLrf6jWIc3dw30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6+9if0EIofb5JZ3va+OXJde+Pn5R7bqa1gQdo/KMht43Ng/p61/7xqn8RzrWI8W/PP30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gl/W5Zcu30BN/qMxUq07xcDIx1RqL3Csz5b9A0r7VcMvw1I8lI6t1IeHEEJH5Retf7ka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SZe0La1xqc1ijP9I61sak7KXn8k51u47oB7WJfnZU3sTTOWXNdbas/KLGWZs3BNCCBH/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2zvECnuvH15n3Uva+dZa28RXa1w780tf/6Da/Ef6rqbwS+k5IoQQ2ocRNL+fxX80l19i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FvFKjOuxL6wr3meOZEupITdnrfhdhBBC2F9asr+U1GTXWhl9NntfIx2PWSVeq2ibiTqS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+UvgFIYTglyPZX0r5JfLArVuvV3Gt3Csp57+R5FfS8Spv5bvXvnfxxg/fOCW/3Hv73lX9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m1+Ui5Jb++CXYX4RF7Sy1kefkn6XH6jGuO01+cXxO+QeI4QQ+dNrSHk08MvyOStpXIxZ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9z9CCMEvSyvGWdbEL7JZxLVffogpdVTWkr7HXL0V+Yt8zO6ZlHJMrfXyl+aXFuv8IIQQ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kj/97jvvPtB3qMZ1P/ZNSs/F11PsIrn+i153H8jYU6lGf+JS/OLvkfsfIYTgl9Zji10/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32PcRO38YjtSrF9ifrG/KK3VK56JDCO7kq7JkrUD8R8hhBA6A79oDZVKasrOkWrxuidQ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t6Pjce+Z2vhF5+FcI/2MNYZvv3n7Khep63oqltd5SrF3pM6vxjjfOflH8AtCCLUtP3PX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X8/Y/ZT4TVwrrvT9rcWT5CSbzdSeA9hfEEIILS37GmrkF9Vas18nSizjNWmuf6nUjiL7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sNv7GsV8qLnXIvKA/U9pvHKN/rISftFr8pmRP40QQviPtpT7+ch/02UjmCrZFob6MYpf/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66I1OcbrPv30M5dreF+dXf1NMaw679SmZdtSWt8tzRu3PWzPer5j+CXmiMMvCCHUvpxL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iLaXISmeY+g9Y3tJ18QvZpg0h0h8kvO3RXYRgygeJjKIt5XaWHSNtP00Pkb2Ge1nj/iY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rnmDEEKofv/REorrqta2qDk+m5r4JZ6f7C+RL1I2izlKtrWU2FD0frHNzZuvXX0+2n3E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P9LffPzwC0IIwS9nk9ZL5yDVdmzKr1GtOh+ffootXnrp+5d/Vx0bfdd6XT6i0r7Uyr1S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JSO531LMy9b2tK+tbDFj+UXvc11E/EcIIQS/nJFfaonfHZL8O9GvFGvXjZU+l+ZbqT6M6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Dvda/KJzLOUX4l8QQgh+OTO/1Og/6uMOx7DG/gFL1KbztYj1fX1tJNlt1orzjfne9l35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8IvsT/IIQQvDLmfmltRgKx+B6/VaPJPmatOZ32WTEOH2c4/wn8YJ+ejvadhpPvHT9GG2vi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Ir/IHgS/IIQQ/HJG2Z7R4hro/KNY10UcJok5zAFa58U7YhKpr+aL/ialPQlUu8d1je1T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s78oRsfchf8IIYSOp5rr79Yqrcut8kvkGPFGmq/kNd513pxjLr6Z4m9SLG/a91IcI66Z6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WswvMS8cfkEIoePJ+aTwy3HjX0rsGMobijG416+/8kBeUZ/9Rawj9cXqppwU+y9MzVeK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z7+Yjd+9e/cu/IIQQviP4JcD+sViXZehfgHOP0rzgLq2HeV4Yn92ij3G9fRK41/In0YI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/JLaYxSPm/ag7srPFu/IvjK2x6P8VzEOp28/XezkfhIpv8Tx7DEe+UXHzFhGCKF25Rqs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Y8fl+lw1VtJxIgYRt4hf9L6xNhTFqGgf4hjbY8wxQ3G+Mf5FcVw6PvNQjN+Nde7ML2ms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8Mvx7DE+X9Xt1flHTunyM+k96Xv7bCliiui30j77GCbXmzwqtclEfmEcI4RQ+2sT/AK/j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lNs89N5oy+liEV1z2Wds44mxM5Z4pi+nOopxjBBC8MuZ457Pdt7379+/jJmNfaiVB6S8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1De8hAvVX8ljUrEtjm/JyflSeo/sQlIJvzDWEUKI+Bf45dx2KPsfxSrRV6SfHlv6mfqQ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ToxYRDEs9h1J2q7iifWa/ub9KnZGdWRizlQJvzB+EUKI/Gn4hWsh7nB9F8XRmkvEF129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cLxMLnZX8cS5nk3qf2B2EScN8YuOk+8MIYTgF/iFayGpdl3ak0A8kYuhcb8ksY56Fszd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L4xzhBCCX7hu8EvKEbFnY25cxf5EzjFaI54rxy/iq74awQghhNoR/Y/glzVzrh1/q3Hm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pY+FnOelz8l/FG04sttIae+BPn4ZUxsPIYRQ3cKuDr+sqRs3Xn0gh0g5Q8pJKokNdm6R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G7LfSIqjgV8QQgh+QWV5N4rv6LMfoN9I9hbX2HXtfnGH4n6H+CXmaMfXtS0JfkEIIfiF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abm8GtQtXS9dv8glupa5Wv7yH8V44Bi3YtuXBL8ghNA5pZqlWkNUR+PM66prjfQprr25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exLEaxp9S35fjhMVA5P2itT/4ReEEDqXP8TPwlusW0tL6+AcuX5IifReev8tJ+dT+/q6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ZfR+xfK6hwD8ghBC54lPcJzkGnxheY3ZQ7Ffjn/P9dBRHdkc32hd1e+wyzrjL+VI+Y5K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HPgFIYTOo9tv3t6FKx595LGrfjol+uIXvnQZqzNWWsPkm5BUszV9zVJ/n9wzfknODJon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5LEklsF/hBBC56zZIfl5OGoNe4x8B9QTQzmfUux9lMbJqJaMXpM9L44lxzLBLwghhBBq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QgjBLwghhBBC8AtCCCGEEPyCEEIIoValfo7wC0IIIYSwvyCEEEII7cMvqolHvj5CCCGE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PqUIIYQQqk2qX6ceAupL7b6P5hfVvFN8DNcJIYQQQjUyTPQTEf+CEEIIodb07jvvXvZW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hBBCCCGEEEIIIYQQQgghhBBCCCGEEEIIIWSpBszTTz/DtUAIIYRQM1K9OtV94Vog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8cM3Lj76xO/DLwghhBBqRt+99r2rnkdcD4QQQgi1EvsCvyCEEEKoVX556623uCYIIYQQ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zz51xS9iGa4LQgghhGqW+01bykPiuiCEEEKoJX4hBgYhhBBCtevP/+wvHuIXbDAIIYQQ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ffsa1wYhhBBC5E8jhBBCCMEvCCGEEIJfLvWDH/wd1wQhhBBCTfHLX//V33BNEEIIIQS/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LwghhBCCX+AXhBBCCMEvCCGEEELwC0IIIYQQ/IIQQggh+AUhhBBCaCO98cM3Lj76xO9f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EEIIIdSCfvrTn178+MdvXrz11ltcD4QQQgghhBBCCCGEEEIIIYQQQgghhBBCCCGEEE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CCCGEEEIIIYQQQgghhBBCCCGEEEJoJ6l3gHsgPffta/QRQAghhFATeupPPk8PaoQQ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hBBC8AtCCCGEEPyCEEIIIfgFIYQQQgh+QQghhBDK6o/+8NOX/PLK9b/leiCEEEKoev3kJ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+859zXRBCCCEEvyCEEEIIIYQQQgghhBBCCCGEEEIIIYQQQgghhBBCCCGEEEIIIYQQQiir9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i1/9+xe//v3/A4MAFzDcUgAARABkAAAAAAAAAAoAAAAAAAAAAAAAAAAAMRqSIu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AwAAAAsgQK8AgAAAACBAAAAAoAACMA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CAAAA/wEAAAgAAAAQ8AQAAAABAACAIgAH8FhSAAACBJbRcPflD2gbZLWmP3q5s1/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1kAAAAArg5APRrwLFIAAJbRcPflD2gbZLWmP3q5s1+AFxAAAAAAAAAAAAC/AQAA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QACowFUA+lEAAAD+eNrtnU+sLVeVny9J97TVgyiZJS31JG03VowECIxAYGMJBCGRAkE9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NyAU1JM0baNIgADJYvL0YNTdEyPzPDIdnGQSqUEZGYnRk0fvDd4ADyyep45/l/5d1lt3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1J/vSZ/evXXqnFOnzrn1nbX3Wmu/6+Li4r9e/O7f/37XxcW//2e/+/2/PHJx8X8/dHHx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F++6+O//6g8v/vmFfkr/fv8dfu/i4j+9c8MfpBv/6N/9/sVP/vXvXfxH/fLO/WvP5X//5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+3945+d/+w7/7R3+x7/87f3+6OL/Xd2u2/7XP/38rnduuQj7xX9vv/02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MAoXnvtlxd/9G/++OLz//nPOB8AAID3AAAAdsT93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H+E9AAA4DP/4jz+/eOTdj15846+f43wAAMAhvMdYJwAAHIU7d+5cfPUrX8N7AABwqJgP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f/2vBm0H5vgAALZMbd6J+Sjm+AAA9uo9UdquazXnaBrefPNN6hkAAFbuPV2jzeuvv159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MtYJALAWdN21q7q8F/n0pz5zzW953/iYuI+xTgCANfC9737/4kOPfeSa12ou0/76X3ku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mEfn3r17F88/9028BwBwhnFN8Xd/+/eXdHlPP2ufN379RtNjRsgJrY91cm4AAJa77pro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HjBDz1cc6NW7M+QAAWE8twxRjleSD1vM68R4AwPljkKm9B/XzjfcAAM4f8+G95bz3/vd9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+QAAwHvUMwAAAN7b2RyfcmTxHgDAdVwL/qtf/eoy9z32UBlC12PHWvNcz861eR5ee+2X9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E/vkJz518fBDj1Rr5dxPM/6uvMFYs5Bd2Po4vA/zeI/vFQAAdffJe3ZSjVhLZ1cO9ZzG3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3gMAOMd4Z5+DsuNivBeRD+W37EvdR9djvDc/939z/4H1GTSOneNxxkABAO/9cW9uSowJ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/VjsIxK917ceA5xWz6B526eeevpaHE4sCAB4r817fb0fa48V47t8DXYcCOPJMZ3Hrj0m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vQDA0b3nubc+77WMh+K95Z0XPfexj378ym/artup8QMAeNBVfe6J+SljvKf763qM9+bN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ueQ2vAcAeO/PmtyTvRdr/lrGTPP8HusHTOu97LHaGuzen7FOAMB7/ddXxxBCNX+577TG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5FIY773ssZoPvW4DMR8A4L22/XNeYPaW/Fa6nno73puWO3fuXHz1K1+75jFvZ6wTAOA0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RHnyJW/JbyWXeTveW3asU+/TjRs38R4AwAjvuY5B19H3PPreYn1DzXuvvPLTq74teG85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966Pccb8ldi7rM978f54b1o8Z6c5vvgdxNtrc3zaP8eCAAB470FvaX+ta+o+ZI4f/LP7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+gaYJubL+bF99Qx9vQgAAI7uPcd5LX5sqX+v5cHAdN7LcSDeAwC8N8x7qpHu6qtZG7+s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OkveK/kw7q/4nXMIAHivu4ah6z5473wxn/KN4pzdvXv3Lp5/7pvF/gDktwAA3uvGuZji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rETNe/H+eG/ZvE71Gaj1bsF7AID3ru9TW2O2tlZtV24L3ltXPQM9ywAA79XzWUprsY/J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09QzKKYe0rNMY6CcfwDAe9fjiL4czqFzfC37wnBK3yPsw5LbPPaM9wAA751GdFlctwHv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QYx+5lruJ9wAA703rPfXyLP2M95b3Xmk73gMAvDce5c/nnM5IKZ8T703L/d/cv+pBFuf4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pf0BAPBeP1p/L+d05hyYkuO68j9hurxOzfPpPaKODwDwXtl7cU31SOnaWRvrHJLvwnV3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wF69l9fMc9ymuGGs92qxHWOd09YzlMY0+/ZnrBMAju49bW+p1cvxYFcMV1qjHe/NE/OV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742b31OOitdez/krY2r18B5jnQAAa/VeXm8947VtSi6L663jveW9p7lZbav16sxjndrf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gCN6T9c/rRebfac5or7cTcY5l53jG9KzTPvn27x+nx5DP7//fR+4NnaKDwFga94rrVHT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PdohNQvn8t4//MP/vDwHWovO+TqKSfewJl3JcV05L6X94zb389TYdr4f69cCwJa8N9Y3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Lm8N3rO7jdyX+8vscawzxnBDvOc4X/kycawU7wHAUbzXUsewZu9pbM7XdK0hr591TVf8q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+sY6a96LsX28P94DgK15T+N6R/SexuxiDb7iuy88/czV71v3np2kObkXXvjB1TavwV4b6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k6t99fl49WevXv1stA3vAcAWvae100uxUFxDfY/eu3nzh9eu+XGOcuvjnDFey3O42t41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ALCHcc7ca3OP3qv1zy7VIu7Re5rjy3mYrd6L9RB4DwD2PL/nniyvv/463tvQHN/DDz1S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5fZof411lnqzGs+Hyp36Ge8BwF695/hP69ps3Xu3br38QEyb2cM4Z189g3wl52WP6Wf9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vQoAAMjnXK/3lKfRdfudO3d2672Yw2LP2XWl+vVSHBkdiPcAAO+t33ul8ds9vsdd3svj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0N6eeA8A8N62vLfnPmmKa7/9re9cxnYxj8XeUy16rE8Qzz775Wv74z0AwHt4byu4N02e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eEvMh/cAAO/hvS14z34r9SzDewCA9/bvvbF1iltA+belnmU1v+E9AMB7+/fe3t/rUj9q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pVgQ7wHAnryX65Px3jHyOlvXJcJ7ALAn78U1eKbwUO0xcj14fN5zem8vdepdeZ2lPBbX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ANir9zynY5T7PoX3Yn/rEmvoC3aU9d5LY5219Yq61qjFewCwl3HO6KAx67CXXCLk1FrP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vjk+vAcAW/Wef556nFMoj75lP7x3Pu+1rsGO9wBgL97zNU7/u2cj3juO94Zsx3sAsKd4T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2x/qta3+m+rD+eKLP272Xt4f7wHAHrw39fpzNe/lvEm8d/6Yz7meOa/T27tiPrwHAFvO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sF7y37bFOvAcAW87nnMMleG9d1OoT8B4A4D28t/c6vjim2VfHl/fHewCA9/De1sY6s6/6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AADvncd7p/QTPZr3HMOVvFeK6/AeAOC9Zb2X+2XHvtn+2bHKGP8dzXv21ROPP1nM38we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ZO/p+lnru9nqvdy70/u4d2juIRrvr/19O947La+z5jfVOeQ6PrwHAEfznmMs17qXaPVe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ykTvudfn2NeD9677rdazLNdf4j0AOJr3cm/pU7xX6lsdjzP6MHrP7h3rryN6T3N8GrvM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HgAwzvl27zoLp87v1dZyqN2G99rwuHB0nH3Y1bMsexLvAQB5LdQxbNV73l5ap6/Uswzv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8F7rdrwHAHhveu9pTsnMcax63CN67/bt28V+1HgPAPDetN6r1TvUrp/uk921zxTHe8TP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Mm3XOkZxDFTjn6+//jp/TwCA9zq811e7UKs9n2s8cs7zsOV6htIa7I6NT+mPAwBwJO/F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RfeVcjJj7d5c1/4jfgaGrs+A9wAA7w3zXkTbS/V758g9Oar3arFdzYdas720HQAA7/V7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7z1hnbX0G1fHlnmUAAFPnHEaUY3Ak782Zz4n3yt7TZ+zVn73avD8AwFQ471E5554T63LJ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UT9fcW3ZnMfyq1/9qtqrU58f3V5ajxYA4NTv40LXJ11n9PP939zHe3jvLHmd0ZOf/MSn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tcd5/lPUTOE9vNfiva7tc9ZUAgA5KPp+re/Z+o796U99ZpPey9fPLu/ltWVbXg/em9Z7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pozrNKYZr8u6/rhfxhTXaT2+5guXrluPa6aXvBdvK60vVFt//ZRzcnTvxbHLPF9XyuvE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rGXT74rzlDuu/6e6Tk8RNw71Xo2+fXztbXkMvDc+5sse81q0L730kwdyPb0+A94DgFNR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8sILP3jgWv/UU09fXoOmut6cw3vut+mem9lZebvR9vwY+We8N4/3hmwHADjVS3k8sKuf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emRx77XM7/maGsfTSo+R40C8d/pYp75XlfI38R4ccb5prf0ZSselv0nFRjp2/d1u9dzL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bC2vZcg6RN6W+5eVxkRPcdeR+1IPyevMfqv5EGBP803ql6E575hvsYa/09rxKNc/19xu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z5XXMsR7pZxO75tzXvL+Q4+Vv/Vu7ykOzN8xa9sBto5rpdWTVt/t5uiJP5Zbt14eHAtu3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3fq55vf6vJdzPUt+yzmF8bFiLmhfDcSc6zxs2Xu5Vt3bc6+42naAPbE27/WN93X1+N9a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Wp9Ley+/FyXv+T2r5Ws6r17E97c0/9n1/uO86yiX6tlnv1xci1bb8R4cLcdQrM17f/ON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MSa4hlhPr0We19jkVK9pae8N6ddSyvvMOZ9xbmnI/Kfu58fm7/v6eS+NdWq71mEoxYF5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udZ3urV5T8ejWu5S7ormIjVes4exJ/fn9LjzVsc5h3ivbw6uVvfX9/kkj2W89/L2GJez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42tryo9UDBrH/zz+5Z4mmgvjPdyf92q1/X2Pk8dGoe69PMensU59x8R7cDTvrfH49LdY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y13Wk0yZT7tV75XyDvsehzivfY5P3xdLLtM1AO/BUfI55ZY1z13r78/fRb/w9DO7zKue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6UvdEu+VxjlL119yWKapZ9A1IMaBeA/2jGoYxNrq944Yd2/Ze0Pq91rm8mK9QqmXJ2Ob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/e6eQsoBoI4PqGMAvDev9xR/lMa4tV3jdb6dz8/wsU7lD6smvWt9Bvdx8Xkm5gPqGADv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6uGmz+kzX/zSZD3diPke3O6xTrwHe0af6zXWMRzJec5RXbv38phjq/e6rpldbsx16n5+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e95u72kOxOv3UccHeA+mugZ53b01e6+0dkSr97rc1+K9PM83Vyx7dO/FNdhjv+ra/gBb9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2FtN14Xgv1imeitYhmuqxausldXmv1I+s63Fbn1OPe44+PX39QLdEXIM9x3COq/EeHMF7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a+WWpGsd8S3T5b1SzDcF5/oM7W1th66xTuVvKrcT7z2Y9+5rJWwffZaj95SvHPv+bpH8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9Te9Vw8tjfMeSt+davmYW/feXnJp+ub4xBOPP3mZ89aVA7onNOalz3QJrfnJ3/x+0Pup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y/f9lPhEfxuf++znr/VbPjKPffDDh/gcxevHCy/84AFPTMUavPfKKz89jPfcl1r7eA56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XMavsYRu23o8AL9D8Xus3/OafGPQvIHcmfstH71Ppuel/HeluZU539P497vU5yi+Zq8l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8eOkx6jxWvZfPZZzjUwzn67/GRPS+6TZ9J/bPe+vdouuca/I9FtT1+aanx9u7+74jyOec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Ye7pN51lOmjJ/pStP5lye8LjB3HOhjk3i/5E5vB+vmS3r324h5tP4pa7/+lz68xvzWuxI9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/e7vhvadv/8DdQxTkvug1fJLWvbp26/ru1ncN6/xGm/rev7a45RyMpVXGcdK7L6h44ge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9841hqC1lJaKMfP/+bo+xxxQ6f3bsvdKsZxukw/dnyy6L66NuDXnOb7zuOWpvit9BzqV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7RfHbFsft+8+et7Wx+7aJz53X27hkH2HYjdE700Rh/g85ePV35C/T+q2GJPk63dXzVjL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fN6Yj5hvy3FTvj7E29zHMI5h5mtjHPsdM5Zsl/ia1DXOuLf1CeaMTX0NL91WqtPW+xDH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THGPPpe+jvvzG9edtSe35j1fj52nOuW4pc9J3zjpmLmn3F+utJ/iCX9edR3P++i4jOdqI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UdpPuRvxOfTcOh79XsoBis9du66O2bd2TPH6G7d77i16T38DY2KR0nmqHa8ev+u15LX2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/5tCSw/N+9tXQ89uFnSviuZzju0vfOOe55sKWqgOZ4hpz69bLD/SJq83pxFhfn73ad46t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XW7Ve7/4+S+u5hqcw9dyn9i/sQtf4/UcffsOwfGDj0F5h6XjUc5tvJ7l27XNTJnHFvOa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nEa9D/GY4nWjlIPtY9Z7re8US9Wb+bw439G/y5ul79I+Lr2++L66RqHlOTLf/tZ3is+Z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8+P7GOOx9cWvQ8Y6p86R9OvR64jb8nlaQw5rfJ4prou6Dg7pI6pc1T32btmj9/S9xX+7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H8UcOcZxnk8kx/5dOO6Kv5fisxjzOEbV+HqpNijHXfn58uPX6jHi47Tsr3Pk74Ve0yd6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ts5pec6sFLc65nLc4dcgr+XH1/7R1fna7PPRFQf2xYmlsT+fF89/Zb/l/cbEY37M2ncd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45IxVzXmL2b8dzdFTDlHTmM8z+7xkp83xsWtvWKWqJeYAo8ft3pvbz3S9DnW37ivAXHs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3ZufpM21X9Tkv5rPqfJS8kfMB4vnzvnZPyTn2Q9d4Zrw972fvxcfWNb1239Ljx3z7SHycl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77lM7tq65n/w8fY9fOq7S48djyLf7fPQdV8txn7rPmLqKLi/pmjf0nI+tY4DTmXNMsc97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3Ch2jvN4tXm/+L11zT2eYt50yVU5V0T72xl6nR7zaF13UPv7fPhxps4P1bE6/mQ9xOnq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xXHv3PNuc8Y+R2PuuvQp9tmq91yjEHNYFCvp+p2dt2bvxZzNrvqSOAaaX0sc6295ndF7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995bcu5rv8c5NSbr79Tn6GG5NDH3Y6qcliPFXUuyFu/ttb41Xuf1t+B8To1n+mfn/TsO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BtZzuWL9XGwP1+YhzgrFewbGWH8vzgXNfs+J84xLPt/drf/ReX77lknjecO7+JnPiteJa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sSf0kddu93Ven1X97PmtmMPg/MKcB7MmdIyaV5DPfLyl2/06lctXepzbt29fPkbMj4z5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Z5/98uUxO88Rrud/Ru+tqaemYnv3xd3qNaWln+Mc663vCby3jPdinUae36vlf64t1qvl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xVcwjKeWtxLyWuXFOaN9+umbmPEso92vh2nu+umzH2l3z8HgP7y3hvS6/rdV7zvsoHZed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RedFd+S8Fc8TLnU+jrBuHN47lvf0Hds5plD23hQ9MUv3x3vb9Z7dU4r17MOu+r1S/7LY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84H38N7evMe57/Zeri0c4sC+Nd7x3na913VMfm214+2KBXWfWDNQiilz/SPew3swrMaWc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Dq19cvDedr3nmovWODDO49ViQeeG6v9Y95Dr55aoY8B7eG+v7mO9wm7vefwprk2Rc0xL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b3vek6/krVLvNB2rci5ra3X4Ndeuedrufs96npjTGe+H9/AewNx5LcpVK/3tl/oXtvoM7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ocoPc5/cUh8t3fa5z36+t/+Obvc+uXetzwHew3sA58rnPGX8Eu9tz3td/chcF5u3t/Yw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4T28B3Au79XW5MV7+/Se4/tSXpPHKIfcZ2ivMNc24j28B3DO+r2x/WXw3r685175pfvU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ObeNa/q97iy5FbD3uvXSeut4b1/e66pZOKX203k0MQcU720XjXXjvP3WB/pnXee3ut76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8d52vGeHDYndThnjLMUKpToG932Za50gvAd9HGFdidbr/JTrIp1rPYapH889l6lj2J73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qzaX90rnL/eq9u+l/til43X/6z70uLFfNkBG66hM3eecXuZ/v/lxzvha3Dcc7+3He14z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RnOeZ875HLK+0Cks1Rsbjgdx9Pbn98hr2bf3uvaf47h1/uyc0noNS63HwNoL20fx2lHW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7T0/bl6vgfk9GDIvp3kozVnXxgZwIt7De3gve895JbqGnMN75HPCKfmHpXXXc24F5wrv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33t92/EebMV77r2A9/Ae4D289/1iHmhL7ihsx3vqIZtzM/Ee3gO8d2Tv5T7seX0k2Baa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Hu8B3luD99S3c6lcyi7vda0pDwB4D/DeFunyHvN+AHgP8N6RvMc4JwDeA7y3Z+/lNeAZ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39uw95W8+8fiTjHMC4D2YwHvKG3v+uW/iPeb3AADvHcJ7tfx8vLeucU76cwLgPcB7R/Ee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DwDwHuA9vAcAeA/6vffaa7+81g9w7d5zL1+8BwB4D4Z6r8QW1t/Tberne+PGTbwHAHgP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HVXXrZ4meW2+VlQvd+5+KHgP4Bj4Wsu5wHvZY4+8+9HqGrOtc39DzpO8qfufy394D+BY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leKbtXhvjN/syjHe0xoxH/vox89eI473APAezOM9X+fXms/Z4j3FgnGOz7eVYsQu5P5P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5U28BwB4b3/eW3ufsj7vyVM/vPmjy3XIc8yn7UNiPj+PcmU0zon3AADvUb93DlRnITfLR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3KDXomNV32aN1+bXkO/T4j2juE/PjfcAAO/hvXPlPMW4zt6rxazarphP7svzlxrfzXkr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8B4c23t2mL0nXznnMuZgZr/Zifm20uuz9xTnnbv/M94DwHtwbO/FcUv5K8/53bt3r+oq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cf5K3N/rHrz++uvUrQMA3sN7qxnrlL90XLVaBXkxx32ubYjjmDkXZk3gPQC8B3jPY5Y+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i315K4odz1mbjvcAAO/hvT5u3759OT756U995pJSj229nlIeZvae0eMo9puSnFs6BN3X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vIf3tu+97K+u+jznbLqmPd5P83tevzyPf06BYs5cSz/m9RHzAeA9mM579oL6tTjnw/1N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1ZMl1jHotbkWXc7Ta8/5LFPhYxs7f4j3APAeTOs9ucI5jTlOybet9bob3dcV88l9OaYb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HgDgvXV4zzGPYqHovNK2NV93u/pz9sWIcfxzrd7T8Z6zhhAA8N5evCe/uQdzjvV0rY3uW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T5aS+xT7+fV5/LPEKTmeU3mPWA8A78E03tP1XjmRmtfTtmef/fLl7/pZMZBqBWK9wJq9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wXmZfTmQ2l+v1ei15/FePbYep5anWbvNuZh6DPUMHZML6vvHPNNf/PwXfIYB8B6cMM4Z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IcV9a5/fi96LPVmcSzkkXivltWibx0YdA8f+LrkO3mOScbv7nU2BXh+fYQC8B6fN7zmn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MUclOifnp56SPyOUH5P7l0Vfxnm4U8c5AQDvwfTei/n/2Xsxv2VL3osuyjksS/ZkwXsA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7TW7z95T/KfbPM6Z+zZvwXu1HBbHf0v4D+8BAN5blyvi/J1+dt26tsVYb+3X7S7v1er3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7wEA3ltXvXeu0XNehmNA+28N6/Gc6r3SXFx8/dmDU+C+MHgPAPDeesY7XacQezM7n1/x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3tA6hinAewCA99aDx/9i7ONezbF35R6911LHcM7+nACA92Be/yn207V6K76b2nvM7wEA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e2LhPQDAe4D38B4A4D3Yv/eUhzNnbUIXeu74nHgPAPAe3pvLe+qxLb987rOffyA3dYl8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HtLuK433AADv4b2pUHzlOrkSc9Tl1er0qGMAALyH95aov4/rIZTq8IfWHeS1B1seIx+D1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9/DeHOOcrjksrSM01KF6vLgeRcs5ybV/+p35PQDAe3hv7fmceiz3KFX/FnuQfE4AwHt4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ypXR73gPAKakliuA9/De0t6zpxTnuW+pfn7ttV+OejzdT+f0Fz//BZ8v2C03bty8uHv3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bsiDw3tz1e+Z1rXWPUfnddWHzg8C1NC1bO684nOhtVtUs+N45dwoJ23KPrtz4ePN2/Q/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0uupaw2J/Heg7eo5utfrDqyfhx96hGv9Qug76xauXT7evA0X4b1T6xi8pq7X150b1y8M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HmBtaD26LY7rleoYYi3ektcfnT/DZ2rbaCzBYwX6XePl/llzWltbtwQA9kMpryXO1XGO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8jyWPlPyn3J9tR33AcDW6/cAsvciyu+V82JOAucKAPAe7NV7GbwHAHgP9uY95Uo6Lyr/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p5N5Fpjjc+VcSX2+Sj9zn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DIsF4aAAAcCa3byHkAAIA98fWv/1URvLcetIbmN/76Oc4FAFwbk4PhyG0l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daMZcx7Gqz979fKcvfjijzdxvPpek4/1xo2bs6xRr+fh2rfv6/dQdI3R/z+8+aPLn49A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dXjvkXc/yt/5AD720Y9ffn4/9NhHNnG8en/zsb7/fR+4+OQnPjX5c+l5prpeboF8LX/q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wdeZN99881DX1fj6md9b3/uj90LXQP381a987epnKPP8c9+8PGc6V5yPY5Ov5a+//vqh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vSfPeczrzp07s4x/7Yl79+5dOu973/0+5+MMY7Y5xvQcNZ/bdb5HnBO8t0bvPfzQI1f5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ls+T02c1jjP+3d/+/cVf/PlfXm7X+LN+51ydj09/6jOX74Xeh9de++XFE48/ebmNc4P3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vLeF/EL7TvG25tI0VqH5S2/nPTn/dd3zJnq//D2Fc4P38B7eg/He8xizcnNyngnvyTrm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zg3ew3t4D8bVmuqaqpzRWt4o78n55vLy9xO9V4r3ck4j3uM84D28B8Pc15VfqbwsztN5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Ce/hPbwHsJc+LnFu9UjXkFN6AfAZ2q/3Xnnlp7vOrcN7sPe8TKO8zFLuSomcfxsfZ0+c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vSfnRS9stQ+o+27lPl/Re7E311Z6l+1pfsl1e6V+bPF9FO7PFuelfJ9SbSA9yv74gfre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x1UbAx3a1yyj/Jit9imLrwnvrct7fb3KStcT/S109fKKvbGcbz7l32Y+pq7jObXvVu7z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K73L9oI+U86ZL/Vjy++X+7PF8TnfJ25bur/Z1vrS+HuCzplfi11nR5a81/K6S9epHHNu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b13e60J1UqV8gZb7zkkeZzz38cTaMnp4wVCPbDXHKL6WGPeVvHf0PBe8ty7vxf6c8Xeh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XuvpqR6Wvv7rO1506FTXjuxiH8+U6DWUPFbbTk7hMdB4aalXWox3jnpdj/F39J2vEXiPv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mq1t+W/X8yMeS4xzdaWennF+L/qo5tCh3zOHjsmORa+t5DHyWo5dr5Zr5uPY6RGv7cph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/JfnCvEerDWvRevNeX7E89j6G+/KU8l5LUuOzS7hI7x37Nr5vryMo9Ws576pPg9xXs7n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wZzek8Nq6wefy3uf++znL8dMDd6Dc9RqH9l7pfOgv3uhOE9/l3fv3r32HVq3bS1PBe8d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3tO4ih6/1LMK78FSPWMUuzhHUT9rXvso6+/F2Fd/79H3vq3kN1034hoNcY4U78Ga6vd0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N06/hPc07xbzS3RstdxTvAdzXfvtOf2s74hHHPdt8VuOE3OtoPNhusZTt94TBu9ty3vO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szm9p2Pw/EDMO4nb8R7AcuOdJb/pGqExzaHjxKUawb30O8F7x+rXQp8ygP3GfPJb6Roi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u/gC5t2GpDzneA7yH9wDOjXtWlvqs+PrS5TvPkd7/zX3m9wDv4T2A0bX1mgdfgvc8+t7L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OT9eh/aoObB4D+/hPYBl8k5LfaSdgzl1P2bFbrlfda7tzxylnh3v4T28B3Cemju5aY4x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xjSPGPPhPbyH9wDO472pHVPqUyac1xJjTT93dt8R+rjgPbyH9wDO472pHOMcTfcpy2Op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ze4r1UPgPcB7eA9grKPi/NqpvcLi48V+LbmHaby2uDd1dO6R1iPHe3gP7wEsh1zjegP9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axaEYjw9jvyZHyuPeeZjiM7Vzz6uvcd8eA/v4T2A5XM8x66DF+fwnJtS60VaivniOuzZ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e3gPYIo5viHeK83htfTezi5zrULs72JyfcPW+3DiPbyH9wC2570uJ7XU2tlvpRyXOK4Z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3AO/hPYClvBdjtZKTWuvM3acsr7kQ16nN8WO8Ju2tlh3v4T28B7BO78UeLNFJY+rMa/2n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+rjseQwX7+E9gL3M79Xit9Z103PMF3NJnb+ZHyfeZ099XKaoHwG8h/cAlvOerxm590pr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Zimu22MfF+I9vIf3ALbnvTH1EHZll9/yY0W/7iVGOkJtPt7DewB79J7d11LPkHNlan4r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d5Q1l/Ae3gPYuvdctz42z9IOG+q3Up07+ZyA9/AewNzeizV3Y/Ms7beSx3RbaW0kx4l7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7wFsw3vq2RJr7mJ+ivu5DB3vHOJK17+T1wJr956+0924cRPvAWzce6/+7NWLxz744Svv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nkJ/47pNP4/1nh5D9797927xcRxrtj7Hmr3ntXhhn9776le+trt+C3gPjjrOmevwYtzn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43AvNfut6buI9YJwT7wEslc/pfMRaL5e+vBePid669fLVNafUz6V0PdqL95jjw3t4D2Bb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WexxrRhR+Su+/pfWaC+5Ae8B3sN7AEt7rxTn5WtJzPfsWrNPP/u6k9csKvl1rmsV3sN7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95HJcA+8BbNd7+htunafPay/U1uyLPtT/L77448t94rpFJb9u3Rt4b//e2/McLt6DI3hP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t2835b7EOr+XXvrJtVp0PeZDf/Kn18ZF8/Y9egPvkc+J9wDW7b04/tjXKyzP4ek5SnXo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L2/He8D8Ht4DWKP3nKNZW3Oh5fFL/V9K+TN4D/Ae3gNYynsav3RMF3HtXV5TvYWu+5V8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9gDm9l8ceTaw78JhmaR+vq95F3+OU1nvHe4D38B7AWO95nLJ1Lj7P4ZXGNPWY2qdlHYWu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4T2AKb0nL7nWQDmb+r2Wt/nss1++ytXU33cpZ6U0PtrqgpwzWnIh3gPq9/AewCne8/hi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B+XHrrr1U72XnxvvAXUMeA9gau/ZYXEez3FcKW+l9TrhdfZa1h7Ae8A453a8p3hWfSb4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1kLPvcViL5Uhz9NX84f3gHHObXlP542YD7buPcdm9pzivdJ4ptcCas2BGeo9Pzfegy17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7KWOweOcffN2rfN7Y7xXchzeA7yH9wCm9p76YipP07T04dR9WvqW4T28R14L3gNYm/f0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iPdxf5Xa3zjew3vM7+E9gLXO77X208x1Cl29OId6Tx5VTg3eA8Y58R7A3PN7Q+4baxu6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9/AewJa9pzk9u8j5n6V1FErei+OhGgPKcd1RvOfrLZ9DvIf3ANbvPfcoy7XstceK3ovr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nl8Dn0O8h/cA1u891+/l9RNa5vfifRwrHsF7HhfO86J8DvEe3gNYv/deeOEHDzjqqaee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uh6o34vu8/73faDXex5T1f762Xi/uG3N5ONlfg/v4T2AbY1zxvXyhs7v5fVpu7wXt22R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eA/vAWzDe7Fni5zXWsdQckOX90pr3EZv9K1le27ya4jbSt7L69DzOZ0XfWb12cV7eA/w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r+4veq/mhq75vfg8cd2kqeOl3I97zmtWbX6v9p0A5o358B7eA7w39fOc0pd6qfXW/Zhx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3stxLJ9TvIf3APbvvXP1a4lxluOxOc9P6fjxHd7DewDH816pjkE5oHnblN5zTeKS44yM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92rey7HX1F6KuTK+Zp3De+Sy4D28B4D3lvBeHGOM6+0u7b09XyvxHt4DwHvr8t7SdOW1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AO/FY916X+e+Oobaffjc4j28B/DbdQ2c6++fW1DflJw7OeT+Q55HeSN9+w3xXhwT3CIx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ph3v4b3lUW9GXcN0XdJ7q5/hvDz80CNXOY/+eQhPPP7ktcc6N63e2zp6nUPoqusHvLcE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5PX69P9Wv3sOwb2EFSf4tQNMSa5b37P3uv7WusaCiffw3lK8+OKPH/hc6vs11ymA6Xs51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uWdb31qG9DDDe0ugORN7jvgGYH5K/Vqm9F7scX3O/tZj8jnxHt5bIq7Lfx8AY8btfK2L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OgpLPI+uAy0eqM3v5fUeYh+xMWskuMf1OfuCZXflvJau+np6meG9KefrxsZ1X/3K11a/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1vW8tP1cufQ5tlpjHUPpXEU/1Nb921r9XtdYL/3N8N7Ux+dctsc++OFBrnvmi1+6WjuZ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3LmBp3qvRMxt3Grsk/3l19T32vEe3jslrhsT28W4Tt+Tqd8DvLe897rm/bbcr6XlteA9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HuZTTz195bo7d+5Qtw54b0bv5TqGI3lvzvvBMbyX6w5ac1TyXF3X/AfeA7w3rfdaPeZ9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3hq857huyBimnFiL6ejXAnjvfN7z99bSmut760uN9/De3LUHMa4bmxOG9wDvzeu9ru14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PiS2GxvX4T3Ae8t4b0jdOt6DI3jPdQdDclNUa+C+rlPXKuE9wHvz5nPiPbw3VXyk9Ua2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5wirsN7gPfW473a+nV4D6Iz8pxXyUNr8t6YHtA5D3NO3+E9wHvn895e11vHe9O7J85t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9tcZ1eA/w3nq8t/X11vHe/Ny7d68pZ/Fc3otjsK3zdlPnp+A9wHvr9V7uS838Hp/fIXN8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5xqXrDvAewDb8l6pNp35PT6/Q/I1H37okcv8xnN4T5/lobmY2t+5mIpb13ZO8R7gvXm9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wHtQi/UcV3Wt7TSX9x5596ObjuvwHuwJjfvob9LuWIP34nqwR+1Ljffa6xHythLROfq8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rc3X4T04Uqw3d16k/drq1iExKN47Vswml2ie17FbXqt4K2wprsN7gPdOe56+sSTd7hgU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69bLD4xZas5Xtz3/3DevxU5DsEvnxse3pbgO78Fe5z00F7GE9/r8VJvfq62pznoMx/Ge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5ZWn/B1KnwuPKebvVXGd1dax0NoYZBeK30r75u1bje3wHpDXMt6vp9Qx6DFK6zHUnIj39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/uRPL8fL5T/3m9Q6jd/+1ncut+celG/8+o3Lz5FzTGKOZMS9L/P21p6Wyrcs7SsnrGm9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6W/+rbfe6txP14RTUA65rztdRO898fiT17bre31p/7i97/jnfJ1DKZ2TlmPJ99v759Tj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Lr/Ym0vmcyrWVO8VvAdQz/3Q90X9n+MXb5sD9QKMY4Sl589x2NrpiyNb5pF0HR0zTzQU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3S+PHef3ds/5nLkGXfFWV8zvczYkn7Orzn2qfi3xdd24cbMzf/Xc6FqRnZ691zquvDX82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91PdA/FvSZ/L2vqn2WFDn8f5js7p0N9hvG0uR5TWdy1tX8IBEY+L5uu85nX67lu77nXdn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+zhnfD3ObYznaq9z0fbXEC+NyfuMvhpzPfecY821vnb62HJN/dpyVaPf7PTS9twje0n0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nu68bmg/7xvvHx/HeUi+PsbXrNvO9XrnIsZCisdK20t/o1t8ffHYz50nknuxbD1vc+75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3OL/Xt65C1ziprn21PJXSbfG7rft8DqEvx9TXUo/h5vnBPLZ7bmIOqs+HnBAdoO3nzFWN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2Xc+0n/ctOSy+Hl8f95CPC+vNt8F77d6L52yP3vP4cynHSfFYX/yna19tnGaO+T05QF7Y6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nt/zuGEe9wU4mvda4uyjey/GQXv7fuD+msp10muMvTaVd/nYBz/c2X+z9fGnzlt6//s+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+/ieR987a30VwNq9t1em8l7Ov99rHUPu15LHQMc6Zs65tDi/d2quzBG8F3NFlTsTc0hK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R/3eHuoY5HT/7DHLtXuv5sA9XK/n8p7mzzw/WnKffnc+aZcbAbZYV4j32u+35xqGIXme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mBLX9m05DpzLe3F+NLtN8355TXr9rjlerp2wde/FeuyW+pEjey/3Wj2K+6bIefS46dje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A+f0Xsyv1Hm0+zT3F+sUfI41Bk7cB+RzHjOvZY/1e0u4c47vVDEvvrX3dYwD157XOLf34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FGvqfBu9YwDvHct7tR4usM7YtDUOFM4JXWMsuJT34nxeyW9yn+rT/Z2BuA/wHuOcsC40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oMb/x9ZrbNV7zu+M5yHP/9+9e/dqDLR0O8DWvKdrhP7e8R7jnHuenxwzH9gV38TekXPk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/4rjY/yz3icnjoeR5wl7qGDT/Qt16fZyzpU8prJsx84F5TjDOB8Y4aY4xgDm9F3tfx/k8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lt1HnidQv0f9HhxjPlA+2LL3ar2vS7kuXe5Tnufe8sAB7+E9IA4sx4COl0prNq/Ze/KY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edHtOa6L7mP8A/DePrxH7gpx4LnrA+fqSy1fKz+zda5Ox1Cq33Oep9d1Y74P8N62vcd3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UOeETpEXOrX39Bp0fDou5We6R3Vfjqb2e+aLX6rmeeq1kucJeI9xTiAOPDUOnNJ7jvNK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Z68236cxXmrbYQveoz9n93cCxjmhpd5N1/uWOcGYE9rqwKm8V3NensfT7V39yFpyXfw6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fT+7/5v7eK9yH2r0oMV79ohjQa9xMJUDp/Ben/NKr6trvo88T4B5Y9JTGRO3xZ5kvA9Q8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GzoW2uXAU73ntRVanBfzVIa4ryvPU/ku5LpsB/VemOK6C6c5ayrGxnz8LUCt3rvPR7E2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y/N0xXm5x3QLnsdrdV8prsv+5Hq2DTQfvfR6YTAf5HPCVLzx6zcu564U243NDXUO5dD8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7/u25nnKfV15ngCwPEP/7lvu8+yzX8YDB5wXb+nb2Von3zofeG768jw1nqm4VOcjnpOY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nentUzxWDfLVjkf+TJ2acxLnA4f2S1uarjxP+c09PUtrGK39te0V5RnHvjxx+9RrQMOy1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xwIoeW/ovNnQfmn2RFwnoWXt+db9+9avz+sz9M33OW+09l0gr3UUOeWYoY7yjPX9vLSd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PrXzankjLTGlc21OdXH0bq5tt/9K7lMeoHuVdvX6LMV8c3x/AACA7dZL9Hkv9piee028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B6jt9rTX9Svlecqfmg/EeQAAMNR77repnMql1kJ3T0/nib7n0fdePp+2+3g9plmbO3CdE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iPfi7XH+bIkemfH57Ld8vPJby3wfPT0BAKDFexoj9Dhh3xzclDiHpcV7rlsv9TSLx8u6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WVcPsSmd5xxMr7/n9efj8bas0+C4j36eAAAwtj9n7CE2ZdwX4zwfl+vWvf58qX6vKwbN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3hube6lYbKoxz9jjOtc5xLiuZY2irjxPelkDAOC9sffvWit2aJzX1+M6xm2lY4639+V5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+/RerjsYWzPgObi+Y/F+eq5XXvlp8VhqfaztaffHpcYBAADvTVlv3hrnuRahpUdNrE2o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nmdcg4y4DwAA7y3pvtY4L++v54l5nnm/Wp6n+p3lNeCocQAAwHtTuE95Kq25m63uiZ6M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l9bOc8+zvtgRAADwXqv7NH9W8pF86LHN6J6WubYcHzquq7mvtEaD1shxPX58fvI8AQDw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3JR8pB8Z5m9E9LbWApXHR0viqxjPdy6W0BmYpB3TofJ+f45T1gQEAYB/eE2/8+o1reZ76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qB1NruCkPsy/HsjYfmHtZP/zQI1cu03Y/vh77/m/uF3NAvX9rnqd8p/1OzWUFAIB9eK8U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2VIL2JUHU1p/z3Gl6wP13I7T4nN4rjDGfdqna85RY6xaL3Fobg4AAOzXe0PzPFt7juVj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v/S/xl3lqVrteswB7Ztz9Byl7oP3AADwXpfP+vI2u2LCfMxxHs/9zeK6syWHdfU8yzFj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CvuOFwAAjue9WLNwai9rHa/jOK/Dnr0Ta9NLsVv0W3ZxKc/T46LxdSgvVPEjnyMAgG15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GF3hevNaL5XSfeOx5bFM1yR01a3XYrecSxpvK9U/eD0I/ewxUz5DAADb816+vjsncio8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63PF+0aco5lzM/tem/ym+5VySd3TU+h59RwxzzM+t3JV+fwAAOzDe3GebArcG6W0veX5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0lwXn+O+Un16XuPPeaByXCnuo68ZAMB2vZe9M2V+hsc49TyeH2vNX4lOatkvjok6z9LP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c4Ke84zeiw6lrxkAAHktGcVEsf+mmStWst/crzqu2+41cmvuU12Cc2RiT0+Ps5Z6m7F2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fI7H1jxZaW5ujr4mMa7MMZpfX65Nj/V98p5jypzPmfM2o0Pp6QkAAKd4L4+FDp2n9DoQ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Z121faVcz9La7dGhrOEHAABjvSd/Occz76ffneeZb4v5OY998MMXt269fJmrWZsvjDFh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nNG4dju9WgAAYGg+qV0Wt9knzjnxfGRp+yl5rEPHXnOeJ94DAIAh9ezRPaVeKvKb+3I6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eFdvs9jXTP8Pzc+szSH68Z1TyvsMAAC1mCv2L8u9VJRrGfulxLX04txen/vkJOdt2lXO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F2M954WS8wIAAC0189FdOa+yVIPuHMxar82InVTqbRbr1rtc5RpB53/GusLYr3rMOrYA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z8W1AbHGPdYM5Hgv9sjM8WHu/WkndfWSdk/PlvX/SvOBvk3PEdeEWMvcn2Jdxl4BANYR9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w7Mvct2d5+VyvmaOD31/zyO29JKurf/nOTs9Zn7u7Giv35DHU8+NjolaewCA8+N6AeE6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fbpd23V7Lf8yjp26HsKP19pLWs/r53nllZ9e/vzwQ48UYzfv5+e6efOHV69F1GopluSF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DaV6RAAAWB7NmcWe0H3xWGkez2OnOT4cGnP5eZxTkx/H663H28QcvWhOGbMszTniPQCA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XVftgev6ThlnjHOLORcm1+957nEJ7zk/p8VfOlca343fBRjrhCnGzDkPAMvnw9RqD2KP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PC/YOuc4R81jX35OPlfyXoxNifngVPQZ4jwAnCc+zLUH0Qtz55PEXp9L5GwOyc+p1Rri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HsB55wMdw7h/yxgvnHpdWCpn0+ssDY0p7b1YX2HvHaW3jF9nvHaXtsODlPrrejvXIIDl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Z1+P6TljzrnHNvWalI8p7415Lp8n99fWdUtzozHH07/vFb9OU9te4qWXfnKVn+ue6DFnd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cw0COH/flzXVyk0dU546bhvzP0vf4x0LwnXiehw6h0uNJayB0vlgnBPg/ONXfbUPW399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0Y9ij8Vp2pGt51/inx0DpLU5eC8Ca5/e24Dwd69BrqJ3X1+Pa1+i+vqTRe+S1XM9NivNX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hfcA1oDmvZbI25zqWIfUzcUe2l3rukc31uoZPf+J997urPWM6yTH8675LM4T3gNYSx3D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4r5coxfn43K9hMcs3Ze05DN/P/C5wnvl7w3KWfF51vvk7x1xfg/wHgAMc5+urYrLan1d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6ztX1Nvcm1WM4BnFupnuROS/Tt+t53vPoey+3x/vgvbev5fgobzOugez36vbt25wrvAcA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Xnu+lruaY7u8lqFvK+2/tPf8unDtvryH+wBgSC5F7q0dx9u65upiz9DsvdiH02shxfUK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ta8a4D0A2CdxvYeYP+j6griOX/ZfqWeo+3BqX+H6BD2HfRh7U5e8N9e6tIyr7tN7vKcA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PLss9r3uur64hkG5MKU8H8WBjh21r/aLfcriY8wVB5a8p7lKauPWPx7f1b+McwQAY+sb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lQPqa1DXeoSOHe216KE8vjqX9xy7GvUHy9uORqtj1tSbM8LfLwAMwfmCyrWMuYO5Vizm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uZ6PffDDD+RyxnzO6LXoPT9+nFfUGvNz5Uxm/NrX1PMyH99czxPP0Rb7dvJ3DABDcJ5l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tq68TT9HzKnM447ZS1OvnZvzOfeU33nUmIiYDwCG1ko7zzI6xuOapTHLmANaynWJ3vO4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5/ZenLt03s0e8jtrvtPrc8+zPc5j4j0AGNMfpOQY+61Ux+Ac0Oi2eFvM13Q/T/dwi+45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EvZbbY26vfb8zt7rm78EgGPnyMW+YjW/OReldlvJfdFhMb7q60sdezPrflOvJ7jnuvW+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GJdYEAByPCcfdcVusY6h67Z839jLOsYYLX2p56wt37P34rim423Fy3bAkbzn+Deu0wcA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v3QV95VyOeM66aU8z9iT8+bNHxb3l/d0LY7rrefrkh5vrv7Le/Zezs3UeXzrrbeubjuK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Rp599stcHwAOMPY5tn6upaenvJfn8+jPCVPntYwd3/R9fH+5j3MMsP+xz5yPMsZ7Xevv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2YifEbwHcDz31Xqv1O7nPpy1uUK8B2v1XsyFcY0N3gM4pvtqsVush8h1DDHP03VjXsMW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Yda3raVPW679YH17gOO5ryt2K9UlxJyKXMPn+vjsPd3WGlNO7T33wYb19t5sJeZvtlCqc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OB59NXqldYhKY5/2X4wB45pHXgNpbvx8cf2/qa67W8HrS03JGl7X0Hp16vsAoMbdu3ev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9/pvf+s7D/Senpvcy9nPvabe00szR43IlO/Z2N7dpW1DvZfrGPj7B2C+r6/Hl8cN47hl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aOcmx6F76se55pr5U1gqr6VUr5MdrDws3l8A3NdV3xB7ejqfpaWuD/aXU3nufM4+h5b6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AHLvXN9Qc1/sS+01ZnUfr8ewltcyZ05LjIkVM/RtX8N6s/mYattbcyqnPra4veu57bQh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AUCpRq+2DlEpp0W5FFqfKF//53JP6fGVgxO3zZnTEq+7cT4zblcssdR4b+uYoufG8m19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2OL2ruce+h2uVrfOOCcA5Jgu1jj0+c/9r5UbGntOx2vMlHmGeX09oXyOONd46vPZ513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6nzjGplqjm3tY6ylftbRn4xzAkAm9rKOPam75vCUGxrzCd3veq48w4h6DD/80CMPHO8p1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88TjTzK/N5CcV9nFVN7Lfb1xHgC0jBnVxvrWdnzuQ3XKd/qle81swXvnZEsxKgDsq69Z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e2xTcaiPUb7yMStmGHN8Ld7zXOJcvb183OfOkVlr3fqQXBz+jgFgbM6LcI+XkgOXIOa1e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PmXaT+OdY45Pj9t3P88lzuUZP38cvz0i56gbBADo6s+5NLEPWSmPJudVnus4l+hXc+6c0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rCEGLMWBc/SdzA6L18Vav5Y4Ttua59mVzxn3Oad75s4VAgCA/l6fLT0Xnaenfp5D+046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gnJUqyta8znJCwQAgNb8y1P6mg1Za2/Munx4DwAApsy/xHsAAHC0OcFT+nniPQAAWEs8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fS3eYx03AADm7nKtgWro5MHcp1o+jNuG1JeP9Z6er+V5svfcwzje37kyvO8AAMeu7XMfT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d5jXQ/+bb/y2r3MpN1Oe6erb6FruFu/5mORf3c+9RjNxzDJ6T8fy0J/86dXzuvdn7M9Z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x4r5Sj0zo/9yL83osLitq1dW7T59x9Q3Lxe953m8/JxxrZvS6+GzAABwrHzNkve8nrvr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dNedxxrx2Iuzz3uxn1lrzXf2XmmdvZL3/HoY/wQAOGYPl7g2nf0VXRdd1LV+ne4bXdUX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76HmPcM4JwAAlLw4dq3WJb3n/tb2dO4HWvIe45wAADB3HcNc3hOa38uezt6TEz3+yjgn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o87hva5j0M9xLJee0fO+76ynBwB473e1D6ozmMp7rldo8R4sA/OnAID3ph/nrNVJ4L31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b7pxTryH9wAAtuC92rzcnN4jf2VZ9H4MHbMGANiz9xTz5dqIod6r1cWXjkHzTLHnqPuQ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6dD7MuZ+/N0AwBByT+lzU+rxUkK5Lt7XvbKHPH7XfUp9aVyTbx/W+qvBMEq9EIxuVw5S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ADAE50mu9XrYdey3b99+oMcYbBO9l7We37rdfcPjvswBAsCpY4pr915fPifsz4Wxz3hp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m6XxPLxXJ/YcnROP7e2ZPM6ZfRb7jMfxzNbxAACAyI0bN1ftvNgrs8V7U/so5r5M0XN0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W3RfS94nf8cA0IrWCnr/+z5wljim1Tkirp0+ZX/OIeO/53qPjui92rbafflbBoBWvvfd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vxa8t27vteZn4j0AaEW12DnW07Y19VrGe8f13pD78vcMAKfkbm413qv1cTnVJXgP7wEA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Ob1/ng8s5a6qThHv4T0AOG7NQlxLde3e64rr+sY6/drdb9P9abo8iffwHgDsy3nPP/fN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1uS9vF6s9++KEfEe3gOAfY1vOvbZkvdKfanHvIZ4PuQ+95nGe3gPALZPqf+mtr3x6zdW6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1mPy/nkNdb1O/66f3f8xn4/Suut4D+8BwDadl+M81e4tUQcwV8zXun/p99jnsS+fB+/h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Xi0nxfmeXltIPWliXzHd7j6PzuXJvdDwHt4DgHHomhvXcnv1Z6+e5RhyffoevNd1vHZf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5+E9vAcAw3InP/TYRy6++pWvXRJzSJY+hlKv5zt37mzCe7V6vdp2x4F5TdkcF7b2l8Z7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8o5iK7lvSe91rS0U1xd3DLpW78V69JxvmbfH1+z+2o77Smuqd9Xt4T28BwDjvCffyXvy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znGoch91/df+fWN+5475cr6lt8sNMcaL/nbNnv03tDcN3sN7ANCeg698Es2tiVgz0IXc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7l3+XMqxH1Kz4HFWXUf1s4/L139d33P+/9q+Rzzx+JPXjk/nWdvja9Q+ub+29tN24f3x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1wW6devlYgwzJs7Lef16Lj+fvbf2tavt7DG9Wlofp3Yuz/2a8R7eA9gjGouT53S91bio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1LjmV9/T4Ys19yjKK1Wo9qWOei+b5uubu8B7eA4D1eC/Or+ma5+u38i91He66/40bN4u5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953PqHHUtee1lHJZSl5z/zLvU8td2Zr31v6e4D0AGFu/l2vqch5Mvr2lTs9zXrkXpWu61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unpJx/q9uJ/jwFbvxcc5p/fye4X38B7AWuv3XL/g/EnHVjU8pmmUZxJ//8LTzzTPDca8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enQr3hvivlij5xoH3cc5P6XahozP25DahznGOXO9Jd7DewBrHI+LuSNdsVr++69RG+dU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ri31KdO26OEtec/5me5Brf/78lBL+ZxjWPr8ML+H9wC2Vr9XWvOnK2ZzjFJC83JD81hc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75XcMHU+55peG97DewBbqltv7VPWN5ZVur3kvVx/rlinL2dzy95znmdXXzK8t170PuA9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SsTcySnnEPO8XVfPFR/TFGu2rvV8l/qSZQfivXV+R8R7AOSC5l6S3qa80Fr/zbHX8q17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Uv6K81rwHvEeAIxz0hzkdRR07fY2Xc9rdXpj+2vuxXt5/DPOj8YenS1rMeA94j0AeLBm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Zwyltf/nkbzXldO5tZydPf896f3AewDb8N7UjuhbQ6GLljqJo3tvixzBe6f4C+8BLOu9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D+8B7M17pdzJU+b+auvE4j28h/fwHsDSuSuxP6LqEp566umiI+Qf5ZfEHArV75Xq0F3X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3sN7AEs5z71T5LfsFfeALjlCTlSdXhyzrDnJdX0531D7126roVzPlpiyNi6L9/Ae3gM4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zZs/vLz2RHe15LW0eK92n9L+MRfxlBzQ2jHjve16L68tj/cAYOz8XW0c8RzeO+U+sS81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YOvrNeA9gHW5L7ugtY7BceOUDsN7eK/23mlOWOMCeA8AxhDn13LO5ta8p2uh5wfx3n69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MXlb175DiGscTnk/PkMA0zmxls95Lu8pryWu566xr1wj4boL3RbzU2OvT7+mGzduztqH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HfM5KJ2/WgylOHru43Ev0a5ruN5LkXOf9PsU67TH/Kq8rWvfVuJYxJj7dt3O9QpgmjoG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zs/uac3NzDV/cX32Ws9qO07PoWOQ3+K+7uFcWsd2StwrTM/l+v+Wun25O1/flX805prZ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eSO5/+ccuLd212fN4xHaR5+3fB71Xk+9FsiU0JcaYD3zex4v0nU2++tU7+U6hVirUKv3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/+P1XMegWCbuI6/MfS2PLolrI8Vjq1Habw/5jFPUMehc+PuEvtP4u80W+m/P4T3GOQGG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t269/MD3ZcUX73n0vZuZ3/N+ih1qPZnlcY2pMTa0Pe95HFbv3be/9Z2r+PeoeS06Zz5v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WoahdQzkc8JS3vvC089cjl8rVt9q7DuV9/w5jz8zFgow3Hu6nsT6qDXmtZDPeez6vS2M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yWcJoN17tbVc++b3dC3S/IrnWObwXszD7MuFyfmaeG8/3tu68+bwXsz14jMNMKx+r5YH1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1PL7Yx5may5M7RqpXBHnvvD+bzOvBe+9fa02YktrDAOsvcah1pfatW/RSbFmoKtfdKzF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Mdi7eA/v7SGfk/o9gHnGQEt/V871zF6SJ0vbY77JOdedxXt4b0/eI48TYL6cl6n7QeE9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PoBpvVdabx3vAd7DewB7m9vT/Fvs6TUVLfN4eA/v4b3uvJZSPzwAOD3Pcw6G9CnLPSpz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6L08ZqK8az5HAOtlSP2e6w5yrZLXNsB7eO/I45yO+xjnBFi/9/T9tLV3vvqw+Lo4RZ4N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xjU9tqn/b9++zecIYOXeGzpPV8qFGesuvIf3yGsBgLV7T+Oamg/M642OGe/Ee3hvL3kt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uZ7wlJgP7+G9PdSt+zMc1yMEgP15TzGf1og4JebDe3hvD94DgGN4T8R19sbEfHgP7+E9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oH6heA/v4T0A2Hr9Xsl7tfzOVvfhPbyH9wBga94ruQ/v4T28BwB79l7u5dLaxwXv4T28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p5mvxGd7De3gPALbqvRzzxbqGb/z1c1drQMRe1ngP7+E9AFjae6rD05oPp3qvFvPJeV7v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PbyH9wBgS3UMebv6VsfaBs3zPfzQI1frs+T+13gP7+E9ANiy90xrPTvew3t4DwCW9p7W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T4/1/vd9AO/hPbwHALuf39Ncnjya69iV41JyK97De3gPALYa78X8FfHDmz96IL+z9Dx4D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Yh1Ddt7zz33z4s0337yW31mq+cN7eA/vAcCS3ivlWQ7xnu6vnE31JtPaY+KNX79xld/p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r/wU7+E9vAcAm69b73uOUu9OvIf38B4AbNl7sS+Le7V09e7Ee3gP7wHAlr0nn8ljWoc9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bzT3M8B7e26L39LnlswKA90p169F92j/XNigXBu/hvXN97sfej5gPAO/VvKdaBuV1aptq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hr2/B2vCfeXWdlxTMtZd+qziPQC8V+Lu3buXeZ33f3P/ge3KG33mi196wHua71OMcVTy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nHgPAO8NIffuBDiyRwFg/94r1TYALOkjPAWA95b2Xq5tOAexj5p+1txN/l1jsPH3I+DX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4xoAgPeW8l5037mconwb11049yb/rjnK+Dv5nNQxAADeO/X5qWPAe3gPAPAe4D28BwB4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D94DwHt4D/bmPeoOAGAO77kXtfuRjfXejRs3Rz/O1on9vI/Ur2Xu58F7AFDzntZCL103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v+/j9WaVm+nbX/3Zq03XdN3X99PafPlxjkJcs3dpuuoY9lDDUXudeA/g2N6roZhO7rOT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9iVq8rQWxNFq7qasbYvjnHuo4ai9TrwHcGzvqV907BltZ6iXtLBLfJv3r11LvX676+Fa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tMb70WruyOcknxMAhs/vyVWq0y71k3afad82VV5LRs4qPT+UUa/Tvr7Xt2/fxnt4DwA6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b13e8zp7irniY83hSfhdblBtbQd9j8B7eA8A2r2n/JWYp9LnPY+Lel1ZvDcvXsveeZh4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5b6ZuqY6T6W1fi+uNeT+z3hvvvqHrtwhvIf3AKC/fk/bXU+geG+I93L+p+M+vDdPrBe/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OleK9wDgaN5z7YHzNmNdQs17sUZPnsxr++hnjX9yzudxn3NXY75+3N71/tfq1vEeABzF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b/z6jWveU0znnME8t/Ttb33nKs7Q402Vn6nx0zxu15LTCGWO3MsE7wHgvSH3c87m0Ynx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j+I9AMB7bd5z3XpeN72rnn1vxHFE1+jH2vs8zhjHg7W/YtU8zljbLhQ7z9XP5Gg9vPAe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J/dkOfo8ns+p/Jd7bOs257eWau48p6px49zDZkxu5tixZLwHAHivvW59qdx9x0b63X45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7KvsPteYx1rz6LdY61/qWb2E9/QceA8A8N712vRzxXXO3X/+uW9ejiPaIbEH9rnn1WJO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r00xZS3eKWOfeA8A8N560DzX33zjuUsPRJesJZ/Ex5KPw8fqHFePc6pOxP1Pu3jrrbf43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97Lf1ua9ruPI8R6fQbwHAMtzzrm6U9ziWvrokLh9rceN985Xm8F66wCwVe9pji+u8ec5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pdwaH2tXL5Wu9emhDbwHAH3eU28xrpfT4RyVuK3VaUuuTz9kHfst11mW+gngPYBjouuw+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DfZWdB+tQ1S7VnbdtmdKtY5brM/fIqX3Au8BHBPlFapO2X0vn/nil67yC2N/ziHoPlqf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2APJaAID5vX3m0NbWSCffBe8BAN7bo/vieFuuyeAcAQDgvT3NqSp3RX5zL0zPpXo75wkA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i+Ocse4e7wEAzMs5e20ePd7DewAAcIQcWq9nf/v27auf43bOE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Pb4g4uLi39x8dt/f/hPP/9/5KjFXCA2AABEAGQAAAAAAAAACgAAAAAAAAAAAAAAAACh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AwAAAAAAAAAAAAAAAAAAAAAAAAAAAAAAAAAAAAAAAAAADwAE8DAAAACyBArwCAAAAA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wAL8AwAAAAEQQMAAAD/AQAACAAAABDwBAAAAAIAAIAiAAfwnDUAAAIE8cqryFD2W9Q1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Ef8AeDUAAAEAAABXrAAAAACuDkA9GvBwNQAA8cqryFD2W9Q1SJNaa04KEVBL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AACJAgAAvq8wAO9SXgA+NQAAAP542u3dPaxk533f8avELmOkSJ0IcWNTFhEaMAlKhgy9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hUgryBaMIGFkw4jgivRKQGIbiQEjzWLJKnEjQ5IrmYqbVOYiRSADixTCVmSxhVUsuGoV/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7Jk7Z2bOmTln5kPgi3v38t55OS/feZ7n//J86Orq6t9d/ey/L3zo6uo//4Of/ft///Orq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3/285+7uvrQ1W/+y3909Q+v8l33389/wM9dXf3rD/7HL3T/88P/4uevvvNPf+7qX33w/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fK767zc/+Pl/+eDnv/nB97/0Af/pA1796d99+Or/PP7/v/TTx8j3H/rg/1w1v9f+95Of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ABfI3f/PO1de//geOBXDm9/mH/9kvXv23//qnjseE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3AmAO+fk4cOHV2/eeev6mP76x3/j6lvf+gvHBeBObOHevXtXL7/0irEnwJ3Yc87uuAL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jhIA7uROANzJnQC4kzsBcCe4EwB3cicA7uROANzJnQC40zEF4D6HYwq4z93njikA97n1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vf/o+liFd999lzsB7uTOkcSZr/6bf7v1WHEnwJ2XSvq/p+d7jku4ffvOtTvDGHc6pgB3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9s/I3hntz8e6M3+XcWrxxuu3HGOAO8+SH/zgb6+PSb4WmX+3/x7rzp740zEGuPNc3Tnk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Ae7kzv3cKVYEcOeluTNxopt+5+23v8+dAHdy5w2xok0xeO4EuJM71RUB4E7uBMCd3AmA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GHcC3Ol4cCcA7jz1MVWPCXAnDnPnR5551lgU4E7s6E5jT4A7Yb0TcJ9zp2MKwH1u3AmA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JwDuhGMKuM/d544pAPe5OTsA7uROANzpmAJwn8MxBdznmKuefde9igFwJ3dyJ8Cd2OWY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drwB7oRjCrjP4ZgCcJ87pgDc544pAPe5YwrAfQ7HFHCfwzEF4D53TAG4zx1TAO7z86/J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TsB9zp2Xfky/+92/fFxjf+/ePecQ4E7H9AYePnx49fJLrzw1Rv693/195xHgTsd0A1lH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XbzmXAHc6ph2Zmz/70eeuvvWtv7h68ODBEz/PuDP/z7kEuNMxfZK8th/84G/3/v+A+5w7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6T1wJ8CdjunT7ty2Jwh3AtzpmHInwJ2O6aEkRpTXuYm33/4+dwLc6Zj+NJ/z3Xffvf6+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HwJ3HOKZf//ofOBYAd+LAeval1LTXOqfzDRzO//wff+5e4k4A3Gksv6UG0/kGzNkdU+4E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ducaMGfnznEk7u8zEuBO7uROgDu5kzsB7uTOZbmzrV13ngHu5M7d3JnX5fwA3Mmdu405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M2uM6UVU3L9//2TuzDl2bgDuVJPJnQB3cicA7uTOdxYz5nReAe4UK5KXBHAnd3InwJ1Y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IoA7udOYE+BO7jyWO51TgDu5kzsB7uTOuah1Tu4EuJM75XUC3Mmdc8bXUzefr84DwJ1r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X39f3Lt3zzonwJ1YWD07dwLcyZ1yOgHu5M5jjTm5E+BOsaLd3alPJ8Cd3LmbN194/sWr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gDu5cwTf+tZfXK8J5KvjD3AndwLgTu4EwJ1YhjvldALcyZ3ykgDuXD+P3n/0xP7qY+vE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JgHcuQQePnx49eadt66e/ehz1zHsT33ys9f16WNq0o/tTucO4M6lzburHijHaGx90KZe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3q8vY+A8PncC3Hlu7tzGIce8Xg93Aty59Lr0scdorDv39Z4YEcCdaxl77nKMhpybn9Xj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d65p3Jl4dvYDOnasyH7rAHeuicTUX37plcex9rH14lO6s40J/frHf0PNOsCdq/HnG6/f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37j1Td4EuFNdkZgQwJ2YzZ28CXAnd+7vzzGxKQDceanu/NHf/UgsHeBO7hzpwMSD8vti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d8ablX/EmwB3cuc4d7bxIHN1gDu5c3M9exv76d3JoQB3cufh7jQuBbjTnH3cefj8K194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sU9sdGvqNdu+9vv0uAfAneeW3xn++n/99XUtfUvFk/I18aWhsWtiUNVbuWL56YXv/ADc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WU5tPdrG7Gvunz1EpuxdD3Dnnz8xTsF63LnJo22uU75P/7xN49NNe4KY9wPb3SkWsX53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vTcB7rx0d27KLa2a+U3+zHvp/45TAe68VHfeFOdvScz+ppyqeDdz+00xf/N+cCfO3Z27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uapZTy1/po+0GBW4E5fmzrFezR4l/bpp7V8yFKOq3Kn8jjwqrM2d+lBw51Rkj5J2XJoc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plpu7fOouBTyO7nz0olHN7nzpv/n2IE7L7uePX5wfJ7Mmyo3bnInf8J65+W5M/nobcza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9cnPPhHnB7jTnB1P08aT8jX/dlzAndyJcWPOjDd5E9zJnbh5rFnx9Lgz483E5R0bcCd3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4kLgTu50PLfH2cXSwZ3gznHcv3//On7+1d/+HfF0cCe4c8dYung6uBPcuV/+Jm+CO8Gd4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6eBODLmz7RV0yeOrrG/Wccgx6fcEAbgTm+rZL7mWXTwd3Il93XmJ/kzP49ab4ungToxx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6WF5SfH0zM/F08GdECvaLw9JPB3cCe7cLQ9JPB3cCe4cF0/PXD37a9jHBdwJ7hwfT6++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c3w8XR4SuBPceTPZZ108HdzJndy5fx6SeDq4E9y5neSrJh5Ueazi6eBOqGcfR+LoYung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O9WzzxVPV5sOcKd69t3i6WJCAHeKFe0WT1djCXAnd47zZvX1UGMJcCd3jqPdI4M3Ae7k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ZY3WHhkAd3Ln+Hj6H//Rn1w9ev+RcwpwJ3eKpwPceQQePnx47cL0pjx3d7beFE8HuPMQb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Y/PlL39ldH3lGt3Z5yFZ3wS485C5d/qfJ1aS+evY+qA1urPdJ8N1AHDnoe4sT2b+OrY+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Iy8tni6mDnDnFO78/CtfuK7bLsase26qZ+859fEWTwe4c845e7tf7pi+6Jvq2XtOOb4T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5e7ySr3FhXDp2zr7U4ymeDnDn3LHn1pMZJ47phbRkd/betLYJcKfceHlIAHdy55QkxhVv1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J3feTPIDvvTFV6++ceub16/J+ibAndw5fn0zOQLGmwB3cqc8JIA7uVMeEsCd3Hm64ykP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uFI8HeDOtbozfetybFvuvnP3KK8hc3TzdIA71+jOIdJ7Y655ep43/T2cA4A7z8mdqYW/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OZfOAcCda3Zn30dpTC28eDrAnWJF8x7P1pvOH8Cd3LmdrGu240393gHu5M7t9emvvfa16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dIA7uXM7eVx57wB3cufuue/m6AB3cuf4/M2l7K8JgDuX7k716QB3cudh8XTeBLjzEtyZ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D2/j6c4PwJ2X4s6qJyr37VL3U/sb1+Pk3ORnji/AnerZt+chhczZxYcA7lTPvps7y59i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y+EMcbAxKMCd3LmfR9te8Im/y/cEuJM7xzm0cpTqnLXzeb2PAe7kzpvJ3h3pA9LHo5LT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Tu7cbU3UeQS4kzt392hbe9TWwT98+ND5AbiTO3fMdXrzzltiSwB3cufI8Wg7n5crCnAn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evN5gDuX4s4vf/krj/uA7NMLZA7yGrJHfMj5zmvMa/3GrW8+fp3i9AB3noJ79+5dfeqT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l165un///mJe59B8vs8XNSYFuPNYxDUZxx3SC+QU8/l+Tr8pxhT/8ynAnXPN2Q/pBbIU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5vnlU3Wh4E7uPNdY0SHE923eaN/fqZ3nqwcFd4I7t49L2zFpyHWUtd52PKrGHktcU+uv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3Io7uXNOsnZbMfuQGvu2T35bY9/mG3ApTl0v8uMf//ipn+e6zLVq3Mmdp57jb4o9tXuH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zdtvf//GcWX1duRO7lzaHD95WvFlxevz7z6ez6WYc8w5xe9wJ3cee0xa3qw5f79mOpQb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3jTtTF8Kd3LnGOX544fkXb5zn93P9R+8/ciwxes6euc7QNZPP5+TfmbNz55pjUH2Oab9G2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an2JsjD3XUz6fk1dXsfV8n5+nHlCsaBnuzBxgKbXsa3ZpW8uafw+NTasuXxwf23o6PPPL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Krki3Hl6d+azLFQte5/3WPU4+Swc+nnF/dTsjJvrF+2aKrApnt5eQ1lb32fOwp3zuHMM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ODKOantztE4dcvFN1LXR9pIfSz3v2L/d9bna6zZjzDG/16971v8fWgsdytnf9bG3sc/f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Ma7vTdTn1tB4YNvf7HMc8re7PFd/Tdf12eaD1D059Pr667n6VnDnvPXsQ+Sc5dxs+71+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TT8e6/t5Zo1nUy5mjZnrefN103y5/f08V66zGndvo73nk2c/5vdCn4uf8UO7Flr99IZy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Ps4YNr2mMX+z62du/1r7/zeVo4e8Nubc7/Je2ry1Mc/RkmO9y3P145ZNNcb9c7Rx+k2P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C2sttu8DsmkO3Mdyxjh6rNe3PX7/Wvq5e5vz1Pb8u2mOP/TYu34utffXmOfq/2af59zk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1+ca6l8z5m9uGg+0n0k5X0PPs8vr22Xs0T53xYp2OQb9NV29JrlTnH1NtHPjIW9d0rrn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sV9fn6Nx6D1qvZM71xgrbftLOybridG0vW1P4fbW3dzJnZc21mzHDp9/5QuOzUrjqENr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N/P2Q56fO7lzDSTu08dvlraPCXbPQTnF2LOcd+jzcyd3roGML8uXcjnXO2+oc/eRZ549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lzA/r7zL5C7x5Xl9Fp7quVt3HrJuwJ3cuSQqN77m58fI98ZluTOxxjafed+xJ3feHBfcd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es4x/tIXX318TaevjfVM7pyDNs+dO6fvuZI6lV3jgtx5eN7dqWKw4E7unGbuXXUPbV3C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Hfqm+nA8XRtTNaK8yZ1z19TVvH3fz2nu3OzA3n853mPigu1atPrXzeuaFQdq64H06+PO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aZ94P3dun0um/8Uu+RQ5pn0vkPZxqrfGJcfPd+3RDe40Z1/Pemfu7ax51n2+qbdM/3ep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fS7UBL2ysS8SuPNYMeC2xxd3Tr/emXFi8goT+825jkO3HWexou315yHHVAydO0+d35l7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dmB5MvWANe7kzsNy6ar3V/XWBHeqKzq/OWa/vjn0M+4cPnaVS1B7CVeOgvg5TunOWlOr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uIA71RVNuaaZ8WX5s9+bHTiVO6fsQVcxJ+7kzkNzjto4UD6PLzmfAMtzZ1vvMsX1WTEn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yKUcz9r/KnG0oT2OgKW4c+oxpzn7PGvRl3A8E+9pnZnvk5cgfo6lubPtWf+ZT39ushoM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obyp1hRLdWc75szn+5Q59tzJnWPn521fzdo7UC0luBNTuHOoF8ha57LlzLYWQ00QuJM75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nB0z9tU6U384cCd3zunOvhdIWFs9e99Xs94Tb2Jt7myvZe603jk3bV/NXOvWNHEOOUrp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Trs2mJjzGo9nrq287lrLTByorg3rm5DfyZ1y44drKWtd07UA7uTOU/UaWMvxVEsJ7uRO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Ji7BnW28iDu589DzXjlHl74XCM7fne392fb54k7uHFN/XnvN5/vEzdWf4xLdqQcdd46l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5E5x9vH15+JB4E7uXEtufNx1qt5C7f7TfV0Qb+JS3Vljm1rzPLRGjjvn6QVSjNmbeK44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zqf7TRyy1xt3HqcXyKHnaJ/1zdqfMq/HeQF3cuca3JlrIzHs4hR9QGrsyZ3gTu5c03rn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yZ1qMneft3MnuJM75Sjtfm7j8tojA+BO7jRnHz9v10MO3Mmd5uzcCe7kTjWZx3BnfD5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Utyphh3cyZ3cyZ3gTu7kzrnzlF54/kXuBHdy5ypylKqOveVUfTJT18Sd4E7uXGM9+9T7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qXo7AdyJXd2ZefO3v/2dk7yePG/N20P2KBJzB3dy5xLdmXNSxzWcuv9b3ze+Xh+Hgju5U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b7rK+1SvCe7kTnH23RyauNax+zID3IlNcfY1HM84NHtl5vt2byOxJMzNKT+zuVMvkLly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gXOJ2fjIM89evfH6Le7E6t1Ze7VnLpVr6rXXvnb9PjgU5uzcyZ3j1mvbeHzGoHkv+jCB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mPzJNR/PeDKvv43Huz7AndwpVjSOrEc9+9HnnqhJCnKawJ3cOde56evZ15oHFH/2OaFv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yZ1Hqcl8+aVXTtYLZKp8ptafNRblT8hR4s453XnKXiBTx+Lb2njXDfbhV5/7tavbt++c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18Cd89ezh8pDXzsZg/bvrTAOxVrm7LlHD+0zwZ1ylKbMaeJPbCNzl1P1xzFn584ljUPb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hbcOdWfW7w+tbeJO7jyUrBvlXqicJrWdWLo7p7hHuZM758gJzed6nConFNwJ7hw3Bk08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fTyW5M7U/x0av+VO7pyLcmc7j1cbjyW4U5x9/vr0XT+buPPJnNC+Nr7yt8SSuNOc/TzJ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5z7Pv8fUQnDn5trONpaUY2sdlDtP5c7MgQ6tbeLOYW/W3hS133ru9THne6ie/ZT7sy/R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HMqdcpTOK+e75p05zhkzjTnWm2oyM361r8WTOU3xZr5WTqhYEncad67fnRlv1lpnjs/Y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0c6lPnMK2rok/eq5U13R+t1Z4/ryZr4fE5fbVM9eiDM/XZekRxN3cud5ubPGiTk+uZ/H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F6n9kviTO+UordudWePM2lzu4V1iRY7n/uugYvHcab1zvVQMo2JDFXMfGytyPA+PxRc5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dnVF2D+WVPF4DuVO7uROjKuPb/vcVX38j/7uR44Rd3Ind2JEPKmNya99HxPu5E5w56ly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yZ3YPZ5kLZQ7uZM7sV8sqc9rikMfvf/I8eFO7uROjBiHtg7NeTAG5U7uXJc70/cjXwv1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ePWv3Mmd63Jn3//jVNfJJcfj49DUjogjcSd3rtOdY3uIYFp/Gn9y5xA/+MHfPo4xHnpv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qTjwof1VsVstbTz58kuvXN8b+Vp9Qh0f7mydN8XYkzvFis7Fm+XM6n/FmdzJndyJ4flX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1rTHCXeOqa/I9bLvZyx3cufaSN5CjvPHP/aJJ9YzE2fnTO481tiTO7lzzTXt4ujcyZ3c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h14g3Lkvmaskh63i7fvkYHMndy49BpR991pnWtPkzqn8ecjnMHdy59LrLT/yzLNyjrhz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c8nRbHsi5brmTO6cc+yZOupd1825c956drXsu8XO2/m5eiDuPOa8fVcPcud05HMr3lST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D3Mmd3KkXyLgc5Zo36QPPndypnl1N+820fd+zZm99gzu5U6zIsdgcB3rw4MFjd4qdcyd3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g+QYVf4RZ3Ind4I7n+TuO3efip2nv1F+7vhw56lfR+Y/37j1zevX85lPf27nNSPu5M45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PnYu7wjqisCd2/sslDPFzsGd4M7NeZrxY7mzco44E0t2p14g3HmqnNY2DpTv49HcG3KO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885betBx58muv+rjdWgPbnDnqdaVuJM7j1173tZQ5Xs94cCdOMSdORd1XItzmr+29UD1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zLpSfw1z5zLc2dezn0OP81xv2VutjQsFOUdYmzvbMechvXq4c3537hvHW1KuZq71fXoc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pxhzcqdeINvqKNtYUOqDxIKwVneml3bVEdU9esi9yZ1iRT2J+VTO0TmMncGd8WblJO1T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PpPX/6UvvvpE/XnWankTa3ZnW0OUa3qK65k7uXNoDb3qKMWCsHZ3tnnI8eZU1zR3XrY7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246luTNr7IfkDh9at86d3DkUP689L1wDWKI721jl229//9qjuWaf/ehzo3KL2jHn1Gv2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8/aatB8dlujOeLKPV/7WV776+N/x59ia9TnWCbjzctzZ159XDTpvYonujPdyfWa8mfFi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l1a9xrb1+/zd1LmC3HkZ7uy9Wflt8jWxVHfmPkpuUf07vmw/5/P9JnemJ3xd73N4kzvn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5hwuIb+nPoPlHGFN7rx9+871PRWS1x7af29y5x++cWv2Pb65c56azOqRkc++Y+aVt7Hy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EdbkzqHeEC2b3Nnu98Kd6tlvIo9fdeftc9eelMAa3dnWNvdk/XOTOzO34k717GPWMtte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1urOMXOkTe5sxzDcKVbU5xlV/nrfUyvXitg5Lrmu6FjuzJqcOpLlu7PPzazzVvsDcSa48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MddeMFVb4p5brjurR0c7LxcvB3eOjzXN8Xzm7Mt2Z78/QF0H4uXgTu7kzqdzjGo8We5s9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uHuprWWfem5deQDux9O6s1/LbPe3yDm3pgLu3M+fc9az66NzOnem7qjvzRFeeP5FvgR3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Qr5OuQ82dw6TOtrqaRnGxunGuDPjydDun9LmF4XUojkP4M5px55T9+/kzqfHgnFXjnNI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aZc7KzZef/PDH/7wcR1u5uP5nXwGZn8LMXNwJ3eeAznWGQNWbKbi3GPOd9xYY8caS+Yx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rLVmcCd3ngOZT1fNQNvXY8z641A9e59fJFYO7jyP/Yq48+m1zqxvhszVc9x3We9s1y37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affJnOoe5M7h4xzn5WvWPePCsXVdfawof5PrJA5u6ygdZ3And56jO6vfdNxZx2jseufQ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3Mmd50ji31lTrjyheK/99745SnmcrLcEMXVwJ3difH5nmzMq9x3cyZ3Yra6o+lcZf4I7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1ts+xgB3cid3bibz9TZ/yfEHd3Ind447lpU/KvYO7uRO7tytj9Ldd+4+3g/VOQB3cucl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lm7vdHAnd156HfzQXr+75iJxKbiTOy+xHmmo/8c+58Q+G+DO6e/NqfbJ4M7pqNhP2wsk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J+PUiiEViSXlfKfmqXonO+bgzv3GNbv09+HOZcaKNpGc+XJv1cHna/rM57yXS+WGgjvH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vgbuXKY7e49WX/k2Ll9kjbV60qeXsvMA7hzuU5F9Guq+GbsXBHeu152bYkn9vu39eczv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89BYLneu1529Q9u9Qeq5a1/32htJzAnc+fd73PRjjn37SnDnet055NJyY7nTnh/gzqfv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I+48H3cOxev7eFMbZ8x+oJWXKuaES3HnUD+JfXrycOf5unOTR4uap9Q10MbuQ/Ztck5x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5d7lzstw55hroCf5UGL3OFd3Vuy9rQXM92PXPrmTO9uY06Y10lofzfjVeinOxZ1DtdRj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ZGw/kCV6tFxa7mz3q2vfo3Ep1uzOPneJO09/Dg7NgViKS2uM2bqzz80XZ8I5jDvzusaO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XsXn8P5Sm9/H7lOfcWhtMLjzlOMDsaJluPPQXiBroWL39qsDdzqvlxgr2rc+Qwwe3Mmd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A+50D3DneNo8JtcNuNM9wJ27uXOq/tvgzlPG2FNPt8/1zJ3cuW8dm2sGa3fnIfsYcSd3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IbiTO3Gp7nS9gDu5kzt3c2f1W3K+wZ3cOYc7qzb8nOa2eS/qL8Gd3DmHO6tPRrs2uPba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O7nzGPXs+/b0XxJtj0/zdXAndx6jnj2suRdImwOX/CR9P8Cd3ClWZMwJ7uRO7pzTnfp0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be2Hfi7vqd2PNZ8LzjO4kzu5c/z1kWtdvzlwJ3eas7s+wJ3cyZ1zulPtOriTO7lzN5LTb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cuf42kv7sIM7uZM7d+/54boAd3LnKerZW9Y07233YXddgDu585T17GvKK0/tfdVfihHh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7nytc+dx3LnPuTlljqr6S1ySO/fp1cOd07vz86984fpctHz7299Ruw4s1J1f+uKrO9d+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kL5JatdxKe7MeGfXsQJ3cmd/LelvDHN27lTPDnCncSd3zj3etMYJOUrcac7uOgB3cid3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5DrAJbrzM5/+3M71K9zJnW1ekusAl+LOdh8u653ceYg7cz1b78SluLOdr5uzT/d51Nej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Z+Yo7T7yrgFwJ3ceekzTCyPHpNYBx57vTb1AWpYytqu6dWNOXLo7zdmnO6Z1bqun0LMf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7V3Pfsjn29Rj6qL9XHD+cUnuzPX/5p23Hl//cuOn4f79+1e3b995Ym7b/nuN7kwsPa8t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832uG73hcSnubPNKqk/PPv0muHP69c4lzdn7Nc12fp7/p/YSl+TOeLO9Fw7Zi4s7N6+D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53tpdUV5H1nHace81jVxye5s54WH7mHInZvHnXVcq15x23FegjvzWsuNbd5mjYV5E5fq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XwJ3nk99ZMa4aW5bzOROX7s42D76e/9Be5Ny5fnfmuogb69qwnzq482c8fPjwiZj6VPcH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MOubYubgzuE8zn3q1rnz/NxZc/TaS87cHNx581x9nzxO7ly/O/sem+165q57rQDn7s5+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c/nuLEeqOwd37pfHOcfzceey3dnOy9VPgjt3z0WaK3bKndO7c6iuaJ+5Qu9NOZrgzt1i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fHULLbuuUf/whz98/NlZ+72Ln4M7d3PnnM/Dncscd7YOdm7AnfvnwHPnZa13ljvVn4M7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wp3LdGfihNY2wZ37u3Nup3HnctzZ5mta2wR3cid37nYupq5/ALiTO8/VnW1deuLq+/Sx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nfZIB3dOG2PnzvN3Z5sDL64O7jx8zLnPvpfcuS53tnW3vAnunMadx4gXcOdy3OkcgDu5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1+95yAHdyp3r2X7z61Cc/e3X3nbtPjTfzu/3PAe483J1f+uKrs/e05c753ZleLn2uex13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Kc5+nnP2Nq7OneBOOUrYHitqvTk0HgW4cxp/6gVyPu7s8zjtAwzunLe2SA+6dVC9/jcd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eJoHDx5cvfba1zYey4qtB/tagjvnvQ/nHnty5zLq2QHunCffhTvXOWfPz/TjBI7rzrZe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1l0q5icXCTieO/v4gv3Z1zVn18sYOJ0727HLHGNP7pzHnfI4gdO6c+58Je6c3p3pHRiql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84XnX5x0PwbunLee/VjXCMCd2+s0p1w748553Zn5etW16zEH/OToY4q5+slz5/Rx9uoF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07mzH3tOtT8Dd07/+dbmKOX7Om819hzbExngzvn8eej9x53zubPPjy9v9vN5c3lw53Hn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3519vUPtw96uwYjFgzuP02+ijbvfvn2HO1fizqG5vD0ywZ3Hoa3VPPR1cOe89ezbfr9i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FNw5b63mIfVG3Hk6d7bj0NaT+b6N13MouHPa+WE79ty37o87jz9n3+Vz0Xwe3Dlvrfu+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1npovy6Tn5vLgzunz1vaJ2eeO6eP4+U85HOs2DeWV33mM3+vtYDsO12PLzYP7py25miX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JnKKPUq2H1jpoOxa1HgrunC7ncxcPcuf87pyyB0GfY1HXof2PwJ3HrdXkzundWePBlqnm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xx/cebweIdx5+hylsbGjfO33sCo3G3eCO3e7n9qe8nKUziPOvineXo7U0w7cKTeeO58m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e83rYgTun4e47d5+4r9RknndufOYWeeysCTjO4M79uHfv3vUeOHVfvfzSK9c/4871urPt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hHOKBdQ1Puee6bvE1PXvXKc7W1+2cfPWn5yJc7s3TrGXl77x5+POvheBunVw53Jzkbjz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ue3GmTj3OXs79juWO+2TeXzu37//RE36mLr0IXfW46QOPf8v+Z/J0WyRm4lLG3smZjN3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nOdMnJ07543HJQYX2l5V2z4nW3dmHTq/n8eQZwQ86c65xpy5d6uXeOJRU8XUuXO3c1z1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UZ27obr2fq/Mm+jn8GP/rv/beHzs3/U1SmOes35/2/NUjlUd012ov931vezy2HU/jP39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2fXv8nvp4zXH69nl99vYdf//+nhNG3vfRl9zvOlv+3WB3tXt2tku99LQfdDWrPDmk+cl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ti2nodw51EepPw/1mLusf/Z9lDbRx5xqDLzt74b6imyKaw39fp6n/azvc1Rbd276vU3U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M8dx2++3x2qX1zLmd/u8xjH09+LY58l5mOP17PL77fiivwfGuDPrW3Vf5Pfr+96dQ7Gn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d1A/ipr9t79k25sSd43LSxuSC1fnsx51D9bL53XrM/jPtppjRmM/Nob/fd6y77W/73980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P7Z/P/Zvx45VlzbuHJobrn3cmZ+PmbPnPdRj5Di3j9fej5vGl+04ZdN9O/Ze6P+2/bt2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2/zZrncOfU6Jo8Na2O515O08cJsvj5lvz52b8xrac5J/7xIrqn/bRxgYnmffdD9tG2Oe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Hdp5dv/vsTlK+buhfKQ81r57cQBrzPnr1+qH3Fn5gEPr+skxqvtoCfvNcOfp6oratWjH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j42J9ywF7jx9Taa5PC6tj1IbS1/SGiZ3rqMXSL8WagyKSxh7bsvPWrIvuXMZPejqWjIG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fNbmIO48nTs3zeGdC5yzL5e8hsmd63Jn5bwPxeITc1xCTBHYN57ex8mXtD87dy6vDr5q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66NzU4635MxqX00On9WX10wnVi4M7sS3399CeMUPxePEkLDEXemh+vmlOzp0Y485D92UZ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kXWlobXMm3KUuBObeoFMmWvR79PufGFpue67jBW4E1PGinZxqHk7ltDvYd+4OXfi2O4c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5uK9994brDX/+Mc+sdN1x51Ygjv3mTMB+5A+ikN9oHfdb4s7sQR3boolmddjrs/othZo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3dmvg/Y5TfbgxJTxoCnmNdyJpbhz0zi03Fn7HThHmCNfkzu58xzc2Y5D87X2VTOPx775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pbqz5e47d6/riNt9k8TjscmZrTfbPu1TPg93Yg3urDrjoXw8/rxs2p4LfbwxdehVfz41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6bM1VJs09XgCy7/Xt+1vMeW6JnfiVL1A5owltXEktUrn7chtrpxrXZM7cQ7jzv51lif1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Wxy7bzt3Yi3rnTcRrw/1uUtun3O6bE+OdeQLz794Mk9yJ87VnaF61rd1ysafp493t4xx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8r3v/dWi3h934lzc2daRVDyeO48f5x6Kd99Erb0Ua6kh406cmzvLn3kfDx8+dE4nInuu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6jXAnztGdN9XKq43fTubI/bpicmn3jd2c433JnbgEd7YxiayHiiHdHL9JXGbJMW7u5E7u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0EvLBT00X/KSPcmduFR3tnH4L33x1YvYL+n27Ts7x7jDN25986kYt/uCO3G57izu37//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Q3GcZz/63FZPxot97EZ8jTtxmDur51vIvXlO7zH9IfI+s+5ZefVr6ymyqyeHYt2P3n/k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nr32JzjHnkV17SSGtJZapIwXrU9yJ3cuLzey30OwyLrZOX5W9HGkpfuz3a+s4l4cyZ3c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znXcWf7sfbTkGHz7WtVOcSd3ihWdkvSmz1y4+tNXb/r8nDvBneDO7XGkisPXng1z9R7n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N39WP5HkOy4tb6fc+eadt+QUcSd3cucia+Cr/r160y8hjlTuNObkTu7kzjXkU7Zx7VP1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O7mTO7lzLe48dU+R9nVwJ3dyJ3cuneRntXH48mdqPLmTO7kT3Dk+jnQKf3End3Ind665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OI6Ry8Sd3Mmd6+kFco79QObwWfJC53RozkHb94M7uZM7l90L5Fyuk2PFkeaqiT/W84A7s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MgZNbozjszlvqN/TZw6v5Xn6fYP4c9nuXPq54c551jur1/q59gCZIxbf9qWfIw6f58ge5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me7MfZS+CEvdY5A7xYqWQtuXvtZAp17/zH3YunOO58B07mzXvZb2Oced3Lm0PKYcxzit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b/X4rT+PnWvKndvdmfPfnqd2DWwJvQi4kzuX6tDKYfrIM89OHofvez6lzt1xX5Y761zna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cm08ePCAO7kTW2rQp47v9LF35225cfbEDnLec/7jzZDvuZM7cfN908fhc4wPvW+GYu9r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87OU/oHcyZ1ricO39fBhivjr0OOKvS/Dnd/97l9efz7mHP3hG7cWl7PCndy51jjSf/j3/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66D529afYu/LibP/1le+uth5AHdy51rjSO3+GYf6bih3Kfe3+Pvp3Ln08T933nyP5hxn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31TPXqgvmpbWnfv6s3qR9HGjKdcFoCbzkqh16dozOPGJbfWVm+rZl5zfu/YY0i71nFX/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O7nzMG/mHsz5zb0ztjZ9mzsd5/nymIbi8Lt6ss5PyylzYLiTO9dG7pfs8Vjnd2xterkz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MdOSmqPQ506PJee5PT+OKXdy52EkFrHr2plY0fGodcpdPJnYfPVdbvsvO57cyZ3i7Ofqy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R/Ikd3Ind16SK29y5CZXciR3cid3cuV2X3Ild3Ind17CMdol9p2Y+VAcSK4Xd3Ind55r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fPaW11772hMx79RJJmfhV5/7tafi4nKHuJM7ufMc595jcin7dcreh30cfSn9c8Cd3Mmd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7pMfVP2JM860rsmd3Mmda6vZ2dWTWaPc1ZOtj9u82nz/6P1Hri/u5M4LcGffC2RbD5El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Btl6cteeYXmu1sfiQNzJnZfpzp74Z217DY+p2cnv1H7KU9Wicyd3cid3FokX333n7tm5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a6/L27fvPJF/VHF2MXTu5M7LdGe/3rfGHuTVoz3vZWy9ePUL3kR/HFo/J5bEmdzJnWJF5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x336PbP3dWvWOCv+LobOndzJned+LGtMOodPp9yDHdzJndy5Rp/u61Q+5U7u5M5Lr8tM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3Kc+Z3SoF7z91LmTO7nz3GrZP/Ppz23MOcrvDPXV7/dKH0Nq3vu6+ffee881yZ3cyZ2r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zaO6/j0+TP2Xez53cyZ1r8WZbH1T1RofG0JN7P7SWuqtTt+VQncP9zJ3cyZ3rITnutZd9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mJqfuG/Ove9oYlTu5Uz37MfqEpDYovsq/961pX1oOVY1Rd62VAndiuprMc5wL9nXoS++t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9c2d3Mmdh87P+/7vqUNfYz3lplj/ULw/79k1zp3cqZ59X2/2vTuPsa55ynFq61BrodzJ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V9/f+Nzz0hOPGloLtQ7KndzJnWPiQfkaX8QbWdu8pFqeobWYrFm45rmTO7lzW557vafM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fEkMiTu5kzv7dc1+XyLXx8/WQXt/cih3Oq/cmdhz1aG39eKH7KtxjvX6H//YJ56Kw1sD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emj3BdanaHNN01A+vePDnbgMdyYOFNrrYem57ktbBz33Wgju5E7uHI4Hhfiz9tjgzd3P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uLPPdXcNHB5H6uuRyqHWQrkT6+8F0vbwaHPdrWvOsw4qH5Q7sV89exz17W9/ZzEx4rYW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jj4tOab9dVA97bmTOzHOnUup4et7H8Wb1jWPm08vlsSdWF8vkMzJ89rOuYeHdVDu5E6x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vfwpZ/N066D93KTdV4k7uZM7/3Rx83Pnd9k5oZeU18SdWKI7a6zZ93Q3zuRQ7uRO7hxX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FpMvhuLy5xab504szZ3tPL3iVbxpLMqd3Mmd4+Lo8tw5lDu5kzu3r21WDL38yZscyp3c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3eU4dKhn09o8yp24qZ69+rpNXcuemso2hu7cqV9b2z7I3ImbrunUsIePPPPsdf7zn/3Z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r1w86DJz7Yu6Fp755V9ZRc8R7sTY8cBUY4I2/+hS9vjF+Pl86j7zlTu581zq2cMUdctV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NWfnTrEiQF0Rd3InAO4EdwKX7k49ybgT62HNe3dkPbb2LEj+iR76OFVufFtPNDXJS537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/aeP0cs4j5/ra+73MYfTcvyP3T+/7pM59wtr9+fG8t1Z6yyVgz/nfTrnc5Sf5/RaniN7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6liFOWPd9Rxzu3mOsW32dkkvxGO5s60hmet5qvfOnPcId87jzjmfq/XBHM9RTsvjz5mT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9cGa3VnX71zrAkP1pHO9l7af31zPc4z7sN374VzmgUtw55z9kso5cz3HMZzGnfs9B3cux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//Jz8mhfz27OPm79a+3ubJ3AnYe7M9dGrVPm+1qvrJ+Pod1bL/ObsX+3C21fidZpcz1Hz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W8+ea3AO8thzP0/ioMd6jlzncx2r9n3M+Tz1HJ/59Odmf465Hr+eo+rip6bfK7R6PWz6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/1//9pXNO+7JkPbyvxTwV1QN5ysdrz1s9fj1HxpCJBQz9LhByjfTXVcWPhv4fNt9L+flS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gdzW0lc+cPscOY/57Bj6XSAM3es13uCB8f1/5OMDgP4/AAAAWHfsJfkxxqoAMJ4vf/kr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vcd7DDx6/9F1zVVyFhwnAHg6xtT+O7mgbTxOvyIApyBjtz6Pfc6eI4e6c9u/l3hMl3Q8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vdPbnlBrfx+bapEOrZPLY2bO2+YM5fvUL92+fYc7Dzimbe54juda/Vl9jop8Lsz9HHPk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uDxPW8c0tXeGavbmrGGd633kHBxjzBZHJue+8u4rD/9QbyQO841b33yiDjPf53nmvL52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r7H/9xJrMqt/RuW1Tvk6h+YKc9a012drvuZzYUq3tb2U2tqTOZ9jzt7BOV7pQVFjkTr3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az6H1/rnqOeZ8jna+tK+5nyOvPJ67OqfMMWYK/t6tzU/S6vziTu31ckvyZ2JYf3xH/3J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Z1HuzcwL2/25cy1873t/NYsL2vcydT+N8kHeU3s/TfUcOU41Dsxz5FhVvfkcPTvyftp6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0Meufdj72vOp30f1dm+Z+jluqtuc8nnit7z2tqfSV3/7d65/PsUx6vtKLKkP/rZ7aC17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Pz9GD6w53DnX4296jrnP0ZzPccz30fa2WWs/uv55phh3DvWarPvEPiLLpZ8r1Hzh0M/S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T4Ip3db2octaVHLSpnZnPUf1KZmz312tq5YLpl7D7fvpzbnm2c5xp3Zn5mHH2H+j1jvb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9U7cXONaPpuzd3xdH9VHcMr1yHYtMo+bec9c65153Lnjxu1659Rj6Xa9s1wz1zg969pt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6PKtzX/3Rp54z1fPUmmfe21TrnWN6nWCZOVDls3ydIwbexopCxoW5Dqtf0hSP344Hq5fd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6v3UOlIbc5niePXOnHMuXe9hrjl7zkF9nlUsp76feoxR/b3K07mGD61T3NSDWT7i8ufsQ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5xppr7Os5Uy93tk/XtvLbuo1z9w/U8Rtbjpe9fhzrA20Lpt7/aHmpnM8T8W92tyhqT8zN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Q2uo59aLGNOSutgp3ZPreE6Xtc8zVbz71FRuxZrfw49//OPr91Aey3lZ0zphXm+b51JY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cicAAAAwN79wdXX1T67+/r9//NPv/z9ZnJDt3joAAEQAZAAAAAAAAAA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oSKiBKAEAAAAAAAAAAAAAAAAAAAAAAAAAAAAAAAAAAAAAAAAAAAPAATwMA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KAAAjAAvwDAAAAARBAgAAAP8BAAAIAAAAEPAEAAAAAQAAgCIAB/BaOgAAAgRQBIjS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w7GqerKF/wA2OgAAAQAAAHfiAAAAAFUDQD0a8C46AABQBIjSgr9ijv+sw7GqerKFuIQ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AEAAE8CAACvSyoAWOVVAPw5AAAA/nja7Z1NzCXVmd9fJzObLEZZZD2xNFmMwUZp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INkCMZFix8q2hY2siA/bsmLNytCwmRnNRLJm02q8sr3BgmbVYFqKZzW2svJIrFpvNrDo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fz3/10+fPlW3Ps65darq19Jf3X0/6t5bt87vPuf5/MzJycn/PPnjn7/4zMnJk//mj/+/9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l05OPvvoE4+dnHzm5Nqlf3fyb0/0r+TPn36qPzk5+W+f3vFnyZ2f/c9/evL6n//JyX/99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d72W//ynT2//q09v/6tP//2Xn+p/far/8+IfnvfZk/97fv9f/usx9O/PfHrPSXhc/PPJ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CGEEEIIIYQQQgghhBBCCCGEEEIIIYQQQgghhBBCCCGE0GS98847J//8z7+drVeu/Ozk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5ctXzp/3wx/86OTb//1/LCK9tvTsM8+fvPCTS4Pf/xjpvFx/+/qgc/juu+9yTaLdSmvw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f/yLXUkM0uf+zlNPn7FoCsu+9NBXJnNQr/3E40+eHcPvSbdzTSJso9+e/Y5rPVy9+sYd9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dJxbH90qYouVsOXeeuvXgx/vz3Hz5s2zv3W+4uc7PT0d9Rsw5vEIIYQQQggh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hBBCCCGEEEIIIYQQQgghhBBCCCGEEJqu2EdoqOgThBAqKfV5c//DqNzjJPVui49z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2CNW9pH/3fW4b3z98bO/1btRf//4x3/NeUQIFWVR/L/sn/g49X7NPVb9pTmPCKFSLJJN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/v3v/wUWIYSqsyi1fdLHaS+m29XfHhYhhEoq2jpijXnT5y/yv/3Ya9fe5FwihIrYRemc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r/7q/N+2oTiHCKFSLJqab6TZiMTREEK1WDTmufiLEEJ98h7qgfsf7J3jXItFen35udM5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lHdetbggeQ+muH0pFtmf5NdIcyj5ThBad33GVEUWpEofN4dFsrvEHudj5yS/0itXfnb+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m8ncunz5yvn/bVPpmC9devn8GClfc3r2mee5dhCqmBNdU7Xf3yMPP3rm45YN9dxz3z/7e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7dHyuHYSW062Pbt0Wl8/ZEGnsXnuqXI71GBaJC6pNizZN+rqyb0p+1rQ+BSHUrj788MOz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P9Uu8nNT37VeN3JJcl4SQgj18aQkixBCCBYhhGARQgjNY1FXb0bdr5g6LEIIHYNFOb+2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BxYhhI7BolydRl+/WViEEIJFCKE97dGGsoieIQghWIQQ2hKLVJfadd/dd90DixBCR2FR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R4NFCKFjsKirrhUWIYSOyaKunpCwCCEEixBCsAgWIYRgEUKoDgukqX0VYRFC6PT09Lxv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1uf1t6+f32bWpH0Oc31YjynFxsQY96FV3D7t3e9e+rn74v2wCKFldfXqG3fMuliSL+ms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Bv7wBz86/7/+nT5WLBVHJd2n4+nf+rzmaJz5oXo0Zg4htJx+//t/yfa1jzaP9l5ep3p8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H6ae1XrvtoH8/sWuaE9ZzGNEqG1Gtf5eu1hkHokx4o7+1l4sMsh2oOaAyG7iu0eoLf3i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w+VYpLk/uZmPYpBmLfo+/S2m8d0j1Jb+9m/+7nzdXrz41CpZJJ+R3ntk0Ne++thZv1nd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y3ePUDvSvqbUTNYlWKQ5Zqk/SH5q3a64Ye652qMx/wyhNnMH18Iix8oct08ZpM/TNaPV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XSO0Aha17Eux7zpKdk4fg1IWaS+HXYRQ+yzq6v/T0h4t2kJDfT+RRfiuEWp7bff1/2nt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bO2yedijIdS2Xnzh0tn6XENMX71lzaI0lqb5jWJMVz1ajKM5toYQaq9ObQ0sinUgKXOcQ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4mgItZ93vSYWdeUYRRbl6s3YoyHUPotsa6zdLnL9WR+LtEeDRQi17RNeA4tiLUfuvq4a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kdf3mlikGrN4n+r0ZRe5xwh7NIRg0TFYlOOJPktXrxOz6N4L98EihBpmUcs5jkNZNGQf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mP6sQfZ1lnEHg2hdrUnFskuopcaQthFc+Q+sl0sct/cQ/Uj2EUItRvTXwOLbMN18UQx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YRFC7Uq161tgke5zDxFYhFDbe5xcr5+17NGGsMgziY7BItW1xRlyuX6SqXTu1U+T6xHt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hZ9cOlurKXe2xKKu+2qwKO31r7yIZ595vpM1YqRZudTsXYSW5JDXoXoTiUdpjyJYNE2x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z57LxQj8Hehv+bawj9Ce5B7RuZ5p3qvBommK59P1J10s0rw237eGfr4I1fQTiUtikBT3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TsWgOAuyj0V+XFfdHEJblX574zz5uKfwHmFrLMr1StPe1J+9VC8125fikfdnXXZRnImJ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3+rf/OafznwW6sWqXq2qhfBsRrPo1ke3NsGiHAuin7mUPSK+KI9bGjLXSf1KdL963K7h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DM1/2z4wi9awZ2iJRTGu7znZmlU7pN7m0AwlhLbqL1Ks2esg3aPAojr+Oa49hKbVxsKi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YNF2WaR+UGuYB44QLKrHIvtucjnNx2CRfECKE8AhhPbDorHvtSaLFJ9UjY049LWvPsY1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dCzF0BSb1N/KmeCaQggW9cXendtQ6nPqOGKQFGtqEEKwqEvuUVCKRcpzFH/gEELlWbSG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6eoPVHKPFn3U5C0iVJ5Fa6pH64rbK7enZhxN3Il9P7h+ECq7vlWfpn3H2llUM79IdWSy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tYNQhfW9lh7QS7FI58e+Ieo7EKq3vrv2NrDoj72P1HsI3xBCy+Qy751F7juk5ysWR59q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yRoQx8tkD3GdIFRfjgutnUUl867FIecjcY0gVFexB3RUy0w6BoscL1Pfy6Viizdu3Dir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VdrTpP1RZQuU6gddQ1P9z0NZpN7V2pMt6cuXTZb7jXB/Wq5dtEW5B/Na5jv38aSPHYdY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ORRnFjmXMp2fwHWLtuy3dsw6N/95LSxyz+lc3P0Qi3z/khyKs+y0J+v7/Fy7aGvy3C5J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PBnCmtz9nieUi8FpXodut8SLGuco2kN9e0j19vfvBtcv2iqL1hBH65txNoVFtkW0V+3L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KWQWHWKMXhfbCG1RsT/zmliUe699LHI//Hi/OSRfjHozDo0z9u2hpmpM/oDft+xYrmG0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Meqs1ItVNorsEEmzko7BosgV3y+bUIoc0r/FGdtDD33xy7fF0m1ffeub3y5uEymmWePx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I47vWfKpxvTemMqiuEeTHeQ+KVacHxcfm8svKr1H0p5v7Gxt9mkITVPcI4kjsjWivzan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oqESs3L5hSU5MNX/43PHtYXQND9PmjOgNdVlL/VJtlzXa+Ri8pF78rPE2FiXuvasJVk0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euAh1BqLtB/JrashbIi2TW4N9rEo5u6U+iwlWTSWKTE3m+sLoX7J/nCfNtsjh/II5TsW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qYsRuVzHmLccc4W6XqtPJRlw+fKVyfaN+cq1hlD3+lJcLt1XKe6jmlPH0MYqPZ5iYO+99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MTEn5lCNUfqaev/xvcivrbhgCRtL52xq/K0rNwqhvUprI/am934s1pjIhy0+qMZTj09tE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c3G8DlO/dvR1+7FD94BRsuFyt6U+9zl5WXN8PqVtNIS2IM/oyeUnl14v4l2XzzvG6+zj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9Pp+D1N5BIsQKl9feygeVsMOS+u4zKk+31EpFsnmEoNiX8yxtSGwCKHyLPL+JfqJo2rV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1mjJkal+luSwy/0vXpCC0ZhbFmJVu094oxr9q5wssyaL4ml2Kfq5DuVJDpH4Bik3qGGNr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0b/Vn9f8dU5sbc2qdRb49xtuGxAXjuRorxQCIpSHUzaK4X6nd2z/lTu08QB+/K/d76J7L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r8T1ETrMIq8v5+TViGflWKS9S00W9dVfjPX/eP86138Ni9AcqS5bMei4RnWb1rBnfcW8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abq13/b/Lh6m8Hb1OjZ6EORZFG2juHPuxLNK5WguLptaAwCJUmkWyz71uPZNL15fz9Jy3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EYsvjqd0zdDxvI8a/ay77KK0VuFYLKod6/bx0z2a7TFYhNYo2zeqW3CcRdeX4iNileIj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R66YB2aRuKbnp3ZQDSakPQnTnkR6H7pN78W51mkvEOdjd8m9O+JtuZ5GUtqf5JD0fmQ3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UsxR0r/1OLFd30PMB/fn1G+Eb5Mtmtq48f2LRT4H0Y8U+daXg+44WmTR0P4oU+N3aLu+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e2fxFLNC8RFx5WtffeyO3oPSa6+9flteie0es0gM0/Xp5+nxuk92VulcFMeEuvZo0SeS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NHfy448/Pv+/uT1GOrc6745t6f+u0fXt6nfvz6LXsK2ai5fd9bnPD4qjRX7o/Oi3Jdax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TWsBu845/UZQyiLZFbru7eeINVdaG6kd49/ZaOP09SGs7bM5tEfze/Xv/ZTaeOczx9vM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P2+u3t/9iaJyOdq5Ptg+fs6uEKfGrHF9Ltlxc/Zo7tk7tHam7/Oi/fqLzBzXaac1VWKU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Pl9P9hd1zRX1b+OSLKrx2rleZMfyF+VyFHSej+kvMl/wF6G5eSqOf/n31/6LXH14fK7s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zVzX47vmGNZgUZytsycWjeXK3P6MsAihft/1Xu2isVzxvJE5vhtYhFCePbDoeCyy7wcW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hzl/y5pYZL/f1PoYWIRQP4sUT0rrN2u8dissUjzMn9N9dJUL4HmQOTk3YE5trPM/YBFC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z7RVFikf0XmOzhMaohI1w7Y5YRFCn9zR19W5x+l6qckix+0Ub1Tez7FYpNdz7rPewxiu9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8/ZpUa4/8Zqr4S+KfYBSe8O3iRW1amPN4bEcgkUI1VdXj1mvX/ftSXseDt3bRGlPlOZT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P2UeSNdx47HdL2EKi+awEhYh1C3XYki5WqgpM6tz0jpMa15ibYP3T5GNU+vhctLnmMOR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0SGE8rpx48Z5Dk3kh6VY0xQOxDjdISkXPb6ObKm++FafFPNy/Gtun0rl2j/0xS+fHW/K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OpGY7yj7ZaqNNNaWiLG1uGeztJbjPqxvz1XCz5PmOk49lveLsAih8SxIb4v9fvoU6+/n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65rZ0cWjVlgU+xQxkwhtiRXHYtHUnl7xGDkWeeb0oeeKffKfH/JNd/GuNRbRhwhtLSZ/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mzn+IRZ7hmpupcei5KdPcVyrtwaL7xCr5wEv069XxnRswdhYILEJb3T8d45r2fku+2rG2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HXcMiyTvB+Wrzu0T5f+eEsfvY8pY20iPl01JTzS0BcU699bnsg+xi0qxSLE3HU89ftM9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Tt2nyc4awyL3C479bxHaik8ZFuX3UO4BKxvE/fZrxBnH5ExOtaUQalUx92ftLDIzSrLo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mWHnHPIa8+5KSvye4gtD+837ibmIa2SR1qR8OV1ruXUWxd7nh96fvqM4V6/1eiDlc9WY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6+vXZheJQV1+3FgD12rcyTlP+g4896Tv92MNLDJju+KbCPXl/KyVRbWee0wdqumI+Uhr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oUMxNMWEXF/Ver33HJ5Ev1jLLFL8Thxy3sDVq2+cfU+Klym/4N4L9/XOnmrVJ+kec+SH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UayXaD03UHsZzxDO5RPUzpGvuVcrmQuBtsuiUrl7tSR/UF99ht5/Vw+PyKLSvdVq7tfsz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57J6PzLpDS+ddz5H8Da7r76sByflRIovIyVnONtJejTxxdIhFsjlatxP66mnNotweRnE0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j6k4oeuYczORESxq3Q9xyLbpY5FuW1MsfOu5tbFGeo3+LwSLprJI+wLn78Ci5eQYYVTr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iBqudvZoKYvkz/7g/Q84P2g1LHLvoCks0m9vidmIqGz9I30p0RpZJJ70+Xz6WBTj47Co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5hfFGa1dLFLMP/c58Be1zaOURYp7KodjTfnlaD/5RYd8Pof8QfiL2s3ljPV38XbytGER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9+LvSL492cCqz+M8waKtscjxZFjUXh2/92qeial+6HAIFm2RRenvL997G9+l92OO9cfb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kP8ZFq2LQ86xUJ5GLram27GNYFGr7/NQTL+rtzI1IO3kXcfvwfVosovcw9v+IsVEmc29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7i3RNd9VZwqLlfdSyaT17Kf0OxCLXy+o7kg3s74vzty8WecZ8y+8z9i8ayxNYtJx0XbnX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PbZ9RthF25T6uXv+6Vp91+q1OoUnp6ent/lHuR7q6tq1N89jYrKFVHOm766r7uzp737v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jRs3yHfckGRP6PtUvkZuJoNnZKyBRXNsG+yi40i2q3uo61wrf/rQHDf5qH0NWr5GdTs9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tL0cfbzay2+BRa5XE1tzviRYVFdijmd+eM81JcYfpdkD+Iy2IfkAPU9VcnxCt2nt6veo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z5GbfYO/qO53YgY5Pj81N0i/Gf7d1DHVkxYWbYtHuj7EHud1yHbQ966929B5pa2zqO8+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FPOB5u6l7LuUP8H2vHsf28aX+mZZovZjT+l8WK9Jf+dbZhH+onqxMZ1P/bYd8gkN/d3U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8X0d6z7FIvge1pnH+K1vfvvs+9OeTP0ZnHMWWaQ4ByxCfRIbHI/U9fK73/6ueKxXcTQd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jlD+cP1bPiS+i/VJNrNzzGQLOe8+zhTGLkKHpL28z5+unVJ20JDaQ/pib4tHtoOsuB79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IJ7LvZQd2+Sxg0fRzrt8yxwVq1qxGn5D3aP79hEX7qFNcyxolv2g537RrM2q+XvQJuX+R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WLRtxVllh1TLNpF/SPyRZJ/H78gssnL5YwgWwaL16xB7xAL7q8WKkn4ifRexZjbHOu25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WLQPFok5cb07/9m5PyV8QnH/p5jZkHiwpRzImvtFBIuG8iR37SoWLB99V+6Jn7vXfu7u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Ojvx3gv3nZ2ftB5VNar2X4sDU3MNr1x55eTZZ54/O5bk+tmhuSlROg55RrBoaRblbPS++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9WLrv6WOM8xCdKzvlOhN/5IN2zezYPDnmX8MiWLRdFo3JFYrPG/oc7el87mXLTOFHrG22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onXyKNfLaox90pcbq/1gZJBrZufsqWSXyY+lY2pv6To1BItgUfty77mSM6PdY0bK7el0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l8jZ9TUqn5b2evivYdEaWbTleLB8zUN9QiXtrNTvrO9AjJB/O9fXupRkX+l1pvitECyC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1ccg2RFzbKFUimM67uZYmGtY9fdPf/qPVT/ze++9d/Z9q16WHrSwaEkWKQaT2ud7tovc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D+qY15C+/zXMr0HbZlEu9rNnFrm/dFTN7yBXN7LEedV10NVXGMGiY+3R9m4XicW5Hnm1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Qa5nXaoHhdlIXQgsOqbc7y8Xj94Ti7RHPZYdJJsjzc+O18vSM630/twnmfW8bikPZC0s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Nefq5vKPa7I1tYNyuUXRPlvy9xS/0Xolv2bf791WWbS22ljtj/RdpT6hmjNVXTPWFZdL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qREaq5RFreeP7ckukr2R24vV/P3vyo08ZIfFGQ/UiKESNnjrNkNcD2kczT1mu+qk1uQv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a+1rxMfti8vViTjPue/cebaZHsfaQlPy5OI12DKLoq9kCk/WYBd57R/LLz3UJ6RajyH2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1Fitr78xfRyOrWgnzGFRa7yVHXdsBnl+fd8+bEr/RtlGrl9lfaGpv4v6u+X9y9zYUczB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OZ9QTb90rG3Nae7vkZ7vnrGsLzSFRa1eO1qvqm/yWpF/tctv0jdvMtZJLL2H0GeS7vrc5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tXoV6vW66kQcB1N9WQmb67nnvn92XdWsQWkx1iDp89M/YH6NV2t5T3pv0Z+l99i1d/Bc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4+KuYzq2Hdi1F6vZi6erJ2KMmXqfWIodYptneuxhDenc5WbF11aceVhSWnvus1BLss89/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nuHYJ9sWeq9pTZJnOugaTGMuYkg8jq5Vv75fN/6/K6bT58MYsn+TPRT9TvoMxzjvqmvP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0vuu45r71OiH3EOMP7fPXlK6xg/xRnsIrdeS1794XIuPS59T2y5D7Bez8dBjdb/Om/PN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6zi5b6Bj1+6lfas89hvQdT8kJc37KVO25965iviXX6pRz6t+mofsu9wmcY/tqnXX9Bum+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35JjkJjgNXHMWYcxV3OvfmxfX8QVj+ezS/O3ZaulHNHjdFvK8Pg8HWeqD2csi9L9Y25G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+/a4zmRv2AeT/rbV9Gd2+aVjD1jPpD52Hb05vHcW1cpTRflcubG/f9Fu8Pz0udf91Lmm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haS9Q1r6DY620dwZj2uUa2qU4/DiC5fgReVcScemNFt0zAy/aEvpOysRy547h9F9UqWLF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j5s993GWa4scijF+fb+Ke+zRJjpGzhi63Saa+rypOb7HuIZamzEr1uficeJS6z5c2cCH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nnJsXCbaRC33bGupB0ZXbGwt+0jt0WRD76X/YhqnlV3Yco3VFmwixYvG+nmOkeNSIl/E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foyDrTUuY5bm4hp76IGx53jisc712N85xbTX8Jse82iXsjtTO19sXOs61vtWjzblQOwh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6mhobmEpH9PQY9fYEx373Lo+bI37sSF9mfawJrVXkB9P+3z5ivTZx8R20LS+Zi2wyOxY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zraWJ6d1Kb/RHvzYscYJZrTHoljHViPfvpXebWN8Qnrvce+6RQY5z93f/x72arCobRbV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sUjHzdXFbaUvovijzyfOak2mNt/W6/hh0TpYVPp3f00s0vHS2NhW6kg9y7VrvqzXpjgk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dLz64zksKl2jVJNFJa6lrvi8zsOWrtWuemPnsvt60XkQq6St+nRh0XHz7vawR5trw2mt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bRZ8F4vSOdPOfxSLW8tvh0X7YtGa9mjKi5lzrNdee/222Yf69xZrAsSUdKZkag+lcUM95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8/BgESxqwV+k3//os91afMy1+Ppcsvtk/2jt2QbU7Vuz/WBRm30q9sCiOddSWke2pb7s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Rn+QGLXnHoOwiDhaK/6i3BzqLcTKxFP5emzv2fZpqd8CLNofi8b+zu+JRfEY7jG7dttI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Bv1/77YPLMIuWhOLdD2KQV7Ha2RQ9Anp/7VmuW2NRcz0rlv35zU29nqszaJSMy5qsCje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R9TjEzrit7N41i0l55NS9tFU59XmkXyVbhnfmkWTZ2lqGO4L5tZZNtIatmu0LmM/cjZ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5y1MvZbkR3Efm3gMH3tu3lLNGL1j8nr/e5+5hV0Ei1ph0Zz36uNEFsk20jG152lpjce5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7bOo7/al9mMwiD0aLNoni5wrqHr1pda966VyDHLcTO8bX/U8Fu0573yPLHL+3ZpY5D3R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7Ycf7SRJe8k99Khmj7Y+xZnJrbDIv/FrYlFkwrHsxMgg5RVEm+fatTfP6lg9M0r3e34l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BRbNY5FtEMX4a+ZjRwa5bj7dG6Y9//UcPUaP38v8Dli0LsUaqyksUt4cLDqebZTux7ry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RrCoVcVrG7uoX+7j2LeO3Xu/tG0U2XJoRqK/Uz1O70V/S+KRfjv2MmMRFq23Z8gUFskX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KRZ5jR+yKfx6Jc5Ln1+6Ly/zpUsvn+dai0GKBeh9EeOHRcTRxvGxpE1xzD1aWgM/tTYk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5Mc2e8iLgUVrkPo3k1807jMPWddj6mZlw+h9uRY4cqgEQ8Ql8ormK+3zjdrxF3keGCzq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3Uw3fcrv7B1i0L9/1Vlik15WvuOvxOQ5tsY8/LEJrzS/aCou8/5LvONYOyB+muv6cPQSL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Bovkp9Fr6vOIQZJ7j8AiWITKsMhrqjSLtNYVjy7FoyVZ5PiLY/I5DsknuuX5z7AI1WZR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OatxCov0+q4L02xH/fu5575PbAsWocIsKh3zKc0i5frM7TE79/Mq/3mL8x1hEYJF01h0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OSrrZpGuJeXkcT7aZFFJP3MNFsW8hTnvdS6L1pKPhfpjNaXm06D92UWl8ph9nDl+Zvvl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UBkW+Xd+byxijwWLOB9tscixaliEYBGCRbAIwaItsUh1CrAIFiFYtDSLpqz7tbBItWCq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oqXzi2ARgkWwiD0agkWoJotq5RepH7P7o8IiBIv2Ic07bY1FpQWLECxqX3P2Q7AIwSIEi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CBbBoqWlOJr7B8EiBItg0Rh2qN9Pqfp/WIRgESxqJaZfgkXuhwaLYBHnAxZN0dWrbxRh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4nzAoqk5VLAIwSJYBIvQ2qVZUrBovyya0ycfFqEa9QmwaF8sKt0vEhahkixiltR+WFS6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LWQW3bhxg3OyExZpjrOOe/HiU02ySHE55tLs1y46PT3lnOxsj9aq71q5k/Jlcv3sk0Wc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qO27LpV3zR4NwSJYNOc94S9CsAgWLcki11qUZNHdd91zvr+CRWis1N8PFu2PRTXiaL6O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tK44GuejPovGxgf8XPWGLPme9D703ZfK44BFqORvJOei3Tha63sWWIRg0T72aLAIwSIE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Z5FzEltnUYyBwCIEi7bHopoxbnFOs6dL93uARQgWsUcbY8fc84ULxdY8dhEquVY4F/ux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lRsAixAsgkVLs6i0XVSqxxtij4bydahbZZFUkkUSdfqwCNVh0ZR1WotF9jW3xiLHDeXL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f6Zp0nSTnYz8skl658rOTd955pykW2V6jNhZ/Eap3fuUDaYlFpVWCReKjjqG/uXZgEdqH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Zq3w3df3x8Giw1LuJSyCRZwLWLQ0i6INybUDi9A+WKRjt+a7Vk9IWASLOBf7YlFpH3EJ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k0VfeugrnIsdsqi1/CJYBItKzclCd0rzEN2XfiqLLl++UvQ9aQ6ijvuLn/+yOIvmzkKH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ORf17KKp9k3NWtHS9lYphsAi7CLORbt7NFiEYBEqwaJvfP3xWSyqsTZhEYJF+7WNYBEs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Zy6LatRnwSIEi/AXjX1uyXgXLEKwCBaxRztsQ8IiWFRqnjEqlwdoFpWs1WiZRXHOGtcN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DGv23GyRRe5fBIv2zSLl4nI+2mSRcgL2wCLq9GERdlHbLKqxNvW9l+wpDYsQLIJFLfnE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i9pm0RriCrAIlard5Fy0y6I19HTBd41g0XZZ5Dq2Ne3R5vigiOnDIvKL6taATGWRn9f6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QthF28t1rMUi18hp7kZp22/O7GlYBIvIL2qbRaV/K0rPZ412UYm5sbBo3yz64P0POB8V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xONPVmHR9bevFzne6enp+XudU8cLi2CRNLdPMarnL6plF5XqFxkZ8p2nnoZFCBaxR1uc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kVSjRw5qk0W21Ur5iyJD5vR9g0WwSNKen/OxDxYp1lWyLjYyZM579XGY18cejfOxDxbV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TPbLogfuf5A92hFYNJb3a2TRs888D4vQZBbV6qmM5tVqrZFFJeJosAgWcT72wSLlJv7w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ESxaPI6muttSPIJFCBbBojlr/p4vXIBFCBbBosVZNMe3A4sQLIJFpdhRqs5Nx7v3wn2z3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i2DRflikXiEl85uVO6lY/tz36vcFi2AR5wMWTY3LlWCR+13DIljE+YBFU/doypeFRQgW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AfmeYBGaI8V1YVE9yZfSqu+6ZD18Cb8zLOI3GxYdpz6iFRaVnv0juwgWIVgEi6au+ZL+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6tU3OB+waPI+FBYh7CJYBIsQLEI1WVRrbfq4pfonskdDJVlEX8f2WOQYZ42eIXpfJeej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Fr3wk0urWZulWaTYHNcPLELLs+jmzZur6etIfhGCRetikfYyU/KAYBHCX4RKsmiMfybO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IVgEi8b6iu0vKjXf1Xr11V+drfeSjDOL9J5hEYJFbbNorD/WdculWVRjzZtFc94rLIJ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QrAI1WDRmDobzRR3T6A9sqjkjG0Ei9C8OYZ7totgESxC9Vg0dp3WYpFryErmE8IiBItg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Dkn7A9U3yQ8Bi/a9R4NFaOm1kGMOLDre+R+bzwOLuH62opcuvXwbh6Snv/s9WLQQiy5e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i376038sxqJHHn4UFm1M/l1NBYuWYdHYnORaLHLPEOVflzrmj3/818VYNCVHHa1jLUiK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e+TAovosGhND1/e1pph+SRZ94+uPw6KN6NZHt84U5z34u9UcK/EHu6htFq0tv6gki/Q3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DIo80l487hVgUbssqrVHa51FijfCom1IcXtJ9o/y2dJYGv6idezRtCZrsUj7oNZY5M+L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+IEt2ESzat12k96T8glbtIli0zT3a3Xfdc/5/2UpxTcR1Aovq6Prb1yfnXdeM6euYrbHo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fJqwaJv+oih9z/EahEV1FX/rYdEwXz1xtO1JdniaWyQ7KT5GM7JgESxqiUXs0fZdHwuL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FsEiWIT+wKK0fh/BIliElmAR56EtFilv3rXNisXVeF/iR2kWjemjC4tQlOdwcS7atYtK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i+a8V1i07zw8x9E4H/thkY9dcu8HixB7NFg0tW/I2JnaQ1j01lu/nsUi5ZzAIliE6rBI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zCLltE1lnFjkOUywCBaherYRLGKPhrp18+ZNWFS5Hke9ZffCIvxFaG4dOeeijtTH1b0S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s2hO31o9FxbtN54Pi+pran/GmjF99QpqLY5Gz5B920SwqD7vW2ORjqf31BqLYi03LIJF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dd8ai9J+yFw77NHQtlmkOJf2aCX7SsMiNEeqeYJF9W3P1likOmjVukkfvP8BLEJN2UWK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yFQWuRf9XmL6sIjfbeyiNvdofh4sQntiEXYRLJoj53PCIoRdtD1/0ZpYpJkOsAjBIljU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ItYKLGoz17Emi0r2C4ksmpOz5L5+sAgWof34i+Rr1vFv3LhRlEWatzi3ZwQs2jeLmAOy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790smtu3FhbBIuaA7I9F6h9QmkWqLYFFiD0aLBpzbPU6L82iuTVusAgWsUerz6Kx62uN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W0ewCLXLohp7tFIs4rqBRWg/LCr5vZtF+hsWIVgEi5Zm0VyOwCJYBItgUZ+09+rz4bge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FnUxwP5nS3nLNVik3iV6vOZed82bdZ0+LEJzWaRrifPRJovibeKB54qkGnP8oSyKdRmW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Ul82WIRgUdvS2p3DoqHSfNrUVuqSeSY/z6HH9r2mPpt49MjDj8IiBIsa19T8vWi7xJmP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/thD0mNzkn2T3tb3mnpPeszT3/0eLEKz9MqVn8GixlmUu088mbNHm/L+zTvPj4mvV2KP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cn93WNQui/R7MdXm9XGGxibkj0p94GKE2aN5DV11/3M5EvsXcd3AIrQOu2ion8q+IfuF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O42tlY4zX2ERgkWwKPe6sqvs94k8Enf0vdu37sfaHz3mtaJfCRYhWLRNFk3xA9n3IrbI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rr99/bYcAffEvfuue0a9Xu74sAjBom2w6IH7H5zMIrNBz9X+7GtffeyOda44vG9XP8bI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12ERgkXYRQdfV3aOc5B8v/K5dZt9036s9mjiFHs0BItgUal6tFxOUK6mVYyKjxlbEwSL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7g8qzyH6cuTPHUjmGJok58T75l3QtdMXuYRGqzSJdS5yPtlhUM4fRnCt1PFiEYNG6WDRm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qZkLsAjBonWx6ObNm6OfN6YXyNh63bF7sS4pNwAWIVi0HhZ98P4Hi9kuacy/ZM8q8osQ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n7E0i5gDAosQLGqBRTX2pQgWwaL9sCjmUrJHQ7CoTRa99davN8+itBcALEKwqD0Wjc0n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QUsdzHA0WIVgEi5a0uVwbW4pFpXINECxC+2JR6T1arX65CBbBIlg0hkVjfWsIFqH6LCrp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WsHFiHsoqV91+zRYBGCRXNqY2ERgkVtSrVksGg8i65efYPrBxahgorrayqLavhxW2cR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aOzMxTX5rkuySH3e6DMKi1A9Fo3da5WYf7hGFqm3EjF9WITqsejVV3816rlxbtne9mjf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hCqxaOzan/o8WITWKM0igkVtssgzifbIIvxF+5Ovd1jUHovk67Yvt/XPWYJF0T8Gi2AR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4miwCMEiWDRUiiXBIrQ3FpFz3x6L/FxYhPbEopLzaRAsgkUIFsGiIdKcjRd+cgkWIVgE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Rx5+tOhxS7Do8uUrJ/deuA8WwSLOx47sIuWAt8Yi8eeJx5+ERbCI89EQi7SH8ndTg0V6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p3yqB+5/EBbBIs5HY3aRbJcaLBLnNFOxBovmMAR/ESyCRfvao9U4LixCsAgWjdWHH354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LEKwaJ8sKtHP/tj5RS9dehkWIVhEPdriLMIuQrBoWyzSPmpvLCKOBotgUXss0vP2xiLn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2AeL3n333TO/dY0aEPZoCBbBorHHbi2mzx4NFsGiffmuW2WR3pd7HsOi/cn9ulpjka5F9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i2ARWp9dJD+G3k/sOV+j7zwsgkUIFnW9B0k1UnHdxrmp0hrn1OyFRX6vsAjNXSvHZpHy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6VrUTPX0PljUJotKMAQWwaJjssgMSm0gz1CXtFfzng0WwSIEi0rL/QTj2vzbv/m7M19D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rYdF+hsWodZZFNelbZ+xa1kskw21lrkl7kG0FxbNnRsLi2DRsVk0Zk+X8xuVzBmunZsA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cbRjs2gMS3SNpv6lNdRowaJl/E4Iu2iIjfOlh74yaUa8Z8uvmUVjPzMsYn3CovI6PT29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vZqYpvcuRq2FRfr8LbBIvwmyS3U+S7NIn3GoL7DvOKoHYH3uS77ea7Po4sWnZvt81DM+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7BbtIrN9DjO6GDJ3HrqPw0x1WFQznn/3XffcxhL9X/H8oce49dGt265569lnnl8Fi8Yy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lkqzSP11WZ/7ZJHWee3Xkl2T+n00m2/sXi+Nq2m/ps/R4m9pCRatwXdSgkXal3lWI3bR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XXOq87BtNNY3kPqOLN2m48OidbJIv1POhYVFsOgYkn0k38mcmFiORzpOa+sWFuEvQm2y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0KbmLXTyCRcPywUvOR4NFaI17tNRnZB5Nuf5SHsGi4ccueVxYhNa4R5OfXHE1xdDiNSxf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T8957rnvnx1D/ZJ1zMuXr8CiHv+/cixgEdo7i6KuXn3jDv/z1JyB2AtJsbWSe5Ct2UWl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M2ARLDq2FD9Le4hM9R2ltQ3m0dJ5Ki2yyL18W2QRMX1YtFT9iWfQpPlCY3Igc4yzf1z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0e0+NliEWuyvs8Rry49tW0a2UIyviVFzewTqmDqO2Ka1p8967PyjVvdoYnOLNSCwiNrY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7siH7d4A+lt8OqYfaQ6L9F73ll8Ei2BRC+/Fc23SPo5zfT56vtazr3PH2o5xvc9h0Zpm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WrpvkC1gO8a+bO3d5vYG8Qx5rW8f3/5b+Zdq7d1gESxC67OLYr2a58am9a8lji8muW92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pzl5mDVZ1GrPEFgEi1p8b7KT0hj9nPhamo8k1kU7SWzSmhILS61Tv3fPXGqFRaX9ZrAI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JmbI1yNbo9S1KuZo/5fObNP/tVb1OtIUeyn26Z7Ck5os8v60lB0Ii9BcuTas9ffpOjbn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iR3K+9U6jX0EbC+ZS0Pi4Vrj0Saa0jP1GCwq1UMv9u2ERWhre7Tc+r527c3z615cUsxe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FX+0ZnP9KPUetF+UdA71HrSuJcXtvvXNb5+/R9W5zNnfaV5l6c9YmkVmCCxCe2BRtF+c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WrWwei3XtGtvmNpMfg+u79Lf9j/Ntd2iXVQ6zmcWlernCYvQHlmU82vrGtYervY17LyD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BH828a3WHq3U8WAR2iuL4vuPfhn9+5jzbLT/Eitsn+n1S81J8ufS36XXpo5ZcvYuLEJ7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7I/1f+6NjzBSopbWyaM5+EhbBoq3U+cqnE+vP5Pddqka/dRaV7IEZWVTiOLAIFq1dsdYj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UH9RDd91LRbNyROFRftm0Vpm04/Nq1ZsLa4R/VtxesXhP3j/g1XZRaX3mthFCBYdV67R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7layLqsGi2qszdIsiu8VFiFYdPizRiaZS+6zNrXWAxbd3o8AFiFYNPwzq9YjzVkUo1wb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NotK1tDE3lMlWLSGPimo/LrUmqxRR7GGuJvtgzR3UfaSa9ldh3ZsPtVkkWKLJT+LYyCw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ajPF+v3IplQl13hNFpWWfstgEZq7z4dFeZ+39muWal3TGtkuqR72xRcune1b5sS/FAdc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FqHZLJINUKpee6vS737Xfu5QTdocO2ktLCodR4NF+1EuJ5Dvf14tv86l4nSxJ5s1Nfc7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zl0JFh2zphC18zsWRSy1nFImTamZjX6Ykt+P/PKl1rv78U3p6d3FXq6f/cj9f6Kwi+ry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vycdc27c0/NVph5H+073dYp+/rl5oyVsK7S+fUXKI1hUn0dTZweIR6ktq+NO3fv5GGN9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tNflnOvHM4Rh0X791vF6mjsTEXVLa1W698J9s3K7Y2wt1tmN3btNWfPiqHvnRqnfrnr/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D5VrZr8sUtyac1J3T2y7pkSvtRyTxtglY1mUixuWyk+Xbefji9dcL7CIc3K8eEGJ+gv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h/bj1V4+3RuKq6XmZuo9xHmW2ET7zrme48dA03trlLCPZFNEP4tjWSX6x+kYaSywlE9R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f2Cuke3Lv0GxViHaRmthkeI+8XO4XkzvX58lrkHd5xkaul1r37Ef7XH6ajlqKrfXmduf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7aNO7aG5vmnPJpdiDrs4VLLfLVqXn/qY0rUmeyDmLZeSe947186zgWL/a13nWptdNWbH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6uL5zkcbZpl4vysPP+aOmKtpA8bpIZxWIyWvtCYyWZ5H2+J5bGBXrufokG8XP0fvMHauE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xzHSbBDPbYyS7fLaa6/fZnuI0dJdn/t8le9mam3Pb37zT1Xej34z4vnPMVCPWfPMBLSd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bKGhNl2sGZmTp+39mWwr7y0P2T72Qcvu63rMofdje4z8f4Talf3UY3xSXf7xQ30dveeN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9uvO8UHDIoS2pUP+5kP5RVPqy2ARQggWIYRaZlFXTAoWIYSOyaK59y/FIr5DhGDR0iyS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tDSLqAVBCBa1wCLlNNFjFiFYNJVF7v1Rwl+EbYQQLJpjF82djT2ERcrNn9vLFiG0XhYp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eiCkPOjbo+mxsWeSjqH/pzkHYpFsK9U4R/aods99GebyDiG0XhalvU7U80P3xZpgcaqL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XXr5rNdujilikWrqYo20Hp/rq9tVg9ylPc5pR2grLJra16SLRZElsnFce9vXq6SUVLvL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mvuueXqRP+7LNJRFuk3PiX3UarKIfR1C7bHIdfZD92iKsUc+uee1JYbI/9MVR+uyi9QL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nnh6TdkyOl7aCwWuILQNFg19flzz7tnbNTfAPY5ynNBzzDHty+Q3yvmL5B/S/V09Z/Ua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bUpxJ7Nkam+6qTH9LhbJxtHtut+zRfz/lEXYPQhtQ3E/NLXevTSLhgoWIQSLYi7Q0ixi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cgy7mBGfD4sQQjVZZF8yLEIILckiz6iCRQihJVnkvMRD/qIxsfNSLEpzjhBC22TRoVr4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r6v6VdWlaXYndhFCKLKoa0273r0rP8l5zmOZIJtqTj8PWITQNlnU1R9RvOmaESKWeFbj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Jou65sYeytueahfN1fW3r5/Za111Jgihbe3RDkm1q9gnCKHaezRYhBA6Joum9g+DRQih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a1X9YBV/h0UIoaVYNGSOGSxCCNXeo8EihNCxWZSr4YBFCKFjsyjXq/UQi9xPBBYhhGrm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wSKEUAkWiSljWaTa2Ie++GVYhBBaNI6m+5eqAUEIwaJ4P3s0hFALLFIeJCxCCNX0XatG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qKbUJ6Qvv8j3wyKEUE25r37Km1sf3Tr7+/LlK+f3ffzxx3fE0HT/vRfug0UIoWIsmivl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2qfUF9EzPkoIuwghNEWa2yGGfOPrj5/Vxcr3k0q3+zFiTZfEND2Gfq8IobGyz1m+oK69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UpOGECrBokNxtlzdLCxCCJVkUa4OLfVt9/V1hEUIoRIs6ps9bRYdYgwsQgjNZVEfP+R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lmSReXQobwgWIYTmsEi1ZiX4AYsQQnPqYsUQWIQQWlKqJ4NFCCFYhBBCsAgh1I5gEUJo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IYSasYtUa6Y5Z3OOoxp9WIQQmrtH+/DDD7GLEEKr9xc9cP+DsAghNJtFtmss5WMrFzL3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7YgQ6quxF2PUS3Ysi+T/Uf2+WSOfkh4jqVZW90n6v5hlf5H6HeVeR/0edZ8knznfD0L7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Ye5Eu0a3qT9sfOwvfv7L83+bLervqH2Ya/Z9PD1X/Y/ccy32mBUDYw9a2Vp6jPKa+I4Q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1q/tD6/lQxInDj3WNo4fp7/FGT33icefzO65xCgzyDW1ZphnPuq96nYdy7OtU6kmt693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buaPIFSHQ1rTpeZzjJnjIZvpkYcfPb9N6z6+t/TxKYtqSO8n3UPm2Mq1g9Ay0jzF09PT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sTT7Q3un3GNkh+n/d33u8+e32X8tW+bGjRu3HUvHSVmk48t+snLcePGFS7c9JpXmP+pv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/Xx6P7r/UP9bhNCysm2ldX0oL8j9Q1JumEXxPvuLon/Je7009hb3UX4O/iKE9iXlL0p9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7c9SP4xzIHWf7BXv4+Sjtv9GtlnKri5/uh5PHA0hlGORYlx9DOmS/MVm1RAWIYTQELto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RN713Jg4LEIItSDHthTb43wghBBCCCGEEEIIIYT+7OTk5D+c/OHPv//Xf/9/WeYBo4k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CgAAAAAAAAAAAAAAAACJHMom6APo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DAAAACyBArwCAAAAAMEAAAACgAAIwAL8AwAAAAEQQMAAAD/AQAACAA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IAiAAfwBT8AAAIEzYopMRm5Jd6j4yd3oy/S5/8A4T4AAAEAAABVHQEAAABVA0A9GvDZ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MRm5Jd6j4yd3oy/S56CrEwAAAAAAAAAAAOgBAACWAgAA6cdGAPI2YACnPgAAAP542u3d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f8XJy7/QSSMbJhTuJZUuJM0gIEgjJlkFC5iaQxyWDhNC0LUyQ5AcijUaWWyKQBMlgnEHT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tUayrB74jq5NRjL06NCjVpIzsAaNuqeKfuX7P169e9c5VXXqsfeuz4EvZ9d+v2p9a631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/YfZH/7+75dms5/9jT98/k//aDb7B9+Yzf70iW99czb70uy//6+/Pfubs0x1/v74C/5o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k87CP/2Hfzx77+/+0eyfZ/qL7Rcdq/7+3xfz/9sX8//ZF9N//wv+4xf8j//5++3+dPa/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56+kvfbFk1qzX/n3++ecAAAAAAAAAAAAAAAAAAAAAAAAAAAA4J3/69/5szl/91a/dDwAA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v3VPAAAYiJeDewIAwHC8/Bf/+t+4LwAA7NnLr199Y17HzM0AAAwn7it1zPn8raf/fI46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LU4bAIBhtZNKebZ4MAAAhtN+mZsBABiOl2/cuDF7/LEneBkAgAF4OST+i5cBAOBlAAB4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AAB4mZcBAOBlAADAywAA8DK2zZ3P7syuXXt/dv2j6/PP+f/BB7+4b/7Nmzfn89ttQqY/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/PnCftGzTvaTdcInn3xysiz7zbwsv3v3rmcCALx88Lz26k9OnmX+X7r04n3z04dbHHr7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Pfv2xWfmy95++52T5X37zvKs37f/ItvqUx0AeBmrebmWP/Lwo/fto8/Lx8fHs4ce/Nq8/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wMvYrJcr/1ss8nLKubNuN/+c/SffzcsAwMs4n5dDXBuvhso753/yxVWuHVJvvKh8W34Z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1q25F3/4gxfmzzMufvnyK/d4Ob5NeXQ+Z/2Q6WyTZal3LrdmXu07sVzd/DIvAwAvY/n8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77vOvvMepDy7ndfGY9c6vAwAvIzf05Y/v371jfvyy5vwfvLR+f/Sjy6f7D/l4DleG68N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8MNfnviznFll2+4PAPAyAADgZQAAeBlYXL6edlspY8+0ewIAvIz90bZ/Tkx4xYwBAHgZ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pz/u9F2SafcFAHh56nnStF8K5b38r369qk/s9Hdd05mf/kWyTvoPyefsJ8uynyxL/jY+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/ZM89+z35vvJOlk/66S91IULF+/pn7PacNX6Na+2q35Qctxqb5X16zoqtrz9nGvwzAHw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6nDj2Tzbtgy5b7q8mOk4L35t87kZ97GWx6V5H2oMi2qHVcfO5+54FkX6Jcl5te9bnUOc3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zO/Puf/uv2jAAAvYx/ElfHgql7u60uz9XJ3f919hng53s78ysPH27Xfyoe32+YY8W3l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+wStfHX6M/OcAfAyhk7bT3afR5fJL1f/YPkfn8aZ5cq27DneL4+WZ8vL3fPKvrKfmu6O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W78tqkw8n1POnWleBsDL7tfQyXPs9lFd+csqR87yGh+q7aczdcIffPCLeb1t5medzMvn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pqw5+8iyK1euzuflWHFk9tHO755b9nP16uvz9Ws/rZd/8+vfnGxbvxHyuc6j/ZzzK8cD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3XiryuO29cXd5SlzrnzoafHUy57Hovrls9pPrXJs+WUAvOx+7YLc73W3bfvsKM9Wf9nL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7WUA4GVe3ld+97z3ujxcLk5eeJf9a6U+elkvV/sszx4AeHmoTh57vWlcu8rYVW3bLgDg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APABL/MyAICXDy3OK/c37X/EGAMAL/Py/u+/ewEA6PNyfe7D/dpOPtm9AAB0vbwM7hcv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bXe4eXjtlAEA4yfjC2R8gBrnp3Vu37h53XVqu1DjDLT7rrH/cPozyNjFxikEgPGS/pNS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Q7NvfP2bveXUmd89ZtZfVK6d9bv7fvyxJ9Y6r6Ojo4Mpu859ipPv3r3r3QaAkZZ3djlv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/qc2dfyqUz3UOmztlAFgGvW+m07H+5y4yL+tS7u+3nQM1JS9xckAoE3rMnHAXc/2LTtt/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v8TNAYC2M6scY1F8cN/8XYyvMJUxHLSHAgBtZ87j5b75XTfu0stT8BkvA8A4460Tp/vu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3HWfg7tx2rvwctpg1Xnm/5if6wNf/uok8v0AcGj1ycvUp67SP9eqdOO+6nxaj59n/+vU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snhxZwCwuTinRe2ltkE3DT+rbdO6x5hyzNQQHdj9Deb7BwDrpd/bqms9y5en/RZY1Td9+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neft+wcAq6ffrc82ncfpK8fepE832R5qTGWwQz3XvjIQ30EAWM1N5cVtpfH7HLdild8c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i8b09F0EgHvTyTjpzmd39uLlHDu0sc/dPq/rHDedX29jrqfg5eef//6g626797Di/PIM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lX24aNv9f65bdz4GLw+9bHjRPRQPBgDD9fI+2xON2ctjGE/5tHs4pX5cAICXD9vLY+kz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AC/z8pi9PLU48e7YYQDAy7zMy/s9V14GwMu8PEYvV97yrTd/vjCenpcBgJd5+bDbKfMy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rLFRvAwAvMzLvAwAvMzLh9xOmZcBgJcPwctjaafMywDAy1P38hSeBS8DAC8v6+Rlvbyv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h+TlZcqG93U/pvIceBkAeHnZvPJQvTwlR/EyAPDyMl5e5fp2GXs1tTEceBkAeHnT9cW8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qrPdRRviMbdT5mUA4OVlef757597vIebN2/OvvH1b873s41zvHTpxdlXHnho9u677/Ey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bJuobZeFb7rOm5cBgJfH6uNNp/ebdvPUvbzMdfEyAF6eppdbZ27zOrrHOfR2yvLLAMDL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58mXH0IfLrwMAIfl5a4X95W2r5pPPxQPuR8AcDheTmx0YpjrnBPLvK9xl3Lc1suPP/bE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GQAOwsv7HlPiPG2Rp9Z3CC8DwGF7eSxpePm3Pdcp9h3CywBwuF4eW16zW++8q/48eRk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cvOheHmVd4mXAfDyuLy8y7Ej9u0oXgYAXh6yP8ae15Rf5mUAmKKXx5jXbO/3pvvqHvN7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Xh6+A6fSL+ghxWOvGpt3SO3GAGDVfAkvb9dPU84zr3ttvAyAl8fhwTH765D6FTlP/fmh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Xuz4VLx83rG7Dqm+HQDG7uUxu2vKXt7kuNZjb/sGALw8jbZBY7y2Tbf1OsT23ADAy8OM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sWubfC84GQB4eYjtdYd6fdsYz3qT5d8AwMvDiWXm5eHGce3K8QDAy+NoBzuWvP0uyrG75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5GW34XgA4OVhxPxOmX3cu23EcS06tu8cAEzby/HHss7JNbRl4n3z+/qvbo+xKD+5jOt2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X7dRVq3dEwBM28uLnMnLq3u5e23KqgGAlzfl5Zq/jH+H4OVFx920H/v23a2zP89zFlsN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su7cZPviNhZtmfukrBoAeHlT+WVe7vfssr5epm8yZdUAwMtt3qz88O677/XO36SX22Ns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vUc3b96c7/cbX//myX5yL77ywEMn15DPxbVr78//Z/1Fzzr7K7Lu4489cbK97w4A8PK6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84cQ97WojndR2+++MSJOy1/LGwMAL2u/vF581yIHL+tlbY4BgJeX8fLUn8Oy13ha/HO3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3lc+BgBe5uXPF8ZknZU/Xjbuqy92bdNtpQAAvDxVLy/T7nnZeOlavy+Oelv9fQEAeHlq5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rHrivnbHvAwAvMzL69Uvr+Pmbv3y2MeUOMQxSADwMi9Px8un9cM51Xu76fEzlfcD4GVe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/WfyMgBe5uV9ednYEbwMgJd5eb9ePrT873nLDjZdN8DNAHiZlxc5hyO26+VF7c/cZwC8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NT7farw5LwPgZV4e4rMYs5fPc+94GQAv8zInDzu/rD4fAC8fppeVWw+jXbj8MgBePmwv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+b4AAC9P38veU14GwMu8vF9/nDZuMngZAC/z8u78Uder/pKXAfAyL+/XH2KKeBmAdIuX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L/Nyv5c5mZcB8DIv8zIv8zIAXubl7fgDvAyAl3mZl3kZAHiZP8DLAHiZl3mZlwGAl/kD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l91XXgbAy7wMXgbAy7zMy+4rLwPgZV72TvIyAOkWL/Oy+8rLAHiZl3l53+83LwPgZV7m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ZeXYvAyAl3mZl3kZAHiZl8HLAHiZl3mZlwGAl/kDvAyAl3mZl3kZAHiZP8DLAHiZl3nZ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L4OXAfAyL/Oy+8rLAHiZl72TvAyAl3mZl91XXgbAy7zMy/t9v3kZAC/zMi/LLwMAL/My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eZ9O5mXwMgBell/mZfeVlwHwMi97J3kZgHSLl3nZfeVlALzMy7zMywDAy7zMy7wMgJd5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mZd5mZcBaL/My7zMywDAy/yBbXrUMwLAy7wMXgYg3eJlXuZlXgYg7ouXvZO8DEC6xcu8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Ni/zMi8DAC/zsveblwGM18tvvfnz2Z3P7vAyL4/yvn7r6T/nZQDql3mZl+WXAUA5Ni9j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y7wM+WUA0i1e5mVe5mUAvMzL3kleBiDdOn354489Mfv449/yMi/zsmcEQH6Zl8HLAKRb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AHiZl8HLAKRbvMzLvMzLAHiZl3mZlwFgRS/rH5uXeZmXAQzHy/rH5mVe5mUAyrF5GbwM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y7wMgJd5WZrPywCgfpmXeZmXAfAyL/MyLwOAcmxe9n7zMgD5ZV7mZV4GAF7mZe83LwPg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AF7mZfAyAF7mZV7mZQDgZV4GLwPgZV7mZV52XwHwMi+DlwFIt3iZl3mZlwHwMi+DlwFI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L/MyLwMYjpcff+yJ2ccf/5aXeZmXPSMA8su8DF4GIN1Sv8zLvMzLAOSXeRm8DEC6Jb/M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mZd5mZcB4K85OjriZV7mZV4GMBC+9fSf8zIv8zIvAxD3xcu8zMsAsGZ+mZd5mZd5GYD8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t3iZl3mZlwEMOR6bl3mZl3kZgPplXgYvA+BlXuZlXuZlAOqXeVmaz8sAwMu8zMu8DEA5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AC/zMi/zMgBe5mVe5mUA4GVe5mVeBsDLvMzLvAwAvMzL4GUAvMzLvMzLAMDLvAxeBsDL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AuBlXgYvA+BlXh6rP8DLAHiZl+WXeRkAeJk/wMsAeJmXpfe8DAC8zB/gZQC8zMu87L56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eBkAL/MyL/MyLwPgZeXY4GUAvMzLvOy+ek4AeJmXpfe7eMc9JwC8zMvS+/3w2qs/Wbjs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8DIvi/vaETdu3LjHy+17m+ks52UAvMzL0vvdefmpJ5+ev6/x88uXX5nPv3Xr1uyHP3jB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v7xjXvrR5dm3Lz4zu3379uzKlavze/rIw49uJK/MywB4WX4ZnhMAXubl/aT3H3/8W+/l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9/T4+JiXAfAyLyvH3mM9c8quL1y4OK9nTt1yyrd5GQAv87L0frfkXU398ocf/vKe8od8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WXq/OxLrVXHXeWevXXv/ZNnrV9/gZQC8zMvS+x3nlePm9v3Ou5O2U8qxAfAyL0vv98ud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XxYDAICXeZmXPScA4GXp/SHXL+ddrf6+kl9ul+sfGwAv87L0frf1y4n7ip/jZfHYAHiZ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jVuRvPGlSy+etGfWPzYAXuZl6f3+vBzSr0jua96fNk7bcwLAy7wsvZ/GM/KcAPAyL2MY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L4OXAfAyL/Oy+8rLAHiZl72Tu36/eRkAL/MyL8svAwAv8zIv8zIAXuZlXp7SffWcAPAy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+xu9r+nX03MCwMu8DOXYAHiZl3nZfeVlALzMy+BlALzMy7zsvvIyAF7mZV7mZQDgZV7m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zMu8DAC8zMu8zMsAeJmXeXl699VzAsDLvIztvd/yywB4mZcPycu3bt2avz/5z8sAwMu8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J5Ff3vT+AICXeXkfXLr04iS8rL4BAC/z8r6489md2etX35i99upPZrdv357P+/DDX86u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jfk7kflZ5+2335kdHx/Pp7NO1s28fM70hQsX5/vJvNp/tr9y5ep8H7WfUMdSjg2Al3mZl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bzyZ+5/pp558eu7l/C//xrf1frz0o8sn05kfMv3cs9878e8Pf/DCffno7O/bF5+Zb9u6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y9vw7RA565km/1t+zv1P3Fa8m3x0Ptd6rZe70+Xlthw7Pi/3Zn7Wf+ThR8V9AQAv7/z8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8rdt2XLyy/Fo8s/reDnL2/n5nPxy/hfyywB4mZeVY9/L0dHRiU+vXXv/xKN3796dvzcf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6o7zOc/prTd/Pl/35cuvzOuPk+/+d//23899XnnvrNv6OvNu3rw5J/vmZQC8zMu83F/H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zfFuWwec6eSd4+5aL2XVFS8Wsizl4G1+upuPzn7aGDNeBsDLvMzL02o/pZ0UAF7mZen9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l3l5quSdSh00LwMAL/Oy95uXAfAyL/MyLwMAL/PyJmKy2/GgKra64rLrc/UBVjHZm+67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yy9/fk//XmmP/NCDXztp8xT/pn1U9addLk7fI9VOipcBgJd5eTteTvvlto/ryi/Hy5lf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AF7m5e16ufrMTJ8i8XLWacuxeRkAeJmXd1OOXZ/j4Ti6yrRTZl39ZvMyAByml9OPMy/v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3xwfp/w61OcsS1/Yjz/2xHxejUvFywBwGF7e9DgHvPyHfPGi/PIy27dl2rwMANP3cjt2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8UO7juR1M95y8sCJrc7/jPtYY0FpvwwAvLyIMXl50TjI0nteBoCpeHkqeCd5GYB0aype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GQDGXr88FS+391V6z8sAoP3y7u/3GNtJ8TIvA+DlKXp5rO2XeZmXAfAyL4OXAUi3eJmX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cL2cPp9v3rx58jn9P+d+tOMR8zIvAwAvr0f6h0zfVaGdn88vX36lt//IK1eunozRkPGF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anxh6T0vA8CheTnXUT6Oa0Om4+NLl16cT6f/ydBu96tf/eV8eZtvDnfv3p1vm3EbeJmX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IyxH13gM6f+55if/+9STT9+zXXk6eeYax7At53796hu8zMsAwMvn8HJcmnLpvmvsHqvN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zsu8DAC8vFw5dvLC8WicXHXDq3i53NzWQ/MyLwMAL69HvNwdQzj7b8uiF5VjtyTu6/pH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OtKepOrvkoZlDNfkL9r5lRZW+pdxXx968GvzPE21Scl3rK9tStLYrFdjxWb/STPbvE2+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s6VZfP85j93LeoYrxat+RqmuueO12+bVr799Xdl2xY22+m5d5GRgLleZVmV/5t51f01mW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blpay7Ju642+NjC+S7zc8sknn8zfszbfnGu8evX1uYP7tqk47az38ce/neeVf/rTn83f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9nGcd3n33vfvi7jfx3IExeLnPq4u8nHzxhQsX74mNTf4leeb2OyTNU469Kfr6FdnE/fGO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s67fZJuOwwfG4OVqv5L/ee/j2HZ5mx5mX32+lubJL48N7+gwvVzpTvLGSYvi46qP21Sf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euQ4NHmNvOddL6dOr9Zp88xZnm1qu9QhV9uWauvCy7zMy9i2l0PSnuwvaVVfvAEw1vxy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7M849bR99fSplu8cfe6J3vjSPl3nZ++2+Av20edy2b4fW1+uOA5C8d8qUavv8r3jsTMf3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73XJ7/zEA1Y53r6/D8AmSL/C8We924mHTZ65L6+7DtlX9l0xs4mfbPPZ4iZ5mZe93+uQ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+e68ziwk1jT77raDB8Za19yWMW96rDxM18vtby1exq683Jb1ddvBb6KfNwDQToqXvd/L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+y8CsNk8fLXdOrR2D8qxeZmXTyfurT4Ki3w+K04VwPp9RFQ7xNQVtfFj0i1e5mVerjLr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UxspYLvkexYvp/4y6f8h1RnxMi/zMnB4JB9a5cTp5z+x2Xfv3p1PV/8iiaXO58yv6Yrj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/17liYrBbsukszzrZf1s//LlV07aNmTdzG/PL/tIuv/jly7PYy8Tv53jZbuce/rFrXPI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5YpFqmtZ1LcyL/MyL4/Ty/rHxlTrb9t0PfGNeb/bfrCrjrc7nf81DlR8W2P3pFwplGtr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/G9tv6jf7eyvHbOvdUH7P8fOvnLc2meWtZ9T55TfArzMy7w8DS/rHxtTpBtLlTrcynsu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1t1X6+Ws243FaMfRrf22x655Vafctolox7eKd2vMyVpeY/y18SHZpq9fMl7mZV4ep5f1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crlsVS/XWBY1nkU3v5x55c54tL5HXS+nbLr2k330jZ3RnS5n13llv1XWXp+zbGzfU17m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BugfG1OKe867XOU+yVO2nks+N26LSzO/1mu9HP9WjFbywdWndsq38z/HqPlZL+snD1tt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1Hesyqza72P2X8eq86pliz7zMi/zsrgvYMjEd93fl60zK49bedoqK8p28XS7XuvRfI7L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tU37O6BLjp2YrXZc3XJtfkPk+PWboNpNVJuJ9vPY2jTyMi/z8mrPyHPCVGjLgiqGOWn9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yf5D1jln7aR4mZd5mZcxtXLsqk+uPGUba70LkuflZV7mZV7mZWAYMWcpc162P9tV89a8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vAyAl+WXeZmXeRkAL/MyeBmAdIuXeZmXeRkAL/MyL/MyAPAyL/MyLwPgZfHYh+rlXb9P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U08zeVl+mZc357Vi2+kGL4OX3Q9e5mVeXt7L275mXsahOnnfaTZ4mZfHWY5d79+2rp2X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5dXrl9v88ybfNV4GL4OXt/euvfvue7w8US+nHqyWPf7YE7OjoyNeBtZMKzmZl8Vj8/Im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m7gcv45AYSnoN5di8PL10Y1M+5WXwMnhZfpmXeRnY1/eLk3mZl3mZlwF5ZfAyL/MyLwO8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3vv5NXuZlXgYONP3gZXFfvle8zMuQfoCXlWPzMi8D+3zPwcu8zMu8DPAyeJmXeZmXMXYO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l3mZl8HL4GVe5mVeBngZvMzLvMzL4GXwMi/z8i7uBy/jEJw89bSRl3mZl+WXeRm8DF7m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GbzMy/LLvIzxevmtN38+u3v3rvvBy7zMy7yMg6Ce+ZSQv+ZlXuZlXgYv8zJ4mZd5mZex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q56T+mhe5mVe5mXw8nDOiZd5mZd5eV2n8TJ4mZd5mZd5mZd5GbwMXublQ/Dy889/f6X0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/H17mZV7m5TYtWOX6eBm8zMu8zMu8vN32Jau+l7t4v3kZ2kmBl3n5ELzcpgHr1oHxMniZ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s2nYecraeBlDrZMZanq97fcfvMzL46xDPs91bLr+i5fBy95XXublQ/Fy3p3iKw88NHv3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51T74WXw8mbiLniZl3n5MLxc78wm341N74+XMTUvr3NsXuZlXp62lzdVVr0rJ/MyeJmX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bcZytnnvIdTH8TI25cbu79htcVrazMu8zMvT8vI2yqu3nffmZQzBy7ty8lm/lXmZl3l5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3Y6Sl7FPL79+9Y3Z4489MU8/i6eefPqedDXUulmW/zWvb367jJd5mZfH6+WXfnR5fg9b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9Dg89+LX5ubz15s839twvXXrxPt8nnbnz2R1exmS9nO9P224haVj7Paj46lq3HVO5TXtr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8TIv8/J4vNxtx9T9Lud3fLtOzY+Pc6/v3r27ER9n3w98+asn6UexbSfzMoZSjr2orKjd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Ng1s5/EyL/PyOLx8Vr1wXx3VmMureRlDzS+flpZ2vVzL+topVxrYdTUv8zIvD9/Ly8Q4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k5ch7mv8cV83b96cPfLwo/M6tB/+4IX5/8x/7tnvzevL8zl1aSHr5Z69/fY7J/VutfzC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79SfzdW7fvj378MNfzvfTbl918Lsoh+NlXj5PzNai3+iLGHp8NS+Dl8fh5dSHxZ91P/I/n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OnFsnBqf1ud2/fJ4/sfLlY5luq653T7wMi+PxcttfVZfOdg6vhnyGDWL7gMvYxdeTh6u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bUx2lzY+8qx9LXLRPr2cc0r+Ny6OO+Pc1qenpXutl3N92Ufmlefb/Uzx+8jL0/Zy2zaj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Yq8r7nrZ43djqyvdGNLvVF7GvvsVGULau08vf/q7T0/OverOr390ffarX/3lfeeY+RWr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66X2+2Tt/7kk094mZcH4+X4ssaPaNth5L6lrucbX//myTEqRjtOrrjrdv1VYquHWG6U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4OXdEX9W++sqo7527f2Tebdu3ZqXLaQuOU5N/rrqi6vcOs7N+uX27CfTSY/yubavemz5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ypOXqV8+K1506OXVu67z5mVe5uXtc5Zf4+8p+4CXh+XldcZWPc2b6/i6basxpNhqXgYv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a53j42Ne5uWdefmse36ab7r36bR9dds+brtN8z7fb14GL4OXeXndcuxV2keclm4syv8u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OynwsveVl7f3fci5dvt4nhL1HPr6t+/2K13rLEo3WudmvcREVF+cff1gd+O3hxZf3Xed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zBgvg5fBy8Nqp78vujHFbX/Sy8Q/t3HXbT/YFafdbcMcJz/zne+OLn+8rfvfxqfzMobu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G9p+QnhZOfbY2y+fp65auqscG8ulmUNKe3fh5l2nvYm3rrbKvMzLh+LlqcV38TKUY0+r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8/JYvbxsWe+hvve8jKnkl4fq5dS3pTy6+ulq+7euGJm0h6r5afeU6XZc+DbPnHXyeZk2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8mntjjmFl7E+FT/Jy8v391VjRMWn8XHS8fQbUn5t+9xsp0P6/WrbKXeX8zIvD93LSTPa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7+o3p/SVl6Ece1de7p5/0vE2H7zIy+mvM+slXpWXeXlsXs4zrP6us4+Ku5aO8jJ4eShe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9Z+dNhK8zMtj8HJfDKa8MC9D/fLQvJwy6/q/yMtxduqj4+LMSx1zTWf9KgvnZV4eqpe1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8ssVz5V5ScPKzZlOXVvyxZWnrnZSyS9n+9RL1zhSvMzLQ/LyFPvJ5GXw8mF4OY6tWK/y7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5SF5WXk1L4OXx+TlxFF/++Iz95RjL+o7mJd5eWxezvjf7XNo46vBy+DlsfYrkn6Dn3v2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5cuv8DIv793LcfIDX/7qSd/Y0kVeBi9Pxcs437ux7/KDQ/Sy+C5eBi/zMi/LLw/Py/LJ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5uX9Pody8hhjvFL/nbaHFe+Ra0nbxPRHln71Mj/xmFkv1511qx1E5tezznqZzrKsk3YW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mc4+c5xd1LvzMngZvHx4Xh577HXOOQ5u20mExGa27o532ziOzGvbVVS/AtVffabTxrGW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vMzLvMzLmyDX1vVy5SHHeD3J91beN/9bn572TFsv53+2jePL8+1+Kt+sHBu8zMu8zMub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z+1YUGNup5w+58uz4Te//s3JvCJ55atXX58/17SVSJuJ1svXP7o+L/+usuuul7N91s/2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XgYv8zIv8/Imn8NU+g5JP3rJ77d52uR9a17VL8etyQunTLrqizMdJ6c+Od5NWXW2yz7i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ts06y7aB5GXwMniZlw/Ry+fx+WnXHl/v897wMngZvHx4Xj70d7L60F13OS+Dl3mZl3lZ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l8HL0nx4RuBlXuZlXt487dgU3kteBi/z8mG/Y6f5jpfVL++SahvFy+BlXpZf5uVdXEMb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ZP9pB8XL4GVe5mVe5uX9OrlIu+RuHyS8DF7mZV7m5X2k+VNqh1x9fYWUT1ffItUnSPoK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Pv16te2i2n7AeBm8zMtTf8dOe+68zMvnLY+Od8uzGfspn2uMinqmXe9euHDxnnbK+x7/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O8bLvLyul2sMqO5zrOlFXo6z069muz0vg5d5+ZDesdPeM17m5fN6uX13lvFypj/44Bfz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eBi/zsvplXublDXg5zyyObZ3a9fKVK1fn0xmbIuNUZPqhB7920laqysJ5GbzMy7zMy7y8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Xqlfzvw2lqvGnmq3y7Ou8aSyLi+Dl3mZl3mZlzdXv1zPro25bsuxl3n+vIyhpJmbeB95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Yq2rHDu07Z54GVNuw8LL4GVeHqu7U6e8zDNNOfZTTz7Ny1COzcu8zMu8DF7GVlzHy+Bl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y7zMy7wMXuZl8DIvg5fBy7zMy7zMy7wMXuZlbDPmn5d5GbwMXsZwYv55mZfBy+BlKMfm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vWO8zMvgZfAyeJmXeZmXwcu8DHFfvAxeBi9D3Bcv8zIvg5d5GYuf22lu5mVeBi+DlyG/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y6dR6WXSrUXLl/XyWcc5zzHAy7zMy7yMQ/DyJpx53mO0eG68zMu8zMuYupeTJp5Gxhi/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evn1q2+sdYzw+GNPeF95mZd5mZehfln9Mg7EyznX/J8qvj+8DF7mZYzJy8vUt4wd7yQvg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HFs5NngZvAxe5mVe5mXwMi+Dl3kZvAxeBi/zMi/zMniZl8HLvAxeBi+Dl3mZl3kZvMzL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07zMy7wMXgYv757XXv3J7NatW/Ppb1985mR++jd75OFH58ufevLp2Ycf/nL29tvvzF76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wtwTuWdZJ9uHTN+8efOefWTb7CP9qZX3039a9pN9htom03FQ2+95jln7bvtwy36zz3zm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p+Ll8lv1AV6OjkvjyfJCebO8eunSi/cs606H7LN1/ZUrV0/2nWPW/Oee/d7J/PY51DHa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XzmZz8u8DF4GL0/Fy7nmeC6+jQPj5LixfJe86rVr78/dXdtk3XyuPO5ZXq79hfJpmydu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KF7mZfAyeHlIlJPj4Iy9UW7M51B557q2eDrbZFmVSa/i5QsXLt5z3JrfHnuZ/HLy3fWb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4GXw8ti9HLfmnPM/115lyfFluTdl0Nc/uj6v261lVb6dfHSVg8fXlY/uK8fONqlPrmNk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rXkp345rQzze1jXnf34rxNdVFy2/zMvgZfDyFLyccuik9flf08kDt9NZ7+jo6J447ePj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5B5fZrss68svZ/tsc/fu3XuWZ167TdZ9682fn5zTj1+6fOKj1sHZT3uOvMzL4GXwsvbL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n7zK/qrsvH4DLHMcXuZl8DJ4mZd/3w7qNF+mTHoTPo2ru2XkvMzL4GXwMi/f78s2fqtv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DpuXeRm8DF7m5Wm/Y7zMy+BlTNfLST+HQtvvFniZl8HLOEQvD4mpp+O8zMvgZfCycmxe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gpd5eZtUXyHd60+cVeZ32yQvml/L0v64+vCsmK9qx5yy9b5j8TIvS+95GbzMy4vTxLQ5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xoZYNL9trxwvt76v+W3/1vLLvKy8iZfBy9v28lDygJvwcj5X/x7pb7PyvYvm93m57Rub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0ntexni+q0mTzjs2wTa9nPzjVx54aDJliLkP7ec8h/RxvWg+L/OycmxexuG9B9ssYz7v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PcvLNS5j3/x2P/FwxpTIspRzZzp9WGfsixpLipd5mZd5GbzMy8uniTXOVJVXxwc1vlTf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crZJWUemq8yDl3mZl3kZh+3mbXq5nDzmNLN8272u6vcy9cg1vWj+qveMl3mZl3kZ46b8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Sd439eM1vnLr6ho3ueqIT5vPy7zMy7yMw/RyxhRatX/JbXk5Pnvowa/NY5LPOw7woZA2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Xs4577NP1bxnvAxexpBI3WTSxrwTZ6Wlu/BypZVxcrcNL8bVFm+ZdEi/qrwMXsb9JJ9c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cu0v7YHkkw/Dy3nW8eK+yHnyMngZY3g/lnHqprxcZeney8PzsvplXgYvY3U3L8MiZ3fT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eHkXsRW8DF7GmOLB1PFB/TIvg5cxHC8n/qr6tNgkbboo7pqXeZmXedlzwvbaNS9D+Tmx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8/K6v/uqDUG9o+uS/fAyeBm8fO9xHn/sidnR0ZH7rn55rXoWcV+8zMtQv6wsEbzMy+Bl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fN7fjLzMy7yMQ3hHdlHvy8u8zMu8LM3lZSz3juyi7+L0ucnLvMzLvCzN9ZwwrDYsvMzL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L/MyDvEd2UXfxdUvGC/z8jKkL/f2veFlXuZlyC/LL2M48dibiG/gZfAyeJmX12FM94iX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Yx9K2rgJrly5ysu8zMu8DPnlneHe8zIv8zIvA4vfkW2MWZE+Nw/By7dv357fv9de/cmc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7kctD2+//c7Jsny+devWPesnDq/9nPVDu16O2+4z8DIvS9d4GdovL+IrDzx0MPnlOLHG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H374y3uWZ/4Pf/DCyW+W1t3xa9oEtfP68su13vWPrt/j6/Y3FS/zsnSNl6EcWzn2771c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3c+i8ul4O+ULx8fH88/vvvveyXR3vX/1L//ivjLv7Fs5Ni9L73kZ03hHdpnP2vUYGbv6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W07dknLotrw56ycPnHm5N7Us/uh7Ltn+woWLvcfv8zgv8zJ4GfLKy7pu178Jtp1fTjn1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T1s361U9ceqR6x6k7Lvy2fF1t744y+P8vrxx1/e8zMvgZfCycuxfn6T/3Tiu7rrl0Hi8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6u22cv6jM+iw/8jIvg5dxuLHYi0h82dS9nGvsOqj1QfK8ladOfrkcnv+ti9v8b62TPHO5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/3112rzMy+BliMVeZkypKd3HODOurXLs/O+L18r8utdxaju/ysFrfje/nPrqHOORhx+9L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8zJ4Gcqx9SuyWa5de39vsVy8zMvgZezv/dh17FWND+QZTANe5mXwMoaXX15nf54BL/My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bO8lL/MyL/My0N+nyK6pfrM9A15ehsSab6KuJV7eV1syXgYv4ywSN5x3Y1dx2H39Ztfn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ZlP5bl4GL2MbTn7gy18dTD+XU+nzi5d5mZfByxh7+lTnws28zMu8zMvgZV4GL/MyeBm8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zMsAL4OXeRm8jOF6eR+x2Iv6y+ZlXuZlXuZlHLqXh0LGVMr4DZ4NL/MyL/MycH8a25eO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V1soXubl3X53vZO8jMP4bvMyeJmXwcvgZfAyL/MyL+NQeelHl+d9ZPaln+t6OZ8z/6kn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Mi/zMi9jQ+nWul6WZ+ZlXuZl8DJWI/1l5zudvPK77763cS9nbL1sn3Gkpj7OHi/zMi+D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dPM8Xm7TRHlmXuZlXpbmek44f5p5Xi+36aI8My/zsmvjZfcC50svN+Fl6Qcvy1PysnSX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XvZe8jIv8zIvA2e3h9q2l9NWKvFf1T+3tlO8vEtSh1Lv3pS+z+lnPv3Zeh95GYfz23pT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TvGydHHD32dxG+No91LvX6aD54Z1v8Ob9LJ2zbw8ptiKqcSIYBhpbxfPDryMXdfZ8rJr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Id5W2qtdMy8v4tatW7MPP/wlr52j3wEM87vi2YGXh/H7mJdXe8a3b9+evfbqT7bm5vbZ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OwvVzx27y8XGxHrikkRnbqXl4mtv+8adDrV9+Y3fnszsbPPeeT8VQqBmcs91sZEy9j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yLr5vk2nvWknlbQx3Lx5c9R+yn2q3y+5D0Wl/Yca27+JNGhbbYDq/RtL2ylOHjfVTo+X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vEqs2Hnes7G380geuXyccT9qnI6ilo0lTzY0L2e7Z77z3a1dQ34PfuPr3xz0M2rfpUVj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dnPZ/rkO1ct98ZXLMvbv5LLP7bxlBT/8wQuza9fe30kfNEN8PtJx/YqAl/ucvEzae2he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3WvV5nzcNSp3LIw8/Op9ODNg+nuu+nlFbFykNm+Zv80P8PY/1vblK2tSmH4fo5Vzzqtcw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83ol8RCpuy8vp+3UvtqaiuPHELzsndjd93Db1PNMjMsq64ez4mHLy0mnV40pa9Oh7GcX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nHLWxF6vEjfcjTca0zWv8qzPk45k/7mndV/z/+2339nJdzLPp43Z2+Vzqjj+xLrJGw2f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q8WPJI3O7/p1+r0aGkkHl0l/zztGTze93xSb3l83vrqued0Y2XYMj318t7edLiQebuzl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FttoGwZsm7t3785/U17/6PrJvOPj45PfmSkjzHTm1fz87+7n0999erJ+G8+euMfudyPH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L+tUG5/87zvGMl7O+eW422CdYyyTLiTtfeDLXz1XeWx5bdNxptsqI27LoCtGNvd1nXR0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tv0dVT6JKZG8aTc/lzxIzWvf9Tikr6zswoWLJ9NVl7Vo/b78QtLpdt6q+YNd1Odv4xib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bdug895X4wFPuz2DGF0cInFpW+eUcqfnnv1ebxuNPs+mrPbKlav3pCfVHmORl1t/5HdB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+A3b9PJ5fcrLfzZJJ09p/DrxPMDqeeZyYbV1XNbL2bbtSyh1h5XGnuXl+DtOTv+9mZ8y7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8U+7in/v5uuH0J5yjP0X9cXqnuf8p5ivPBQv17Lzvr+8jKkRP5ab48m2nq9915M36Y5R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lZD/VVjLzK+/c9mdQXq52leXk86bLu/Jyfnecp3+G1knr9OnJy/2xUVPKJy8Tw78s+R7m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533fzvsdrVjI9ju/bjsEXsbUSVl2SH655uV7XJ6Ni5IGVruLbh443/3ULZezsm3mZX/d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++MxJXfSYvLzucWo8hk06eexebuN0D7kce1vvRsj3N9/rlIFlehd9fp32HV22neG67c+k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GtdNHzc9FkLyAEmHKlZsjF5OXNzR0VHvOs8///17+nYuEnNdZZPLxmov46TqOzrnVMfq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rrtvD7WLVPtux/t2Fqb8vJp595eQ11nbbvPvqi2+W7U96qtS9rnuBLr1BWLxwY+n+dh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5DGSF2jjvauOuo3jHkN/MeukMVPoJ2do/eN1x30bI9v6bZAy7PZ7NQQvi8cGVo/NHmtM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qRbtYyhlZmPv67Utf173uU2tLdE2aOuWUoY8xve1Lx5BPDaAIbl5CnWqi/K5U+8fe1+x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oTxr7aQAbDJ+vfp/3Ef+p62fHSvd8c2L6uP7LCev2p829leO3Xq5G4+9yT5jeRk4bMor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Hvs97PabXLEH7RgH7b1tY283GbN8KOyrHPu847KoXwawqpvjkl2Upya2NnnlTfeDve97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6Tm9d3caZt2Xd8smrkZj8tg3EPry8TMz8urTlLeo2ALT1zduOu57qGGWnjZkrvmvc7Dpm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C1b73GefEPtys5ieaXlZGwUA+84brJs+nJZ3VA4B+eVp5JcrTj60YxK07VZredEXo5F2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PpbxijwiNk36wc3vm6Tpq44HMwQv931HppJfznlWX04Z+6evb6WM1XfaGAI1roF3HTj7+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/7NMH79tWxL3E5uIwU66v6/36Txe7vuOnPX9yXXGcdvoh/s01kkn2jxw32+OxDd2fZ38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wGqkf/G+fnyLpJfdvn7FGmOT8e7VT3ZfWeku2hBU/9+7LMdu+53ZFefxctohLIqXT3pQ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2TPf+e487cg2WZZ53ncAGEcdZvJSScP76id3FSOwy/qjMZVjVx3Dc89+78znGOpzfmPV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PNTY6slX7SP97np5lb6upx731eaXqx75LId365Z5GQCwybZvvPwHL3fLM1LOUePspg65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MgBAOfb5qDZQVY6d8oy+9k6pf8g6i/ovkF8GAPAyAOyW9KUsLhyb9PI2+8bu9pHNywCm2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DYBv1y931ztO3GzcDmGqb1320qYFybGXZAA6dxJ90+xaLl9OPUHe83Ha9vm0qbqX6I6o4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bZ4o62VZSNl5Pvf1+1v7beelP4V2Xl1P9l/Ttf86jxyjPb86x7Zvhu6xsn33eqqcv/Zd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dk3FF53WDmcqsdj6sQUwdtLOIul1iIvjljgtaWpc0vZnkHXSnqOmq6w726V+L+l/pf3Z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ZfaV2NJqe5llWbfckfjTbFf9RxbXP7p+z3bxZns+mVfHy3mVBzNd59Q3XcequNi4t3uO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lrfX096HWt49VrvOPpyc68s15J7taoyDITiZmwGMtS65nU47yW45dpxSecJ4s217GQ89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a/tAaPtEaH1d7TLLX+023T4U0h9Stw/guLPyuNVXcLmo8uNtO5K+6Ry/e6zuOZ52PTmH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tx/kXedZd51Pbr3c9vW+ax5/7AleBjDq8uzKO3e9XI7p83JfP0Sneaxv3SzPcVvPdtdL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x1jFy33j561yPd10vz4PxcvJ55cb83/X+eV9lt/vatxnANg0KQtOGpay4nz+za9/M/dg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qsf96U9/dlKuHNdkneRLsk32U/38Zl76Ksr81mPpY7/y1tlnKNdnnfJp141Xr75+z3aV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Mu2ce8YBqPnlhsyvY9X8HC/Xnv8/funyfHn3HE/zcvZT51zjCHSPta++qaveP+eY55Bz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gPXrH6v8t0if+JWPbMtBK9+XetTkw9o4r9pPxUdV/XTtp+1DMNvHW8m/Vf1rptvz6Muz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xcWZV/vK8bM8Lsz/Om7Nr2O351Pn2Y7Z0x4rvy9SVt/msdvtc+zMq/L+uK+OVeMN7nvs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wHDbsbRl2Wel7ZUH3OV5DYHyPsR9AcA2qVjhNm5q017u63N/bF7uxqqtej3cvDk/Luvj8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a8PcR/y9jpez/1XKcRfFkg3pfu27XHoMVDv0TcdF98Vet/2JdNuXA8CUafve2Ca8Nx2Sb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rb0ykTeah3W8AAJb35rbiwHgZADCmeorEre8yHnuXbhZ3DQAYW1u4tDffd91AG5O1KTfv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4eWhxCZvsl1zG+/tOQMAeHl/PtUeCgDAy5trP5W+2CtGe1Wnt15PW3LtoQAAYyHOisf+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c/o2rfZTidtqqT7Pi/SbWsvaPHLgZADAGOOxh1zWq19NAACGxaL+tPuWuV8AAOw/Tls7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RWXuvAwAwG69fFp8NS8DAKYQj538ZzfGeaheVo4NAJgyaSecMbavXXt/Pk4nLwMAsD9a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s8jLAAAsT/rxeOThRwc9rrW4LwDAIZBy7Mcfe2LQeWVeBgAcipNTx3x8fKydFAAAA3Bd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vAwAOIT8cuKwE081hnhsXgYATJ2MWxEvq18GAAC8DAAALwMAAF4GAICXAQAALwMAwMsA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5T+Q5dwMAMAwvJz+UbJO1h16PykAAEzdy22eOeNxcDMAAPv1cpaXmzN+5dHRkfsHAMCe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ObtnCQCYmptX3Y6XAQAYjpf3DS8DAKbKGNsp8zIAYOpeTt6ZlwEA2C+Jrx5b/yG8DACY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AMChuXmV9lO8DADAdmO0h1y2zcsAgEONBxsyvAwAOBRSjh3v1dgV+/Luactu377tWQEA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0Y3suAAAAAAAAwLC589md2Us/ujx7/eob8zq21179yfxzltX0rVu3Zt+++Mzsww9/OS/3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funSi/Pl2Ue7v5cvvzJ7++137tlfpt968+fzeN3My+es+8MfvDC7/tH1k+O1sThZL+vn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juM5AgCmRPxWDsz/cmX+13ScWOtUP4vtuvFyLW/3F/+282tZxt+Nf+PjGzduzOeVs9tj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7Pj4eL5N1m39fPPmTc8RAMDLa3o5XLly9Z5zaPfV9XKbT25JPjzLkuf3HAEAvLyelzPv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Zzpl131eLt8+9+z35h7P+lkn+eMLFy7Ot00e2jMEAEypfvmRhx89qa9NeXGm48nU8SZP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yymLTt8R1Q603V/Kq7OPdn/l2szLvqquOvXLcW+Ol3alWTfnU/XN8Xcdu+qfs43nCACY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e+PrNu4q01lnUX45Pq3l7f6qfWi77759xsHl5VqW/3F0u37b/0NbzwwAwCFR8dWLvHzt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dTAAAFhMtY1a5OW0h6rlAABgN1TsVZU9V30xAAAAAAAAAAAAAAAAAGA3VDvlottWqfqu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r7bJbfvlbjvotj+xtm1yTdc+2vFw2/2E9O1V51jr1/n2nXvf+qHOSbssAMAQSd9c1cdX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gojP0vdWrZv+L2s6/XpVm+X095XpbP/Qg187GVMqbsx09f+R//kc/2Z5PlefXZmfvjUz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Ok76/6rp2m/aTud/9tcdXyrrl9vb82inAQAYEm1/1pXHjWerf+rWy+kHu6bbsSWyfv5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dvdfbZ6Pjo5O2l3Vfqrv7PwmSP+dtX22Sb+d3WPWfmtf8XN7frV+X7/d3WsGAGCoXg7x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1m3LxeP2ReNiJF+evHLlf8vL1W927Tv52vrc5+XkyduxnHkZADA1L8e/5bnWyzXORI1P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tvZVYyZnXpUv53/2m3xyjbfcurLKsXOc8nU73kWOWfXCNXZFtqky6e51tF5uz6O29fwB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b1xYcVrxddVBZ7vMy+f0w1n10dkuzs385Jfjw0xnXnm9dXTlmfO/vJzPWVb11JmX8u3y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e3fd7vq1/5xHrqG2BQBg6F6Ow/7JP/6n+rsGAGBP8djJZ9a4icljXrly9SSPnPjqXZxH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PnPu2kMBAMbCp7/7dF7X21Jx2G158C7OJXXRd+/e3eg+d3XuAAAAAAAAAAAAAAAAGAd/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939/66+n/z9AoL3o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QADwASAAEAnAAPAAMAAAAAAAAAAAB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CAEIADAAAAAAAAAAAAAcAHgQxBEsERwQ9BEsEOQQAAAIAAAAYAENKGABfSAEEYUoYAG1I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dEgZBAAAAAAAAAAAAAAAAAAAAAAAAEIAQQDy/6EAQgAMAQAAAAAAAAAAFQAe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BIBEAEOAREBEIEIAAwBDEENwQwBEYEMAQAAAAAWABpAPP/swBYAAwB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MQRLBEcEPQQwBE8EIABCBDAEMQQ7BDgERgQwBAAAHAAX9gMAADTWBgABCgNsADTWBgA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wAAAgALAAAALgBrAPT/wQAuAAABAAAAAAAAAAAKAB0ENQRCBCAAQQQ/BDgEQQQ6BD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AAAAHQAAACkAAABCAAAAXAAAAHYAAACCAAAApAAAALQAAADIAAAAEwU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AgQAAAAAAAABAAAAAAAAAAAA/////wsEAAAAAAAAAQAAAAAAAAAAAP///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EAAAAAAAAAAAD/////CQQAAAAAAAABAAAAAAAAAAAA/////wgE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8HBAAAAAAAAAEAAAAAAAAAAAD/////BgQAAAAAAAABAAAAAAAAAAAA/////w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P////8EBAAAAAAAAAEAAAAAAAAAAAD/////AwQ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YAAAAdAAAAKQAAAEIAAABcAAAAdgAAAIIAAACkAAAAtAAAAMg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gAAAAAAAwAAAAAABAAAAAAABQAAAAAABgAAAAAABwAA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//8AAAAAAAAAABMFAAAFAAAoAAAAAP////8AAAAAAQAAAAkAAAAiAAAAOwAAAFY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HEAAAB7AAAAfAAAALwAAAC9AAAAvwAAAMAAAADBAAAAwgAAAOYAAADwAAAAFQEA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QAAPwEAAFoBAABvAQAAeQEAAHoBAACEAQAAhQEAALoBAADRAQAA0gEAANMBAADVAQAA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AADnAQAAAQIAADsCAAA8AgAAPQIAAD4CAAA/AgAAQAIAAEECAABCAgAATAIAAE0CAAC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AJsCAACcAgAAnQIAAK8CAADyAgAALgMAAIADAACsAwAAuAMAALkDAADDAwAAxAMAANsD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8wMAAPUDAAD2AwAA9wMAAPgDAAD5AwAA+gMAAPsDAAAFBAAABgQAAB8EAAA3BAAAOAQ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AAARQQAAEYEAABHBAAASAQAAEkEAABeBAAAXwQAAGUEAABmBAAAcQQAAHIEAACKBAAA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AAClBAAAvgQAAL8EAADKBAAAywQAAOwEAADtBAAA/AQAAP0EAAAQBQAAFAUAAA07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AAAAAAAAAENOwEwAAAAAAAAAAABAAAAAQAAAAAAAAAAAIABDTs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CAAQ07ATAAAAAAAAAAAAEAAAABAAAAAAAAAAAAgAENOw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IABDTsBMAAAAAAAAAAAAQAAAAEAAAAAAAAAAACAAQ07AT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gAENOwEwAAAAAAAAAAABAAAAAQAAAAAAAAAAAIABDTsB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CAAQ07ATAAAAAAAAAAAAEAAAABAAAAAAAAAAAAgAENOwEw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IABDTsBMAAAAAAAAAAAAQAAAAEAAAAAAAAAAACAAQ07AT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gAENOwEwAAAAAAAAAAABAAAAAQAAAAAAAAAAAIABDTsBM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CAAQ07ATAAAAAAAAAAAAEAAAABAAAAAAAAAAAAgAENOwEw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IABDTsBMAAAAAAAAAAAAQAAAAEAAAAAAAAAAACAAQ07AT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ENOwEwAAAAAAAAAAABAAAAAQAAAAAAAAAAAIABDTsBMAA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Q07ATAAAAAAAAAAAAEAAAABAAAAAAAAAAAAgAENOwEwAA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BDTsBMAAAAAAAAAAAAQAAAAEAAAAAAAAAAACAAQ07AT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ENOwEwAAAAAAAAAAABAAAAAQAAAAAAAAAAAIABmAAAAAA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gAAAAAMAAAAAAAAACAAAAAgAAAAAAAAAAAAACYAAAAADAAAAAAAAAAgAAAAI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AAAAwAAAAAAAAAIAAAACAAAAAeAAAAAAAAJgAAAAAMAAAAAAAAACAAAAAg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AAAADAAAAAAAAAAgAAAAIAAAAB4AAAAAAAAmAAAAAAwAAAAAAAAAIAAAAC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AAAMAAAAAAAAACAAAAAgAAAABAAAAAAAACYAAAAAD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wAAAAAAAAAIAAAACAAAAAEAAAAAAAAJgAAAAAMAAAAAAAAACAAAAAg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AAAADAAAAAAAAAAgAAAAIAAAAB4AAAAAAAAmAAAAAAwAAAAAAAAAI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MAAAAAAAAACAAAAAgAAAABAAAAAAgACYAAAAADAAAAAAAAAAgAAAAIAAAAB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wAAAAAAAAAIAAAACAAAAAEAAAAACAAJgAAAAAMAAAAAAAAACAAAAAgAAAABAAAA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AAAAgAAAAIAAAAAAAAAAAAAAmAAAAAAwAAAAAAAAAIAAAACAAAAAEAAAAAC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CAAAAAgAAAAAAAAAAAAACYAAAAADAAAAAAAAAAgAAAAIAAAAB4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AAAAeAAAAAAAAJgAAAAAMAAAAAAAAACAAAAAgAAAAHg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AAAAB4AAAAAAAAmAAAAAAwAAAAAAAAAIAAAACAAAAAeAAAAAAA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HgAAAAAAACYAAAAADAAAAAAAAAAgAAAAIAAAAAAAAAAAAAA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eAAAAAAAAJgAAAAAMAAAAAAAAACAAAAAgAAAAHgAAAAAA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QAAAAAAAAmAAAAAAwAAAAAAAAAIAAAACAAAAAAAAAAAAAAJg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AAAAAAAAAAAACYAAAAADAAAAAAAAAAgAAAAIAAAAAgAAAAAIAAm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AAAAAAAAAJgAAAAAMAAAAAAAAACAAAAAgAAAAHgAAAAAAACY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B4AAAAAAAAmAAAAAAwAAAAAAAAAIAAAACAAAAAeAAAAAAAAJg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HgAAAAAAACYAAAAADAAAAAAAAAAgAAAAIAAAAB4AAAAAA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EAAAAACAAJgAAAAAMAAAAAAAAACAAAAAgAAAAAAAAAAA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B4AAAAAAAAmAAAAAAwAAAAAAAAAIAAAACAAAAAeAAAAAAAAJgAAAAA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AAAAAAAACYAAAAADAAAAAAAAAAgAAAAIAAAAB4AAAAAAA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AAAJgAAAAAMAAAAAAAAACAAAAAgAAAAHgAAAAAAA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4AAAAAAAAmAAAAAAwAAAAAAAAAIAAAACAAAAAeAAAAAAAAJgAAAAA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HgAAAAAAACYAAAAADAAAAAAAAAAgAAAAIAAAAB4AAAAAAAAmA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gAAAAAMAAAAAAAAACAAAAAgAAAAAAAAAAAAACYAAAAADAAAAAAAAAAg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AAAAAwAAAAAAAAAIAAAACAAAAAAAAAAAAAAJgAAAAAMAAAAAAAAAC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AAAAADAAAAAAAAAAgAAAAIAAAAB4AAAAAAAAmAAAAAAwAAAAAAAAAI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07ATABEAAAAAAAAAIAAAABAAAAeAO5AAx95weQAAAAADAAAAAAAAAAg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TsBMAEQAAAAAAAAAgAAAAEAAAB4A7kADH3nB5AAAAAAMAAAAAAAAAC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OwEwARAAAAAAAAACAAAAAQAAAHgDuQCMVOcHkAAAAAAwAAAAAAAAAI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7ATABEAAAAAAAAAIAAAABAAAAeAO5ADhY5weQAAAAADAAAAAAAAAAgA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sBMAEQAAAAAAAAAgAAAAEAAAB4A7kAVEfnB5AAAAAAMAAAAAAAAACAAA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wEwARAAAAAAAAACAAAAAQAAAHgDuQBUR+cHkAAAAAAwAAAAAAAAAIAAA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ATABEAAAAAAAAAIAAAABAAAAeAO5AFRH5weQAAAAADAAAAAAAAAAgAAA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MAEQAAAAAAAAAgAAAAEAAAB4A7kAVEfnB5AAAAAAMAAAAAAAAACAAAAAg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ARAAAAAAAAACAAAAAQAAAHgDuQBUR+cHkAAAAAAwAAAAAAAAAIAAAACAAAAAAAAAAAAA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AAAAAAAAAEAAAABAAAAAAAAAHgDuQcABgAAhAwAABAcAACeHAAAQh4AAAcAAAAL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BgAA3goAAJoMAAAQHAAAmB0AAEIeAAAIAAAACgAAAAwAAAAQAAAAEwAAAAAGAAB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8AAPA4AAAAAAAG8BgAAAACCAAAAgAAAAsAAAABAAAAAQAAAAwAAABAAB7xE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ICAAPcAABAADwAC8MwGAAAQAAjwCAAAAAsAAAALBAAADwAD8GoGAAAPAATwKAAAAAEA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CvAIAAAAAAQAAAUAAAAPAATwXAAAAKIMCvAIAAAAAg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vwEgAAAIAAAAABAL8BAAAQAP8BAAAIABMAIvEGAAAAvwEAAGAAAAAQ8AQ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BAAAAAAAN8AQAAAAAAAEADwAE8J4AAACiDArwCAAAAAMEAAAACgAAYwAL8CQ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AAAADwC/AQwAHgD/AQYADgA/AgAAAwB/AwAADwCTACLxNgAAAH8BAABAAL8BAAAgAP8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AIAAn8FBgBOAL8FBgBOAP8FBgBOAD8GBgBOAH8GBgAOAAAAEPAEAAAAAgAAAAAAE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DfAEAAAAAAAKAA8ABPCeAAAAogwK8AgAAAAEBAAAAAoAAGMAC/AkAAAAgAAAAAk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vwEMAB4A/wEGAA4APwIAAAMAfwMAAA8AkwAi8TYAAAB/AQAAQAC/AQAAIAD/AQAAwAC/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BQYATgC/BQYATgD/BQYATgA/BgYATgB/BgYADgAAABDwBAAAAAkAAAAAABHwB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BAAAAAAACQAPAATwngAAAKIMCvAIAAAABQQAAAAKAABjAAvwJAAAAIAAAAAIAL8AAAAN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P8BBgAOAD8CAAADAH8DAAAPAJMAIvE2AAAAfwEAAEAAvwEAACAA/wEAAMAAvwMAAgAC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wUGAE4A/wUGAE4APwYGAE4AfwYGAA4AAAAQ8AQAAAADAAAAAAAR8AQAAAABAAAAAAAN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DwAE8J4AAACiDArwCAAAAAYEAAAACgAAYwAL8CQAAACAAAAABwC/AAAADwC/AQwA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DgA/AgAAAwB/AwAADwCTACLxNgAAAH8BAABAAL8BAAAgAP8BAADAAL8DAAIAAn8FBgBO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P8FBgBOAD8GBgBOAH8GBgAOAAAAEPAEAAAACAAAAAAAEfAEAAAAAQAAAAAADfAE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CeAAAAogwK8AgAAAAHBAAAAAoAAGMAC/AkAAAAgAAAAAYAvwAAAA8AvwEMAB4A/wEG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AAMAfwMAAA8AkwAi8TYAAAB/AQAAQAC/AQAAIAD/AQAAwAC/AwACAAJ/BQYATgC/BQY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TgA/BgYATgB/BgYADgAAABDwBAAAAAcAAAAAABHwBAAAAAEAAAAAAA3wBAAAAAAABg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KIMCvAIAAAACAQAAAAKAABjAAvwJAAAAIAAAAAFAL8AAAAPAL8BDAAeAP8BBgAOAD8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AAAPAJMAIvE2AAAAfwEAAEAAvwEAACAA/wEAAMAAvwMAAgACfwUGAE4AvwUGAE4A/wU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AE4AfwYGAA4AAAAQ8AQAAAABAAAAAAAR8AQAAAABAAAAAAAN8AQAAAAAAAUADwAE8J4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CAAAAAkEAAAACgAAYwAL8CQAAACAAAAABAC/AAAADwC/AQwAHgD/AQYADgA/AgAAAwB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ACLxNgAAAH8BAABAAL8BAAAgAP8BAADAAL8DAAIAAn8FBgBOAL8FBgBOAP8FBgBOAD8G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BgAOAAAAEPAEAAAABAAAAAAAEfAEAAAAAQAAAAAADfAEAAAAAAAEAA8ABPCeAAAAogw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AAAAAoAAGMAC/AkAAAAgAAAAAMAvwAAAA8AvwEMAB4A/wEGAA4APwIAAAMAfwMAAA8A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AAB/AQAAQAC/AQAAIAD/AQAAwAC/AwACAAJ/BQYATgC/BQYATgD/BQYATgA/BgYATgB/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BDwBAAAAAYAAAAAABHwBAAAAAEAAAAAAA3wBAAAAAAAAwAPAATwngAAAKIMCvAIAAAA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jAAvwJAAAAIAAAAACAL8AAAAPAL8BDAAeAP8BBgAOAD8CAAADAH8DAAAPAJMAIvE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AEAAvwEAACAA/wEAAMAAvwMAAgACfwUGAE4AvwUGAE4A/wUGAE4APwYGAE4AfwYGAA4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FAAAAAAAR8AQAAAABAAAAAAAN8AQAAAAAAAIADwAE8EIAAAASAArwCAAAAAEE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C/AQAAEADLAQAAAAD/AQAACAAEAwkAAAA/AwEAAQAAABHwBAAAAAEAAAAfBAAA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AAA6BAAAOwQAADwEAAA9BAAAPgQAAD8EAABABAAAEwUAAAIEAAAkCQAAMgEAAHgP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CAQAALgaAABOJgAAECIAAL4pAAB0AAAAAAADBAAAQAsAACYDAACwEwAA9gUAA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AB4DwAASgwAAIAWAADODwAAdAAAAAAACQQAAFAZAADWFgAAbh4AADIaAAB0AAAAAAA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AHEBAAC+GQAAvwMAAHQAAAAAAAoEAACKGwAA1QsAABAiAACbDgAAdAAAAAAABwQAABYN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hQAABkYAAB0AAAAAAAGBAAAYA4AAD8QAADmFAAABRMAAHQAAAAAAAQEAACgBQAAnAc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wAAdAAAAAAAAAAAAAUDAAAQAwAABgQAABYEAABJBAAAEQUAABQFAAAHABwABwAc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CAAAAAkAAAAhAAAAIgAAADoAAAA7AAAAVQAAAFYAAABuAAAAcQAAAHoAAAB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MIAAADlAAAA5gAAAO8AAADwAAAAFAEAABUBAAAlAQAAJgEAADMBAAA0AQAAPgEAAD8B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gEAAG4BAABvAQAAeAEAAHoBAACDAQAAhQEAALkBAAC6AQAA0AEAANcBAADmAQAA5w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AOgIAAEICAABLAgAATQIAAJcCAACdAgAArgIAAK8CAADxAgAA8gIAAC0DAAAuAwAA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AACrAwAArAMAALcDAAC5AwAAwgMAAMQDAADaAwAA2wMAAPEDAAD7AwAABAQAAAYEAAA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DYEAABJBAAAXQQAAF8EAABkBAAAZgQAAHAEAAByBAAAiQQAAIsEAACjBAAApQQAAL0E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QQAAMsEAADrBAAA7QQAAPsEAAD9BAAADwUAABQFAA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BQAHAAUABwAFAAcABQAHAAU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HAAUABwAFAAcABQAHAAUABwAFAAcABQAHAAUABwAFAAcABQAHAAUABw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BQAHAAUABwAFAAcABQAHAAUABwAFAAcABQAHAAUABwAA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vAQAAeQEAALoBAADRAQAAQgIAAE0CAAC5AwAAxAMAANsDAADxAwAA+wMAAAYEAAB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AF8EAABkBAAAZgQAAHAEAAByBAAAiQQAAIsEAACjBAAApQQAAL0EAAC/BAAAyQQAAMsE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7QQAAPsEAAD9BAAADwUAABQFAAAHAAUABwAFAAcABQAHAAUABwAFAAcABQAHAAUABwA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AUABwAFAAcABQAHAAUABwAFAAcABQAHAAUABwAFAAcAAAAAABQFAAAHAP//AgAAAAY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EAAAAbAAAABAAAAAgAAADlAAAAAAAAABoAAAA5SQYArysJAM8RDwBgTyQAiFgp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QC8ABEo3ALwKPgB9O3YAoXGBAP9vgwCTVY0A322bAAIlnQAYFKAA326iAB4tuQCnU7wA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yADXL9EA+XnVAAgG2QDKC9wAeQ3iAI41/wD/QAGAAQAAAAAAAAAAAHAHjQEB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oAAAAAAAAAAACAADyAgAAEwUAAFAAAAgAAAAAUAAADAAAAABQ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AVQBuAGsAbgBvAHcAbgD//wEACAAAAAAAAAAAAAAA//8BAAAAAAD//wAAAgD//w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D//wAAAAADAAAARxaQAcwAAgIGAwUEBQIDBId6ACAAAACACAAAAAAAAAD/AQAAAA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AAANRaQAQIABQUBAgEHBgIFBwAAAA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AAAFMAeQBtAGIAbwBsAAAAMyaQAcwAAgsGBAICAgICBId6ACAAAAC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AAAAAEEAcgBpAGEAbAAAACIABABxCIgYAPDEAgAAaAEAAAAApUPnhqVD54Y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YDAAABAAIAAAAEAAMQBwAAAKMAAACmAwAAAQACAAAABwAAAAAAAAAhAwDw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lBm4EtAC0AIGBcjQAAAAAAAAAAAAAAAAAAEcEAAB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kzg3EA8BAACAADAAAAAAAAAAAAAAAAAAAAAAAAAAAAAAAAAAAAS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DwEAAT8AAOMEAAD///9/////f////3////9/////f////3////9/CDnIAP//Eg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MAQ7BE4EPQQ6BDgEAAAAAAAACQBTAGUAcgB2AGUAcgBjAGwAaQAGAEcAYQBsAGkAbg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wAABQECAAAAAAAAAAAAAAAAAAAAAAABAAAA4IWf8vlPaBCrkQgA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AABsAQAAEQAAAAEAAACQAAAAAgAAAJgAAAADAAAAqAAAAAQAAAC0AAAABQAAAMg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cAAADgAAAACAAAAPAAAAAJAAAAAAEAABIAAAAMAQAACgAAACgBAAAMAAAANAEAAA0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gAAAEwBAAAPAAAAVAEAABAAAABcAQAAEwAAAGQBAAACAAAA4wQAAB4AAAAIAAAAzODr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AAAAAQAAAADg6/4eAAAACgAAAFNlcnZlcmNsaQAgAB4AAAABAAAAAGVydh4AAAABAAAA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AAAHAAAATm9ybWFsAGweAAAABwAAAEdhbGluYQBsHgAAAAIAAAAyAGxpHgAAABQAAAB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V29yZCAxMC4wAEAAAAAARsMjAAAAAEAAAAAAlsDgkR7LAUAAAAAAlsDgkR7LAQ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KMAAAADAAAApgM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8AAAUBAgAAAAAAAAAAAAAAAAAAAAAAAQAAAALVzdWcLhsQk5cIACss+a4wAAAA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AAAAaAAAAA8AAABwAAAABQAAAHwAAAAGAAAAhAAAABEAAACMAAAAFwAAAJQ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BAAAACkAAAAEwAAAKwAAAAWAAAAtAAAAA0AAAC8AAAADAAAANAAAAACAAAA4wQAAB4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6BAMAAAAHAAAAAwAAAAIAAAADAAAARwQAAAMAAAB7EAoACwAAAAAAAAALAAAAAA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AAAAAAAAAeEAAAAQAAAAgAAADM4Ov+7eroAAwQAAACAAAAHgAAAAkAAADN4Ofi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AAAA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wAAAAQAAAAFAAAABgAAAAcAAAAIAAAACQAAAAoAAAALAAAADAAAAA0AAAAO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RAAAAEgAAABMAAAAUAAAA/v///xYAAAAXAAAAGAAAABkAAAAaAAAAGwAAABw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8AAAAgAAAAIQAAACIAAAAjAAAAJAAAACUAAAAmAAAAJwAAACgAAAApAAAAKgAAACs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C4AAAAvAAAAMAAAADEAAAAyAAAAMwAAADQAAAA1AAAANgAAADcAAAA4AAAAOQAA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AAPAAAAD0AAAA+AAAAPwAAAEAAAABBAAAAQgAAAEMAAABEAAAARQAAAEYAAABH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ABKAAAASwAAAEwAAABNAAAATgAAAE8AAABQAAAAUQAAAFIAAABTAAAAVAAAAFUA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FgAAABZAAAAWgAAAFsAAABcAAAAXQAAAF4AAABfAAAAYAAAAGEAAABiAAAAYwAAAG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AAAGcAAABoAAAAaQAAAGoAAABrAAAAbAAAAG0AAABuAAAAbwAAAHAAAABxAAAAcgA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AAdQAAAHYAAAB3AAAAeAAAAHkAAAB6AAAAewAAAHwAAAB9AAAAfgAAAH8AAACA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AACDAAAAhAAAAIUAAACGAAAAhwAAAIgAAACJAAAAigAAAIsAAACMAAAAjQAAAI4AAAC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EAAACSAAAAkwAAAJQAAACVAAAAlgAAAJcAAACYAAAAmQAAAJoAAACbAAAAnAAAAJ0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wAAAKAAAAChAAAAogAAAKMAAACkAAAApQAAAKYAAACnAAAAqAAAAKkAAACqAAAAqwAA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rgAAAK8AAACwAAAAsQAAALIAAACzAAAAtAAAALUAAAC2AAAAtwAAALgAAAC5AA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C8AAAAvQAAAL4AAAC/AAAAwAAAAMEAAADCAAAAwwAAAP7////FAAAAxgAAAMc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MoAAADLAAAAzAAAAM0AAADOAAAAzwAAANAAAADRAAAA0gAAANMAAADUAAAA/v///9Y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AAAANkAAADaAAAA2wAAANwAAAD+////3gAAAN8AAADgAAAA4QAAAOIAAADjAAAA5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+gAAAD+/////v////7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9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CAARQBuAHQAcgB5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FAf//////////AwAAAAYJAgAAAAAAwAAAAAAAAEYAAAAAAAAAAAAAAABQKMzjkR7L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EQAYQB0AG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IB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QAAAJpcAQAAAAAAMQBUAGEAYgBsAG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4AAgEBAAAABgA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EAAAAPCAAAAAAAABXAG8AcgBkAE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AAAAAAAAAAAAAAAAAAAAAAAAAAAAAAAAAAAAAAAAAAAAAAAAAAAAAGgACAQ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AAAAAuKAAAAAAAAAU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hAHIAeQBJAG4AZgBvAHIAbQBhAHQAaQBvAG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IB////////////////AAAAAAAAAAAAAAAAAAAAAAAAAAAAAAAAAAAAAAAAAAAA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BQBEAG8AYwB1AG0AZQBuAHQAUwB1AG0AbQBhAHIAeQBJAG4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AAAAAAAAAAAAADgAAgEEAAAA//////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dAAAAABAAAAAAAAABAEMAbwBtAHAATwBiA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P//////////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Q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8BAP7/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GCQIAAAAAAMAAAAAAAABGGAAAAMTu6vPs5e3yIE1pY3Jvc29mdCBXb3JkAAoAAABN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b2MAEAAAAFdvcmQuRG9jdW1lbnQuOAD0ObJx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