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11"/>
        <w:bidi w:val="0"/>
        <w:spacing w:before="150" w:after="150"/>
        <w:ind w:left="0" w:right="0" w:hanging="0"/>
        <w:jc w:val="right"/>
        <w:rPr/>
      </w:pPr>
      <w:r>
        <w:rPr>
          <w:rStyle w:val="St42"/>
          <w:lang w:eastAsia="ru-RU"/>
        </w:rPr>
        <w:t>Таблица 2</w:t>
      </w:r>
    </w:p>
    <w:p>
      <w:pPr>
        <w:pStyle w:val="St12"/>
        <w:bidi w:val="0"/>
        <w:ind w:left="0" w:right="0" w:hanging="0"/>
        <w:rPr/>
      </w:pPr>
      <w:r>
        <w:rPr>
          <w:rStyle w:val="St101"/>
          <w:lang w:eastAsia="ru-RU"/>
        </w:rPr>
        <w:t xml:space="preserve">Статус участия </w:t>
        <w:br/>
        <w:t>в международных конвенциях, касающихся международного терроризма</w:t>
      </w:r>
    </w:p>
    <w:tbl>
      <w:tblPr>
        <w:tblW w:w="97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4046"/>
        <w:gridCol w:w="4069"/>
      </w:tblGrid>
      <w:tr>
        <w:trPr/>
        <w:tc>
          <w:tcPr>
            <w:tcW w:w="160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12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textAlignment w:val="auto"/>
              <w:rPr/>
            </w:pPr>
            <w:r>
              <w:rPr>
                <w:rStyle w:val="St101"/>
                <w:lang w:eastAsia="ru-RU"/>
              </w:rPr>
              <w:t>Государства</w:t>
              <w:br/>
            </w:r>
          </w:p>
        </w:tc>
        <w:tc>
          <w:tcPr>
            <w:tcW w:w="4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12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textAlignment w:val="auto"/>
              <w:rPr/>
            </w:pPr>
            <w:r>
              <w:rPr>
                <w:rStyle w:val="St101"/>
                <w:lang w:eastAsia="ru-RU"/>
              </w:rPr>
              <w:t>Подписание</w:t>
            </w:r>
          </w:p>
        </w:tc>
        <w:tc>
          <w:tcPr>
            <w:tcW w:w="40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12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center"/>
              <w:textAlignment w:val="auto"/>
              <w:rPr/>
            </w:pPr>
            <w:r>
              <w:rPr>
                <w:rStyle w:val="St101"/>
                <w:lang w:eastAsia="ru-RU"/>
              </w:rPr>
              <w:t>Ратификация, присоединение или</w:t>
              <w:br/>
              <w:t>правопреемство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0"/>
              <w:widowControl w:val="false"/>
              <w:tabs>
                <w:tab w:val="clear" w:pos="720"/>
              </w:tabs>
              <w:bidi w:val="0"/>
              <w:spacing w:before="0" w:after="150"/>
              <w:ind w:left="0" w:right="0" w:hanging="0"/>
              <w:jc w:val="left"/>
              <w:textAlignment w:val="auto"/>
              <w:rPr>
                <w:rStyle w:val="St101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4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14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textAlignment w:val="auto"/>
              <w:rPr/>
            </w:pPr>
            <w:r>
              <w:rPr>
                <w:rStyle w:val="St42"/>
                <w:lang w:eastAsia="ru-RU"/>
              </w:rPr>
              <w:t>A B C D E F G H I J K L M N O P Q R S</w:t>
            </w:r>
          </w:p>
        </w:tc>
        <w:tc>
          <w:tcPr>
            <w:tcW w:w="406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14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textAlignment w:val="auto"/>
              <w:rPr/>
            </w:pPr>
            <w:r>
              <w:rPr>
                <w:rStyle w:val="St42"/>
                <w:lang w:eastAsia="ru-RU"/>
              </w:rPr>
              <w:t>A B C D E F G H I J K L M N O P Q R S</w:t>
            </w:r>
          </w:p>
        </w:tc>
      </w:tr>
      <w:tr>
        <w:trPr/>
        <w:tc>
          <w:tcPr>
            <w:tcW w:w="160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14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textAlignment w:val="auto"/>
              <w:rPr/>
            </w:pPr>
            <w:r>
              <w:rPr>
                <w:rStyle w:val="St42"/>
                <w:lang w:eastAsia="ru-RU"/>
              </w:rPr>
              <w:t>Афганистан     </w:t>
              <w:br/>
              <w:t>Албания        </w:t>
              <w:br/>
              <w:t>Алжир          </w:t>
              <w:br/>
              <w:t>Андорра        </w:t>
              <w:br/>
              <w:t>Ангола         </w:t>
              <w:br/>
              <w:t>Антигуа        </w:t>
              <w:br/>
              <w:t>и Барбуда      </w:t>
              <w:br/>
              <w:t>Аргентина      </w:t>
              <w:br/>
              <w:t>Армения        </w:t>
              <w:br/>
              <w:t>Австралия      </w:t>
              <w:br/>
              <w:t>Австрия        </w:t>
              <w:br/>
              <w:t>Азербайджан    </w:t>
              <w:br/>
              <w:t>Багамские      </w:t>
              <w:br/>
              <w:t>Острова        </w:t>
              <w:br/>
              <w:t>Бахрейн        </w:t>
              <w:br/>
              <w:t>Бангладеш      </w:t>
              <w:br/>
              <w:t>Барбадос       </w:t>
              <w:br/>
              <w:t>Беларусь       </w:t>
              <w:br/>
              <w:t>Бельгия        </w:t>
              <w:br/>
              <w:t>Белиз          </w:t>
              <w:br/>
              <w:t>Бенин          </w:t>
              <w:br/>
              <w:t>Бутан          </w:t>
              <w:br/>
              <w:t>Боливия        </w:t>
              <w:br/>
              <w:t>Босния         </w:t>
              <w:br/>
              <w:t>и Герцеговина  </w:t>
              <w:br/>
              <w:t>Ботсвана       </w:t>
              <w:br/>
              <w:t>Бразилия       </w:t>
              <w:br/>
              <w:t>Бруней -       </w:t>
              <w:br/>
              <w:t>Даруссалам     </w:t>
              <w:br/>
              <w:t>Болгария       </w:t>
              <w:br/>
              <w:t>Буркина-Фасо   </w:t>
              <w:br/>
              <w:t>Бурунди        </w:t>
              <w:br/>
              <w:t>Камбоджа       </w:t>
              <w:br/>
              <w:t>Камерун        </w:t>
              <w:br/>
              <w:t>Канада         </w:t>
              <w:br/>
              <w:t>Кабо-Верде     </w:t>
              <w:br/>
              <w:t>Центрально-    </w:t>
              <w:br/>
              <w:t>африканская    </w:t>
              <w:br/>
              <w:t>Республика     </w:t>
              <w:br/>
              <w:t>Чад            </w:t>
              <w:br/>
              <w:t>Чили           </w:t>
              <w:br/>
              <w:t>Китай          </w:t>
              <w:br/>
              <w:t>Колумбия       </w:t>
              <w:br/>
              <w:t>Коморские      </w:t>
              <w:br/>
              <w:t>Острова        </w:t>
              <w:br/>
              <w:t>Республика     </w:t>
              <w:br/>
              <w:t>Конго          </w:t>
              <w:br/>
              <w:t>Острова Кука   </w:t>
              <w:br/>
              <w:t>Коста-Рика     </w:t>
              <w:br/>
              <w:t>Кот-д'Ивуар    </w:t>
              <w:br/>
              <w:t>Хорватия       </w:t>
              <w:br/>
              <w:t>Куба           </w:t>
              <w:br/>
              <w:t>Кипр           </w:t>
              <w:br/>
              <w:t>Чешская        </w:t>
              <w:br/>
              <w:t>Республика     </w:t>
              <w:br/>
              <w:t>Корейская      </w:t>
              <w:br/>
              <w:t>Народно -      </w:t>
              <w:br/>
              <w:t>Демократическая</w:t>
              <w:br/>
              <w:t>Республика     </w:t>
              <w:br/>
              <w:t>Демократическая</w:t>
              <w:br/>
              <w:t>Республика     </w:t>
              <w:br/>
              <w:t>Конго          </w:t>
              <w:br/>
              <w:t>Дания          </w:t>
              <w:br/>
              <w:t>Джибути        </w:t>
              <w:br/>
              <w:t>Доминика       </w:t>
              <w:br/>
              <w:t>Доминиканская  </w:t>
              <w:br/>
              <w:t>Республика     </w:t>
              <w:br/>
              <w:t>Эквадор        </w:t>
              <w:br/>
              <w:t>Египет         </w:t>
              <w:br/>
              <w:t>Сальвадор      </w:t>
              <w:br/>
              <w:t>Экваториальная </w:t>
              <w:br/>
              <w:t>Гвинея         </w:t>
              <w:br/>
              <w:t>Эритрея        </w:t>
              <w:br/>
              <w:t>Эстония        </w:t>
              <w:br/>
              <w:t>Эфиопия        </w:t>
              <w:br/>
              <w:t>Фиджи          </w:t>
              <w:br/>
              <w:t>Финляндия      </w:t>
              <w:br/>
              <w:t>Франция        </w:t>
              <w:br/>
              <w:t>Габон          </w:t>
              <w:br/>
              <w:t>Гамбия         </w:t>
              <w:br/>
              <w:t>Грузия         </w:t>
              <w:br/>
              <w:t>Германия       </w:t>
              <w:br/>
              <w:t>Гана           </w:t>
              <w:br/>
              <w:t>Греция         </w:t>
              <w:br/>
              <w:t>Гренада        </w:t>
              <w:br/>
              <w:t>Гватемала      </w:t>
              <w:br/>
              <w:t>Гвинея         </w:t>
              <w:br/>
              <w:t>Гвинея-Бисау   </w:t>
              <w:br/>
              <w:t>Гайана         </w:t>
              <w:br/>
              <w:t>Гаити          </w:t>
              <w:br/>
              <w:t>Святейший      </w:t>
              <w:br/>
              <w:t>Престол        </w:t>
              <w:br/>
              <w:t>Гондурас       </w:t>
              <w:br/>
              <w:t>Венгрия        </w:t>
              <w:br/>
              <w:t>Исландия       </w:t>
              <w:br/>
              <w:t>Индия          </w:t>
              <w:br/>
              <w:t>Индонезия      </w:t>
              <w:br/>
              <w:t>Иран (Исламская</w:t>
              <w:br/>
              <w:t>Республика)    </w:t>
              <w:br/>
              <w:t>Ирак           </w:t>
              <w:br/>
              <w:t>Ирландия       </w:t>
              <w:br/>
              <w:t>Израиль        </w:t>
              <w:br/>
              <w:t>Италия         </w:t>
              <w:br/>
              <w:t>Ямайка         </w:t>
              <w:br/>
              <w:t>Япония         </w:t>
              <w:br/>
              <w:t>Иордания       </w:t>
              <w:br/>
              <w:t>Казахстан      </w:t>
              <w:br/>
              <w:t>Кения          </w:t>
              <w:br/>
              <w:t>Кирибати       </w:t>
              <w:br/>
              <w:t>Кувейт         </w:t>
              <w:br/>
              <w:t>Кыргызстан     </w:t>
              <w:br/>
              <w:t>Лаосская       </w:t>
              <w:br/>
              <w:t>Народно -      </w:t>
              <w:br/>
              <w:t>Демократическая</w:t>
              <w:br/>
              <w:t>Республика     </w:t>
              <w:br/>
              <w:t>Латвия         </w:t>
              <w:br/>
              <w:t>Ливан          </w:t>
              <w:br/>
              <w:t>Лесото         </w:t>
              <w:br/>
              <w:t>Либерия        </w:t>
              <w:br/>
              <w:t>Ливийская      </w:t>
              <w:br/>
              <w:t>Арабская       </w:t>
              <w:br/>
              <w:t>Джамахирия     </w:t>
              <w:br/>
              <w:t>Лихтенштейн    </w:t>
              <w:br/>
              <w:t>Литва          </w:t>
              <w:br/>
              <w:t>Люксембург     </w:t>
              <w:br/>
              <w:t>Мадагаскар     </w:t>
              <w:br/>
              <w:t>Малави         </w:t>
              <w:br/>
              <w:t>Малайзия       </w:t>
              <w:br/>
              <w:t>Мальдивские    </w:t>
              <w:br/>
              <w:t>Острова        </w:t>
              <w:br/>
              <w:t>Мали           </w:t>
              <w:br/>
              <w:t>Мальта         </w:t>
              <w:br/>
              <w:t>Маршалловы     </w:t>
              <w:br/>
              <w:t>Острова        </w:t>
              <w:br/>
              <w:t>Мавритания     </w:t>
              <w:br/>
              <w:t>Маврикий       </w:t>
              <w:br/>
              <w:t>Мексика        </w:t>
              <w:br/>
              <w:t>Микронезия     </w:t>
              <w:br/>
              <w:t>(Федеративные  </w:t>
              <w:br/>
              <w:t>Штаты)         </w:t>
              <w:br/>
              <w:t>Монако         </w:t>
              <w:br/>
              <w:t>Монголия       </w:t>
              <w:br/>
              <w:t>Марокко        </w:t>
              <w:br/>
              <w:t>Мозамбик       </w:t>
              <w:br/>
              <w:t>Мьянма         </w:t>
              <w:br/>
              <w:t>Намибия        </w:t>
              <w:br/>
              <w:t>Науру          </w:t>
              <w:br/>
              <w:t>Непал          </w:t>
              <w:br/>
              <w:t>Нидерланды     </w:t>
              <w:br/>
              <w:t>Новая Зеландия </w:t>
              <w:br/>
              <w:t>Никарагуа      </w:t>
              <w:br/>
              <w:t>Нигер          </w:t>
              <w:br/>
              <w:t>Нигерия        </w:t>
              <w:br/>
              <w:t>Ниуэ           </w:t>
              <w:br/>
              <w:t>Норвегия       </w:t>
              <w:br/>
              <w:t>Оман           </w:t>
              <w:br/>
              <w:t>Пакистан       </w:t>
              <w:br/>
              <w:t>Палау          </w:t>
              <w:br/>
              <w:t>Панама         </w:t>
              <w:br/>
              <w:t>Папуа-Новая    </w:t>
              <w:br/>
              <w:t>Гвинея         </w:t>
              <w:br/>
              <w:t>Парагвай       </w:t>
              <w:br/>
              <w:t>Перу           </w:t>
              <w:br/>
              <w:t>Филиппины      </w:t>
              <w:br/>
              <w:t>Польша         </w:t>
              <w:br/>
              <w:t>Португалия     </w:t>
              <w:br/>
              <w:t>Катар          </w:t>
              <w:br/>
              <w:t>Республика     </w:t>
              <w:br/>
              <w:t>Корея          </w:t>
              <w:br/>
              <w:t>Республика     </w:t>
              <w:br/>
              <w:t>Молдова        </w:t>
              <w:br/>
              <w:t>Румыния        </w:t>
              <w:br/>
              <w:t>Российская     </w:t>
              <w:br/>
              <w:t>Федерация      </w:t>
              <w:br/>
              <w:t>Руанда         </w:t>
              <w:br/>
              <w:t>Сент-Китс и    </w:t>
              <w:br/>
              <w:t>Невис          </w:t>
              <w:br/>
              <w:t>Сент-Люсия     </w:t>
              <w:br/>
              <w:t>Сент-Винсент и </w:t>
              <w:br/>
              <w:t>Гренадины      </w:t>
              <w:br/>
              <w:t>Самоа          </w:t>
              <w:br/>
              <w:t>Сан-Марино     </w:t>
              <w:br/>
              <w:t>Сан-Томе и     </w:t>
              <w:br/>
              <w:t>Принсипи       </w:t>
              <w:br/>
              <w:t>Саудовская     </w:t>
              <w:br/>
              <w:t>Аравия         </w:t>
              <w:br/>
              <w:t>Сенегал        </w:t>
              <w:br/>
              <w:t>Сейшельские    </w:t>
              <w:br/>
              <w:t>Острова        </w:t>
              <w:br/>
              <w:t>Сьерра-Леоне   </w:t>
              <w:br/>
              <w:t>Сингапур       </w:t>
              <w:br/>
              <w:t>Словакия       </w:t>
              <w:br/>
              <w:t>Словения       </w:t>
              <w:br/>
              <w:t>Соломоновы     </w:t>
              <w:br/>
              <w:t>Острова        </w:t>
              <w:br/>
              <w:t>Сомали         </w:t>
              <w:br/>
              <w:t>Южная Африка   </w:t>
              <w:br/>
              <w:t>Испания        </w:t>
              <w:br/>
              <w:t>Шри-Ланка      </w:t>
              <w:br/>
              <w:t>Судан          </w:t>
              <w:br/>
              <w:t>Суринам        </w:t>
              <w:br/>
              <w:t>Свазиленд      </w:t>
              <w:br/>
              <w:t>Швеция         </w:t>
              <w:br/>
              <w:t>Швейцария      </w:t>
              <w:br/>
              <w:t>Сирийская      </w:t>
              <w:br/>
              <w:t>Арабская       </w:t>
              <w:br/>
              <w:t>Республика     </w:t>
              <w:br/>
              <w:t>Таджикистан    </w:t>
              <w:br/>
              <w:t>Таиланд        </w:t>
              <w:br/>
              <w:t>Бывшая         </w:t>
              <w:br/>
              <w:t>югославская    </w:t>
              <w:br/>
              <w:t>Республика     </w:t>
              <w:br/>
              <w:t>Македония      </w:t>
              <w:br/>
              <w:t>Того           </w:t>
              <w:br/>
              <w:t>Тонга          </w:t>
              <w:br/>
              <w:t>Тринидад и     </w:t>
              <w:br/>
              <w:t>Тобаго         </w:t>
              <w:br/>
              <w:t>Тунис          </w:t>
              <w:br/>
              <w:t>Турция         </w:t>
              <w:br/>
              <w:t>Туркменистан   </w:t>
              <w:br/>
              <w:t>Тувалу         </w:t>
              <w:br/>
              <w:t>Уганда         </w:t>
              <w:br/>
              <w:t>Украина        </w:t>
              <w:br/>
              <w:t>Объединенные   </w:t>
              <w:br/>
              <w:t>Арабские       </w:t>
              <w:br/>
              <w:t>Эмираты        </w:t>
              <w:br/>
              <w:t>Соединенное    </w:t>
              <w:br/>
              <w:t>Королевство    </w:t>
              <w:br/>
              <w:t>Великобритании </w:t>
              <w:br/>
              <w:t>и Северной     </w:t>
              <w:br/>
              <w:t>Ирландии       </w:t>
              <w:br/>
              <w:t>Объединенная   </w:t>
              <w:br/>
              <w:t>Республика     </w:t>
              <w:br/>
              <w:t>Танзания       </w:t>
              <w:br/>
              <w:t>Соединенные    </w:t>
              <w:br/>
              <w:t>Штаты Америки  </w:t>
              <w:br/>
              <w:t>Уругвай        </w:t>
              <w:br/>
              <w:t>Узбекистан     </w:t>
              <w:br/>
              <w:t>Вануату        </w:t>
              <w:br/>
              <w:t>Венесуэла      </w:t>
              <w:br/>
              <w:t>Вьетнам        </w:t>
              <w:br/>
              <w:t>Йемен          </w:t>
              <w:br/>
              <w:t>Югославия      </w:t>
              <w:br/>
              <w:t>Замбия         </w:t>
              <w:br/>
              <w:t>Зимбабве       </w:t>
            </w:r>
          </w:p>
        </w:tc>
        <w:tc>
          <w:tcPr>
            <w:tcW w:w="404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14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textAlignment w:val="auto"/>
              <w:rPr/>
            </w:pPr>
            <w:r>
              <w:rPr>
                <w:rStyle w:val="St42"/>
                <w:lang w:eastAsia="ru-RU"/>
              </w:rPr>
              <w:t>  </w:t>
            </w:r>
            <w:r>
              <w:rPr>
                <w:rStyle w:val="St42"/>
                <w:lang w:eastAsia="ru-RU"/>
              </w:rPr>
              <w:t>B               J                  </w:t>
              <w:br/>
              <w:t>                      L     O        </w:t>
              <w:br/>
              <w:t>                    K L M N     Q    </w:t>
              <w:br/>
              <w:t>                      L     O        </w:t>
              <w:br/>
              <w:t>                                Q    </w:t>
              <w:br/>
              <w:br/>
              <w:br/>
              <w:t>  B C     F G H I J K L              </w:t>
              <w:br/>
              <w:t>                      L     O       S</w:t>
              <w:br/>
              <w:t>  B C D   F           L              </w:t>
              <w:br/>
              <w:t>  B C   E F G H   J K L     O        </w:t>
              <w:br/>
              <w:t>                      L     O       S</w:t>
              <w:br/>
              <w:t>              H I                    </w:t>
              <w:br/>
              <w:br/>
              <w:t>                      L M            </w:t>
              <w:br/>
              <w:br/>
              <w:t>A B C                                </w:t>
              <w:br/>
              <w:t>  B C D     G H I J K L              </w:t>
              <w:br/>
              <w:t>A B C   E F G H I J K L     O        </w:t>
              <w:br/>
              <w:t>                  J   L              </w:t>
              <w:br/>
              <w:t>  B                   L         Q    </w:t>
              <w:br/>
              <w:t>                      L              </w:t>
              <w:br/>
              <w:t>        E         J   L       P      </w:t>
              <w:br/>
              <w:t>                      L              </w:t>
              <w:br/>
              <w:br/>
              <w:t>    C                 L         Q    </w:t>
              <w:br/>
              <w:t>A B C     F G H I J K L              </w:t>
              <w:br/>
              <w:t>              H I                    </w:t>
              <w:br/>
              <w:br/>
              <w:t>  B C D   F G H I J   L     O        </w:t>
              <w:br/>
              <w:t>A                               Q    </w:t>
              <w:br/>
              <w:t>  B C               K L         Q    </w:t>
              <w:br/>
              <w:t>  B                   L              </w:t>
              <w:br/>
              <w:t>            G                   Q    </w:t>
              <w:br/>
              <w:t>A B C D E F G H I J K L              </w:t>
              <w:br/>
              <w:t>                      L              </w:t>
              <w:br/>
              <w:t>                      L              </w:t>
              <w:br/>
              <w:br/>
              <w:br/>
              <w:t>  B C                           Q    </w:t>
              <w:br/>
              <w:t>  B     E   G H I J   L       P      </w:t>
              <w:br/>
              <w:t>            G H I     L              </w:t>
              <w:br/>
              <w:t>A B               J   L       P      </w:t>
              <w:br/>
              <w:t>                    K L M       Q    </w:t>
              <w:br/>
              <w:br/>
              <w:t>A   C       G         L         Q    </w:t>
              <w:br/>
              <w:br/>
              <w:t>                      L              </w:t>
              <w:br/>
              <w:t>  B C       G H I J K L       P      </w:t>
              <w:br/>
              <w:t>            G     J K           Q    </w:t>
              <w:br/>
              <w:t>                      L     O        </w:t>
              <w:br/>
              <w:t>                      L              </w:t>
              <w:br/>
              <w:t>    C               К L     O        </w:t>
              <w:br/>
              <w:t>                    K L     O        </w:t>
              <w:br/>
              <w:br/>
              <w:t>            G         L              </w:t>
              <w:br/>
              <w:br/>
              <w:br/>
              <w:br/>
              <w:t>        E   G         L         Q    </w:t>
              <w:br/>
              <w:br/>
              <w:br/>
              <w:t>A B C D   F G H I J K L     O        </w:t>
              <w:br/>
              <w:t>                      L M            </w:t>
              <w:br/>
              <w:br/>
              <w:t>  B C   E F           L       P      </w:t>
              <w:br/>
              <w:br/>
              <w:t>A B   D   F   H I J   L       P      </w:t>
              <w:br/>
              <w:t>    C   E   G H I J K L M N     Q    </w:t>
              <w:br/>
              <w:t>  B     E                     P      </w:t>
              <w:br/>
              <w:t>  B                             Q    </w:t>
              <w:br/>
              <w:br/>
              <w:t>                                Q    </w:t>
              <w:br/>
              <w:t>                    K L     O        </w:t>
              <w:br/>
              <w:t>  B C       G                   Q    </w:t>
              <w:br/>
              <w:t>  B C                                </w:t>
              <w:br/>
              <w:t>A B   D E F G H   J K L     O        </w:t>
              <w:br/>
              <w:t>A B       F G H I J K L     O        </w:t>
              <w:br/>
              <w:t>  B C   E   G     J   L         Q    </w:t>
              <w:br/>
              <w:t>  B                             Q    </w:t>
              <w:br/>
              <w:t>                      L     O       S</w:t>
              <w:br/>
              <w:t>A B C D E F G     J K L     O        </w:t>
              <w:br/>
              <w:t>  B         G     J   L         Q    </w:t>
              <w:br/>
              <w:t>A B C   E F G H I J K L     O        </w:t>
              <w:br/>
              <w:br/>
              <w:t>A B C D E F           L       P      </w:t>
              <w:br/>
              <w:t>                  J   L         Q    </w:t>
              <w:br/>
              <w:t>                  J   L         Q    </w:t>
              <w:br/>
              <w:br/>
              <w:t>    C   E F                          </w:t>
              <w:br/>
              <w:t>A                                    </w:t>
              <w:br/>
              <w:br/>
              <w:t>        E         J   L       P      </w:t>
              <w:br/>
              <w:t>  B C D   F G H I J K       O        </w:t>
              <w:br/>
              <w:t>      D     G       K L     O        </w:t>
              <w:br/>
              <w:t>  B C               K L              </w:t>
              <w:br/>
              <w:t>A B       F G         L              </w:t>
              <w:br/>
              <w:t>  B                                  </w:t>
              <w:br/>
              <w:br/>
              <w:t>  B     E     H I       M            </w:t>
              <w:br/>
              <w:t>A         F G       K L     O        </w:t>
              <w:br/>
              <w:t>A B C   E F G H I J K L              </w:t>
              <w:br/>
              <w:t>A B C D E F G H I   K L     O        </w:t>
              <w:br/>
              <w:t>  B C   E   G         L       P      </w:t>
              <w:br/>
              <w:t>A B     E           K L              </w:t>
              <w:br/>
              <w:t>  B C       G H I J   L M            </w:t>
              <w:br/>
              <w:t>                                    S</w:t>
              <w:br/>
              <w:t>                      L         Q    </w:t>
              <w:br/>
              <w:br/>
              <w:t>  B         G     J     M            </w:t>
              <w:br/>
              <w:br/>
              <w:t>  B C                                </w:t>
              <w:br/>
              <w:br/>
              <w:br/>
              <w:br/>
              <w:t>                      L     O        </w:t>
              <w:br/>
              <w:t>            G     J     M            </w:t>
              <w:br/>
              <w:t>        E             L         Q    </w:t>
              <w:br/>
              <w:t>A       E   G H I                    </w:t>
              <w:br/>
              <w:t>                      L M       Q    </w:t>
              <w:br/>
              <w:br/>
              <w:br/>
              <w:t>  B       F           L     O        </w:t>
              <w:br/>
              <w:t>                    K       O        </w:t>
              <w:br/>
              <w:t>  B C   E F G       K L     O        </w:t>
              <w:br/>
              <w:t>A                 J K L         Q    </w:t>
              <w:br/>
              <w:t>            G                        </w:t>
              <w:br/>
              <w:t>  B         G                        </w:t>
              <w:br/>
              <w:br/>
              <w:br/>
              <w:t>                  J   L         Q    </w:t>
              <w:br/>
              <w:t>                      L     O        </w:t>
              <w:br/>
              <w:t>            G                        </w:t>
              <w:br/>
              <w:br/>
              <w:t>                        M       Q    </w:t>
              <w:br/>
              <w:t>        E   G     J   L              </w:t>
              <w:br/>
              <w:t>A B C       G     J   L       P      </w:t>
              <w:br/>
              <w:t>                      L              </w:t>
              <w:br/>
              <w:br/>
              <w:br/>
              <w:t>                    K L              </w:t>
              <w:br/>
              <w:t>  B C D   F           L              </w:t>
              <w:br/>
              <w:t>          F G H I     L M            </w:t>
              <w:br/>
              <w:t>                      L         Q    </w:t>
              <w:br/>
              <w:t>                      L              </w:t>
              <w:br/>
              <w:t>                      L         Q    </w:t>
              <w:br/>
              <w:t>                      L              </w:t>
              <w:br/>
              <w:t>                    K                </w:t>
              <w:br/>
              <w:t>A B C   E F G H I J K L     O        </w:t>
              <w:br/>
              <w:t>  B C   E   G H I     L              </w:t>
              <w:br/>
              <w:t>    C D           J   L       P      </w:t>
              <w:br/>
              <w:t>A B C     F G                   Q    </w:t>
              <w:br/>
              <w:t>A             H I     L         Q    </w:t>
              <w:br/>
              <w:br/>
              <w:t>A B   D E F G H I J K L     O        </w:t>
              <w:br/>
              <w:t>                        M            </w:t>
              <w:br/>
              <w:t>A B         G     J                  </w:t>
              <w:br/>
              <w:br/>
              <w:t>A B C   E F         K L       P      </w:t>
              <w:br/>
              <w:br/>
              <w:br/>
              <w:t>  B C D   F           L       P      </w:t>
              <w:br/>
              <w:t>            G     J   L       P      </w:t>
              <w:br/>
              <w:t>A B C   E F G H I   K L              </w:t>
              <w:br/>
              <w:t>  B C D   F G H I   K L     O        </w:t>
              <w:br/>
              <w:t>A B C   E F G       K L     O        </w:t>
              <w:br/>
              <w:t>                        M            </w:t>
              <w:br/>
              <w:t>A         F G     J K L              </w:t>
              <w:br/>
              <w:br/>
              <w:t>                      L     O       S</w:t>
              <w:br/>
              <w:br/>
              <w:t>  B C D   F G       K L     O        </w:t>
              <w:br/>
              <w:t>  B C D   F G H I J K L     O       S</w:t>
              <w:br/>
              <w:br/>
              <w:t>  B C D               L         Q    </w:t>
              <w:br/>
              <w:t>                      L              </w:t>
              <w:br/>
              <w:br/>
              <w:br/>
              <w:t>            G         L              </w:t>
              <w:br/>
              <w:br/>
              <w:t>                      L              </w:t>
              <w:br/>
              <w:t>                      L     O        </w:t>
              <w:br/>
              <w:br/>
              <w:br/>
              <w:t>A           G H I     L M N          </w:t>
              <w:br/>
              <w:br/>
              <w:t>A B C   E   G     J             Q    </w:t>
              <w:br/>
              <w:t>              H I     L              </w:t>
              <w:br/>
              <w:br/>
              <w:t>  B                   L   N     Q    </w:t>
              <w:br/>
              <w:t>  B C                 L              </w:t>
              <w:br/>
              <w:t>                    K L     O        </w:t>
              <w:br/>
              <w:t>                    K L     O        </w:t>
              <w:br/>
              <w:br/>
              <w:br/>
              <w:t>                      L M            </w:t>
              <w:br/>
              <w:t>  B C     F         K L         Q    </w:t>
              <w:br/>
              <w:t>A B C     F G H I J K L     O        </w:t>
              <w:br/>
              <w:t>            G       K L              </w:t>
              <w:br/>
              <w:t>                    K L M       Q    </w:t>
              <w:br/>
              <w:t>        E                            </w:t>
              <w:br/>
              <w:t>                                Q    </w:t>
              <w:br/>
              <w:t>A B   D E F G H I J K L     O        </w:t>
              <w:br/>
              <w:t>A B C   E F G H   J   L     O        </w:t>
              <w:br/>
              <w:t>                        M            </w:t>
              <w:br/>
              <w:br/>
              <w:br/>
              <w:t>                      L             S</w:t>
              <w:br/>
              <w:t>  B                   L              </w:t>
              <w:br/>
              <w:t>                    K L     O        </w:t>
              <w:br/>
              <w:br/>
              <w:br/>
              <w:br/>
              <w:t>        E   G     J K L         Q    </w:t>
              <w:br/>
              <w:br/>
              <w:t>  B C                         P      </w:t>
              <w:br/>
              <w:br/>
              <w:t>      D               L M N     Q    </w:t>
              <w:br/>
              <w:t>  B C     F G H I J K L     O        </w:t>
              <w:br/>
              <w:t>                    K                </w:t>
              <w:br/>
              <w:br/>
              <w:t>        E           K L   N     Q    </w:t>
              <w:br/>
              <w:t>  B C D     G H I J   L     O        </w:t>
              <w:br/>
              <w:t>            G           M            </w:t>
              <w:br/>
              <w:br/>
              <w:t>                        M            </w:t>
              <w:br/>
              <w:t>A B C D E F G H I J K L     O        </w:t>
              <w:br/>
              <w:br/>
              <w:br/>
              <w:br/>
              <w:br/>
              <w:t>                                Q    </w:t>
              <w:br/>
              <w:br/>
              <w:br/>
              <w:t>A B C D E F G H I J K L       P      </w:t>
              <w:br/>
              <w:br/>
              <w:t>                    K L       P      </w:t>
              <w:br/>
              <w:t>                    K L              </w:t>
              <w:br/>
              <w:br/>
              <w:t>A B C       G       K L       P      </w:t>
              <w:br/>
              <w:br/>
              <w:t>    C                   M            </w:t>
              <w:br/>
              <w:t>          F           L              </w:t>
            </w:r>
          </w:p>
        </w:tc>
        <w:tc>
          <w:tcPr>
            <w:tcW w:w="406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14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jc w:val="left"/>
              <w:textAlignment w:val="auto"/>
              <w:rPr/>
            </w:pPr>
            <w:r>
              <w:rPr>
                <w:rStyle w:val="St42"/>
                <w:lang w:eastAsia="ru-RU"/>
              </w:rPr>
              <w:t>A B C                                </w:t>
              <w:br/>
              <w:t>A B C D E F         K L     O        </w:t>
              <w:br/>
              <w:t>A B C D E   G H   J K L M       Q    </w:t>
              <w:br/>
              <w:br/>
              <w:t>A B C                           Q    </w:t>
              <w:br/>
              <w:t>A B C D E F           L              </w:t>
              <w:br/>
              <w:br/>
              <w:t>A B C D E F G H   J                  </w:t>
              <w:br/>
              <w:t>      D   F                         S</w:t>
              <w:br/>
              <w:t>A B C D E F G H I                    </w:t>
              <w:br/>
              <w:t>A B C D E F G H I J K L     O        </w:t>
              <w:br/>
              <w:t>  B C D E   G     J K L              </w:t>
              <w:br/>
              <w:t>A B C D E                            </w:t>
              <w:br/>
              <w:br/>
              <w:t>A B C       G     J     M            </w:t>
              <w:br/>
              <w:t>A B C                             R  </w:t>
              <w:br/>
              <w:t>A B C D E     H I                    </w:t>
              <w:br/>
              <w:t>A B C D E F G     J K                </w:t>
              <w:br/>
              <w:t>A B C   E F G               O        </w:t>
              <w:br/>
              <w:t>A B C D E   G       K                </w:t>
              <w:br/>
              <w:t>  B                                  </w:t>
              <w:br/>
              <w:t>A B C D E                         R  </w:t>
              <w:br/>
              <w:t>A B C D E F G H I J K L       P      </w:t>
              <w:br/>
              <w:t>A B C D E F G                        </w:t>
              <w:br/>
              <w:br/>
              <w:t>A B C D E F G H I J K L              </w:t>
              <w:br/>
              <w:t>A B C D E F G     J           P      </w:t>
              <w:br/>
              <w:t>A B C D E   G       K                </w:t>
              <w:br/>
              <w:br/>
              <w:t>A B C D E F G H I J K L     O        </w:t>
              <w:br/>
              <w:t>A B C       G                        </w:t>
              <w:br/>
              <w:t>A   C D                              </w:t>
              <w:br/>
              <w:t>A B C       G                        </w:t>
              <w:br/>
              <w:t>A B C D E         J                  </w:t>
              <w:br/>
              <w:t>A B C D E F G H I J   L              </w:t>
              <w:br/>
              <w:t>A B C                 L              </w:t>
              <w:br/>
              <w:t>A B C       G                        </w:t>
              <w:br/>
              <w:br/>
              <w:br/>
              <w:t>A B C                                </w:t>
              <w:br/>
              <w:t>A B C D E F G H I J   L              </w:t>
              <w:br/>
              <w:t>A B C D E F G H I   K                </w:t>
              <w:br/>
              <w:t>A B C D                       P      </w:t>
              <w:br/>
              <w:t>A B C                                </w:t>
              <w:br/>
              <w:br/>
              <w:t>A B C                                </w:t>
              <w:br/>
              <w:br/>
              <w:br/>
              <w:t>A B C D             K         P      </w:t>
              <w:br/>
              <w:t>A B C D E             L              </w:t>
              <w:br/>
              <w:t>A B C D   F G                        </w:t>
              <w:br/>
              <w:t>A     D E F   H I J K L              </w:t>
              <w:br/>
              <w:t>A B C D E F   H I   K L     O        </w:t>
              <w:br/>
              <w:t>A B C D E F G     J K       O        </w:t>
              <w:br/>
              <w:br/>
              <w:t>A B C D E   G                        </w:t>
              <w:br/>
              <w:br/>
              <w:br/>
              <w:br/>
              <w:t>A B C D                              </w:t>
              <w:br/>
              <w:br/>
              <w:br/>
              <w:t>A B C D E F G H I J K       O        </w:t>
              <w:br/>
              <w:t>A B C                   M            </w:t>
              <w:br/>
              <w:t>        E     H                      </w:t>
              <w:br/>
              <w:t>A B C D                       P      </w:t>
              <w:br/>
              <w:br/>
              <w:t>A B C D E F       J                  </w:t>
              <w:br/>
              <w:t>A B C D E   G H I J     M N     Q    </w:t>
              <w:br/>
              <w:t>A B C D E   G H I J           P      </w:t>
              <w:br/>
              <w:t>A B C                                </w:t>
              <w:br/>
              <w:br/>
              <w:t>                  J             Q    </w:t>
              <w:br/>
              <w:t>A B C D E F G H   J   L     O        </w:t>
              <w:br/>
              <w:t>A B C       G                        </w:t>
              <w:br/>
              <w:t>A B C       G                        </w:t>
              <w:br/>
              <w:t>A B C D E F G H I J   L     O        </w:t>
              <w:br/>
              <w:t>A B C   E F G H I J K L     O        </w:t>
              <w:br/>
              <w:t>A B C D                              </w:t>
              <w:br/>
              <w:t>A B C       G H   J                  </w:t>
              <w:br/>
              <w:t>A B C       G     J         O       S</w:t>
              <w:br/>
              <w:t>A B C D E F G H I J         O        </w:t>
              <w:br/>
              <w:t>A B C D E   G     J                  </w:t>
              <w:br/>
              <w:t>A B C D E F G H I J         O        </w:t>
              <w:br/>
              <w:t>A B C D E F G H I J K L       P      </w:t>
              <w:br/>
              <w:t>A B C D E F G     J K L       P      </w:t>
              <w:br/>
              <w:t>A B C       G       K                </w:t>
              <w:br/>
              <w:t>  B C                                </w:t>
              <w:br/>
              <w:t>A B C                                </w:t>
              <w:br/>
              <w:t>A B C D E                            </w:t>
              <w:br/>
              <w:br/>
              <w:br/>
              <w:t>A B C   E                            </w:t>
              <w:br/>
              <w:t>A B C D E F G H I J K       O        </w:t>
              <w:br/>
              <w:t>A B C D E F G H I     L     O        </w:t>
              <w:br/>
              <w:t>A B C D E F G H I J K           R    </w:t>
              <w:br/>
              <w:t>A B C     F                          </w:t>
              <w:br/>
              <w:t>A B C D     G                        </w:t>
              <w:br/>
              <w:br/>
              <w:t>A B C D     G                        </w:t>
              <w:br/>
              <w:t>A B C     F G               O        </w:t>
              <w:br/>
              <w:t>A B C D   F G                        </w:t>
              <w:br/>
              <w:t>A B C D E F G H I           O        </w:t>
              <w:br/>
              <w:t>A B C D                              </w:t>
              <w:br/>
              <w:t>A B C D E F G H I J K L              </w:t>
              <w:br/>
              <w:t>A B C D E   G     J     M            </w:t>
              <w:br/>
              <w:t>A B C D E   G     J                 S</w:t>
              <w:br/>
              <w:t>A B C D E F G H I   K           Q    </w:t>
              <w:br/>
              <w:br/>
              <w:t>A B C D E   G     J                  </w:t>
              <w:br/>
              <w:t>A B C       G     J K               S</w:t>
              <w:br/>
              <w:t>A B C                                </w:t>
              <w:br/>
              <w:br/>
              <w:br/>
              <w:br/>
              <w:t>A B C D     G     J         O        </w:t>
              <w:br/>
              <w:t>A B C D E F G H I J     M            </w:t>
              <w:br/>
              <w:t>A B C   E           K L         Q    </w:t>
              <w:br/>
              <w:t>  B C D       H I                    </w:t>
              <w:br/>
              <w:t>A B C D E F G       K   M       Q    </w:t>
              <w:br/>
              <w:br/>
              <w:br/>
              <w:t>A B C D E F G               O        </w:t>
              <w:br/>
              <w:t>A B C   E F G     J         O        </w:t>
              <w:br/>
              <w:t>A B C   E F                 O        </w:t>
              <w:br/>
              <w:t>A B C       G                        </w:t>
              <w:br/>
              <w:t>A B C D E                            </w:t>
              <w:br/>
              <w:t>A B C                                </w:t>
              <w:br/>
              <w:t>A B C D     G     J K             R  </w:t>
              <w:br/>
              <w:br/>
              <w:t>A B C D E F G H I J   L         Q    </w:t>
              <w:br/>
              <w:t>A B C D E   G H I J K L     O        </w:t>
              <w:br/>
              <w:t>A B C       G H I                    </w:t>
              <w:br/>
              <w:br/>
              <w:t>A B C D E                            </w:t>
              <w:br/>
              <w:t>A B C   E   G                        </w:t>
              <w:br/>
              <w:t>A B C D E F G H I J           P      </w:t>
              <w:br/>
              <w:br/>
              <w:br/>
              <w:br/>
              <w:t>A B C   E F G H I J K L              </w:t>
              <w:br/>
              <w:t>A B C D E F G     J K                </w:t>
              <w:br/>
              <w:t>A B C D     G H I J     M            </w:t>
              <w:br/>
              <w:br/>
              <w:t>A B C       G       K                </w:t>
              <w:br/>
              <w:br/>
              <w:t>A B C                                </w:t>
              <w:br/>
              <w:t>A B C D E                         R  </w:t>
              <w:br/>
              <w:t>A B C D E F G H I J K L     O        </w:t>
              <w:br/>
              <w:t>A B C D E   G H I                    </w:t>
              <w:br/>
              <w:t>A B C D                       P      </w:t>
              <w:br/>
              <w:t>A B C D                              </w:t>
              <w:br/>
              <w:t>A B C                                </w:t>
              <w:br/>
              <w:br/>
              <w:t>A B C D E F G H I J K       O        </w:t>
              <w:br/>
              <w:t>A B C D E   G H I J     M            </w:t>
              <w:br/>
              <w:t>A B C D E F G H I                 R  </w:t>
              <w:br/>
              <w:t>A B C D Е   G H I J K L              </w:t>
              <w:br/>
              <w:t>A B C D E F G     J K         P      </w:t>
              <w:br/>
              <w:t>A B C                                </w:t>
              <w:br/>
              <w:br/>
              <w:t>A B C D   F                   P      </w:t>
              <w:br/>
              <w:t>A B C D E F G H I J K L       P      </w:t>
              <w:br/>
              <w:t>A B C D E F                          </w:t>
              <w:br/>
              <w:t>A B C D E F   H I           O        </w:t>
              <w:br/>
              <w:t>A B C D E F   H I   K       O        </w:t>
              <w:br/>
              <w:t>A B C D           J                  </w:t>
              <w:br/>
              <w:t>A B C D E F G     J                  </w:t>
              <w:br/>
              <w:br/>
              <w:t>A B C D   F G     J         O       S</w:t>
              <w:br/>
              <w:br/>
              <w:t>A B C D E F G H I J         O        </w:t>
              <w:br/>
              <w:t>A B C D E F G H I   K       O        </w:t>
              <w:br/>
              <w:br/>
              <w:t>A B C D E           K L         Q    </w:t>
              <w:br/>
              <w:t>        E     H     K L              </w:t>
              <w:br/>
              <w:br/>
              <w:t>A B C       G                        </w:t>
              <w:br/>
              <w:t>A B C D E   G H I     L              </w:t>
              <w:br/>
              <w:br/>
              <w:t>A B C       G     J                  </w:t>
              <w:br/>
              <w:t>                    K L              </w:t>
              <w:br/>
              <w:br/>
              <w:br/>
              <w:t>A B C   E   G     J     M N          </w:t>
              <w:br/>
              <w:br/>
              <w:t>A B C   E                       Q    </w:t>
              <w:br/>
              <w:t>A B C D       H I                    </w:t>
              <w:br/>
              <w:br/>
              <w:t>A B C                                </w:t>
              <w:br/>
              <w:t>A B C       G                        </w:t>
              <w:br/>
              <w:t>A B C D E F G H I J K       O        </w:t>
              <w:br/>
              <w:t>A B C D E F G     J K       O        </w:t>
              <w:br/>
              <w:t>A   C                                </w:t>
              <w:br/>
              <w:br/>
              <w:br/>
              <w:t>A B C       G     J                  </w:t>
              <w:br/>
              <w:t>A B C D E F G H I J K L     O        </w:t>
              <w:br/>
              <w:t>A B C D E   G H   J K L           R  </w:t>
              <w:br/>
              <w:t>A B C D E F G H I J K   M            </w:t>
              <w:br/>
              <w:t>A B C   E                            </w:t>
              <w:br/>
              <w:t>A B C                                </w:t>
              <w:br/>
              <w:t>A B C D E F G H I   K L     O        </w:t>
              <w:br/>
              <w:t>A B C D Е F G H I J         O        </w:t>
              <w:br/>
              <w:t>A B C D                 M            </w:t>
              <w:br/>
              <w:br/>
              <w:br/>
              <w:t>A B C D E F G                       S</w:t>
              <w:br/>
              <w:t>A B C       G                        </w:t>
              <w:br/>
              <w:t>A B C D E F G     J                  </w:t>
              <w:br/>
              <w:br/>
              <w:br/>
              <w:br/>
              <w:t>A B C D E   G                        </w:t>
              <w:br/>
              <w:t>A B C                                </w:t>
              <w:br/>
              <w:t>A B C D E F G H I J K                </w:t>
              <w:br/>
              <w:br/>
              <w:t>A B C D E F G H I J     M       Q    </w:t>
              <w:br/>
              <w:t>A B C D E F G H I J K L     O        </w:t>
              <w:br/>
              <w:t>A B C D E   G H I   K               S</w:t>
              <w:br/>
              <w:br/>
              <w:t>A B C       G                        </w:t>
              <w:br/>
              <w:t>A B C D E F G H I J K       O        </w:t>
              <w:br/>
              <w:t>A B C       G     J     M            </w:t>
              <w:br/>
              <w:t>A B C       G     J     M            </w:t>
              <w:br/>
              <w:br/>
              <w:t>A B C D E F G H I J K L     O        </w:t>
              <w:br/>
              <w:br/>
              <w:br/>
              <w:br/>
              <w:br/>
              <w:t>A B C                                </w:t>
              <w:br/>
              <w:br/>
              <w:br/>
              <w:t>A B C D E F G H I J K L       P      </w:t>
              <w:br/>
              <w:br/>
              <w:t>A B C D     G H I J K         P      </w:t>
              <w:br/>
              <w:t>A B C D E F G H I J K L              </w:t>
              <w:br/>
              <w:t>A B C         H I                    </w:t>
              <w:br/>
              <w:t>A B C   E                     P      </w:t>
              <w:br/>
              <w:t>A B C D     G                        </w:t>
              <w:br/>
              <w:t>A B C D E     H I   K   M            </w:t>
              <w:br/>
              <w:t>A B C D E F G                        </w:t>
              <w:br/>
              <w:t>A B C             J                  </w:t>
              <w:br/>
              <w:t>A B C                                </w:t>
            </w:r>
          </w:p>
        </w:tc>
      </w:tr>
    </w:tbl>
    <w:p>
      <w:pPr>
        <w:pStyle w:val="St2"/>
        <w:widowControl w:val="false"/>
        <w:bidi w:val="0"/>
        <w:spacing w:before="0" w:after="150"/>
        <w:ind w:left="0" w:right="0" w:firstLine="45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01">
    <w:name w:val="st01"/>
    <w:qFormat/>
    <w:rPr>
      <w:color w:val="000000"/>
    </w:rPr>
  </w:style>
  <w:style w:type="character" w:styleId="St110">
    <w:name w:val="st110"/>
    <w:qFormat/>
    <w:rPr>
      <w:color w:val="0000FF"/>
    </w:rPr>
  </w:style>
  <w:style w:type="character" w:styleId="St310">
    <w:name w:val="st310"/>
    <w:qFormat/>
    <w:rPr>
      <w:b/>
      <w:color w:val="0000FF"/>
    </w:rPr>
  </w:style>
  <w:style w:type="character" w:styleId="St410">
    <w:name w:val="st410"/>
    <w:qFormat/>
    <w:rPr>
      <w:i/>
      <w:color w:val="000000"/>
    </w:rPr>
  </w:style>
  <w:style w:type="character" w:styleId="St510">
    <w:name w:val="st510"/>
    <w:qFormat/>
    <w:rPr>
      <w:i/>
      <w:color w:val="0000FF"/>
    </w:rPr>
  </w:style>
  <w:style w:type="character" w:styleId="St610">
    <w:name w:val="st610"/>
    <w:qFormat/>
    <w:rPr>
      <w:b/>
      <w:i/>
      <w:color w:val="000000"/>
    </w:rPr>
  </w:style>
  <w:style w:type="character" w:styleId="St710">
    <w:name w:val="st710"/>
    <w:qFormat/>
    <w:rPr>
      <w:b/>
      <w:i/>
      <w:color w:val="0000FF"/>
    </w:rPr>
  </w:style>
  <w:style w:type="character" w:styleId="St810">
    <w:name w:val="st810"/>
    <w:qFormat/>
    <w:rPr>
      <w:rFonts w:ascii="Times New Roman" w:hAnsi="Times New Roman"/>
      <w:color w:val="000000"/>
    </w:rPr>
  </w:style>
  <w:style w:type="character" w:styleId="St96">
    <w:name w:val="st96"/>
    <w:qFormat/>
    <w:rPr>
      <w:rFonts w:ascii="Times New Roman" w:hAnsi="Times New Roman"/>
      <w:color w:val="0000FF"/>
    </w:rPr>
  </w:style>
  <w:style w:type="character" w:styleId="St101">
    <w:name w:val="st101"/>
    <w:qFormat/>
    <w:rPr>
      <w:rFonts w:ascii="Times New Roman" w:hAnsi="Times New Roman"/>
      <w:b/>
      <w:color w:val="000000"/>
    </w:rPr>
  </w:style>
  <w:style w:type="character" w:styleId="St111">
    <w:name w:val="st111"/>
    <w:qFormat/>
    <w:rPr>
      <w:rFonts w:ascii="Times New Roman" w:hAnsi="Times New Roman"/>
      <w:b/>
      <w:color w:val="0000FF"/>
    </w:rPr>
  </w:style>
  <w:style w:type="character" w:styleId="St121">
    <w:name w:val="st121"/>
    <w:qFormat/>
    <w:rPr>
      <w:rFonts w:ascii="Times New Roman" w:hAnsi="Times New Roman"/>
      <w:i/>
      <w:color w:val="000000"/>
    </w:rPr>
  </w:style>
  <w:style w:type="character" w:styleId="St131">
    <w:name w:val="st131"/>
    <w:qFormat/>
    <w:rPr>
      <w:rFonts w:ascii="Times New Roman" w:hAnsi="Times New Roman"/>
      <w:i/>
      <w:color w:val="0000FF"/>
    </w:rPr>
  </w:style>
  <w:style w:type="character" w:styleId="St141">
    <w:name w:val="st141"/>
    <w:qFormat/>
    <w:rPr>
      <w:rFonts w:ascii="Times New Roman" w:hAnsi="Times New Roman"/>
      <w:color w:val="000000"/>
      <w:sz w:val="28"/>
    </w:rPr>
  </w:style>
  <w:style w:type="character" w:styleId="St151">
    <w:name w:val="st151"/>
    <w:qFormat/>
    <w:rPr>
      <w:rFonts w:ascii="Times New Roman" w:hAnsi="Times New Roman"/>
      <w:color w:val="0000FF"/>
      <w:sz w:val="28"/>
    </w:rPr>
  </w:style>
  <w:style w:type="character" w:styleId="St161">
    <w:name w:val="st161"/>
    <w:qFormat/>
    <w:rPr>
      <w:rFonts w:ascii="Times New Roman" w:hAnsi="Times New Roman"/>
      <w:b/>
      <w:color w:val="000000"/>
      <w:sz w:val="28"/>
    </w:rPr>
  </w:style>
  <w:style w:type="character" w:styleId="St171">
    <w:name w:val="st171"/>
    <w:qFormat/>
    <w:rPr>
      <w:rFonts w:ascii="Times New Roman" w:hAnsi="Times New Roman"/>
      <w:b/>
      <w:color w:val="0000FF"/>
      <w:sz w:val="28"/>
    </w:rPr>
  </w:style>
  <w:style w:type="character" w:styleId="St181">
    <w:name w:val="st181"/>
    <w:qFormat/>
    <w:rPr>
      <w:rFonts w:ascii="Times New Roman" w:hAnsi="Times New Roman"/>
      <w:i/>
      <w:color w:val="000000"/>
      <w:sz w:val="28"/>
    </w:rPr>
  </w:style>
  <w:style w:type="character" w:styleId="St19">
    <w:name w:val="st19"/>
    <w:qFormat/>
    <w:rPr>
      <w:rFonts w:ascii="Times New Roman" w:hAnsi="Times New Roman"/>
      <w:i/>
      <w:color w:val="0000FF"/>
      <w:sz w:val="28"/>
    </w:rPr>
  </w:style>
  <w:style w:type="character" w:styleId="St20">
    <w:name w:val="st20"/>
    <w:qFormat/>
    <w:rPr>
      <w:rFonts w:ascii="Times New Roman" w:hAnsi="Times New Roman"/>
      <w:b/>
      <w:i/>
      <w:color w:val="000000"/>
      <w:sz w:val="28"/>
    </w:rPr>
  </w:style>
  <w:style w:type="character" w:styleId="St21">
    <w:name w:val="st21"/>
    <w:qFormat/>
    <w:rPr>
      <w:rFonts w:ascii="Times New Roman" w:hAnsi="Times New Roman"/>
      <w:b/>
      <w:i/>
      <w:color w:val="0000FF"/>
      <w:sz w:val="28"/>
    </w:rPr>
  </w:style>
  <w:style w:type="character" w:styleId="St22">
    <w:name w:val="st22"/>
    <w:qFormat/>
    <w:rPr>
      <w:rFonts w:ascii="Times New Roman" w:hAnsi="Times New Roman"/>
      <w:color w:val="000000"/>
      <w:sz w:val="32"/>
    </w:rPr>
  </w:style>
  <w:style w:type="character" w:styleId="St23">
    <w:name w:val="st23"/>
    <w:qFormat/>
    <w:rPr>
      <w:rFonts w:ascii="Times New Roman" w:hAnsi="Times New Roman"/>
      <w:color w:val="0000FF"/>
      <w:sz w:val="32"/>
    </w:rPr>
  </w:style>
  <w:style w:type="character" w:styleId="St24">
    <w:name w:val="st24"/>
    <w:qFormat/>
    <w:rPr>
      <w:rFonts w:ascii="Times New Roman" w:hAnsi="Times New Roman"/>
      <w:b/>
      <w:color w:val="000000"/>
      <w:sz w:val="32"/>
    </w:rPr>
  </w:style>
  <w:style w:type="character" w:styleId="St25">
    <w:name w:val="st25"/>
    <w:qFormat/>
    <w:rPr>
      <w:rFonts w:ascii="Times New Roman" w:hAnsi="Times New Roman"/>
      <w:b/>
      <w:color w:val="0000FF"/>
      <w:sz w:val="32"/>
    </w:rPr>
  </w:style>
  <w:style w:type="character" w:styleId="St26">
    <w:name w:val="st26"/>
    <w:qFormat/>
    <w:rPr>
      <w:rFonts w:ascii="Times New Roman" w:hAnsi="Times New Roman"/>
      <w:i/>
      <w:color w:val="000000"/>
      <w:sz w:val="32"/>
    </w:rPr>
  </w:style>
  <w:style w:type="character" w:styleId="St27">
    <w:name w:val="st27"/>
    <w:qFormat/>
    <w:rPr>
      <w:rFonts w:ascii="Times New Roman" w:hAnsi="Times New Roman"/>
      <w:i/>
      <w:color w:val="0000FF"/>
      <w:sz w:val="32"/>
    </w:rPr>
  </w:style>
  <w:style w:type="character" w:styleId="St28">
    <w:name w:val="st28"/>
    <w:qFormat/>
    <w:rPr>
      <w:rFonts w:ascii="Times New Roman" w:hAnsi="Times New Roman"/>
      <w:b/>
      <w:i/>
      <w:color w:val="000000"/>
      <w:sz w:val="32"/>
    </w:rPr>
  </w:style>
  <w:style w:type="character" w:styleId="St29">
    <w:name w:val="st29"/>
    <w:qFormat/>
    <w:rPr>
      <w:rFonts w:ascii="Times New Roman" w:hAnsi="Times New Roman"/>
      <w:b/>
      <w:i/>
      <w:color w:val="0000FF"/>
      <w:sz w:val="32"/>
    </w:rPr>
  </w:style>
  <w:style w:type="character" w:styleId="St32">
    <w:name w:val="st32"/>
    <w:qFormat/>
    <w:rPr>
      <w:b/>
      <w:color w:val="000000"/>
      <w:spacing w:val="30"/>
    </w:rPr>
  </w:style>
  <w:style w:type="character" w:styleId="St33">
    <w:name w:val="st33"/>
    <w:qFormat/>
    <w:rPr>
      <w:b/>
      <w:color w:val="0000FF"/>
      <w:spacing w:val="30"/>
    </w:rPr>
  </w:style>
  <w:style w:type="character" w:styleId="St34">
    <w:name w:val="st34"/>
    <w:qFormat/>
    <w:rPr>
      <w:color w:val="000000"/>
      <w:spacing w:val="30"/>
    </w:rPr>
  </w:style>
  <w:style w:type="character" w:styleId="St35">
    <w:name w:val="st35"/>
    <w:qFormat/>
    <w:rPr>
      <w:color w:val="0000FF"/>
      <w:spacing w:val="30"/>
    </w:rPr>
  </w:style>
  <w:style w:type="character" w:styleId="St36">
    <w:name w:val="st36"/>
    <w:qFormat/>
    <w:rPr>
      <w:i/>
      <w:color w:val="000000"/>
      <w:spacing w:val="30"/>
    </w:rPr>
  </w:style>
  <w:style w:type="character" w:styleId="St37">
    <w:name w:val="st37"/>
    <w:qFormat/>
    <w:rPr>
      <w:i/>
      <w:color w:val="0000FF"/>
      <w:spacing w:val="30"/>
    </w:rPr>
  </w:style>
  <w:style w:type="character" w:styleId="St38">
    <w:name w:val="st38"/>
    <w:qFormat/>
    <w:rPr>
      <w:b/>
      <w:i/>
      <w:color w:val="000000"/>
      <w:spacing w:val="30"/>
    </w:rPr>
  </w:style>
  <w:style w:type="character" w:styleId="St39">
    <w:name w:val="st39"/>
    <w:qFormat/>
    <w:rPr>
      <w:b/>
      <w:i/>
      <w:color w:val="0000FF"/>
      <w:spacing w:val="30"/>
    </w:rPr>
  </w:style>
  <w:style w:type="character" w:styleId="St30">
    <w:name w:val="st30"/>
    <w:qFormat/>
    <w:rPr>
      <w:rFonts w:ascii="Times New Roman" w:hAnsi="Times New Roman"/>
      <w:b/>
      <w:color w:val="000000"/>
      <w:sz w:val="32"/>
      <w:vertAlign w:val="superscript"/>
    </w:rPr>
  </w:style>
  <w:style w:type="character" w:styleId="St31">
    <w:name w:val="st31"/>
    <w:qFormat/>
    <w:rPr>
      <w:rFonts w:ascii="Times New Roman" w:hAnsi="Times New Roman"/>
      <w:b/>
      <w:color w:val="0000FF"/>
      <w:sz w:val="32"/>
      <w:vertAlign w:val="superscript"/>
    </w:rPr>
  </w:style>
  <w:style w:type="character" w:styleId="St210">
    <w:name w:val="st210"/>
    <w:qFormat/>
    <w:rPr>
      <w:b/>
      <w:color w:val="000000"/>
    </w:rPr>
  </w:style>
  <w:style w:type="character" w:styleId="St40">
    <w:name w:val="st40"/>
    <w:qFormat/>
    <w:rPr>
      <w:rFonts w:ascii="Times New Roman" w:hAnsi="Times New Roman"/>
      <w:b/>
      <w:color w:val="000000"/>
      <w:sz w:val="32"/>
      <w:vertAlign w:val="subscript"/>
    </w:rPr>
  </w:style>
  <w:style w:type="character" w:styleId="St41">
    <w:name w:val="st41"/>
    <w:qFormat/>
    <w:rPr>
      <w:rFonts w:ascii="Times New Roman" w:hAnsi="Times New Roman"/>
      <w:b/>
      <w:color w:val="0000FF"/>
      <w:sz w:val="32"/>
      <w:vertAlign w:val="subscript"/>
    </w:rPr>
  </w:style>
  <w:style w:type="character" w:styleId="St42">
    <w:name w:val="st42"/>
    <w:qFormat/>
    <w:rPr>
      <w:rFonts w:ascii="Times New Roman" w:hAnsi="Times New Roman"/>
      <w:color w:val="000000"/>
    </w:rPr>
  </w:style>
  <w:style w:type="character" w:styleId="St43">
    <w:name w:val="st43"/>
    <w:qFormat/>
    <w:rPr>
      <w:rFonts w:ascii="Times New Roman" w:hAnsi="Times New Roman"/>
      <w:color w:val="0000FF"/>
    </w:rPr>
  </w:style>
  <w:style w:type="character" w:styleId="St44">
    <w:name w:val="st44"/>
    <w:qFormat/>
    <w:rPr>
      <w:rFonts w:ascii="Times New Roman" w:hAnsi="Times New Roman"/>
      <w:b/>
      <w:color w:val="000000"/>
    </w:rPr>
  </w:style>
  <w:style w:type="character" w:styleId="St45">
    <w:name w:val="st45"/>
    <w:qFormat/>
    <w:rPr>
      <w:rFonts w:ascii="Times New Roman" w:hAnsi="Times New Roman"/>
      <w:b/>
      <w:color w:val="0000FF"/>
    </w:rPr>
  </w:style>
  <w:style w:type="character" w:styleId="St46">
    <w:name w:val="st46"/>
    <w:qFormat/>
    <w:rPr>
      <w:rFonts w:ascii="Times New Roman" w:hAnsi="Times New Roman"/>
      <w:i/>
      <w:color w:val="000000"/>
    </w:rPr>
  </w:style>
  <w:style w:type="character" w:styleId="St47">
    <w:name w:val="st47"/>
    <w:qFormat/>
    <w:rPr>
      <w:rFonts w:ascii="Times New Roman" w:hAnsi="Times New Roman"/>
      <w:i/>
      <w:color w:val="0000FF"/>
    </w:rPr>
  </w:style>
  <w:style w:type="character" w:styleId="St48">
    <w:name w:val="st48"/>
    <w:qFormat/>
    <w:rPr>
      <w:rFonts w:ascii="Times New Roman" w:hAnsi="Times New Roman"/>
      <w:b/>
      <w:i/>
      <w:color w:val="000000"/>
    </w:rPr>
  </w:style>
  <w:style w:type="character" w:styleId="St49">
    <w:name w:val="st49"/>
    <w:qFormat/>
    <w:rPr>
      <w:rFonts w:ascii="Times New Roman" w:hAnsi="Times New Roman"/>
      <w:b/>
      <w:i/>
      <w:color w:val="0000FF"/>
    </w:rPr>
  </w:style>
  <w:style w:type="character" w:styleId="St50">
    <w:name w:val="st50"/>
    <w:qFormat/>
    <w:rPr>
      <w:rFonts w:ascii="Times New Roman" w:hAnsi="Times New Roman"/>
      <w:color w:val="000000"/>
      <w:spacing w:val="30"/>
    </w:rPr>
  </w:style>
  <w:style w:type="character" w:styleId="St51">
    <w:name w:val="st51"/>
    <w:qFormat/>
    <w:rPr>
      <w:rFonts w:ascii="Times New Roman" w:hAnsi="Times New Roman"/>
      <w:color w:val="0000FF"/>
      <w:spacing w:val="30"/>
    </w:rPr>
  </w:style>
  <w:style w:type="character" w:styleId="St52">
    <w:name w:val="st52"/>
    <w:qFormat/>
    <w:rPr>
      <w:rFonts w:ascii="Times New Roman" w:hAnsi="Times New Roman"/>
      <w:b/>
      <w:color w:val="000000"/>
      <w:spacing w:val="30"/>
    </w:rPr>
  </w:style>
  <w:style w:type="character" w:styleId="St53">
    <w:name w:val="st53"/>
    <w:qFormat/>
    <w:rPr>
      <w:rFonts w:ascii="Times New Roman" w:hAnsi="Times New Roman"/>
      <w:b/>
      <w:color w:val="0000FF"/>
      <w:spacing w:val="30"/>
    </w:rPr>
  </w:style>
  <w:style w:type="character" w:styleId="St54">
    <w:name w:val="st54"/>
    <w:qFormat/>
    <w:rPr>
      <w:rFonts w:ascii="Times New Roman" w:hAnsi="Times New Roman"/>
      <w:i/>
      <w:color w:val="000000"/>
      <w:spacing w:val="30"/>
    </w:rPr>
  </w:style>
  <w:style w:type="character" w:styleId="St55">
    <w:name w:val="st55"/>
    <w:qFormat/>
    <w:rPr>
      <w:rFonts w:ascii="Times New Roman" w:hAnsi="Times New Roman"/>
      <w:i/>
      <w:color w:val="0000FF"/>
      <w:spacing w:val="30"/>
    </w:rPr>
  </w:style>
  <w:style w:type="character" w:styleId="St56">
    <w:name w:val="st56"/>
    <w:qFormat/>
    <w:rPr>
      <w:rFonts w:ascii="Times New Roman" w:hAnsi="Times New Roman"/>
      <w:b/>
      <w:i/>
      <w:color w:val="000000"/>
      <w:spacing w:val="30"/>
    </w:rPr>
  </w:style>
  <w:style w:type="character" w:styleId="St57">
    <w:name w:val="st57"/>
    <w:qFormat/>
    <w:rPr>
      <w:rFonts w:ascii="Times New Roman" w:hAnsi="Times New Roman"/>
      <w:b/>
      <w:i/>
      <w:color w:val="0000FF"/>
      <w:spacing w:val="30"/>
    </w:rPr>
  </w:style>
  <w:style w:type="character" w:styleId="St58">
    <w:name w:val="st58"/>
    <w:qFormat/>
    <w:rPr>
      <w:rFonts w:ascii="Times New Roman" w:hAnsi="Times New Roman"/>
      <w:color w:val="000000"/>
      <w:sz w:val="16"/>
    </w:rPr>
  </w:style>
  <w:style w:type="character" w:styleId="St59">
    <w:name w:val="st59"/>
    <w:qFormat/>
    <w:rPr>
      <w:rFonts w:ascii="Times New Roman" w:hAnsi="Times New Roman"/>
      <w:color w:val="0000FF"/>
      <w:sz w:val="16"/>
    </w:rPr>
  </w:style>
  <w:style w:type="character" w:styleId="St60">
    <w:name w:val="st60"/>
    <w:qFormat/>
    <w:rPr>
      <w:color w:val="000000"/>
      <w:sz w:val="16"/>
    </w:rPr>
  </w:style>
  <w:style w:type="character" w:styleId="St61">
    <w:name w:val="st61"/>
    <w:qFormat/>
    <w:rPr>
      <w:color w:val="0000FF"/>
      <w:sz w:val="16"/>
    </w:rPr>
  </w:style>
  <w:style w:type="character" w:styleId="St62">
    <w:name w:val="st62"/>
    <w:qFormat/>
    <w:rPr>
      <w:rFonts w:ascii="Times New Roman" w:hAnsi="Times New Roman"/>
      <w:b/>
      <w:color w:val="000000"/>
      <w:spacing w:val="60"/>
      <w:sz w:val="32"/>
    </w:rPr>
  </w:style>
  <w:style w:type="character" w:styleId="St63">
    <w:name w:val="st63"/>
    <w:qFormat/>
    <w:rPr>
      <w:rFonts w:ascii="Times New Roman" w:hAnsi="Times New Roman"/>
      <w:b/>
      <w:color w:val="0000FF"/>
      <w:spacing w:val="60"/>
      <w:sz w:val="32"/>
    </w:rPr>
  </w:style>
  <w:style w:type="character" w:styleId="St64">
    <w:name w:val="st64"/>
    <w:qFormat/>
    <w:rPr>
      <w:rFonts w:ascii="Times New Roman" w:hAnsi="Times New Roman"/>
      <w:b/>
      <w:color w:val="000000"/>
      <w:sz w:val="36"/>
    </w:rPr>
  </w:style>
  <w:style w:type="character" w:styleId="St65">
    <w:name w:val="st65"/>
    <w:qFormat/>
    <w:rPr>
      <w:rFonts w:ascii="Times New Roman" w:hAnsi="Times New Roman"/>
      <w:b/>
      <w:color w:val="0000FF"/>
      <w:sz w:val="36"/>
    </w:rPr>
  </w:style>
  <w:style w:type="character" w:styleId="St66">
    <w:name w:val="st66"/>
    <w:qFormat/>
    <w:rPr>
      <w:rFonts w:ascii="Times New Roman" w:hAnsi="Times New Roman"/>
      <w:b/>
      <w:i/>
      <w:color w:val="000000"/>
      <w:sz w:val="36"/>
    </w:rPr>
  </w:style>
  <w:style w:type="character" w:styleId="St67">
    <w:name w:val="st67"/>
    <w:qFormat/>
    <w:rPr>
      <w:rFonts w:ascii="Times New Roman" w:hAnsi="Times New Roman"/>
      <w:b/>
      <w:i/>
      <w:color w:val="0000FF"/>
      <w:sz w:val="36"/>
    </w:rPr>
  </w:style>
  <w:style w:type="character" w:styleId="St68">
    <w:name w:val="st68"/>
    <w:qFormat/>
    <w:rPr>
      <w:rFonts w:ascii="Times New Roman" w:hAnsi="Times New Roman"/>
      <w:b/>
      <w:color w:val="000000"/>
      <w:spacing w:val="60"/>
      <w:sz w:val="36"/>
    </w:rPr>
  </w:style>
  <w:style w:type="character" w:styleId="St69">
    <w:name w:val="st69"/>
    <w:qFormat/>
    <w:rPr>
      <w:rFonts w:ascii="Times New Roman" w:hAnsi="Times New Roman"/>
      <w:b/>
      <w:color w:val="0000FF"/>
      <w:spacing w:val="60"/>
      <w:sz w:val="36"/>
    </w:rPr>
  </w:style>
  <w:style w:type="character" w:styleId="St70">
    <w:name w:val="st70"/>
    <w:qFormat/>
    <w:rPr>
      <w:rFonts w:ascii="Times New Roman" w:hAnsi="Times New Roman"/>
      <w:b/>
      <w:i/>
      <w:color w:val="000000"/>
      <w:spacing w:val="60"/>
      <w:sz w:val="36"/>
    </w:rPr>
  </w:style>
  <w:style w:type="character" w:styleId="St71">
    <w:name w:val="st71"/>
    <w:qFormat/>
    <w:rPr>
      <w:rFonts w:ascii="Times New Roman" w:hAnsi="Times New Roman"/>
      <w:b/>
      <w:i/>
      <w:color w:val="0000FF"/>
      <w:spacing w:val="60"/>
      <w:sz w:val="36"/>
    </w:rPr>
  </w:style>
  <w:style w:type="character" w:styleId="St72">
    <w:name w:val="st72"/>
    <w:qFormat/>
    <w:rPr>
      <w:rFonts w:ascii="Times New Roman" w:hAnsi="Times New Roman"/>
      <w:b/>
      <w:color w:val="000000"/>
      <w:sz w:val="40"/>
    </w:rPr>
  </w:style>
  <w:style w:type="character" w:styleId="St73">
    <w:name w:val="st73"/>
    <w:qFormat/>
    <w:rPr>
      <w:rFonts w:ascii="Times New Roman" w:hAnsi="Times New Roman"/>
      <w:b/>
      <w:color w:val="0000FF"/>
      <w:sz w:val="40"/>
    </w:rPr>
  </w:style>
  <w:style w:type="character" w:styleId="St74">
    <w:name w:val="st74"/>
    <w:qFormat/>
    <w:rPr>
      <w:rFonts w:ascii="Times New Roman" w:hAnsi="Times New Roman"/>
      <w:b/>
      <w:i/>
      <w:color w:val="000000"/>
      <w:sz w:val="40"/>
    </w:rPr>
  </w:style>
  <w:style w:type="character" w:styleId="St75">
    <w:name w:val="st75"/>
    <w:qFormat/>
    <w:rPr>
      <w:rFonts w:ascii="Times New Roman" w:hAnsi="Times New Roman"/>
      <w:b/>
      <w:i/>
      <w:color w:val="0000FF"/>
      <w:sz w:val="40"/>
    </w:rPr>
  </w:style>
  <w:style w:type="character" w:styleId="St76">
    <w:name w:val="st76"/>
    <w:qFormat/>
    <w:rPr>
      <w:rFonts w:ascii="Times New Roman" w:hAnsi="Times New Roman"/>
      <w:b/>
      <w:color w:val="000000"/>
      <w:spacing w:val="60"/>
      <w:sz w:val="40"/>
    </w:rPr>
  </w:style>
  <w:style w:type="character" w:styleId="St77">
    <w:name w:val="st77"/>
    <w:qFormat/>
    <w:rPr>
      <w:rFonts w:ascii="Times New Roman" w:hAnsi="Times New Roman"/>
      <w:b/>
      <w:color w:val="0000FF"/>
      <w:spacing w:val="60"/>
      <w:sz w:val="40"/>
    </w:rPr>
  </w:style>
  <w:style w:type="character" w:styleId="St78">
    <w:name w:val="st78"/>
    <w:qFormat/>
    <w:rPr>
      <w:rFonts w:ascii="Times New Roman" w:hAnsi="Times New Roman"/>
      <w:b/>
      <w:i/>
      <w:color w:val="000000"/>
      <w:spacing w:val="60"/>
      <w:sz w:val="40"/>
    </w:rPr>
  </w:style>
  <w:style w:type="character" w:styleId="St79">
    <w:name w:val="st79"/>
    <w:qFormat/>
    <w:rPr>
      <w:rFonts w:ascii="Times New Roman" w:hAnsi="Times New Roman"/>
      <w:b/>
      <w:i/>
      <w:color w:val="0000FF"/>
      <w:spacing w:val="60"/>
      <w:sz w:val="40"/>
    </w:rPr>
  </w:style>
  <w:style w:type="character" w:styleId="St82">
    <w:name w:val="st82"/>
    <w:qFormat/>
    <w:rPr>
      <w:rFonts w:ascii="Times New Roman" w:hAnsi="Times New Roman"/>
      <w:color w:val="000000"/>
      <w:sz w:val="20"/>
    </w:rPr>
  </w:style>
  <w:style w:type="character" w:styleId="St83">
    <w:name w:val="st83"/>
    <w:qFormat/>
    <w:rPr>
      <w:rFonts w:ascii="Times New Roman" w:hAnsi="Times New Roman"/>
      <w:color w:val="0000FF"/>
      <w:sz w:val="20"/>
    </w:rPr>
  </w:style>
  <w:style w:type="character" w:styleId="St84">
    <w:name w:val="st84"/>
    <w:qFormat/>
    <w:rPr>
      <w:rFonts w:ascii="Times New Roman" w:hAnsi="Times New Roman"/>
      <w:b/>
      <w:color w:val="000000"/>
      <w:sz w:val="16"/>
    </w:rPr>
  </w:style>
  <w:style w:type="character" w:styleId="St85">
    <w:name w:val="st85"/>
    <w:qFormat/>
    <w:rPr>
      <w:rFonts w:ascii="Times New Roman" w:hAnsi="Times New Roman"/>
      <w:b/>
      <w:color w:val="0000FF"/>
      <w:sz w:val="16"/>
    </w:rPr>
  </w:style>
  <w:style w:type="character" w:styleId="St86">
    <w:name w:val="st86"/>
    <w:qFormat/>
    <w:rPr>
      <w:rFonts w:ascii="Times New Roman" w:hAnsi="Times New Roman"/>
      <w:i/>
      <w:color w:val="000000"/>
      <w:sz w:val="16"/>
    </w:rPr>
  </w:style>
  <w:style w:type="character" w:styleId="St87">
    <w:name w:val="st87"/>
    <w:qFormat/>
    <w:rPr>
      <w:rFonts w:ascii="Times New Roman" w:hAnsi="Times New Roman"/>
      <w:i/>
      <w:color w:val="0000FF"/>
      <w:sz w:val="16"/>
    </w:rPr>
  </w:style>
  <w:style w:type="character" w:styleId="St88">
    <w:name w:val="st88"/>
    <w:qFormat/>
    <w:rPr>
      <w:rFonts w:ascii="Times New Roman" w:hAnsi="Times New Roman"/>
      <w:b/>
      <w:i/>
      <w:color w:val="000000"/>
      <w:sz w:val="16"/>
    </w:rPr>
  </w:style>
  <w:style w:type="character" w:styleId="St89">
    <w:name w:val="st89"/>
    <w:qFormat/>
    <w:rPr>
      <w:rFonts w:ascii="Times New Roman" w:hAnsi="Times New Roman"/>
      <w:b/>
      <w:i/>
      <w:color w:val="0000FF"/>
      <w:sz w:val="16"/>
    </w:rPr>
  </w:style>
  <w:style w:type="character" w:styleId="St90">
    <w:name w:val="st90"/>
    <w:qFormat/>
    <w:rPr>
      <w:rFonts w:ascii="Times New Roman" w:hAnsi="Times New Roman"/>
      <w:b/>
      <w:color w:val="000000"/>
      <w:sz w:val="20"/>
    </w:rPr>
  </w:style>
  <w:style w:type="character" w:styleId="St91">
    <w:name w:val="st91"/>
    <w:qFormat/>
    <w:rPr>
      <w:rFonts w:ascii="Times New Roman" w:hAnsi="Times New Roman"/>
      <w:b/>
      <w:color w:val="0000FF"/>
      <w:sz w:val="20"/>
    </w:rPr>
  </w:style>
  <w:style w:type="character" w:styleId="St92">
    <w:name w:val="st92"/>
    <w:qFormat/>
    <w:rPr>
      <w:rFonts w:ascii="Times New Roman" w:hAnsi="Times New Roman"/>
      <w:i/>
      <w:color w:val="000000"/>
      <w:sz w:val="20"/>
    </w:rPr>
  </w:style>
  <w:style w:type="character" w:styleId="St93">
    <w:name w:val="st93"/>
    <w:qFormat/>
    <w:rPr>
      <w:rFonts w:ascii="Times New Roman" w:hAnsi="Times New Roman"/>
      <w:i/>
      <w:color w:val="0000FF"/>
      <w:sz w:val="20"/>
    </w:rPr>
  </w:style>
  <w:style w:type="character" w:styleId="St94">
    <w:name w:val="st94"/>
    <w:qFormat/>
    <w:rPr>
      <w:rFonts w:ascii="Times New Roman" w:hAnsi="Times New Roman"/>
      <w:b/>
      <w:i/>
      <w:color w:val="000000"/>
      <w:sz w:val="20"/>
    </w:rPr>
  </w:style>
  <w:style w:type="character" w:styleId="St95">
    <w:name w:val="st95"/>
    <w:qFormat/>
    <w:rPr>
      <w:rFonts w:ascii="Times New Roman" w:hAnsi="Times New Roman"/>
      <w:b/>
      <w:i/>
      <w:color w:val="0000F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paragraph" w:styleId="St0">
    <w:name w:val="st0"/>
    <w:qFormat/>
    <w:pPr>
      <w:widowControl w:val="false"/>
      <w:bidi w:val="0"/>
      <w:spacing w:before="0" w:after="150"/>
      <w:ind w:left="450" w:hanging="0"/>
      <w:jc w:val="both"/>
      <w:textAlignment w:val="auto"/>
    </w:pPr>
    <w:rPr>
      <w:rFonts w:ascii="Courier New" w:hAnsi="Courier New" w:eastAsia="Symbol" w:cs="Times New Roman"/>
      <w:color w:val="auto"/>
      <w:kern w:val="2"/>
      <w:sz w:val="24"/>
      <w:szCs w:val="24"/>
      <w:lang w:eastAsia="ru-RU" w:val="en-US" w:bidi="hi-IN"/>
    </w:rPr>
  </w:style>
  <w:style w:type="paragraph" w:styleId="St1">
    <w:name w:val="st1"/>
    <w:qFormat/>
    <w:pPr>
      <w:widowControl w:val="false"/>
      <w:bidi w:val="0"/>
      <w:spacing w:before="150" w:after="0"/>
      <w:jc w:val="center"/>
      <w:textAlignment w:val="auto"/>
    </w:pPr>
    <w:rPr>
      <w:rFonts w:ascii="Courier New" w:hAnsi="Courier New" w:eastAsia="Symbol" w:cs="Times New Roman"/>
      <w:color w:val="auto"/>
      <w:kern w:val="2"/>
      <w:sz w:val="24"/>
      <w:szCs w:val="24"/>
      <w:lang w:eastAsia="ru-RU" w:val="en-US" w:bidi="hi-IN"/>
    </w:rPr>
  </w:style>
  <w:style w:type="paragraph" w:styleId="St2">
    <w:name w:val="st2"/>
    <w:qFormat/>
    <w:pPr>
      <w:widowControl w:val="false"/>
      <w:bidi w:val="0"/>
      <w:spacing w:before="0" w:after="150"/>
      <w:ind w:firstLine="450"/>
      <w:jc w:val="both"/>
      <w:textAlignment w:val="auto"/>
    </w:pPr>
    <w:rPr>
      <w:rFonts w:ascii="Courier New" w:hAnsi="Courier New" w:eastAsia="Symbol" w:cs="Times New Roman"/>
      <w:color w:val="auto"/>
      <w:kern w:val="2"/>
      <w:sz w:val="24"/>
      <w:szCs w:val="24"/>
      <w:lang w:eastAsia="ru-RU" w:val="en-US" w:bidi="hi-IN"/>
    </w:rPr>
  </w:style>
  <w:style w:type="paragraph" w:styleId="St3">
    <w:name w:val="st3"/>
    <w:qFormat/>
    <w:pPr>
      <w:widowControl w:val="false"/>
      <w:bidi w:val="0"/>
      <w:spacing w:before="0" w:after="150"/>
      <w:ind w:left="450" w:right="450" w:hanging="0"/>
      <w:jc w:val="center"/>
      <w:textAlignment w:val="auto"/>
    </w:pPr>
    <w:rPr>
      <w:rFonts w:ascii="Courier New" w:hAnsi="Courier New" w:eastAsia="Symbol" w:cs="Times New Roman"/>
      <w:color w:val="auto"/>
      <w:kern w:val="2"/>
      <w:sz w:val="24"/>
      <w:szCs w:val="24"/>
      <w:lang w:eastAsia="ru-RU" w:val="en-US" w:bidi="hi-IN"/>
    </w:rPr>
  </w:style>
  <w:style w:type="paragraph" w:styleId="St4">
    <w:name w:val="st4"/>
    <w:qFormat/>
    <w:pPr>
      <w:widowControl w:val="false"/>
      <w:bidi w:val="0"/>
      <w:spacing w:before="300" w:after="150"/>
      <w:jc w:val="center"/>
      <w:textAlignment w:val="auto"/>
    </w:pPr>
    <w:rPr>
      <w:rFonts w:ascii="Courier New" w:hAnsi="Courier New" w:eastAsia="Symbol" w:cs="Times New Roman"/>
      <w:color w:val="auto"/>
      <w:kern w:val="2"/>
      <w:sz w:val="24"/>
      <w:szCs w:val="24"/>
      <w:lang w:eastAsia="ru-RU" w:val="en-US" w:bidi="hi-IN"/>
    </w:rPr>
  </w:style>
  <w:style w:type="paragraph" w:styleId="St5">
    <w:name w:val="st5"/>
    <w:qFormat/>
    <w:pPr>
      <w:widowControl w:val="false"/>
      <w:bidi w:val="0"/>
      <w:ind w:left="450" w:right="450" w:hanging="0"/>
      <w:jc w:val="center"/>
      <w:textAlignment w:val="auto"/>
    </w:pPr>
    <w:rPr>
      <w:rFonts w:ascii="Courier New" w:hAnsi="Courier New" w:eastAsia="Symbol" w:cs="Times New Roman"/>
      <w:color w:val="auto"/>
      <w:kern w:val="2"/>
      <w:sz w:val="24"/>
      <w:szCs w:val="24"/>
      <w:lang w:eastAsia="ru-RU" w:val="en-US" w:bidi="hi-IN"/>
    </w:rPr>
  </w:style>
  <w:style w:type="paragraph" w:styleId="St6">
    <w:name w:val="st6"/>
    <w:qFormat/>
    <w:pPr>
      <w:widowControl w:val="false"/>
      <w:bidi w:val="0"/>
      <w:spacing w:before="300" w:after="450"/>
      <w:ind w:left="450" w:right="450" w:hanging="0"/>
      <w:jc w:val="center"/>
      <w:textAlignment w:val="auto"/>
    </w:pPr>
    <w:rPr>
      <w:rFonts w:ascii="Courier New" w:hAnsi="Courier New" w:eastAsia="Symbol" w:cs="Times New Roman"/>
      <w:color w:val="auto"/>
      <w:kern w:val="2"/>
      <w:sz w:val="24"/>
      <w:szCs w:val="24"/>
      <w:lang w:eastAsia="ru-RU" w:val="en-US" w:bidi="hi-IN"/>
    </w:rPr>
  </w:style>
  <w:style w:type="paragraph" w:styleId="St7">
    <w:name w:val="st7"/>
    <w:qFormat/>
    <w:pPr>
      <w:widowControl w:val="false"/>
      <w:bidi w:val="0"/>
      <w:spacing w:before="150" w:after="150"/>
      <w:ind w:left="450" w:right="450" w:hanging="0"/>
      <w:jc w:val="center"/>
      <w:textAlignment w:val="auto"/>
    </w:pPr>
    <w:rPr>
      <w:rFonts w:ascii="Courier New" w:hAnsi="Courier New" w:eastAsia="Symbol" w:cs="Times New Roman"/>
      <w:color w:val="auto"/>
      <w:kern w:val="2"/>
      <w:sz w:val="24"/>
      <w:szCs w:val="24"/>
      <w:lang w:eastAsia="ru-RU" w:val="en-US" w:bidi="hi-IN"/>
    </w:rPr>
  </w:style>
  <w:style w:type="paragraph" w:styleId="St8">
    <w:name w:val="st8"/>
    <w:qFormat/>
    <w:pPr>
      <w:widowControl w:val="false"/>
      <w:bidi w:val="0"/>
      <w:spacing w:before="0" w:after="150"/>
      <w:jc w:val="both"/>
      <w:textAlignment w:val="auto"/>
    </w:pPr>
    <w:rPr>
      <w:rFonts w:ascii="Courier New" w:hAnsi="Courier New" w:eastAsia="Symbol" w:cs="Times New Roman"/>
      <w:color w:val="auto"/>
      <w:kern w:val="2"/>
      <w:sz w:val="24"/>
      <w:szCs w:val="24"/>
      <w:lang w:eastAsia="ru-RU" w:val="en-US" w:bidi="hi-IN"/>
    </w:rPr>
  </w:style>
  <w:style w:type="paragraph" w:styleId="St9">
    <w:name w:val="st9"/>
    <w:qFormat/>
    <w:pPr>
      <w:widowControl w:val="false"/>
      <w:bidi w:val="0"/>
      <w:spacing w:before="0" w:after="150"/>
      <w:ind w:left="90" w:hanging="0"/>
      <w:jc w:val="left"/>
      <w:textAlignment w:val="auto"/>
    </w:pPr>
    <w:rPr>
      <w:rFonts w:ascii="Courier New" w:hAnsi="Courier New" w:eastAsia="Symbol" w:cs="Times New Roman"/>
      <w:color w:val="auto"/>
      <w:kern w:val="2"/>
      <w:sz w:val="24"/>
      <w:szCs w:val="24"/>
      <w:lang w:eastAsia="ru-RU" w:val="en-US" w:bidi="hi-IN"/>
    </w:rPr>
  </w:style>
  <w:style w:type="paragraph" w:styleId="St10">
    <w:name w:val="st10"/>
    <w:qFormat/>
    <w:pPr>
      <w:widowControl w:val="false"/>
      <w:bidi w:val="0"/>
      <w:spacing w:before="0" w:after="150"/>
      <w:jc w:val="right"/>
      <w:textAlignment w:val="auto"/>
    </w:pPr>
    <w:rPr>
      <w:rFonts w:ascii="Courier New" w:hAnsi="Courier New" w:eastAsia="Symbol" w:cs="Times New Roman"/>
      <w:color w:val="auto"/>
      <w:kern w:val="2"/>
      <w:sz w:val="24"/>
      <w:szCs w:val="24"/>
      <w:lang w:eastAsia="ru-RU" w:val="en-US" w:bidi="hi-IN"/>
    </w:rPr>
  </w:style>
  <w:style w:type="paragraph" w:styleId="St11">
    <w:name w:val="st11"/>
    <w:qFormat/>
    <w:pPr>
      <w:widowControl w:val="false"/>
      <w:bidi w:val="0"/>
      <w:spacing w:before="150" w:after="150"/>
      <w:jc w:val="right"/>
      <w:textAlignment w:val="auto"/>
    </w:pPr>
    <w:rPr>
      <w:rFonts w:ascii="Courier New" w:hAnsi="Courier New" w:eastAsia="Symbol" w:cs="Times New Roman"/>
      <w:color w:val="auto"/>
      <w:kern w:val="2"/>
      <w:sz w:val="24"/>
      <w:szCs w:val="24"/>
      <w:lang w:eastAsia="ru-RU" w:val="en-US" w:bidi="hi-IN"/>
    </w:rPr>
  </w:style>
  <w:style w:type="paragraph" w:styleId="St12">
    <w:name w:val="st12"/>
    <w:qFormat/>
    <w:pPr>
      <w:widowControl w:val="false"/>
      <w:bidi w:val="0"/>
      <w:spacing w:before="150" w:after="150"/>
      <w:jc w:val="center"/>
      <w:textAlignment w:val="auto"/>
    </w:pPr>
    <w:rPr>
      <w:rFonts w:ascii="Courier New" w:hAnsi="Courier New" w:eastAsia="Symbol" w:cs="Times New Roman"/>
      <w:color w:val="auto"/>
      <w:kern w:val="2"/>
      <w:sz w:val="24"/>
      <w:szCs w:val="24"/>
      <w:lang w:eastAsia="ru-RU" w:val="en-US" w:bidi="hi-IN"/>
    </w:rPr>
  </w:style>
  <w:style w:type="paragraph" w:styleId="St13">
    <w:name w:val="st13"/>
    <w:qFormat/>
    <w:pPr>
      <w:widowControl w:val="false"/>
      <w:bidi w:val="0"/>
      <w:jc w:val="both"/>
      <w:textAlignment w:val="auto"/>
    </w:pPr>
    <w:rPr>
      <w:rFonts w:ascii="Courier New" w:hAnsi="Courier New" w:eastAsia="Symbol" w:cs="Times New Roman"/>
      <w:color w:val="auto"/>
      <w:kern w:val="2"/>
      <w:sz w:val="24"/>
      <w:szCs w:val="24"/>
      <w:lang w:eastAsia="ru-RU" w:val="en-US" w:bidi="hi-IN"/>
    </w:rPr>
  </w:style>
  <w:style w:type="paragraph" w:styleId="St14">
    <w:name w:val="st14"/>
    <w:qFormat/>
    <w:pPr>
      <w:widowControl w:val="false"/>
      <w:bidi w:val="0"/>
      <w:spacing w:before="150" w:after="150"/>
      <w:jc w:val="left"/>
      <w:textAlignment w:val="auto"/>
    </w:pPr>
    <w:rPr>
      <w:rFonts w:ascii="Courier New" w:hAnsi="Courier New" w:eastAsia="Symbol" w:cs="Times New Roman"/>
      <w:color w:val="auto"/>
      <w:kern w:val="2"/>
      <w:sz w:val="24"/>
      <w:szCs w:val="24"/>
      <w:lang w:eastAsia="ru-RU" w:val="en-US" w:bidi="hi-IN"/>
    </w:rPr>
  </w:style>
  <w:style w:type="paragraph" w:styleId="St15">
    <w:name w:val="st15"/>
    <w:qFormat/>
    <w:pPr>
      <w:widowControl w:val="false"/>
      <w:bidi w:val="0"/>
      <w:spacing w:before="300" w:after="0"/>
      <w:jc w:val="right"/>
      <w:textAlignment w:val="auto"/>
    </w:pPr>
    <w:rPr>
      <w:rFonts w:ascii="Courier New" w:hAnsi="Courier New" w:eastAsia="Symbol" w:cs="Times New Roman"/>
      <w:color w:val="auto"/>
      <w:kern w:val="2"/>
      <w:sz w:val="24"/>
      <w:szCs w:val="24"/>
      <w:lang w:eastAsia="ru-RU" w:val="en-US" w:bidi="hi-IN"/>
    </w:rPr>
  </w:style>
  <w:style w:type="paragraph" w:styleId="St16">
    <w:name w:val="st16"/>
    <w:qFormat/>
    <w:pPr>
      <w:widowControl w:val="false"/>
      <w:bidi w:val="0"/>
      <w:spacing w:before="300" w:after="0"/>
      <w:jc w:val="left"/>
      <w:textAlignment w:val="auto"/>
    </w:pPr>
    <w:rPr>
      <w:rFonts w:ascii="Courier New" w:hAnsi="Courier New" w:eastAsia="Symbol" w:cs="Times New Roman"/>
      <w:color w:val="auto"/>
      <w:kern w:val="2"/>
      <w:sz w:val="24"/>
      <w:szCs w:val="24"/>
      <w:lang w:eastAsia="ru-RU" w:val="en-US" w:bidi="hi-IN"/>
    </w:rPr>
  </w:style>
  <w:style w:type="paragraph" w:styleId="St17">
    <w:name w:val="st17"/>
    <w:qFormat/>
    <w:pPr>
      <w:widowControl w:val="false"/>
      <w:bidi w:val="0"/>
      <w:spacing w:lineRule="auto" w:line="360" w:before="300" w:after="0"/>
      <w:ind w:left="450" w:right="450" w:hanging="0"/>
      <w:jc w:val="center"/>
      <w:textAlignment w:val="auto"/>
    </w:pPr>
    <w:rPr>
      <w:rFonts w:ascii="Courier New" w:hAnsi="Courier New" w:eastAsia="Symbol" w:cs="Times New Roman"/>
      <w:color w:val="auto"/>
      <w:kern w:val="2"/>
      <w:sz w:val="24"/>
      <w:szCs w:val="24"/>
      <w:lang w:eastAsia="ru-RU" w:val="en-US" w:bidi="hi-IN"/>
    </w:rPr>
  </w:style>
  <w:style w:type="paragraph" w:styleId="St18">
    <w:name w:val="st18"/>
    <w:qFormat/>
    <w:pPr>
      <w:widowControl w:val="false"/>
      <w:bidi w:val="0"/>
      <w:spacing w:before="150" w:after="300"/>
      <w:ind w:left="450" w:right="450" w:hanging="0"/>
      <w:jc w:val="left"/>
      <w:textAlignment w:val="auto"/>
    </w:pPr>
    <w:rPr>
      <w:rFonts w:ascii="Courier New" w:hAnsi="Courier New" w:eastAsia="Symbol" w:cs="Times New Roman"/>
      <w:color w:val="auto"/>
      <w:kern w:val="2"/>
      <w:sz w:val="24"/>
      <w:szCs w:val="24"/>
      <w:lang w:eastAsia="ru-RU"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5</Words>
  <Characters>17824</Characters>
  <CharactersWithSpaces>15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20:00Z</dcterms:created>
  <dc:creator>user3</dc:creator>
  <dc:description/>
  <dc:language>en-US</dc:language>
  <cp:lastModifiedBy/>
  <dcterms:modified xsi:type="dcterms:W3CDTF">2012-03-13T16:21:00Z</dcterms:modified>
  <cp:revision>3</cp:revision>
  <dc:subject/>
  <dc:title>ДОКЛАД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3</vt:lpwstr>
  </property>
</Properties>
</file>