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DAAAAX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wEAAAEAAAD+////AAAAAFoBAABbAQAAXAEA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VUAZBAAA+BK/AAAAAAAAEAAAAAAABgAA1iYAAA4AYmpiaqybrJ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BYANygAAM7xAADO8QAAUwI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NYBAAAAAAAA1gEA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gEAAAAAAADWAQAAAAAAANYBAAAAAAAA1gEAABQAAAAAAAAAAAAAAOoBAAAAAAAA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DQAAAAAAAC4NAAAAAAAALg0AAEQAAAByDQAAJAAAAOoBAAAAAAAARxMAALYAAAC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INAAAAAAAAog0AAAAAAACiDQAAAAAAAKINAAAAAAAAog0AAAAAAACiDQAAAAAAAK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IAAAIAAACwEgAAAAAAALASAAAAAAAAsBIAAAAAAACwEgAAAAAAALASAAAAAAAAsBI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EwAAUgIAAE8WAABaAAAA1BIAAC0AAAAAAAAAAAAAAAAAAAAAAAAA1gEAAAAAAACi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iDQAAAAAAAKINAAAAAAAAog0AAAAAAACiDQAAAAAAANQ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QAAAAAAANYBAAAAAAAAog0AAAAAAAAAAAAAAAAAAKINAAAAAAAAARMAABY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AOwPAAAAAAAA7A8AAAAAAACiDQAAAAEAANYBAAAAAAAAog0AAAAAAADWAQAAAAAA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hIAAAAAAAAAAAAAAAAAAOwP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og0AAAAAAACuEgAAAAAAAOwPAAAWAAAA7A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QAAAAAAAA1gEAAAAAAADW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AAAAAAAACiDQAAAAAAAJYNAAAMAAAAgBev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AAAAAAAAAC4NAAAAAAAAog4AAAwBAAACEAAAAAAAAAAAAAAAAAAAWhAAAFQCAAAXEw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AAAAAAAAAhAAAAAAAACpFgAAAAAAAK4PAAA0AAAAqRYAAAAAAAAC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AAAAAADqAQAAAAAAANYBAAAAAAAA1gEAAAAAAADWAQAAAAAAANY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kWAAAAAAAAAAAAAAAAAADWAQAAAAAAAAIQAABYAAAAog0AAAAAAACiDQAAAAAA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g0AAAAAAACiDQAAAAAAAAAAAAAAAAAAAAAAAAAAAAAAAAAAAAAAAAAAAAAAAAAA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DQAAAAAAAKINAAAAAAAA1BIAAAAAAADUEgAAAAAAAOoBAAAAAAAA6gEAAEQLAAAu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4g8AAAoAAADqAQAAAAAAAOoBAAAAAAAALg0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Q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9BDUEPQQ9BE8EIAAyAA0ANAQ+BCAANAQ+BDQEMARCBDoEMAQgAEEADQANAA0AHQ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IEVgQ5BEEETAQ6BCAAIQRCBD4EQAQ+BD0EMAQ8BDgEIAANAA0ADQBOAKA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2BDAEMgQwBKAABwAoBEIEMAQxBCAAMQRABDgEMwQwBDQEOASgAAcAIAQ+BEIEM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E8ENwQ6BEMEoAAHABwEMAQ9BDUEMgRABDUEPQRWBCAAPwRWBDQEQAQ+BDcENARWBDsE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wRWBDQEQAQ+BDcENARWBDsEOAQgADEEPgQ5BD4EMgQ+BDMEPgQgADcEMAQxBDUENwQ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PQRPBKAABwARBDAEQgQwBDsETAQ5BD4EPQQgAEIEOAQ7BD4EMgQ+BDMEPgQgADc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/BDUERwQ1BD0EPQRPBKAABwAGBD0ENgQ1BD0ENQRABD0EOAQ5BCAAPwRWBDQEQ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sEoAAHAAcAMQCgAAcAoAABAKAABwCgAAcAoAAHAKAAAQCgAAcAoAAHAKAABwCgAAEA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gCgAAcAoAABAKAABwCgAAEAoAAHAKAAAQCgAAcAoAABAKAABwCgAAEAoAAHAKAAAQC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KAABwAHADMAoAAHAKAAAQCgAAcAoAABAKAABwCgAAEAoAAHAKAAAQCgAAcAoAABAKAA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AAHAKAAAQCgAAcABwA0AKAABwCgAAEAoAAHAKAABwCgAAcAoAABAKAABwCgAAEAoAAH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AAcAoAABAKAABwAHADUAoAAHAKAAAQCgAAcAoAAHAKAABwCgAAEAoAAHAKAABwCgAAcA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BwAHADYAoAAHAKAAAQCgAAcAoAABAKAABwCgAAEAoAAHAKAAAQCgAAcAoAABAKAABwC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AKAAAQCgAAcABwA3AKAABwCgAAEAoAAHAKAAAQCgAAcAoAABAKAABwCgAAEAoAAHAKAA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AABAKAABwCgAAEAoAAHAAcADQANAAEAIAAgACAALwQ6BEkEPgQgAEgEQgQwBDEEIAA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BDAENAQ4BCAANwQ9BDAERQQ+BDQEOARCBEwEQQRPBCAAQwQgADIEVgQ0BD8EPgQ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DQENQRABDYEMAQyBFYEIAAxACAAPwRWBEUEPgRCBD0EMAQgAEAEPgRCBDAE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BgA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AAAcCAAANAgAADYIAAA4CAAAbAgAAHAIAAB0CAAAdggAAIYIAACICAAAoggAAKQIAAC+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OoIAADsCAAALgkAADAJAABwCQAAcgkAAJwJAACeCQAAoAkAAKQJAACmCQAAqAkAAKo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rgkAALAJAACyCQAAtAkAALYJAAC4CQAAugkAAPHi1vHOw7CllqWWpZallqWWpZallqWW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lqWWpZalll8AJgNqDRAAABVolyYUABZolyYUAEIqAVUIAW1IIgRwaAAAAABzSCIEACYD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JcmFAAWaJcmFABCKgFVCAFtSCIEcGgAAAAAc0giBAAcFWiXJhQAFmiXJhQAQ0oUAGFK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dFWiXJhQAFmiXJhQAQioBbUgiBHBoAAAAAHNIIgQUFWiXJhQAFmiXJhQ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JRVoEAYvABZolyYUAEIqAUNKJABhSiQAbUgiBHBoAAAAAHNIIgQUFWiXJhQAFmiXJhQA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CQQADhZolyYUAG1ICQRzSAkEABYWaF154QBDSiAAYUogAG1IIgRzSCIEABwVaJcmFAAW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SiAAYUogAG1IIgRzSCIEABwVaJcmFAAWaJcmFABDSiAAYUogAG1IIgRzSCIEJQAG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ADYIAAA4CAAAbAgAAG4IAABwCAAAdggAAIgIAACkCAAAwAgAAOwIAAAwCQAAcgkAAJ4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pgkAAK4JAACyCQAAtgkAAL4JAADCCQAAxgkAAM4JAADyAAAAAAAAAAAAAAAA8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oAAAAAAAAAAAAAAADqAAAAAAAAAAAAAAAA4gAAAAAAAAAAAAAAAOoAAAAAAAA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AAAAAAAAAAAAAAANYAAAAAAAAAAAAAAADWAAAAAAAAAAAAAAAA1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YAAAAAAAAAAAAAAADWAAAAAAAAAAAAAAAA1gAAAAAAAAAAAAAAAN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AAAAAAAAAAAAAAAA1gAAAAAAAAAAAAAAANYAAAAAAAAAAAAAAADWAAAAAAAAAAAAAAAA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YAAAAAAAAAAAAAAADWAAAAAAAAAAAAAAAA1gAAAAAAAAAAAAAAA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RmYmAQAADA8AAyQBFiQBSWYBAAAAYSQBZ2RdeeEAAAcDAAMkAWEk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AAAHAAADJAFhJAFnZJcmFAAADAAAD4T0IxGExAJehPQjYITEAmdklyYUAAAYAAYAANYm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BAQG6CQAAvAkA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CQAAwgkAAMQJAADGCQAAyAkAAMoJAADMCQAAzgkAANAJAADUCQAA1gkAANgJAADaCQAA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AADgCQAA4gkAAOQJAADmCQAA6AkAAOoJAADsCQAA7gkAAPAJAADyCQAA9AkAAPYJAAD4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APwJAAD+CQAAAAoAAPDl8OXw5fDR8OXC8OXwrvDl8Jrw5fCG8OXwcvDl8F7w5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YDauVXAAAVaJcmFAAWaJcmFABCKgFVCAFtSCIEcGgAAAAAc0giBAAmA2o9QwAA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FmiXJhQAQioBVQgBbUgiBHBoAAAAAHNIIgQAJgNqfjkAABVolyYUABZolyYUAEIqAVUI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aAAAAABzSCIEACYDavwvAAAVaJcmFAAWaJcmFABCKgFVCAFtSCIEcGgAAAAAc0giBAAm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FWiXJhQAFmiXJhQAQioBVQgBbUgiBHBoAAAAAHNIIgQAHBVolyYUABZolyYUAENKFABh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JgNqYhgAABVolyYUABZolyYUAEIqAVUIAW1IIgRwaAAAAABzSCIEABQVaJcm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FABtSCIEc0giBAAdFWiXJhQAFmiXJhQAQioBbUgiBHBoAAAAAHNIIgQAIs4JAADQCQAA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AADmCQAA7gkAAPYJAAD+CQAABgoAAA4KAAAQCgAAFgoAAB4KAAAmCgAALgoAADYKAAA+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AE4KAABQCgAAVgoAAF4KAABiCgAAZgoAAG4KAAB2CgAAfgoAAPoAAAAAAAAAAAAAAAD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gAAAAAAAAAAAAAAAO4AAAAAAAAAAAAAAADuAAAAAAAAAAAAAAAA7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4AAAAAAAAAAAAAAADuAAAAAAAAAAAAAAAA7gAAAAAAAAAAAAAAAOkAAAAAAAA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gAAAAAAAAAAAAAAAO4AAAAAAAAAAAAAAADuAAAAAAAAAAAAAAAA7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4AAAAAAAAAAAAAAADuAAAAAAAAAAAAAAAA7gAAAAAAAAAAAAAAAO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AAAAAAAAAAAAAAA7gAAAAAAAAAAAAAAAO4AAAAAAAAAAAAAAADuAAAAAAAAAAAAAAAA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4AAAAAAAAAAAAAAADuAAAAAAAAAAAAAAAAAAAAAAAAAAAAAAAEAABGZp7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RmbAeQAADA8AAyQBFiQBSWYBAAAAYSQBZ2RdeeEAAAQAAEZmQSEAAAAaAAoAAAIKAAA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AAgKAAAKCgAADAoAAA4KAAAQCgAAFAoAABYKAAAYCgAAGgoAABwKAAAeCgAAIAoAACIK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goAACgKAAAqCgAALAoAAC4KAAAwCgAAMgoAADQKAAA2CgAAOAoAADoKAAA8CgAA7N3S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0t2b3dLdh93S3XPd0t1f3dLdS90AJgNq/rcAABVolyYUABZolyYUAEIqAVUIAW1IIgR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SCIEACYDammcAAAVaJcmFAAWaJcmFABCKgFVCAFtSCIEcGgAAAAAc0giBAAmA2qqkgAA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FmiXJhQAQioBVQgBbUgiBHBoAAAAAHNIIgQAJgNqKIkAABVolyYUABZolyYUAEIqAVUI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aAAAAABzSCIEACYDaqt7AAAVaJcmFAAWaJcmFABCKgFVCAFtSCIEcGgAAAAAc0giBAAc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FmiXJhQAQ0oUAGFKFABtSCIEc0giBAAmA2rhcAAAFWiXJhQAFmiXJhQAQioBVQgBbUgi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NIIgQAFBVolyYUABZolyYUAG1IIgRzSCIEAB0VaJcmFAAWaJcmFABCKgFtSCIEc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CYDajVgAAAVaJcmFAAWaJcmFABCKgFVCAFtSCIEcGgAAAAAc0giBB08CgAAPgoAAEA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RAoAAEYKAABICgAASgoAAEwKAABOCgAAUAoAAFQKAABWCgAAWAoAAFoKAABcCgAAXgo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gAAZAoAAGYKAABoCgAAagoAAGwKAABuCgAAcAoAAHIKAAB0CgAAdgoAAHgKAAB6CgAA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AACACgAA9ebS5vXmvub1r+b15pvm9eb15vXmh+b15nPm9eZf5vX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gNqsh4BABVolyYUABZolyYUAEIqAVUIAW1IIgRwaAAAAABzSCIEACYDat8UAQAV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aJcmFABCKgFVCAFtSCIEcGgAAAAAc0giBAAmA2qo+QAAFWiXJhQAFmiXJhQAQioBVQgB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AAAAAHNIIgQAJgNqiewAABVolyYUABZolyYUAEIqAVUIAW1IIgRwaAAAAABzSCIEABwV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aJcmFABDShQAYUoUAG1IIgRzSCIEACYDar/hAAAVaJcmFAAWaJcmFABCKgFVCAFtSCIE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0giBAAmA2ppwgAAFWiXJhQAFmiXJhQAQioBVQgBbUgiBHBoAAAAAHNIIgQAHRVolyYU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AEIqAW1IIgRwaAAAAABzSCIEFBVolyYUABZolyYUAG1IIgRzSCIEIYAKAACCCgAAhAoA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CgAAjAoAAI4KAACQCgAAkgoAAJQKAACWCgAAmAoAAJoKAACcCgAAngoAAKAKAACiCgAA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AACoCgAAqgoAAKwKAACuCgAAsAoAALIKAAC0CgAAtgoAALgKAAC8CgAAvgoAAMAKAAD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AMYKAADICgAAygoAAMwKAADOCgAA7N3Sw93S3a/d0t3S3dLdm93S3dLd0t2H3dLD3dLdc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0gAmA2oZZAEAFWiXJhQAFmiXJhQAQioBVQgBbUgiBHBoAAAAAHNIIgQAJgNqTVYBABVo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lyYUAEIqAVUIAW1IIgRwaAAAAABzSCIEACYDagRLAQAVaJcmFAAWaJcmFABCKgFVCAFt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c0giBAAmA2prQQEAFWiXJhQAFmiXJhQAQioBVQgBbUgiBHBoAAAAAHNIIgQAJgNq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lyYUABZolyYUAEIqAVUIAW1IIgRwaAAAAABzSCIEABwVaJcmFAAWaJcmFABDShQAYUoU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ABQVaJcmFAAWaJcmFABtSCIEc0giBAAdFWiXJhQAFmiXJhQAQioBbUgiBHBoAAAA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A2qFKAEAFWiXJhQAFmiXJhQAQioBVQgBbUgiBHBoAAAAAHNIIgQlfgoAAIYKAACICgAA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AACaCgAAngoAAKYKAACqCgAArgoAALYKAAC4CgAAvgoAAMYKAADOCgAA1goAAN4KAAD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APYKAAD4CgAA/goAAAYLAAAOCwAAFgsAAB4LAAAmCwAA8wAAAAAAAAAAAAAAAO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AAAAAAAAAAAAAAAA8wAAAAAAAAAAAAAAAPMAAAAAAAAAAAAAAAD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AAAAAAAAAAAAPMAAAAAAAAAAAAAAADzAAAAAAAAAAAAAAAA8wAAAAAAAAAAAAAAAO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AAAAAAAAAAAAAAA8wAAAAAAAAAAAAAAAPMAAAAAAAAAAAAAAAD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AAAAAAAAAAAAAAAPMAAAAAAAAAAAAAAADzAAAAAAAAAAAAAAAA8wAAAAAAAAAAAAA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zAAAAAAAAAAAAAAAA8wAAAAAAAAAAAAAAAPMAAAAAAAAAAAAAAAD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AAAAAAAAAAAAAAAPMAAAAAAAAAAAAAAAAAAAAAAAAAAAAAAAQAAEZmprcBAAAE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AQAABAAARmZkMQEADA8AAyQBFiQBSWYBAAAAYSQBZ2RdeeEAABrOCgAA0AoAANIKAADU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ANgKAADaCgAA3AoAAN4KAADgCgAA4goAAOQKAADmCgAA6AoAAOoKAADsCgAA7goAAPAK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9AoAAPYKAAD4CgAA/AoAAP4KAAAACwAAAgsAAAQLAAAGCwAACAsAAPDc8NHwvfDR8Knw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gfDRcvDR8F7w0f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apG5AQAVaJcmFAAWaJcmFABCKgFVCAFtSCIEcGgAAAAAc0giBAAcFWiXJhQAFmiXJhQA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ABtSCIEc0giBAAmA2rHrgEAFWiXJhQAFmiXJhQAQioBVQgBbUgiBHBoAAAAAHNIIgQA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BVolyYUABZolyYUAEIqAVUIAW1IIgRwaAAAAABzSCIEACYDanCQAQAVaJcmFAAWaJcm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CAFtSCIEcGgAAAAAc0giBAAmA2padwEAFWiXJhQAFmiXJhQAQioBVQgBbUgiBHBoAAAA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FBVolyYUABZolyYUAG1IIgRzSCIEACYDapttAQAVaJcmFAAWaJcmFABCKgFVCAFtSCIE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0giBAAdFWiXJhQAFmiXJhQAQioBbUgiBHBoAAAAAHNIIgQAHAgLAAAKCwAADAsAAA4L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EgsAABQLAAAWCwAAGAsAABoLAAAcCwAAHgsAACALAAAiCwAAJAsAACYLAAAoCwAAKgsA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wAAMAsAADILAAA0CwAANgsAADgLAAA6CwAAPAsAAD4LAADs3dLdvt3S3ard0t2W3dLd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0l/SV0gAAAAAAB0DaoY+AgAVaF154QAWaF154QBVCAFtSAkEc0gJBA4WaJcmFABtSAkE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WiXJhQAFmiXJhQAQ0oUAGFKFABtSCIEc0giBAAmA2rCMQIAFWiXJhQAFmiXJhQAQioB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BoAAAAAHNIIgQAJgNqbBICABVolyYUABZolyYUAEIqAVUIAW1IIgRwaAAAAABzSCIE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AQAVaJcmFAAWaJcmFABCKgFVCAFtSCIEcGgAAAAAc0giBAAmA2of2wEAFWiXJhQAFmiX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VQgBbUgiBHBoAAAAAHNIIgQAJgNqYNEBABVolyYUABZolyYUAEIqAVUIAW1IIgRwaA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ABQVaJcmFAAWaJcmFABtSCIEc0giBAAdFWiXJhQAFmiXJhQAQioBbUgiBHBoAAAAAHNI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xwEAFWiXJhQAFmiXJhQAQioBVQgBbUgiBHBoAAAAAHNIIgQbJgsAAC4LAAA2CwAAOAsA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CwAAygsAAMwLAADOCwAAiCYAAIomAACMJgAApiYAAKgmAADWJgAA8wAAAAAAAAAAAAA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uAAAAAAAAAAAAAAAA7AAAAAAAAAAAAAAAAOwAAAAAAAAAAAAAAAD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AAAAAAAAAAAAAAAAOwAAAAAAAAAAAAAAADsAAAAAAAAAAAAAAAA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AAAAAAAAAAAAADsAAAAAAAAAAAAAAAA7AAAAAAAAAAAAAAAAO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RmabPAIADA8AAyQBFiQBSWYBAAAAYSQBZ2RdeeEAAA4+CwAARAsAAM4LAADQCw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AACmJgAAqCYAANQmAADWJgAA+OzZ1+zIwfi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BVoXXnhABZoXXnhAG1IIgRzSCIEAAwVaF154QAWaF154QAAHBVoXXnhABZoXXnhAENK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bUgiBHNIIgQAA1UIASUDahFHAgAVaF154QAWaF154QBDShwAVQgBYUocAG1IIgRzSCIE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AENKHABhShwAbUgiBHNIIgQADhZoXXnhAG1IIgRzSCIECSAAIAAdBDUENwQwBDsENQQ2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wEVgRBBEYETwQgAEAEPgQ3BEIEMARIBEMEMgQwBD0EPQRPBCAAMQRABDgEMwQwBDQ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gADwENQRFBDAEPQRWBDcEPgQyBDAEPQQwBCAAPwRWBEUEPgRCBD0EMAQgAEAEP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XwBfAF8AXwBfAF8AXwBfAF8AXwAgACAADQANACgAKgApACAAIAASBFYENAQgAD8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QEPgQgAEAEPgRCBDgED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NQAxkGgBHTACOnCXJhQAH7DG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sG4EIrBuBCOQpQYkkFMDJbAAABewxQIYsMUCDJDE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kARYkARckAUlmAQAAAAGW0/8h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1gUAAQNRAjXWBQECA8MGNdYFAgMDxAY11gUDBAM0BjXWBQQFA2cMNdYFBQYD2Qg11gUG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BQcIAy4FI3YAAVECI3YBAsMGI3YCA8QGI3YDBDQGI3YEBWcMI3YFBtkII3YGB+gII3YH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AAKWDwAT1jAAAAD/BhoAAAAAAP8GGgAAAAAA/wYaAAAAAAD/BhoAAAAAAP8AAA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9gKIExU2ARf2AAAALNYDAAgBNdYFAAECyAA11gUBAwJYAjXWBQMEAiYCNdYFBAUCTAQ1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AjXWBQcIAsIBL9YLAAgPAAAA/wYaAAAz1gYAAQ8DDwA01gYAAQ8DDwDpAWtkAAAAABYk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QAAAAKWDwAF1hgGEhAABhIQAAYSEAAGEhAAAAAAAAAAAAAI1rQACMT/FQLYCJwP0BU3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OYAEyAAGEhAABhIQAAYSEAAGEhAAgARYAgYSEAAGEhAABhIQAAYSEACABFgCBhIQAAYS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BhIQAIAEJgIGEhAABhIQAAYSEAAGEhAAgARMBAYSEAAGEhAABhIQAAYSEACABO4CBhIQ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hAABhIQAIAE7gIGEhAABhIQAAYSEAAGEhAAgATCAQYSEAAGEhAABhIQAAYSEAAT1j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AAAAAP8GGgAAAAAA/wYaAAAAAAD/BhoAAAAAAP8AAAAAAAAA/wAAAAAU9gKIExU2ARr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D/G9Yg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c1iAAAAD/AAAA/wAAAP8AAAD/AAAA/wAAAP8AAAD/AAAA/x3WI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M9YGAAEPAw8ANNYGAAEPAw8AYfYDAABi1iAaGhoaGho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oaGhoaGhoaGhoaGhoaGhoaGvwMAABEAGQAAAAAAAAACAAAAAAAAAAAAAAAAACxAzoC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DwAE8FwAAACyBArwCAAAAAE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8DgAAAAEQQEAAAAFwSAAAAAGAQIAAAD/AQAACABNAFUAOQA4ADIANgA5AF8ASQBNAE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AAAAAEPAEAAAAAAAAgGIAB/BMDAAABgbBObH1IjApZ7HqRKhUn1jB/wAoDAAAAQAA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DAG4e8CAMAADBObH1IjApZ7HqRKhUn1jB/4lQTkcNChoKAAAADUlIRFIAAAA/AAAA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izvgAAAwBQTFRFIiIiIyMjJCQkJSUlJiYmJycnKCgoKSkpKioqKysrLCwsLS0tLi4u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ExMjIyMzMzNDQ0NTU1NjY2Nzc3ODg4OTk5Ojo6Ozs7PDw8PT09Pj4+Pz8/QEBAQUFB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RERERUVFRkZGR0dHSEhISUlJSkpKS0tLTExMTU1NTk5OT09PUFBQUVFRUlJSU1NTVFR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1dXWFhYWVlZWlpaW1tbXFxcXV1dXl5eX19fYGBgYWFhYmJiY2NjZWVlZmZmZ2dnaGh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2trbGxsbW1tbm5ub29vcHBwcXFxcnJyc3NzdHR0dXV1dnZ2eHh4eXl5enp6fHx8fX19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YGBgoKCg4ODhISEhoaGh4eHiIiIiYmJioqKi4uLjIyMjY2Njo6Oj4+PlJSUlZWVlpaW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ZmZmpqam5ubnJycnZ2dnp6en5+foKCgoaGhoqKio6OjpKSkpaWlpqamp6enqKioqamp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a2trq6usLCwsrKytbW1t7e3u7u7vLy8vr6+w8PDxcXFx8fHyMjIz8/P0tLS1dXV19fX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4eHh5OTk5ubm5+fn6Ojo6enp6urq6+vr7Ozs7e3t7u7u7+/v8PDw8fHx8vLy8/Pz9PT0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9/f3+Pj4+fn5+vr6+/v7/Pz8/f39///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IsFqQAAALB0Uk5T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hVKAAAAAWJLR0QAiAUdSAAAAARnSUZnAAEAAJ1ObnoAAAAMY21QUEpDbXAwNzEyAAAA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AAfZSURBVEhLTVb5d9vGEVYskRSJ+wZ2ASyAxUWCFGRLrmurju3UR5M2h9M4aZKmaZI2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dtr0vu/TliyRFImLx+O/2KXzSxYPb4F979uZ2Zn59ltZLBazsppUZZ4d9g+H/cEwK8iT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42w4yrNqPK7KaVHl09kiz+ez+bSaLSqCXKws8eNxVoyGew//8/Dxw91Hj/b39/cOBoP+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d3/v8fDwYDgYD7NRlmf5KB+Rnfv7o8PJYomfjX781ptvvPH9Z7+2/dUTJ09tb2+e2zl9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1668M1LF5+5+Pyz3zh36fLlly4//9q3X3/p5e+8cuWtoydPX8oIfrqo9jbfvf3JzfsP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vv3h7etXr16/d//+Zw9ufXb/zp1Pf/7J9U8/++mNe7fufH73g6vX7tz42YNbN2/fvPvm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+NhxHTjYkkRHD3VF7nacZMO1LKAGbdt0NV8AHHBtYCjQdDwHbkY2dLFvnDp84v90N3IQ7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iO3Njh3F3raWJMB3QEc/42onGrIhUJSAm0ogYUHheACheSZfTAm++l96GgObR45sazvI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0hBuJkHigsTWfQUZCrLVVBADxQsT04zCCD49ms4JvnjUc3nJiwzIMYHeYpUeY2yFsAUp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ukFHPMPYfEwsaG28tQF3uog9P5ou488fJZiRxBDYUJWBxm51VCnxYWo2IcZOamOsWYbr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ZCyubYPE9NCF0XwZf7WbpDava4brWGzgB5EK1U47RH7L34g6+OiZ2BQcpEmUF1pxm9iI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XOZvGX93k29EEadwNBQDSeFkLXJUGqlC20BQ2U40IPKCAHVXp3scH5snUm5TAdxzI1J/8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IhdDUxPdtkch15OBTSOeW22uOXJD4LggZToIGdAQ24CBEsCyjxLvhVG5WJmVo3+YoeUZ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I4am3kFNkWlJZt0WBGGdc+sWSGLXNYye6cemF+PIw9KLo3K+Qhrnn8BGoiYKkEGW5GOM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RHLqrWbqNeqr9QiqURTzMkr8LUPCMnIc9oVsTvBV9rdo02AtzcFup+dikuo4TmMDrK83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1Wg0DAeGkSfhIMJf9wUT6Kcw961iMluZFflfXSwysqyFEEo830JH5d5xQ4e12tpqvVFv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phIUB6IlCh3LksVt2ZdfyiYL4n/1L8/mgcNyRoRYzZC7SXD8pNWs1VbXao31er2+utKo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HURjGHhyELXlyzmpn0lV/N2Gpols3/K3UTtWEIzSi87a2pGnnlptrNVq66tPrdU0z/Fj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wPXd2IuuDIn92bT4C5IccQubYZpu6JHI2+tmz2GoQPXpxpEaxYn0WhMYPEl/S0qB2JNC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J/hpOfoT5CXJc9wzwEuOWRjbunF8g6ZTqc03V1dpdQdTTQdLmlvHFqlhbHS4IDjjym89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pAJhdqa0CVZRNaPFIhz1BqzO6ubau0Ouo2agDTtQEX0Vs6hupCBwLye+MSf2X+egPEEaG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58BEMsfGkGq6ekCv0RYLW+uUZQJAS6Foc0wIgIs67a8oHyz7pzwc/q7riL7mGkwbhV2s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Qy7L8UfqfMtFVnIa2YFqB9hHGsS9kFe3OtIHBfG/GOe/D1zKcBOSW84nCYo3AEDKUYhd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wNYtWe6KyOY92+3qeMu2NEP8qCLnVxbZb6HOKeq2AOkWBI7bjn3VDZMgTLYhapLcaLqj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HkhTBWHBkTXho2xSrVSHw18nfoCgFUAKmy0n3PR6XrThWwap4RM1pCNIKxbQVdvsGJQh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Ov+TgsQ/yce/4SiJtm0LsMDgzFZkAtPTICcBLjSWLKawkDZk1qahQgHXBFRg0poUWB89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wQDEkAB8F6PYb2vtbux5Nkc6BilQ00VOwqJjSEDyoe2YgY8BaqNr+YL0Xz74ZSiwhgXB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y4opI6h6thGQTvEA7+kQiZYlSgZryywCmgR9EAof54vZSjka3+sg2TRtC1ue6Kssg0Bs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cASoCpzGqSwKOMmldY5TdFvlIitQri3vv2mW/WIHUW7IGwpLiEQT2S70zSDiKHDqeBCE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ZDKeGxD+wyH2DFuH4o35kj8n2V0XaDxqCesNmpVhS7TUUNKjltwCQLWhwspmzDHrFEVB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woq0IV6fLvm7Gt+VVV5UKZWjmrTIUJIgyBSjs3QDipyqiGSNpZl1pSVoNM22KIZiFEbl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4vOjW/FGml55+7vvvPf2995977VXr7z8yuuvPv/ci88tb/CLl84/c/rC0+fOnNtJe8fS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ff+HP/gz0Q4EP88eH+w+3Nt/3H+0e/Cw3x8MBkQ+9AeP/kuWiITY3z/Y3Rsc9Mna/u4B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pzMiQZ7c37NpXpVEtYyHRGT0icIYl+NDMvWHw/HhaDQqilFWFOWkLMrqsJxO5mQmyC/G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z6siGxwMiZIpy1lJpE6RlVUxyouqqgpCkvN5NSPvEkPC/jKefE8ns+lkko3743xCxjSf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ManI7rNZ+QVg/gQ6+9IO/wfcUW8tnTDpwQAAAABJRU5ErkJgglUIAABEAGQ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mCncB6APoAwAAAAAAAAAAAAAAAAAAAAAAAAAAAAAAAAAAAAAAAAAADwAE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BArwCAAAAAIEAAAACgAAQwAL8DgAAAAEQQIAAAAFwSAAAAAGAQIAAAD/AQAACABNAFU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5AF8ASQBNAEcAXwAwADEAMgAAAAAAEPAEAAAAAQAAgGIAB/ClBwAABgamVgwnwYJHc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l0VS/wCBBwAAAQAAAFEQAAAAAGkDAG4e8HkHAACmVgwnwYJHc35ZOknml0VS/4lQTkcN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UlIRFIAAAC6AAAAGQgDAAAAsVjEgwAAAwBQTFRFOzs7QEBAQ0NDRERERUVFTU1NT09P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1NTVFRUVVVVV1dXWFhYWVlZWlpaW1tbXFxcXV1dXl5eX19fYGBgYWFhY2NjZGRkZWVl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aGhoaWlpampqa2trbW1tbm5ub29vcHBwcXFxcnJydHR0dXV1dnZ2d3d3eHh4eXl5enp6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fn5+f39/gICAgYGBgoKCg4ODhISEhYWFhoaGh4eHiIiIiYmJioqKi4uLjIyMjY2Njo6O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ZGRkpKSk5OTlJSUlZWVl5eXmZmZmpqanJycnZ2dnp6eoKCgoaGhoqKio6OjpKSkpaWl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q6urra2tr6+vtbW1tra2t7e3uLi4ubm5urq6u7u7vLy8vr6+v7+/wMDAwsLCw8PDxMTE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8fHyMjIycnJysrKy8vLzMzMzc3Nzs7Oz8/P0NDQ0dHR0tLS09PT1NTU1dXV1tbW19fX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2tra29vb3Nzc3d3d3t7e39/f4ODg4eHh4uLi4+Pj5OTk5eXl5ubm6Ojo6enp6urq6+vr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7+/v8PDw8fHx8vLy8/Pz9fX19vb29/f3+Pj4+fn5+vr6+/v7/Pz8/f39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4FFzAAAAJ50Uk5T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+P4AAAAAWJLR0QAiAUdSAAAAARnSUZnAAEAAJ1ObnoAAAAMY21QUEpDbXAwNzEyAAAA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AANESURBVFhHzVdpV9NAFEVBkcWy1A2QXURWFcquooIsouKuyKqALCJdINNk2kwy2aqs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hkChFEpo8ZwmH3IymTfv3XfnzpuZhO24PAE5qrDuXfPDgxKichFirBVbqz+auFu97sCZ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Oh7EcTxFAzfU1v9oTQ6jXOmOnfWA/xRIInAf5ZT46tflbZX30CcidC3vRzydIpFYTXx1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9GgpJByXVu5R5OFt2jhmlWkI5j/GjwLqQTFR4we8jR5Z3ocSFOoedDnIadywHs5s9ffq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tra+/mfp/vKax+Nx+3x+n3/Tt7ELMgg9Ok7Oaq1FUKAi6dyFbGOG4aLBmJmZnJ54OS0r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Sl5hbk63qvuYK8xZ0Z84PlDVdCPdLGCaFSUGUBDQgHFShGXeSc6WJ96pUTWiU+glU9b+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IoIIE8qLIYB9+vH1R+xgg55Zr7Ah7BwqqidYnmMBjRCHEcPP1hv6Ecf/aNEx6/5SmkYC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9OKig2ExpOqMXfMOjuO+NeqYdX85pCCr8Dz1LKV9BjmwnYOmtFaCRDYgusY6lGOBrCet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tyMHjx0ItmQ3meFE1bV3AJMI8ILAf+45jWC0qlisdSboN4J/fwnJkTxkeTvL0raXyZn5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i6wgjfaE1vVYIcQ6Lgyy0lSIPPjpyWcwljgEEIsm21LbPxYUDGNe4hFgGBfb17sTVtZB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8RbSUOAQ5uBsW2o34BxwIvf2J6sIEWEn6S998WRdpW1vylToh6fBmwvscwBaptsyn8w7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zhkATmil4JtO1VoHrB8jOk8eaSHMti5j67yymS5YGKBoHA4XV09xLo74EG/WTzrwe29C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QLIStCDMQIhY8ZXhrkUQB1/HWzAHbB+pM5tlwJTzfJGQyF+8sIR4ES85RZ6hpKW3eQ0L7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M/ziuZF2PsFQVZBzq7qsqKy2prLS1GGqNT291/6w+UFS4qV4CyZyXVXuobSDImxgkaKs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fNw8PjA8Mjg0Ovp1bERQU9XFMpXDdL8voC11x1eaSjabO19/lXaw9x8P+aP/TgFs3g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rkHAABEAGQAAAAAAAAACAAAAAAAAAAAAAAAAAANArMB6APo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wAE8FwAAACyBArwCAAAAAMEAAAACgAAQwAL8DgAAAAEQQM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AAAGAQIAAAD/AQAACABNAFUAOQA4ADIANgA5AF8ASQBNAEcAXwAwADIANQAAAAAAEP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GIAB/AJBwAABgYI5+4GHCLhwvAOUwnx1FLb/wDlBgAABQAAAKYYAAAAAGkDAG4e8N0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GHCLhwvAOUwnx1FLb/4lQTkcNChoKAAAADUlIRFIAAAAjAAAAHQgDAAAAF3cltgAAAwB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aGhoaWlpampqa2trbGxsbW1tb29vcHBwcXFxcnJyc3NzdXV1dnZ2d3d3eXl5enp6e3t7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f39/gICAgYGBgoKChISEhYWFhoaGh4eHiIiIiYmJioqKi4uLjIyMjY2Njo6Oj4+PkJCQ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5OTlJSUlZWVlpaWl5eXmJiYmZmZmpqam5ubnJycnZ2dn5+foKCgoaGhoqKio6OjpKSk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6enqKioqampqqqqq6urra2trq6ur6+vsLCwsbGxsrKys7OztbW1tra2uLi4ubm5urq6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b29vr6+v7+/wcHBwsLCw8PDxMTExsbGx8fHycnJzMzMzc3Nzs7Oz8/P0NDQ0dHR0tLS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tbW19fX2NjY2dnZ2tra29vb3Nzc3d3d3t7e39/f4ODg4eHh4uLi4+Pj5OTk5eXl5ubm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6enp6urq6+vr7Ozs7e3t7u7u7+/v8PDw8fHx8vLy8/Pz9fX19vb29/f3+Pj4+fn5+vr6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/f39////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zkGMQAAAIl0Uk5T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DRgbi4AAAAAWJLR0QAiAUdSAAAAARnSUZnAAEAAJ1ObnoAAAAMY21QUEpDbXAwNzE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c7wAAAK9SURBVDhPhZNpUxNBEIYjAuEWFRACciUkIYICBpAbPBFBxINDBVGEPWZneo49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/mxnS61YWBbzaarn6bd73p6JBP+si8uRyO9A+eDw1dXMzv3LQn90yrmbY1cz6+P/q1WOr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/GLKFcN+SsHFRSkI/PDEC95k/9YJyUjge6eFYrF4XjhxC4WCW1x74hf986JfKvn+uefL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a4319t7t7mrrSwyO1jQ8mByZyU49mpqaW1xf7aSS+VG5s732ae/Lx9dPXzxeWFp+vjA/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z3Qlh1LNIXPWjI4w5YIYChZEwxroVDG+EUYZAXGYEJLJ1ysAiDIBlHJKTCMHKgXhWIwL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UhGmON1YWdHUWF3f3t5yo7W9uzMZG55VMLCMHUT8fLVCAfi9ue0P795urK709688W3g5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cZHJB5GLXBXhFNj4likIJdrhxAzFClIw0aN7NtC0E/YTJZgCnd2yAFsCzPR0DkAgrGm1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pw4IgDH23hQaAFMGJxHCCB0daFUqZtaQrBXkb8o7Yni4iwQIgWl8Ud8XWNcPcN0RJXby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dHTXNC0ufUrPYpMR3SCoXkHMSYTMaQMgg3xNbVKVc1lsYB5jKayrWgXi2MkUQqbGMbDF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ZvYFUQkYgEhCBZX3n0rGrhaqwoXIc2blHS6QNJgCNgFOcty0U6GOFWUKZqZ0B1iOS68o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manx9Jlk4BrSiLAFx/LGFANFgBWiM9NB6Nhmw6GOXSsnKAALk8mxGcCwYeyT78AcIQhig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RXVwsKZwRjjKMeBy7uAcCxug3Qs97It3d8STvfH+vuamOy3Nt1o7Y10dsa6enkQ60RNL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6VSqei553J5nufKbdH15HN2XfmefwJBT6NAXwa3yAAAAABJRU5ErkJggiQBFiQBFy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ZbT/yF2AAhoATXWBQABA1ECNdYFAQIDwwY11gUCAwPEBjXWBQMEAzQGNdYFBAUDZww1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CDXWBQYHA+gINdYFBwgDLgUjdgABUQIjdgECwwYjdgIDxAYjdgMENAYjdgQFZwwjdgUG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6AgjdgcILgU6VgsAApYPABPWMAAAAP8GGgAAAAAA/wYaAAAAAAD/BhoAAAAAAP8G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D/AAAAABT2AogTFTYBF/YAAAAs1gMACAE11gUAAQLIADXWBQEDAlgCNdYFAwQC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BQJMBDXWBQUHAu4CNdYFBwgCwgEv1gsACA8AAAD/BhoAADPWBgABDwMPADTWBgABDwMP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IAAAFiQBFyQBSWYBAAAAApYPAAXWGAYSEAAGEhAABhIQAAYSEAAAAAAAAAAAAAjWtAAI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nA/QFTciECv4MyY5gATIAAYSEAAGEhAABhIQAAYSEACABFgCBhIQAAYSEAAGEhAABhI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EhAABhIQAAYSEAAGEhAAgAQmAgYSEAAGEhAABhIQAAYSEACABEwEBhIQAAYSEAAGEhAA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7gIGEhAABhIQAAYSEAAGEhAAgATuAgYSEAAGEhAABhIQAAYSEACABMIBBhIQAAYSEAAG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ABPWMAAAAP8GGgAAAAAA/wYaAAAAAAD/BhoAAAAAAP8GGgAAAAAA/wAAAAAAAAD/AAAA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FTYBGtYgAAAA/wAAAP8AAAD/AAAA/wAAAP8AAAD/AAAA/wAAAP8b1iA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xzWIAAAAP8AAAD/AAAA/wAAAP8AAAD/AAAA/wAAAP8AAAD/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z1gYAAQ8DDwA01gYAAQ8DDwBh9gMA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GhoaGhoaGhoaGhoaGhoaGhoaGhoaGhoaGhoaGhoa0AwAAEQAZAAAAAAAAAA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EDOgLoA+gDAAAAAAAAAAAAAAAAAAAAAAAAAAAAAAAAAAAAAAAAAAAPAATwXAAAALIE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AAAAKAABDAAvwOAAAAARBBAAAAAXBIAAAAAYBAgAAAP8BAAAIAE0AVQA5ADgAM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E0ARwBfADAAMAA1AAAAAAAQ8AQAAAADAACAYgAH8CAMAAAGBjgGIcR7vGMTRWMcMVg5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AAABAAAAcCMAAAAAaQMAbh7w9AsAADgGIcR7vGMTRWMcMVg5HpX/iVBORw0KGgoAAAAN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D8AAAAmCAMAAABEWLO+AAADAFBMVEUnJycoKCgpKSkqKiorKyssLCwtLS0uLi4vLy8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jIzMzM0NDQ1NTU2NjY3Nzc4ODg5OTk6Ojo7Ozs8PDw9PT0+Pj4/Pz9AQEBBQUFCQkJD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RUVGRkZHR0dISEhJSUlKSkpLS0tMTExNTU1OTk5PT09QUFBRUVFSUlJTU1NUVFRVVVVW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WFhZWVlaWlpbW1tcXFxdXV1eXl5fX19gYGBhYWFiYmJjY2NkZGRlZWVmZmZnZ2doaGhp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cHBxcXFycnJ0dHR2dnZ4eHh5eXl6enp7e3t8fHx9fX1+fn5/f3+AgICBgYGCgoKDg4OE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hoaHh4eIiIiJiYmKioqLi4uMjIyNjY2Ojo6Pj4+QkJCRkZGTk5OUlJSVlZWWlpaXl5e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mpqbm5ucnJydnZ2enp6fn5+goKChoaGioqKjo6OkpKSlpaWmpqanp6eoqKipqamqqqq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ra2urq6vr6+wsLCxsbGysrKzs7O0tLS1tbW2tra3t7e4uLi5ubm7u7u8vLy9vb2/v7/A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z8/S0tLa2trh4eHi4uLj4+Pl5eXm5ubn5+fo6Ojp6enq6urr6+vs7Ozt7e3u7u7v7+/w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8vLz8/P09PT19fX29vb39/f4+Pj5+fn6+vr7+/v8/Pz9/f3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U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XRSTlP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wDX9FxkAAAAAWJLR0QAiAUdSAAAAARnSUZnAAEAAJ1ObnoAAAAMY21Q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NzEyAAAAA0gAc7wAAAesSURBVEhLVVYJdxPXFZa1jKwZaSTNSLMv0mizhC2DqTEkkDRb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MCYUUmMbbANhMYY0pKU0XZM0aWysZfb96Cf2Sj49gXekOW/77rvfvffd+yKDUQtG39Dz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A3dvZdj8n7vDlVdb5NWB73mB7VimF/qADwch/F7bPRy9NhO+ig990w0ty7BtL/QC1wel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HCnympAR3vfhRNcJPcuwVN3QTce3DcP1XcuybZADvLww8G3bDqHB3sADKaDdYDDEh999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46z++efrxhYWF312+trhw/cbSzZvXlpfvb9ze2Np6eufO1tbm1tbW42df/eX5s2dfv3j+p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iOcL7/5xauPTpyd8cnz+5+vDpH+8/3txYW7m1/nDr0b1bj+6ur62vrVxf/PyzT86dvXD6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Pf/rU+dPnFhp9Ud492/nVNPUTNNQNUszzJ5qerZp2r7n2pZjub5v667t2qZja6rt26Zu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DvFh+OWiGfi6PXB7vqN7tm4Y/gBYwlLg+EB8aKORh12g7TmOG/hgr92dg8bo/MGTJc21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jAaW2/NSuAcbDpw9x4V2MADJLkgytv+Pf7ZkOtoAQL7lgt6Ob2qG7npDbDCy8uizJ8t2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/G5yqD/0Nm/0TCsMrdB17f5O33AcU+8D/WAQQESCp0ZhMKQRBqB+EAIenPvtlBZGQGhw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uA5YpaPBGaYFakBc2K4ZBB4Qhj4sQ2T1XRiZpm6a37f1YMjf+2JVNWwVrA3Bq2pqz9D7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oIzAVi1bDxzYYqlGX9cMx1AtR+/+Z7bnDPX3769qmqZ2Yemlsatu72j973e7ne2f9F5v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+mpP62p9s9NRdW23q+p6/9sjfSsC9N2NVV3t73a6u52dl9s7O93ezg/bP/z43x93YaLb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6fS2AQr09F7np91d9eW/j/R8OD9wvrj4eO3B483Nhw+vXDl7+cKlC+cuL35ydXl58dLS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169urC/dWl+/v7r25M6j28vPn9x98Pje2emOH/Hh4qwLBJ+SxYIg8KX9RU4qi4rMHdmv1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XIMuFiiW4DmWoliZVoriDD05y6FT4D/P8+x1Os3kZI7EeXGcZ7lWUSbxHF8SqWq1zCo5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5nimUCYyeYUqChIvFpOz2iACXnXv8hnuyNHDbOEXhIKJVbpOctNEraEcnH5zunm0IrLc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lSk+O1lTlKkDtSZBU3Oj+B+4q21BLsg1Wjh2oMnVa5PlfYdmqrX33j421eZK+2YVnuKa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utqarE61W9UDzSp9ZHj/wtBdreO0PFXMFymhzrREgZD2CbI8eehAs1SX5OlqucVVqFYt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8kJDbrWVPPWGGkZCxzM/Y1JSoyJnJwhhWqoLJFuRy5VWe7JOHBblmdqsQr1bJMrNCZmr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KdTMRKH0lj6IhKFjLEzk2DLXoGSKb9cYqSRVlLqivDVXJihmZmaSa02XUGHmoNKsSPWJ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bpcyc4D3Q0ddkFipXatKJZbcTygTbGOfXKtOv/PWHD23v32InVJqDbnRYJQGzdH1aoVr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3hjaP3S6H+9nGu1WmZ/gGhMNkVLq7cOzojR36LA816wBLYZSFK7OyuOVarHeEtlqjRVm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cNz+mQyGZgtFmmRxTMZyfJYaIySyKsRS2YoMscPiOIVzHFGkklIuT2RrIiblaQEd8ofw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xeIyjScZFGcwFqW5kkiiXFko5ThF5Jplks/kaQbBWSpFC2VOEHKscAzwcKfViwjMH5jg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J7AcmVfyDQLPEkQrR4NsguViWFrE88UqV8bxuiJxcSZ1FPCO6fevIMVcmRrPEzgVw7lC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riayYqVIEQKfp/FUHpXEfCalsKl0uZBOExzyjh5GHM/VTkQzTFsqZJBYPhovpBASa+d4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S2RBEsCdMs7URDqF8hydLktphikmf2mFEdNz+qcwHKEpnIqP4Wk6O55OFElMQCQyi44l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gcR4TGHQKELySabK5jC2kDpmA//AUn8VFViOzxYzZEzmcxiWxhi6mKpmiQwF3mAEgcvw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ingxlaOYfKmcyb1nwf31Pe14rIAmChQeR2IYksxkUCQTpVAxyeWiLDOeSpLZKIqgUVSQ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nYRkUETfBzzkZOODRHwsGkswGBHNJREknkvlo/CP5cl4IZ1MxsZzSDo9huBgj2gmgY2n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33dG+b//bhJJpJMJFMyQjEdj0UQCicRi6WQqFUeQRBxDUSSVjCIpDEsi6Hh8HEFTaDKD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T984N39y/vSHxz888+zFg62tr+5urt1cWl3buP35rY07Kzf+cG114dzi7xevXzgzf+L8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o+Kn5kx89/lcA9oOSYjpmH14Nuq6bUHdNVYPypal9VdUMA2Zt24Kkb1lQlOE1AQUWNrkm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oCBCDXAhj4SO7zl+AFIcC+qUA08SqD0eVCuw8rCQ7ZViqMF77y1o/wMvEpJyLj83Bw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oIJAABEAGQAAAAAAAAACAAAAAAAAAAAAAAAAAA5A3YC6APo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wAE8FwAAACyBArwCAAAAAUEAAAACgAAQwAL8DgAAAAEQQ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AAAGAQIAAAD/AQAACABNAFUAOQA4ADIANgA5AF8ASQBNAEcAXwAwADEAMAAAAAAAEP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GIAB/DSCAAABgb7wQSfHNZF+gxAwRCTxGcR/wCuCAAABAAAAEAwAAAAAGkDAG4e8KYI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HNZF+gxAwRCTxGcR/4lQTkcNChoKAAAADUlIRFIAAAA3AAAAKggDAAAAIE0zMQAAAwB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j4+Pz8/QEBAQUFBQkJCQ0NDRERERUVFRkZGR0dHSEhISUlJSkpKS0tLTExMTU1NTk5O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UVFRUlJSU1NTVFRUVVVVVlZWV1dXWFhYWVlZWlpaW1tbXFxcXV1dXl5eX19fYGBgYWFh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GRkZWVlZmZmZ2dnaGhoaWlpampqbW1tbm5ucXFxcnJydHR0dXV1dnZ2d3d3eHh4eXl5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fn5+f39/gICAgYGBgoKChYWFhoaGh4eHiIiIiYmJioqKjY2Njo6Oj4+PkJCQlJSUmpqa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p6en5+foKCgoaGhoqKio6OjpKSkpaWlpqamra2trq6usLCwsbGxsrKys7Oztra2uLi4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7u7vLy8vb29vr6+v7+/wMDAwcHBwsLCw8PDxMTExcXFxsbGx8fHyMjIycnJysrKy8vL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s7Oz8/P0NDQ0dHR0tLS09PT1NTU1dXV1tbW19fX2NjY2dnZ2tra29vb3Nzc3d3d3t7e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4uLi4+Pj5OTk5eXl5ubm5+fn6Ojo6enp6urq6+vr7Ozs7e3t7u7u7+/v8PDw8fHx8vLy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9fX19vb29/f3+Pj4+fn5+vr6+/v7/Pz8/f39////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sV8OawAAAKR0Uk5T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wA2IyjeAAAAAWJLR0QAiAUdSAAAAARn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J1ObnoAAAAMY21QUEpDbXAwNzEyAAAAA0gAc7wAAARrSURBVEhLlVUJV1tFFA4Q9qUU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FLFaqrLTVutaUbRuVGmFkASkQEqlQJpKgaLSAGnWt8x+5o965z2gAQKa+855y8z75i7f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EGaSaCLXrrXmyLlDOcZSPmlL54kTIESuNOp54iRhjMtIU944wZCUsw3a2fpOuk8o+Ddx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1GaxN1Kfy9U9KLqXPdVRftln7PKjjs4RzKYS87zJgDQJ0ILB68Ao4fco/5QvMLzxaXQ2v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P14Or6w//6nxz61fAuP3JvzBgP+e3+8PzDxcDM7PPaYW75tF9U2uCw315xpqSypqSsqq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ZaWlxc7id69ebm/teruzuam56c3W5uaG2vJzVZAOgNuo/gcZeir5Uk8nMsndaGI3Gt2O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Et5EJFyZYNzKaoRtxLZ1cqUxYuLWaBPjDIUUs46lkgnEDCylUkoJA7gjLSQJJJOlyrYWj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KVWrnDFMKCdECEoQIoQLiRjBcAphsMTodGVMMMD9UbFDdNiioAbUMkqAPcqkYIwYxKSY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kYQYk+dTXDoIWqiOmSYmiHAGSginWDNhmxMMd6IETGcCU0IwMrARqI0z4WAkVBMlpkko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4BhlIYSDYEyESbCqD3jDCOv4Qe0uUXbOVUUBQBXTcAlJMVHuMfCMUZU3HMpD7YHpUnA2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qCpKONLBY84Z4hAgjBmACcNc16H0CYWQGIJiAbZTc+m1jMVD2Pl+/9DgQO+tWze/+PKr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fDM6+sN3X3//7Z1r71zu6rrS8d7w0MDQxzeuX78xOHyt3OZvqaC7f7j3g6sfdvddafd0d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Xnd7q9vlaRn5/LOPPvl0oGewf6int29wsKev82IdlDPg5uoSJrhDTSCQQHYgZEJwddPU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AvqgA4AwigIu08L9/kZmP1Ws3NjPeHiqWNCjNa2+Aq22f9Pu7DZy7L9XJx5W08y+vge5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um07J92nt5FcfcLvzUCeKXtPb6+5cD4P6IF8mXZBz8tDZtvgf4ckoUtgbx4y47H44z71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0JfsLTtQ6u73QLsC3JTnTP+OtDqF+81rx9PnypyI+hk0yIlLlp1iqkODBnFEstg+ecLP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cp1/ms67nRYP0teePP7L4Xcu7N0OGBsqX7Li8n/0jnntOprypl8VQQ5g1lSwgjDmPbAT6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HcV65dB9bQKhfwKH8HUg99vtOgq9FdqJxpOJ5MtYLJ2IpVIpPaUZmp5OpU1t62lkbSMc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Tjy5txePjTfELFys0FFYVF5eWgaTpKKq8nxdZV39643NrS2NF12umoKiwoKiAqejsLDY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ljgiFo5GgksPV1YWp0MLMKnmQr5xnz/onw/+Ov7j2OjC1vrm5t/P1reehyOLG4uzc/OT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5gF0d8Hhklw5pd5stw4np8oHAUNIyn8Bi/sIEHksplkAAAAASUVORK5CYIK/CQAAR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AAAAAAAAAAAOQN2AugD6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cAAAAsgQK8AgAAAAGBAAAAAoAAEMAC/A4AAAABEEGAAAABcEgAAAABgECAAA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ADkAOAAyADYAOQBfAEkATQBHAF8AMAAxADEAAAAAABDwBAAAAAUAAIBiAAfwDwkAAAYG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/cfoQkVyp2o45f8A6wgAAAQAAADCOQAAAABpAwBuHvDjCAAA7bHX15mZ/cfoQkVyp2o45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DQoaCgAAAA1JSERSAAAANwAAACoIAwAAACBNMzEAAAMAUExURTQ0NDc3Nzk5OTo6Ojs7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PT4+Pj8/P0BAQEFBQUJCQkNDQ0REREVFRUZGRkdHR0hISElJSUpKSktLS0xMTE1NTU5O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UFFRUVJSUlNTU1RUVFVVVVZWVldXV1hYWFlZWVpaWlxcXF1dXV5eXl9fX2JiYmNjY2Rk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Z2hoaGlpaW5ubnBwcHFxcXJycnNzc3Z2dnd3d3l5eXp6en19fYCAgIGBgYKCgoSEhIWF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iouLi4yMjI6Ojo+Pj5CQkJGRkZOTk5SUlJeXl5qampubm5ycnJ2dnZ+fn6CgoKGhoaKi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pKWlpaampqioqKqqqqurq6ysrK2tra6urq+vr7CwsLGxsbKysrOzs7S0tLW1tba2tre3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ubq6uru7u7y8vL29vb6+vr+/v8DAwMLCwsPDw8TExMXFxcbGxsfHx8jIyMnJycrKysvL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zc7Ozs/Pz9DQ0NHR0dLS0tPT09TU1NXV1dbW1tfX19jY2NnZ2dra2tvb29zc3N3d3d7e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g4OHh4eLi4uPj4+Tk5OXl5ebm5ufn5+jo6Onp6erq6uvr6+zs7O3t7e7u7u/v7/Dw8PHx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8/T09PX19fb29vf39/j4+Pn5+fr6+vv7+/z8/P39/f////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6o+OkAAACrdFJOU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LcqPWwAAAABYktHRACIBR1IAAAABGdJRmcAAQAAnU5u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bVBQSkNtcDA3MTIAAAADSABzvAAABKFJREFUSEuFVYtfGkcQtokeiMjTJxpRa22jqSZt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0trWPtMmtcEaExOlmtaIgkYRFQEVONAD5P2629vf/pWdu4MEIpL5Hcfd3n4z33w7O1tH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vlB1Ql0NnL/Vw2erw0gtnLvJzeU4gqu5roXzKPZRviqK1Iy3r3ES/pw8asXzNrqrkwRf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Zk2cS3mE0Jt4lieCscjPow7yBVwdCTz5oC/KrM5bnq0sWWzPrVabfWXFumpzOC0am8Nx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hQL+oD/EnKYS6VRezI/RvEVRuv6B7rau7u72rrYWtb6xgdLIG6iL9RdlDY0yipLLZTI5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06y3Ag6R4+Y6o53JZBLZbCoVz8cj4ehJIBim6SO/zxf00nTg4NB34Nt3OTxe95Zr55+W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nOwf8bCQB+RFUI7jCGILLE84IUlEOIR4lmPzORjDLMvROgfEKyCfcu1w2LiRRzAHoDzi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miupiRALJQffYWHCum3AZQuHKmsueKtzMQkAwgIUcVjQn38wGuTBEYQHOETkWB5BSL92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yvJxk/5+AmKwAlceHgjJDMhunGDgLLiCH9xZAkyDLVuinnuNq+AyP62azEkpEh7YYJIc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aWL1MO0bIs7bZBdeOfvgR97y1U/1PWQ+vAVr9Zoxegl3JOHA0QeXnECqZOmex/hkyHSm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rwBdRYt+3PYCi0wFSxnmMNntmChzJY67lVJ+LnkJxye/7vbmSriYbh7yXe8wv7YnPE37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IC77pXEzU3yLaJYFje61LlZSdatOBBzeUniKM4Fi4lOdJS9RjemgDgkp/Nb+XwVVV3NQ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S4zp56SmElQL8WDF717aK6fqVIYkngpfGQ6n7qp+EP2H2uzS9MzNrnLPG4Npked6U6gi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IUmJUrqK/+Ff9zleuNzpTIs7WAtVUYZFrRg8itH63NMp+P3j6coZdHRFwaE0FeVYYH735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jiY+ux4uiberiwn7Fq83M0LVSqUpGZ+4MbDlUZd4wghjvJ4sftzRQuw6jK3asNSHyi12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7d7Pi0fFshiPkOfa4yo9KzJGXXjFE9jYDH9IwCfauIhb0cF6nLX87XfK14dwCy1Tgn/8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Q36VuohvLHSOcuMsrY+ENvBY0pP7V6g3yc7r6kW1nl0yQ0U8NYJCEO+psiRxhfsqPtCS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CnoRYBH3OWrUTjLV0vWCf9Ei6LArr8aZQpUR+6aVn+2CnAW5BfSrqJJwmYsPkMC+SrJZt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xNkM/mQ+HvB5D4+CBzQTDh0z0UgsnYgn0tlYMssiFq5cHiEOmnWB+aLeEBVxYVXv8FBn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1axWqTQarbqzTdfR1WkwdPe83TP03tDI5eErV96/PDJ6deQCJfWlzK/ffTP+5+bO8vzS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31Oz8zNT936fM/81c3/a/OODn8a/nTCNT4yZTKY7JtPtO9K+hT6MeEgO2j/GCPM8km4c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hT/h4IA7gYuQ/wEYqCPBCRMhlQAAAABJRU5ErkJggqgUAABEAGQAAAAAAAAA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CkgD6APoAwAAAAAAAAAAAAAAAAAAAAAAAAAAAAAAAAAAAAAAAAAADwAE8FwAAACy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cEAAAACgAAQwAL8DgAAAAEQQcAAAAFwSAAAAAGAQIAAAD/AQAACABNAFUAOQA4ADI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QBNAEcAXwAwADEAMwAAAAAAEPAEAAAABgAAgGIAB/D4EwAABgbIKy4dveeVKn6+I8Oe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wAAAQAAAIFDAAAAAGkDAG4e8MwTAADIKy4dveeVKn6+I8OelCuv/4lQTkcNChoKAAAA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AAC6AAAAOAgDAAAAfagSEAAAAwBQTFRFAAAADw8PEhISFBQUFRUVHR0dHh4eJycnLS0t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DQ0NTU1ODg4OTk5Ojo6Ozs7PDw8PT09Pj4+Pz8/QEBAQUFBQkJCQ0NDRERERUVFRkZG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SUlJSkpKS0tLTExMTU1NTk5OT09PUFBQUVFRUlJSU1NTVFRUVVVVVlZWV1dXWFhYWVlZ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XFxcXV1dXl5eX19fYGBgYWFhYmJiY2NjZGRkZWVlZmZmZ2dnaGhoaWlpampqa2trbGxs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29vcHBwcXFxcnJyc3NzdHR0dXV1dnZ2d3d3eHh4eXl5enp6e3t7fHx8fX19fn5+f39/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oKCg4ODhISEhYWFhoaGh4eHiIiIiYmJioqKi4uLjIyMjY2Njo6Oj4+PkJCQkZGRkpKS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ZWVlpaWl5eXmJiYmZmZmpqam5ubnJycnZ2dnp6en5+foKCgoaGhoqKio6OjpKSkpaWl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qKioqampqqqqq6urrKysra2trq6ur6+vsLCwsbGxsrKys7OztLS0tbW1tra2t7e3uLi4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7u7vLy8vb29vr6+v7+/wMDAwcHBwsLCw8PDxMTExcXFxsbGx8fHyMjIycnJysrKy8vL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s7Oz8/P0NDQ0dHR0tLS09PT1NTU1dXV1tbW19fX2NjY2dnZ2tra29vb3Nzc3d3d3t7e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4eHh4uLi4+Pj5OTk5eXl5ubm5+fn6Ojo6enp6urq6+vr7Ozs7e3t7u7u7+/v8PDw8fHx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9PT09fX19vb29/f3+Pj4+fn5+vr6+/v7/Pz8/f39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C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ANV0Uk5T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8AGc3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S0dEAIgFHUgAAAAEZ0lGZwABAACdTm56AAAADGNtUFBKQ21wMDcxMgAAAANIAHO8AAAP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Q71aiV9TSbZOv3k9M28ZtZ2x572ZbrXV1hZbFBAFFxQUGKRBwGYxsiggiyAiIiogICBo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N8nd9ywIjQoIWe5N7o8/6NVN2ERbSZRXvwRuKqeqvnPq1Kk6X0XhkNzuObcEXm4JFFF0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gcPQ7XC6nKAjgr9M+O+t4Kzrsrrm5OTd4Sy7RMWNzOAXRJUkulyjZwTOQsb2amZl+9ebt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h+CUHKJLEJx2myCIDlF0OES7zWZz2qZf22zTU5O26TegwevfXk3RtOB22O1OpzBls8/O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T868em2deDXx0jzGviQpbhg1kiiJGFBkzG5XAByeIgNaeMyygCfhzMRS1QefJFmRtSoS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fXmf5XpvWYAuSUuV7ou0DD3W+nFYYKY+G/cSkBVdrfhisl58b6xFqy/7xp3LyNB/+RT03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tP9QP3LdslmlT9s/DH2F9dz5stXF6NFPWN0/6D60WhK1nhFWZ/UUVoae+NtHoYPVuUrr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F+cHoUsLVp/vVUwxyw4T83Grg4DkF3SfG8nDjCYI742mADUgJsord3HZOWIpIG2Pev3R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pYW16aZjxfewKyTJMT0zM+OyOe2CQ5BEtyTYzpvcbmEyclyUoz0ocsCX3CCCS+L/k6Xn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gsMluF2iDUucdcmbjzjncjsAFk9wFIpCQkNDD0dGxEXFnIxOTjiTkpC47VRialLijuys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2rra6pr6ujuNLW2Zz32zm9/SttQTp0+GR8TFxiWdSfr11+gfM3Ivll68dLG4pOJ63fU6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tn1T1j+kHnn88KHqmepBl0r1qEV181Zju+pma3VNXmFeSUnxhYLCgszkTRt/bPIbjG8N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29HT3dX+7GF780PVg6art6/dqqptvlu/d91fCRm6mNOE9BwPKRuiDQiJwzRJE1aGofFR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ZoZmLDxr7b8UFN9e1ugbAr+lX0WgvdEHH5MsrWNxnqBYlMVhBONYqiU8tT0H8Vhd2YEx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LE0bKYbGrCQGaRGWxSiaQnCSIAgLfvlUeLXWOlpy128wvjUcP4FDfMfhyC4c6i1Nigo/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DlbtTehgLUWkDN2e8IDkSJ6lSo8EFkJEb0VBfMSerXt2BQQF7t5xOCWvvYe3aDKCykfM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u+YbAb+mJ4zyuRqGmv4f8Peps+f3uvkd3ixK37NgcbsBxjs/FPNATn7A8xVsZHFcFbN69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s9AowzK6kb6naf+786dNlZSJZa2/mSbKWv0G41ND91gUDuPI8/jy+oxTZUNGnIT1nb8c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wuZfPb5uj+3kORNB8dT5sFJooDA0vJHACRTCcZw2M6oTYXnDuvbj2UM0w74cHS9SgRDp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2bHvE304rSdwDFYfg3Qw3FOwvZjEb+w52akFq7EolcbpLBPYVRRvT/UaNSRNDkecw0mM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O3GUJPmBkgPJrbwBQmCyLrgPp62wpbDd5Tmz+1MWN5hVNHZYo1Ca7kiDMQTSajUxW4Ij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whE6Aj5nlaG/CeuGeBNHX841MSRFoTSOG2oio7sMleHH8o08b8FgjCap9giIZUm+qEV0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YJScThaJw30lYr9cMGbP3ZJ8NKhvBtHoj/CJch2NKq0MSFL+FPsEtJIkerUEw0oDpUUhv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dpuhTTBwOByhKQqPNfFaiMpsnQX77SeH/mwBgTxGkAhUEKuB+pV7s3pow2BSWLYaMjzd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cJBUjIc8HSD0NPYoqJfQGxAINiAd17cfaVEXHjlUR6n1QFXg9nDNUZ2JILGUdttnw1pF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jbCx5IcTm5M7KYalRgg4/8fMg4dbSCNBX3gJzKd4HfpsmGQh0tAWWGtESASrOBl0oRc1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Vr+ZQDEGuho6QMEEzec/fz9bWYLyxabDPTd2kqUYrj99f1HGwZ9C/6XMVkZHB22N+Gcp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hj51WIOZTcMkrhmM332pPSb8XBUBnBvRaDQsDWeGnL1j0FcczB5gaQ5m2KzuVdjsM0Vk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ZBy4TBsN5KPGmsrKsto6lcE4nP1z6QBFKj1nmOmIDg1K62iKRltTg2MjDkRfKq4dGNEN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BVu/278xVM2wKIhCGJPW+5m4VtlcshxRRZ2uQa0sjvMMw4DjiYkjTBRLa2qictrPT8vQZ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rrQl7c68pycMhqH6yuKEgIDgkB1Hz6ZdrNLghq6s/VkjHAvRY3TmyCrH/kwxid+57X92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LYE/7N237+f9h8ICQw8EHww5sHfd+q2TMvTJEDXFDVwPimlSU5gBMxiNGAgrHMKQMMXA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BdVHQv27wvIFLhz4T0+81X1omntjrsr+dejNhHbOarWae4wmehYyoAR9RD3Zr1N1qSM5U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T1lDOMsBERYnUTVGszzD8iw/bjFzNI6RCIHwqpTwPL35/HvQ/d2gVujw7goHyY0bEAJe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kOVIcy6Z7xId3raK6X3fblgXlXs+uzA/51JeQVbqhasXz18prSgtzK+rulVT+6S2WtWt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7NuEsOE1svpHuwXm8ZIb7yioEIcedfY8e/64tfmxquVO442K4ivXSksuX6u4Un791pWr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k5KTU5LPpiTF5Y2tIfT3Yut8BfiHPwN+tCI7BRSSC2R9nmITAb0ozAqCwy6AXNXldjsB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QYUI1P5C7vG7+r+DfuHEATyl7QpwIHlLWSawxH5Jcx6WRgYHvndd/gSBtFbW/zAV1nUV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fXkr8axm+ccvtk9+SuMlInN5zBGfls+vzWXtZat7WJhFKtWrmC1jcOUxa8nzPjW+r997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gWeAZzfgTsBH+S245lzdZbZ3rScfBOTo420ICPbFGZEceYPzy3oZDk/rZV2swVzIGORA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ew8YIUFyPCm1e6o9MWY+2Zn39UW955mwOSEJ8oJcA3gfmRSPA4C3U5ydmbTZZm0zgk2w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HEAPAYQSUQLzAIpiARuI9UtIgb4pcubq1dDvlM4vx/Fcmjih4zERMdEJp88kpaempv0a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cfFSxbUbtY13W+Rg47E62Kbcwry3e/V2C8kYYMmAFzn8MLsfTTzM58LcuyVH554t6+7c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s+nevcamB7crbjWW5xXl3SoJXL/9zSJ0cdY+K8yKktMuzgjOWYdzZiadBfdHglucBjdA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GdEvlB+bDTAUUEPozkQaAtI6e/UjerXWSPEsbqIJA26ANTePxfdkeaB7XKs1OvaX5JSE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mdk5WcrcnWml2fnlN2/UVN+ua2hsbmhubbr/2lcP8E1+ccGBWX+cYdQNVh0q1fbpapLi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3tEau5MPpj0x4crJ+QgzJ5VXtA/0dQz0PVc1t6hqKltbWmp2Xa+vrau8ffd2dWVVSW31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36D4Li3z/x6Ple7mD0PDCBTxt+82FD2oae/tHLx3u3TH9n/kaY0wAp2edxgQPcvacJYl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w1E9QrThNM0yBMHrKRYDX+IEdlbrOxifWni2em+ors8Z1o8YS8NqqpPCrughGPBExYdj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eli56Otz15oJQDYxHEhGUJASmgktytAgceKsvJlmTS/NgDM1mRI1PgHxQ3hx5bhai0ZI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2BYX0IBAOcGJXYQOQ06Vj/TrkicXl+mlDp5BTOMmnqE5nOI5FkYxnDebzFaThactr0bH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qz3h/95CaCmFdf0MROoggqHHowE9bc7sRmW2hnscMaInsJei5D4YZDuQk/QrFPoUiUKFY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eA5Ug1wFPDBc7NpBXzFDbulBPjqi6YtDDHq9XqU8UHx0bx2EIzCCV6R3aJn4Ka/VwaKo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8p2Npjvrqe4/mliOpAiWH9X8h0Lx2MyxapywZHX64QO+NFlMJSTphbJPYxy+nDiADp7d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aIEW4W5832sg2TQPXSpDF59mMDgJVoLh1gbm9rqcon8/p1Aofo5VKCLjM3mzxWy2juKM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dxVb6l4aPY5AmmFD8z93bgrQcDo1hiODZd/FR4d3AyaXLZY5FQAdbJoPLxMIBpk46uY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/FMf+OW5Xa6Qi/Js/KjaOg6sOtJc2lX8Y+pfWR+7PPR6l1+iJgdP7ExID9h1PSk9XpsQE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aikmTyYmvMev+8UsTjAvMe7mhpfV3+Q9+UNXw39H3vv+zzu3fh354quLo+YJK2M1lVb6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ixbsMH7KCKtiTzUYMYYc6W5rqW949GwAQ3oun4xrpk2l8g7jhV6fTqJGvQXHr//FfPu/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P6MK/hT8153fb2W/KjW94ixmhipo9gGOL6JevMuSR3GOC732j7AOFIJgGjaiGGVAjCwF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r82BZeiehK65gtZitJnsBC7uKeszFV/ThxXff936lWKD2TLK8iDm568VdE9OIeOYj5Ig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wKA9AbtCAjdv27ptz46dPwTs3BkYeHBPUPBf1m/CZejyscp9v8pAAo9haRYoQLOjY+BC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UhI3cJwJ51iudM0ukgDHsuApMvciJ/BTk7Ov37yZnJwZfzlhNYE7FRzFMQrczJEMuKqT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XosPYRDYhigjTFIkZaQBWw2gY7hGbyAAn8Tw6mGkoHkNT+4fWuyLlxAeCsnjVR5WySvr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jqgWJsCpBfCmCM3w4OYJ6MiBaWB4ngb3Hix57claX2iswP8OIf7eqdsDXayrAjdfCIpp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wBA9OIcNkTi4jNLrIT0lH8+utvuy9lYvu+QrXn9fLCs0WfHRG2FqqlmYwDG9HkWNGIHh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OLhdYimSBPw0QRR8KV//MlSUF3qt8s6te3frG5vaH9x/3Hb/4aPO50/anz3t6nzRp+kf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RowXH3+Z3cc9Zwe/rnhvVnz1RpBWS04HVF19o+xKWVnuuQxlRkamMutCljI1LT0+Lioy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R46GHzwa+kKeUJDIrphX7/qZH3kVkETX7Azow5vIL/1czg2SYXDHBn58CF7ekTwCIMf/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0UmB6AfRsAAAAAElFTkSuQmCCUAgAAEQAZAAAAAAAAAAIAAAAAAAAAAAAAAAAAJQClQHo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XAAAALIECvAIAAAACAQAAAA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OAAAAARBCAAAAAXBIAAAAAYBAgAAAP8BAAAIAE0AVQA5ADgAMgA2ADkAXwBJAE0AR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AAAAAAQ8AQAAAAHAACAYgAH8KAHAAAGBlKjEnEWBHXr06pcp1irE3D/AHwHAAABAAAA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bh7wdAcAAFKjEnEWBHXr06pcp1irE3D/iVBORw0KGgoAAAANSUhEUgAAACwAAAAb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Z0mAAADAFBMVEUxMTEyMjI0NDQ3Nzc5OTk7Ozs9PT1BQUFCQkJISEhNTU1RUVFSUlJU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WlpbW1tcXFxeXl5fX19gYGBhYWFiYmJjY2NkZGRnZ2doaGhpaWlqampra2tsbGxtbW1u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cHBxcXFycnJzc3N0dHR1dXV2dnZ3d3d4eHh5eXl6enp8fHx9fX1+fn5/f3+AgICBgYGC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hYWGhoaHh4eIiIiJiYmKioqLi4uMjIyNjY2Ojo6Pj4+QkJCSkpKTk5OUlJSWlpaXl5eY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nJydnZ2goKChoaGioqKkpKSlpaWmpqapqamqqqqrq6utra2vr6+wsLCxsbGysrK1tbW3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urq7u7u8vLy9vb2+vr6/v7/AwMDBwcHCwsLDw8PExMTGxsbHx8fIyMjJycnKysrLy8v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zs7Pz8/Q0NDR0dHT09PU1NTV1dXW1tbX19fY2NjZ2dna2trb29vc3Nzd3d3e3t7f39/g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4uLj4+Pk5OTl5eXm5ubn5+fo6Ojp6enq6urr6+vs7Ozt7e3u7u7v7+/w8PDx8fHy8vLz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9fX29vb39/f4+Pj5+fn6+vr7+/v8/Pz9/f3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5uQ1tAAAAn3RSTl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wDyfu8yAAAAAWJLR0QA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RnSUZnAAEAAJ1ObnoAAAAMY21QUEpDbXAwNzEyAAAAA0gAc7wAAAM+SURBVDhPbZT/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4TbnvrNVmOLonEL5UmE4YJs6URB14sRtBRFlTNChE7ClqU1yX3N3ySWUSb+lbdInf+tq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5LnL87rXvXOXu0jwejUaL9+0ngfN/yvyOpufv7YXNNSr97ygvHhDvhH2vXo9aHiee/6d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3T/K44cOHXPeYPbcWrlQq5arzrG3Ih84yx2Rt8//81Ek8h4MAs/7b8BBjIZbcQvFarlc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xRnqOM7qvx0+fL0aBL7bDvvF/eKLkvuiVC0Ubcd13X1SqXsVTNyg3qjWvHK9ETQ/9sDs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05tqKgMg1AnWiTAoyYvdxdX7T1Ir+Rb2KkZpuGusf+BE7JsT0a6ezzu7o51Ho52ffhGL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6L7TWsRXS1eaeEh1/hzlAEcUAMdWslnKbZbhgOgYzm6EzF713AYjFmEayEDMCGGYqJBQ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WgnH8CcfW8KxSQ4Q1ZCSG8QyOReGiR6J5nQXwuagNv4n1vMi8dn4yGB8ODHw5ccjff19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6So69zhkDtyRdZln+PZ0GgHUDLAywTiRknD8U1LLKIm/2+CBDWjZ2Z+vANpMgfCDKZMK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ZZOPtJlr3y4jZotrlzGEpm3Q9QucWxw6Qhl/yLbp2FbYXB66y5hgc1cNBHQpzKXvpKDY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oxmAqDJeOPyLQQLO3MKOIC/vXaTO7x+GzNJ9Yy22j02qb+dQWwyaavUkBxKYpf5nk1LIk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h1AYrvVvcmHCmVsOh2LXlvM/7EqTaoIoo/egsBIgDFfjWxrn9K8M4JRZBk8/BQZinKnW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Ze5OUcZFc6PRzo4JDKFKi1NdB83/BRsg1haj9BVlhCmOQRjVkCYdS1q6IJkUJ0jVSMwI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sW3noC5BKpdmCNOslVFMSCHtpW072PucW5YldvelxjHBObnncMZtQ3Ahdb3N3Cgc/TpxM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zI/fT45NTl2Znbo0M319Zq4rGu/pfZ+HzT7UtPSztKKsrt5ZWFxKLiwn7yYXkvOLc5qW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jnjrNDavoYMKfN/3mv1Q/QtuC0K7YueeHwAAAABJRU5ErkJggqwQAABEAGQ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LBxsD6APoAwAAAAAAAAAAAAAAAAAAAAAAAAAAAAAAAAAAAAAAAAAADwAE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BArwCAAAAAkEAAAACgAAQwAL8DgAAAAEQQkAAAAFwSAAAAAGAQIAAAD/AQAACABNAFU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5AF8ASQBNAEcAXwAwADIAMgAAAAAAEPAEAAAACAAAgGIAB/D8DwAABgZ8rENKiELA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Mt1Z/wDYDwAAAQAAAHlgAAAAAGkDAG4e8NAPAAB8rENKiELAkOoNIbZJMt1Z/4lQTkcN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UlIRFIAAACFAAAANQgDAAAAWM7YewAAAwBQTFRFAAAAERERIiIiLS0tLi4uLy8vMDA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zMzNDQ0NTU1NjY2Nzc3OTk5Ojo6Ozs7PDw8PT09Pj4+QUFBQkJCQ0NDRERERUVFSEhI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TExMTU1NTk5OUFBQUVFRUlJSU1NTVFRUVVVVVlZWV1dXWFhYWVlZWlpaW1tbXFxcXV1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YGBgYWFhYmJiY2NjZGRkZWVlZmZmZ2dnaGhoaWlpampqa2trbGxsbW1tbm5ub29vcHBw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3NzdHR0dXV1dnZ2d3d3eHh4eXl5enp6e3t7fHx8fX19fn5+f39/gICAgYGBgoKCg4OD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oaGh4eHiIiIiYmJioqKi4uLjIyMjY2Njo6Oj4+PkJCQkZGRkpKSk5OTlJSUlZWVlpaW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ZmZmpqam5ubnJycnZ2dnp6en5+foKCgoaGhoqKio6OjpKSkpaWlpqamp6enqampqqqq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a2tr6+vsLCwsbGxsrKys7OztLS0tbW1tra2t7e3uLi4ubm5urq6u7u7vLy8vb29vr6+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cHBwsLCw8PDxMTExcXFxsbGx8fHyMjIycnJysrKy8vLzMzMzc3Nzs7Oz8/P0NDQ0dHR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1NTU1dXV1tbW19fX2NjY2dnZ2tra29vb3Nzc3d3d3t7e39/f4ODg4eHh4uLi4+Pj5OTk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+fn6Ojo6enp6urq6+vr7Ozs7e3t7u7u7+/v8PDw8fHx8vLy8/Pz9PT09fX19vb29/f3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+vr6+/v7/Pz8/f39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8DMTgAAAM10Uk5T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ACHv3B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RACIBR1IAAAABGdJRmcAAQAAnU5uegAAAAxjbVBQSkNtcDA3MTIAAAADSABzvAAAC2x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WIlfFEcaLSbnmM2xm42zySa7rqKLRuQcBAElRkmMx4oiowm66BoZ4xE2ZjdsEolJQEdU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6aO6u/qY4dAI6Mg1V//6j9qve2bwIMIQE4sf00dVV71+76tXXzVKRGPGI0U/mb7lPflo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deNx9SgWi8UfeTZ+KJq603t8YSgeaq3PejZuoohMThtGfCryYC2KGfFZKA6km3iPze5q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dGl3c9iY3LLswFTsWsk67oFh0eRU5NGRojumUkN1NzwRiocBh3MXvdQY+fql515uG3vn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o1g8Tf/MzWhtmovrXzwZCnha141UPITfXfRS02TTay+87g8XvGjfBsKkC9KnHhXEiLnS0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mDqMjNweHRgbv3tnpOPV9wdGBnYvOsyqF15fyg4PjYyGR0bv3J4wUGRqVuBGa9P0dH32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rynKX7WmYNXyN7OX/H1V6VpnSXF58eq1hfkr1+S9uyb3nX8baFqfxUV07wyKk0+MYnLD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91H9AX93F5YogRGCIqFlgacoiT90ykBT45FYwkjopn7mkHrCiB6Yiscjidh0vKMpGo9G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hgV6zO4xDAf8z1vure+kiMIpjOTjRL8QoN7b+N6PfT5Z5BhOBSgsf8Q9jYa3b9q4Z3/9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edX/qPnHyqDt356YPqrZsr9mRu+yj2p27du3esrPu4MHGxn9+evCTz06bMJwu+PHayDwg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GXM+jfT2sz72TOXSU299U1jSKwVYhtFEiekPHDl2D90qYqi+vt7Oi60dLa3n29p+ONfu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ujkgCYpMFMJyDENx1DXf+S9Pt31ZBhOI2K3h3dXzUQEoSrq9vEixbG8XQ7tzjnVfK/DT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FSk0RKjGz++hgfXhCHAfjUGAxBMT0ThIkipJHZJSgEQgGbj9T9XjhtGYHD4FZg4oevyu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FwOce8k5vvuqk6ZbywtOSTxWVCVEyMGvI2h4/QTEYmQPQsgJzvq4HvVYJGrFxcCGcd3Y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bR4uorFouNzH0Zj3Y4Zr39y1/LtAVxluW3WZK7iiCMFBMjygNbQYiJRNWO+8+JxhJGYt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MTO8ARRpBMAmF/OhgKAfK6Q5huJlWWR2f8OcX+rpKu+vOEvE425JUQaHhkNa/VkDse8n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ZcErIjiMwSVCNrjrQC74ccHRYbUbWA8opOTw7iSYOcu9QoZi8HWV6WFyRZo5m+v6a+63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oDwyQJSGduCiKoXC48oiDkQ8DsM6eBzEiWxeuwM1Zxs2jw2h5LwcWme2d9ZZVMw3R6DR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VuS9Rd0dN6j//eG597/99rvWH3KwpsmjQU22UGxOLhoOQJHdbDNRWAcThcfmRtWo2W44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wUJtXmXkF+G8LoFXFDWEuxaXOVfn57z87Bu7a+rqdi2RtFDoVnBo4NMLgGKjFQymEm5n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HkAUKMGEp4ryviFIxa/WbU5FwGcVQfiKwxJsnMDfoHfveKG0FxzpfJMpEGgyS4EFAIW1+7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JB7NDeC4Y4xWYkxQNCldAy+zOrRcLr6wOELFpszKoaMFQUKi/aCCxZmG9StsybZ90m/Ey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+Ja6jrKDVGsufcF5oTPvuoxlWSOacuCSgfhtC2OYbHooV5tviuijRdexosi8xPn9FTm9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3LlneShRBCaoKwZ9cg7jYlfZKiATvfJ0aBrMzUy6svvSxClpUSUgJqRJz5i+n5UB7Ac+f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YY0o4sdd4Be7Uz49lp2C4ETJVeLni1y3IBTGrTVYDDASkTCh2I7if5yuz9+7seKyv4cV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v89A3L4UF802GD1tUC4Ek9QyLzAs83/GGvC+DBR5ICuRC7wcL2CMeR6zNFOTt6ly91c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lAmu9RuI2ZNC4c4y7JZBZYFFZMHa7URZ1jUyxszLFDVU7cK40FbRGPSXg6GQEiRKqE+S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QHBI1YYGajkD3ahPzdTmLJKdNCiHHc5dLqfHYV2bKOAyhQLvnXvr84COVkNtcUFJvnNt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pqoN2/62JGdF9urspatX5+StKC4rzn9bMFCvy0RhUmiuFGmDciF7MygCXg6G5QRPs4+l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msmbHp/AVI8v4O27cenS1fbvv//iv4PBwcFBbUCTCRfo67l+9UYvZL++TxbmWuy+TFAk2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JBJ6TNdhfU1EE1NR643NlMWiKtkQ9X+cMcPWA2xd5qh1yJlmFDJhTAMIw4hGoYtYHK7T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R/QbmceF+aLW1jRV9MmLJ6TopOyqH9bHW2vO3EukYaCrDQuLee/ex3OR7PQhxRImG1ZuD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ce9Pa158vm6q8/cvvnIaNEoCRG2H0r06kC0dgvfxP3qmd+9/CIW5/5ujdbrWlECP1j33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/82xh+IT9+UWuSLoanTuekqc5PRfn6BVe6fLD27XUa875DMhioohGT7/87Ju+ic9f/eO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KEw6UNvxVrs5Ix3VkGISG/JWQ2IDxQOJBRzANrOtJMNM+eCG8/yRuUf8mdrp4NDgzZsj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DHs6m1qo3r5z/7rKMLJKiDakG6jzWAKSK4/dVrSMZLlcrmrDa3e7PA6PA7I9bxbJGsvy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m4VI2+eZzNQHsOi6ml24snBl9oqVy//8p8VvbXyvqqyyuLI431mQl5uzasXS1eMG+qGp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m+yGmfs6slG1hQKGHnPaCRwaHQaggASPOGyk87MFczFYy1NsgGfoQI/vmk+RAhwlcBTD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2mkDtZzQbajZZkdeG3JJcOpGdsBiKlJteEwVkmmfqQhyIuflIwvzF8Cs1jF+FTaqssDw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RLBKVIYbUv1rY8DFyWlwNphQiUQCts3gLbD7iUYj8BePRWOwKzOnUyQSgV20GUs/NmXM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AjQb6BcoP0tzXD/DijJmBF7SVKVPKAUHb1lRs3Pn3l21+xqONR071XTqq/80NTXvKFm3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tm7dvvXj2vr6+kP1Bw4dONzQcHTbAj/7mXZbg7Ek+QU/T/kxxbNsgOEFTdQUIolcD3be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dXd2dF72Xvmx+dz5sy1fNZ042U0wTyRJDFAy7cd9/R1dPecvtrd6PO2Xr4Qy5GImiHVq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hqEZrpdmCcNjLPISbBA1QaPLIDpBA1hgrI+epnGAOFBSFmIZX7IClkfToBY4P5KuKWz1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R/MszSsaVkQ/kSD51XCIrhoDFL9VuQ94fCumBFXFAgmwkFwRiaiQamEQRBnAFLMe8otZ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SBh3q2FCBOEbkizLEuxOiaQSLGI4QPZFxNIUil9r4Mf0E97CSJooS7zAEyyxwIPICjwv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FopMtc48r3gIja6Hq3l5ENxBk0XMYUaEwOeJLAmwg2YxwYVPhQv97iai3lTBpQjQwGJB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CNexRMQc6TeMzhlC9DvbiRoELrDE85yJRBUEgSMYsxLBhM8XZ1BkKssvCaHRD0WYFyEZ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wQRCU8S8DGEhAAr8NLgwbm/m4NMW7Iw4imPhi2IAwzom9PV2Sz6JYZ4OCj16p4bH8LlS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z2BOAGGYfj4AwerPhV3RfYrvp8S/hPY5nhncLIuaqhFBkUQRswwnigrHSQKliIJIlJLQ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VPVRWWlFaXlpeWVZRen68vKyouJKZ0lReVVl2bKhp4IiPj0aHrs3evv2LS2kaaOxifHJ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qXvhu+GR8bjxf7ed0G5igLooAAAAAElFTkSuQmCCuQcAAEQAZAAAAAAAAAA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CswHoA+gDAAAAAAAAAAAAAAAAAAAAAAAAAAAAAAAAAAAAAAAAAAAPAATwXAAAALIE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QAAAAKAABDAAvwOAAAAARBAwAAAAXBIAAAAAYBAgAAAP8BAAAIAE0AVQA5ADgAM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E0ARwBfADAAMgA1AAAAAAAQ8AQAAAAJAACAYgAH8AkHAAAGBgjn7gYcIuHC8A5TCfHU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AAAFAAAAJXEAAAAAaQMAbh7w3QYAAAjn7gYcIuHC8A5TCfHUUtv/iVBORw0KGgoAAAAN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CMAAAAdCAMAAAAXdyW2AAADAFBMVEVcXFxoaGhpaWlqampra2tsbGxtbW1vb29wcHBx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c3N1dXV2dnZ3d3d5eXl6enp7e3t8fHx+fn5/f3+AgICBgYGCgoKEhISFhYWGhoaHh4e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ioqLi4uMjIyNjY2Ojo6Pj4+QkJCRkZGSkpKTk5OUlJSVlZWWlpaXl5eYmJiZmZmampqb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nZ2fn5+goKChoaGioqKjo6OkpKSlpaWmpqanp6eoqKipqamqqqqrq6utra2urq6vr6+w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srKzs7O1tbW2tra4uLi5ubm6urq7u7u8vLy9vb2+vr6/v7/BwcHCwsLDw8PExMTGxsbH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zMzNzc3Ozs7Pz8/Q0NDR0dHS0tLT09PV1dXW1tbX19fY2NjZ2dna2trb29vc3Nzd3d3e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g4ODh4eHi4uLj4+Pk5OTl5eXm5ubn5+fo6Ojp6enq6urr6+vs7Ozt7e3u7u7v7+/w8PDx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8/P19fX29vb39/f4+Pj5+fn6+vr7+/v8/Pz9/f3////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v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XRSTlP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ANGBuLgAAAABYktHRACIBR1IAAAABGdJ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U5uegAAAAxjbVBQSkNtcDA3MTIAAAADSABzvAAAAr1JREFUOE+Fk2lTE0EQhiMC4RYV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ggIGkBs8EUHEg0MFUYQ9Zmd6jj0SwBB2N9T+bGdLrVhYFvNpqufpt3venokE/6yLy5HI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1czO/ctCf3TKuZtjVzPr4/+rVY6vj1zNLE/8YsoVw35KwcVFKQj88MQL3mT/1gnJSOB7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OHELhYJbXHviF/3zol8q+f6558vkSOAO325rjfX23u3uautLDI7WNDyYHJnJTj2amppbX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UbmzvfZp78vH109fPF5YWn6+MD8+vZQdGx3PdCWHUs0hc9aMjjDlghgKFkTDGuhUMb4R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ksnXKwCIMgGUckpMIwcqBeFYjAvKUDLUOalSEaY43VhZ0dRYXd/e3nKjtb27MxkbnlUw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tUIB+L257Q/v3m6srvT3rzxbeDk7OToR+WxxkckHkYtcFeEU2PiWKQgl2uHEDMUKUjDRo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9hMlmAKd3bIAWwLM9HQOQCCsabUap2wgJxmnDgiAMfbeFBoAUwYnEcIIHR1oVSpm1pCs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eLiLBAiBaXxR3xdY1w9w3REldvJYMjyqIyB0dNc0LS59Ss9ikxHdIKheQcxJhMxpAyCD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WWxgHmMprKtaBeLYyRRCpsYxsMU2DihTLARm9gVRCRiASEIFlfefSsauFqrChchzZuUd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AU5y3LRToY4VZQpmpnQHWI5Lryg7pKBQxbaZqfH0mWTgGtKIsAXH8sYUA0WAFaIz00Ho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KycoAAuTybEZwLBh7JPvwBwhCGKDrmTwdZlFdXCwpnBGOMox4HLu4BwLG6DdCz3si3d3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+5qY7Lc23WjtjXR2xrp6eRDrRE0v5kpEfoOS7pVKp6Lnncnme58pt0fXkc3Zd+Z5/AkFP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AAAAAElFTkSuQmCCJAEWJAEXJAFJZgEAAAABltP/IXYACGgBNdYFAAEDUQI11gUBAgPD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A8QGNdYFAwQDNAY11gUEBQNnDDXWBQUGA9kINdYFBgcD6Ag11gUHCAMuBSN2AAFRAiN2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gPEBiN2AwQ0BiN2BAVnDCN2BQbZCCN2BgfoCCN2BwguBTpWCwAClg8AE9YwAAAA/w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hoAAAAAAP8GGgAAAAAA/wYaAAAAAAD/AAAAAAAAAP8AAAAAFPYCiBMVNgEX9gAAACzW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BQABAsgANdYFAQMCWAI11gUDBAImAjXWBQQFAkwENdYFBQcC7gI11gUHCALCAS/WCwAI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GgAAM9YGAAEPAw8ANNYGAAEPAw8A6QFrZJp4AAAWJAEXJAFJZgEAAAAClg8ABdYYBhIQ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hAABhIQAAAAAAAAAAAACNa0AAjE/xUC2AicD9AVNyIQK/gzJjmABMgABhIQAAYSEAAG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AIAEWAIGEhAABhIQAAYSEAAGEhAAgARYAgYSEAAGEhAABhIQAAYSEACABCYCBhIQAAYS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BhIQAIAETAQGEhAABhIQAAYSEAAGEhAAgATuAgYSEAAGEhAABhIQAAYSEACABO4CBhIQ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hAABhIQAIAEwgEGEhAABhIQAAYSEAAGEhAAE9YwAAAA/wYaAAAAAAD/BhoAAAAAAP8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YaAAAAAAD/AAAAAAAAAP8AAAAAFPYCiBMVNgEa1iA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xvWIAAAAP8AAAD/AAAA/wAAAP8AAAD/AAAA/wAAAP8AAAD/HNYg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d1iA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WBgABDwMPADTWBgABDwMPAGH2AwAAYtYgGhoaGhoaGhoaGhoaGhoaGhoaGhoaGhoaGho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DQAARABkAAAAAAAAAAgAAAAAAAAAAAAAAAAAsQM6AugD6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BPBcAAAAsgQK8AgAAAALBAAAAAoAAEMAC/A4AAAABEEKAAAABc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AAAA/wEAAAgATQBVADkAOAAyADYAOQBfAEkATQBHAF8AMAAwADYAAAAAABDwBAAAAAo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zQwAAAYGfHHJvMhmJIbO/I1zBatSRv8AqQwAAAEAAADvewAAAABpAwBuHvChDAAAfHHJ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/I1zBatSRv+JUE5HDQoaCgAAAA1JSERSAAAAPwAAACYIAwAAAERYs74AAAMAUExURSEh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yQkJCUlJSYmJicnJygoKCkpKSoqKisrKywsLC0tLS4uLi8vLzAwMDExMTIyMjMzMzQ0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Njc3Nzg4ODk5OTo6Ojs7Ozw8PD09PT4+Pj8/P0BAQEFBQUJCQkNDQ0REREVFRUZGRkdH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SUpKSktLS0xMTE1NTU5OTk9PT1BQUFFRUVJSUlNTU1RUVFVVVVZWVldXV1hYWFlZWVpa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XV9fX2BgYGFhYWJiYmNjY2RkZGVlZWZmZmdnZ2hoaGlpaWpqamtra2xsbG1tbW5ubm9v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cXJycnNzc3R0dHV1dXZ2dnd3d3h4eHl5eXp6ent7e3x8fH19fX5+fn9/f4CAgIGBgYKC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hIWFhYaGhoeHh4iIiImJiYqKiouLi4yMjI2NjY6Ojo+Pj5CQkJGRkZKSkpOTk5SUlJWV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l5iYmJmZmZqampubm5ycnJ2dnZ6enp+fn6CgoKGhoaKioqOjo6SkpKWlpaampqenp6io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qqysrK2tra6urq+vr7CwsLGxsbOzs7S0tLa2tri4uLm5ubq6uru7u7y8vL29vb6+vr+/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wcLCwsPDw8TExMXFxcbGxsfHx8jIyMnJycrKysvLy8zMzM3Nzc7Ozs/Pz9DQ0NHR0dLS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1NXV1dbW1tfX19jY2NnZ2dra2tvb29zc3N3d3d7e3t/f3+Dg4OHh4eLi4uPj4+Tk5OXl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5+jo6Onp6erq6uvr6+zs7O3t7e7u7u/v7/Dw8PHx8fLy8vPz8/T09PX19fb29vf39/j4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+vv7+/z8/P39/f///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yJwMAAAADZdFJOU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D0QYa8AAAAAWJLR0QAiAUdSAAAAARnSUZnAAEAAJ1O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Y21QUEpDbXAwNzEyAAAAA0gAc7wAAAgxSURBVEhLXVaJWxNJFsdc3TkgB0FRR2AhgBwi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rsAys4x4BEHkUlwFnVF0nBFdB4eZxdWdcb1AQtJJOukjnQOSAO6446zLIZqLdHc6X/85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j+uvq6q5+9ap+v/d7VTnieklnRDGbFUVOFMRsJpvhM/AiZuESoUeqpIf07f9KjvQuiDz3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2QzHZ0VBgCH/YwNv62P9T8mRnECHkElJLjlOyHLZLMexMIiQ4QSOl5yDKXQKInyEWfz3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lmNZnmfB7xqbYrkUm87Ay1oqzQosl+GgL8OyGT6dFtIZmKvw02qyYk5G5DLJVOJtPBlL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+ji2txlffxGJv429jq/FY8m0imYjF4ol4Eu54KpFMJlhujUvGMhzYCwK/2tvTfbqr60zf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jnz0cVtrW6fVevy49URP56mOI61/OHWs/URH+8nurq5TnV1dp/v6+vpPNx/8hhNh/dzr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6W3/gFygmO7mj9qOtLQds1qPWDtO9Ax83H/yeHNrW4fVevRkh/Vsb/fpc909xztb2/eX3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botWq1GgaP6kjfLsRNUqBEFRVIWqEI1Go4amdEtFrVFrpApV63QaNG+Uh/mz3I8VFoVC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2gqxTKmUy+QaFUqVSKVGlCozhlsZUIdBCEfgK46nVWsPXYM9l+Ve1tQq5QiaT6fEASdbL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x97eM+fOdnW29J45evRE67GWo41Njc2NLYcONbc0Nb538s7vbwpiDlCyuGO7UiGHCRjs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yOUm7JHtGeYkiCdOxxTOOFwUgxN0MEhSNBki3X7PU2boy4yYk2VTP1ZbVAowUpomHOFI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PTbjDASJiNtHuRlvMETNBpiQ2zvjD3kJKkDSzoj7s1uSPZdY3l+VbzbmG/Tv/pUkXU0H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f+qZ8WB0ZI4MhCKkKxqdY6Lz4dDci+8jC+GFhRlfyDd4ex1/dmXPFIlhzoDTjnvCAcY3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0WzesnVzSVFhUUlJydbSirKS0vKaqu01lQ2/qq355e5yY8EdEfDn1hb34BNO0hae9OJU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2zy7lTK5XCVHFIAs8CnhDwQgUvMn/HV5kn2WSy/Wu53PGdJL41MByu7yuGbc066ZfTt2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LZWW4oqysuLi8i0bzfn5+lzjJrPJVHSwZATWz3Nrb47+9tD77zYdaiwcIXyhD/MLS4q2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RFw0w4Rc81Fing5G/c/9JOOe9U+TTMTv9dNj7RC/PAjhbLkOgkWlQM5PTdkG1NBA5ch1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Nvs07nFChZMkRnqpEMV4sYXQrO1vv0tD/KzFYwOlaqBPIUOu2WzuCyiqkKOI+vK838v4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j7s9BEOQmIPCbH4nOYNTrrC9MSnmpNlUYqhCK9uAKOTIMOVyXEDkG6TwbTzX0XGq7/yF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Xfzk0tDQ5atXhoevXLry6cjNz2/daNx/OAH4i0KivxpcyuQK9HzAT59BZMocuVIBy1BK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AsJBUY1OjWo1Gq1Wp9Xl5h1OAf+imBooUKOIUqnSXbA5I/0gOTWiQXSgNzAH1agRYAvs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GENvOAzr5zNCqq99fPD80ODgN89cExj2YHLq/r3Jh9OOJxP3x78bGxsdv333wcidr74aH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du2LoVu3L137zPFpKwv5i+OSXV9gmNv2yD7pIclgIODFiccTGOOjpu2Em3K4AT4bTZLE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64CBtbszDhL/9EOwhVSe6R6PBuclZGoswvoiLoSgaJ8P2sDcwywSDoSgZCftn/dSMB2Qz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Gok+Jx5I/iE9J8/2OR12HMfHh29+fv3q8MiNa1dHvhy//Ze7Y+N37n4H158ePbx3//Gf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p2MSc03ZMGa4sw3yB+DHD1Tl6425+jw1CiADWPBAAWG1FrKVJlen02lzpRoQ18NfekOe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Tev+Rb6/SAuJStIHaF8BuQBFUIUCAlIO79ABFAI7SlShVAKTwIWUCzU6nTR/QRDSne/k6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Bxsa6nfvqqzbtauuuqLWUmSpKSvbbKnctslSuq2wsKigaJO+MD/PYM43moyFv6lthPiH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dz20u6ZoG8N4Z/0zYZoOUPOEJxKi3VSAooLeiCs4650NUjMM5cWZZzTjmXd/3cJmc2A/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3U6b94nTgxM+v4/C3S4aIwjcgTsowhsIeiiC9BEk4aW9hIugQUcU6bnbGsuC/rhEzyeM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24E/sHsrvdRBuP+32hWgGng6SISgK1OxbCEWCTHQmHIn452YjrhvWZDYHtulYu2Xv3r31B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C0wbCwtNGwu2FW8qLikufKe4atsvKquKS6sqKiqqa+rrd9Y37Kk/sHfPvrqtpuMQv4B/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kKpA+QA0AK4AKiS0EdiFgIJ1KUAFOpFSlxrUk6vNtUr8Cdm1rtI8SR1KBZhKuwyiAMYQ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+VqXk7QXaSAwIDq0uXlWKX4yXPp0vsEI/Oks9Tsb6surqiprKixV1RXl2y1lpZWl5m3F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GyDrGU1miB2z0Wwy7z0wDPsPHAKEN3MLZJAIe+dXXq/G/7m8tLK4tLz8evHVyvLK8uLS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6+8sfXs4/fwHlh0joxcvn3/8jGkuzkH/XTzMgQj7N8Wya57lUipVOIGx6jeM5PsnBaYXl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WT9dcdLp4+fT1b8BQ9lFYQlklhMAAAAASUVORK5CYIKCCQAARABkAAAAAAAA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QN2AugD6AMAAAAAAAAAAAAAAAAAAAAAAAAAAAAAAAAAAAAAAAAAAA8ABPBc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MBAAAAAoAAEMAC/A4AAAABEEFAAAABcEgAAAABgECAAAA/wEAAAgATQBVADkAO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EkATQBHAF8AMAAxADAAAAAAABDwBAAAAAsAAIBiAAfw0ggAAAYG+8EEnxzWRfoMQMEQ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ggAAAQAAABsiQAAAABpAwBuHvCmCAAA+8EEnxzWRfoMQMEQk8RnEf+JUE5HDQoaCgAA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AAAANwAAACoIAwAAACBNMzEAAAMAUExURT09PT4+Pj8/P0BAQEFBQUJCQkNDQ0REREVF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R0hISElJSUpKSktLS0xMTE1NTU5OTk9PT1BQUFFRUVJSUlNTU1RUVFVVVVZWVldXV1hY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WltbW1xcXF1dXV5eXl9fX2BgYGFhYWJiYmNjY2RkZGVlZWZmZmdnZ2hoaGlpaWpqam1t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cXJycnR0dHV1dXZ2dnd3d3h4eHl5eXx8fH19fX5+fn9/f4CAgIGBgYKCgoWFhYaGhoeH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YqKio2NjY6Ojo+Pj5CQkJSUlJqampubm5ycnJ6enp+fn6CgoKGhoaKioqOjo6SkpKWl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ra6urrCwsLGxsbKysrOzs7a2tri4uLm5ubq6uru7u7y8vL29vb6+vr+/v8DAwMHBwcLC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xMXFxcbGxsfHx8jIyMnJycrKysvLy8zMzM3Nzc7Ozs/Pz9DQ0NHR0dLS0tPT09TU1NXV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19jY2NnZ2dra2tvb29zc3N3d3d7e3t/f3+Hh4eLi4uPj4+Tk5OXl5ebm5ufn5+jo6Onp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6+zs7O3t7e7u7u/v7/Dw8PHx8fLy8vPz8/T09PX19fb29vf39/j4+Pn5+fr6+vv7+/z8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AACkdFJOU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NiMo3gAAAAFiS0dEAIgFHUgAAAAEZ0lGZwABAACdTm56AAAADGNtUFBKQ21wMDcxMgA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AAAEa0lEQVRIS5VVCVdbRRQOEPalFBWpUAghKRSxWqqy01brWlG0blRphZAEpEBKpUCa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1rfMfuaPeuc9oAECmvvOecvM++Yu310cMocIhBBmkmgi16615si5QznGUj5pS+eJEyBE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YYzLSFPeOMGQlLMN2tn6TrpPKPg3ceE/cCdPNRmsTdSn8vVPSi6lz3VUX7ZZ+zyo47OE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YA0CdCCwevAKOH3KP+ULzC88Wl0Nry4tPX0SDj9eDq+sP/+p8c+tXwLj9yb8wYD/nt/vD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zz2mFu+bRfVNrgsN9ecaaksqakrKqovLnKXlJWWlpcXO4nevXm5v7Xq7s7mpuenN1ubm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DoDbqP4HGXoq+VJPJzLJ3WhiNxrdjm7vRbdfRLeRCRcmWDcymqEbcS2dXKlMWLi1mgT4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JxAwspVJKCQO4Iy0kCSSTpcq2Fo8vVuxwhxilVq5wxTCgnRAhKECKEC4kYwXAKYbDE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/VGxQ3TYoqAG1DJKgD3KpGCMGMSkmCOJiYTzGJGEGJPnU1w6CFqojpkmJohwBkoIp1gz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BExnAlNCMDKwEaiNM+FgJFQTJaZJKMMCrDME0+AYZSGEg2BMhEmwqg94wwjr+EHtLlF2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03AJSTFR7jHwjFGVNxzKQ+2B6VJwNl2XZBAX8agqSjjSwWPOGeIQIIwZgAnDXNeh9AmF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U3PptYzFQ9j5fv/Q4EDvrVs3v/jyq9u374yOjHwzOvrDd19//+2da+9c7uq60vHe8NDA0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MTh8rdzmb6mgu3+494OrH3b3XWn3dHd0uF0tbV53e6vb5WkZ+fyzjz75dKBnsH+op7dv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HZQz4ObqEia4Q00gkEB2IGRCcHXT1AzTIEglMwL6oAOAMIoCLtPC/f5GZj9VrNzYz3h4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vgKttn/T7uw2cuy/VyceVtPMvr4HudrI6Z1TzrptOyfdp7eRXH3C781Anil7T2+vuXA+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Qc/LQ2bb4H+HJKFLYG8eMuOx+OM+9TwmVlgUD9CX7C07UOru90C7AtyU50z/jrQ6hfvN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iPoZNMiJS5adYqpDgwZxRLLYPnnCz222Pr83TnKdf5rOu50WD9LXnjz+y+F3LuzdDhgb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9I557Tqa8qZfFUEOYNZUsIIw5j2wE+rC4oYxCR3FeuXQfW0CoX8Ch/B1IPfb7ToKvRXa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WCydiKVSKT2lGZqeTqVNbetpZG0jHFkLP/vrxU48ubcXj403xCxcrNBRWFReXloGk6Si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/euNza0tjRddrpqCosKCogKno7Cw2FlZUeIsdpY4IhaORoJLD1dWFqdDCzCp5kK+cZ8/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49jowtb65ubfz9a3nocjixuLs3Pzk8GgPY/2BeYBdHfB4ZJcOaXebLcOJ6fKBwFDSMp/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LKZZAAAAAElFTkSuQmCCvwkAAEQAZAAAAAAAAAAIAAAAAAAAAAAAAAAAADkDdgLoA+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AATwXAAAALIECvAIAAAADQQAAAAKAABD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RBBgAAAAXBIAAAAAYBAgAAAP8BAAAIAE0AVQA5ADgAMgA2ADkAXwBJAE0ARwBfAD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8AQAAAAMAACAYgAH8A8JAAAGBu2x19eZmf3H6EJFcqdqOOX/AOsIAAAEAAAA7p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h7w4wgAAO2x19eZmf3H6EJFcqdqOOX/iVBORw0KGgoAAAANSUhEUgAAADcAAAAqCA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AAADAFBMVEU0NDQ3Nzc5OTk6Ojo7Ozs8PDw9PT0+Pj4/Pz9AQEBBQUFCQkJDQ0NERERF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R0dISEhJSUlKSkpLS0tMTExNTU1OTk5PT09QUFBRUVFSUlJTU1NUVFRVVVVWVlZXV1dY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WlpcXFxdXV1eXl5fX19iYmJjY2NkZGRlZWVnZ2doaGhpaWlubm5wcHBxcXFycnJzc3N2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5eXl6enp9fX2AgICBgYGCgoKEhISFhYWJiYmKioqLi4uMjIyOjo6Pj4+QkJCRkZGTk5OU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mpqbm5ucnJydnZ2fn5+goKChoaGioqKjo6OkpKSlpaWmpqaoqKiqqqqrq6usrKytra2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wsLCxsbGysrKzs7O0tLS1tbW2tra3t7e4uLi5ubm6urq7u7u8vLy9vb2+vr6/v7/AwMDC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xMTFxcXGxsbHx8fIyMjJycnKysrLy8vMzMzNzc3Ozs7Pz8/Q0NDR0dHS0tLT09PU1NT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19fY2NjZ2dna2trb29vc3Nzd3d3e3t7f39/g4ODh4eHi4uLj4+Pk5OTl5eXm5ubn5+fo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6urr6+vs7Ozt7e3u7u7v7+/w8PDx8fHy8vLz8/P09PT19fX29vb39/f4+Pj5+fn6+vr7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/f3////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eqPjpAAAAq3RSTlP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wC3Kj1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R0QAiAUdSAAAAARnSUZnAAEAAJ1ObnoAAAAMY21QUEpDbXAwNzEyAAAAA0gAc7wAAASh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hVWLXxpHELaJHojI0ycaUWtto6kmbdqmaZvaYtLa1j7TJrXBGhMTpZrWiIJGERUBFTjQA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3/6VnbuDBCKS+R3H3d5+M998OztbR843Ns6SbL5QdUJdDZy/1cNnq8NILZy7yc3lOIKr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2Ub4qitSMt69xEv6cPGrF8za6q5MEXzVx2gA6h2ZNnEt5hNCbeJYngrHIz6MO8gVcHQk8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W56tLFlsz61Wm31lxbpqczgtGpvDcRgIBGiaDoUC/qA/xJymEulUXsyP0bxFUbr+ge62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FrW+sYHSyBuoi/UXZQ2NMoqSy2UyOSWjZDKlRtOstwIOkePmOqOdyWQS2WwqFc/HI+Ho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v88X9NJ04ODQd+Dbdzk8XveWa+eflnVM6gosrZzsH/GwkAfkRVCO4whiCyxPOCFJRDiE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wyzL0ToHxCsgn3LtcNi4kUcwB6A84kgeYRaTQporqYkQCyUH32FhwrptwGULhyprLnir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HFY0J9/MBrkwRGEBzhE5FgeQUi/dhN4cgWn3MrycZP+fgJisAJXHh4IyQzIbpxg4Cy4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gy1bop57javgMj+tmsxJKRIe2GCSHPh5cDRVUWli9TDtGyLO22QXXjn74Efe8tVP9T1k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MXoJdyThwNEHl5xAqmTpnsf4ZMh0pl5C2k0Rt68AXUWLftz2AotMBUsZ5jDZ7ZgocyWO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Cccnv+725kq4mG4e8l3vML+2JzxN+yJum/IWIyAu+6VxM1N8i2iWBY3utS5WUnWrTgQc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YuJTnSUvUY3poA4JKfzW/l8FVVdzUIznUPjLFEuM6eekphJUC/Fgxe9e2iun6lSGJJ4K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fhD9h9rs0vTMza5yzxuDaZHnelOoInO01vdJCFJiVK6iv/hX/c5Xrjc6UyLO1gLVVGGR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tzTKfj94+nKGXR0RcGhNBXlWGB+9+a4/Q2v3Xo4mPrseLom3q4sJ+xavNzNC1UqlKRmf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eMIIY7yeLH7c0ULsOoyt2rDUh8otdq3PrCjDke3ez4tHxbIYj5Dn2uMqPSsyRl14xRPY2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2riIW9HBepy1/O13yteHcAstU4J//NCQEHWZU0N+lbqIbyx0jnLjLK2PhDbwWNKT+1eo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tZ5dMkNFPDWCQhDvqbIkcYX7Kj7Qkn6Gwwu9gp6EWAR9zlq1E4y1dL1gn/RIuiwK6/Gm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Z/tgpwFuQX0q6iScJmLD5DAvkqyWbfLq8ORgVsTZDP5kPh7weQ+Pggc0Ew4dM9FILJ2I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IhauXB4hDpp1gfmi3hAVcWFV7/BQZyNFNVBUPdWsVqk0Gq26s03X0dVpMHT3vN0z9N7Q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vzwyenXkAiX1pcyv330z/ufmzvL80uzU9KNZ899Ts/MzU/d+nzP/NXN/2vzjg5/Gv50w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ybT7TvSvoU+jHhIDto/xgjzPJJuHIZDAp7E4oU/4eCAO4GLkP8BGKgjwQkTIZU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KVGwAARABkAAAAAAAAAAgAAAAAAAAAAAAAAAAA5gpHBOgD6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BcAAAAsgQK8AgAAAAOBAAAAAoAAEMAC/A4AAAABEELAAAA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ECAAAA/wEAAAgATQBVADkAOAAyADYAOQBfAEkATQBHAF8AMAAxADQAAAAAABDwB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fw5RoAAAYGjdDuNtqnqrLUAz1LHMJ/hP8AwRoAAAEAAACtnAAAAABpAwBuHvC5GgAA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qrLUAz1LHMJ/hP+JUE5HDQoaCgAAAA1JSERSAAAAugAAAEkIAwAAAL3WzHQAAAMAUExU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Dg8PDxMTExQUFBUVFRwcHB0dHSIiIicnJyoqKiwsLDAwMDMzMzQ0NDU1NTY2Njc3Nzg4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Ojs7Ozw8PD09PT4+Pj8/P0BAQEFBQUJCQkNDQ0REREVFRUZGRkdHR0hISElJSUpKSktL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TU5OTk9PT1BQUFFRUVJSUlNTU1RUVFVVVVZWVldXV1hYWFlZWVpaWltbW1xcXF1dXV5e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YGFhYWJiYmNjY2RkZGVlZWZmZmdnZ2hoaGlpaWpqamtra2xsbG1tbW5ubm9vb3BwcHFx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c3R0dHV1dXZ2dnd3d3h4eHl5eXp6ent7e3x8fH19fX5+fn9/f4CAgIGBgYKCgoODg4SE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hoeHh4iIiImJiYqKiouLi4yMjI2NjY6Ojo+Pj5CQkJGRkZKSkpOTk5SUlJWVlZaWlpeX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Zqampubm5ycnJ2dnZ6enp+fn6CgoKGhoaKioqOjo6SkpKWlpaampqenp6ioqKmpqaqq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rK2tra6urq+vr7CwsLGxsbKysrOzs7S0tLW1tba2tre3t7i4uLm5ubq6uru7u7y8vL29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/v8DAwMHBwcLCwsPDw8TExMXFxcbGxsfHx8jIyMnJycrKysvLy8zMzM3Nzc7Ozs/Pz9DQ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0tPT09TU1NXV1dbW1tfX19jY2NnZ2dra2tvb29zc3N3d3d7e3t/f3+Dg4OHh4eLi4uPj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5ebm5ufn5+jo6Onp6erq6uvr6+zs7O3t7e7u7u/v7/Dw8PHx8fLy8vPz8/T09PX19fb2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4+Pn5+fr6+vv7+/z8/P39/f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KiDRzMAAADadFJOU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8AgwWs3gAAAAFiS0dEAIgFHUgAAAAEZ0lGZwAB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6AAAADGNtUFBKQ21wMDcxMgAAAANIAHO8AAAWSElEQVRoQ8VbCXsT17me3t6bu/T2Ni2l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IWwmYGPAW2yDF2y8ggkEMGD2xSxmMSaEfQsGA8asXiVLo9lnNNpsExIwtiyNNPtoHv2b+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cQH7ngd4JM1I857vvOdb3u+AmHFrmJoZjyVe6XFDU4143Igl31sX42byrn841J+74dmP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/9ugreGR8FMKzhyU+SgzDiKvKixiQ0R8cuy0W1wdR2YjrocBL8JrPf+4FpMY4oVumiBn6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Aj790UOfvTTNWDwWGdFeeGIS+uhNmgH2NVVXQUSPa+i6l4B5tfVVeXxWf827YpeuvPjN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TGoa3ctEWCN0zdiqjudxz/k1nrtfdc+YaSzKjtEFPtVPHXgZYYDLybs0a01M1VYumoZ+p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N8H3/Lujz/0RqNizvfcj9lgf6UcPvMhVsHpyD45egGno9tWqFlNvbwPCjGN7vp1JvPAr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xDFg80/uGoMOHyeumGrMXiVrpnZn8+iefuXOnBDQr/jR2IGj1nTGwAOZLehJoidfAEeM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tySmDtSZVIiJh4FLiRuqrsc0zTCNGLgO+fAR0QBXk/BMhuUtAXpMtxACVkNTdE2VddW2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7qM+w7h7z8a81jfHRDog7Fj8A0+NbN6+33njg6Gzr7e129G5v4F0cy3vcnN///VBwQI0j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oR8GBx8PPX06+DQYfGqvGXo6HL6+fSQi6poiwYREOaYYuqobiWlOwtDihmvab//0Vdmq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M/LzCpfnLfuisCSvKCcv4+PpcyNxxPfeX97/KC193pwZMz/9dOYnC2fOSE2dNn9O6sJZ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tyIvv6S8vHr1xtra9Ru3rg1PAu4kZx6UH8+qoVgCo3AnjmMsRWA47fGwXh+xKbUuW4gj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3WNIkiBZyumgiV7unr23B7U7u10o7kQdt+1OV7uz89rh6dOrZ0889NF1jd1fzlMtC0su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7N+7esHV3U4fX67pUsu6MN7AMoNOZrM/fkpuy0UmROIlRHs7NsRzfS5IMS3sCrJtm/J4B/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sP58YZIYE9fb8ziO6sHWvD/vr4V7Dp1ruXn6REPRB+lT13ZTjH8gBwjDLHFifoZr2zej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O9rP79q4uqZ2T8PRAw96SN/Dfq+naXFxw8D3fQF68chkESbeUeimKdfJBWtWfrbGzZM0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azJ6/G6/Jz8aR4gMOxmgGcLLtJXNrtucm7Eot7Tu2LmLN0417KzNXZyyfM3Jonl7b3ke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nVDo4BR1IxkhjTtrOjn6wuffMuTthkX7GSd7O3dOI0H4T+a08yyTBYSxF7rA1G6UYTu3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eZbnPT5/oJ9z0T7+7oz30t9fetvtD3geBfiOhcKEQk/EkcQTDPPuOoZhcs9TpP1O14M1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UqQLx45XsyxbKMaRrgI37yP5B+zWlDXdbvJAedpX9wkP5+xiGSexc1HRfhtOnF50kKX8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EWf0ncT/xRr9Y5vbw6Xc4stPl9TR+MmPakTYPhaMuoq2Q8xCLgTCOFRzr7fPx63JcHAnb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Mkuw1M3CGTvu9NNUD0exNesI2seQTO7EcP0le9+8t4qg0YNZnQTjPF9Ydg3tKZu1w0ZS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17J6oYcb8NG2FDtNdjm7GAy1e68UpW2vXZx/sZuiacrN9zG8o+qCFyjDLw5NEGGS+VMi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7sRZzBmT1rBN/nlNz19JG0jVs893rVvSb3byzK5ERPpqATmsJwrvdtOU709vQC++9Lm9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2CsMIlHHTJMUerqP4Lg5dFnmzlOAVE39udSs1T6Qd8rkNLifO3lw7Pf3jok1nr15uvvrN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hfXwFJYHVn9QTZFuiifOpjbzRG+n3dWzeUb+JS/Hdn2TlX2Y4DAM7O69+LmTCgQYrFAZT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OVnLU1cLC07ZXURX8+41VQV5DWdu+7taln7R5uVs2QC9Y+VdBpIagjr/ec0ZT8+ZRan7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frD68w0dAQ9vr8twOh4+HPieWwZrOSlD105s7q2puB7oxxhvf/+jhwMD4BIDfT6/9+7y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vvSRTp4n7Zy/Yfrf3n33TDfLkSzt9tIOnuLt+2akbcjNP0M5uL6BgUeoVfq95vgnwjC4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U35dtKC77atNXtRs21m/csm5b7ea6Lcf37ztQNTXnCxk8TClH0pyPYnrXLSo6uXf5vAWF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fOri13vW1uR8Wlj94Zdd3oBvwA3RNO/Fsvw15/GPv5bw7T/cabc9uHLrxvlLzZear1xq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Dx45s2b5nV/32fc0mhKSvWJbmsYMLZhy6xVHoXZvj3uVTO8qrNxTVbN+y5yrt9XiZrwsLL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WzY5dYduWPVDTFVVQ5EVTdMkXY3omi7BCCuangi5yION7r6La3NX36dwgrG3O3tpAsWw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Z0iOckJCea1q7kaHl3Qslf+JdX+DFUkurgmGskCaqmneemx5TKiOnhnPRO7m7cpJaeD7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Yx3A86/PS8K/b4/OCZ/VQLHh3j+Nofs63tqXSG+AZ/1dNTQdb66qkKaqimnFFj5bbQSLS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WfUf0rIsf2lxZXl1zZcVFbVry8tKV5SUFhcXVawoLSkty19es6KqtLq6prKyYlXZn9+f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dAJVjchiRIyKihyOKqoUESoJVZFUFUgUU1RrKTQkMhwUhEgoFAyFwtGQMDI0NDQyPDwcC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BUeCQ0+eDA0/ehp8/P3gyPCQBIWetY4TPQxRkqG2VGOmLJuaIkZLbaoWVYAxhpFYedim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UEnWVLCpJMM7VdUMEDSgFgfV1IC/igIfQqAzoUo3tEmAHtOsmlg2RU22mKMI+axhShro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BBYALgK3YDUSuxngazpsDEBvJBUOoBbs9Rh8AVQcWKtRhWpCDW+osiQpInBdUiVFltTD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TjkhbiGiBB+pGqgYmi4rsmFGRAlMDlsBdBDDTMA0TE2NGSYkATowfVKGaUhRQRgRIyEh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WGQkHJWjkWgU0BsgKiIxRZcBlyXPxBXFiMmRiKrEFaCMCh4qWbKAcmMJepOVBCRso3Ir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11XXrdu2dccXefX7d+2u37e38ezF8+duXxqKIaB2qYquGla2ac1FEGANYibdKiUpPerH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4dh2dPuNPh1uuHb1w/EhTU1PjicP7D9UfOLBrx55Ne7ZOmfbJoI6APmYAhWRVNxVDNTXL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FOSiRDywvCj8BX+apMokQSdziONZ+wmCowmCQmkPjToZhsBQBj2VsQJbNqIiJjh9BdDL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iArsCvnaThH4AuE4USwmlb5XEmYiPI5BFtoo196S4nvd57ZVlRVXFJfkVu1p7rq1Kn9zB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CV4IiGI5GdPQZCUCDggc5MUtEkSxicA0zl1u4MUMzbBo3btTPtx/8z7a1cN0NW/+9e/+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BRD4oYE5Ia4qoJTlKNR2L2moilndgvS/yv0mK0cpwlu56LW23lpZzEas9PYsdTSB2fn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0BHYoeBqVFGFGUD8ghhmguMUTx6KQh/PIkrSyYwOy9OM02xveJthy3fQTG01gZFoW37J1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7TiO27POUqhrEahfVhQCR6ioYO+oFIkKEtAmGjl7RIRomqD4GGtgIpOl9ML2erCMYNz5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mbkpH3zZQ3TaejDbjXTKZU8PxhBZljRpJBQMDkdHgkHhh8GQMDz0JHR2nyAqEHIN8P8Q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MkBNzoi1L8UIYtnme/ZuB3a68m/VRRnnXVgv6sLPFzKkK3dIRSA7UZ4smbcodVFmZkZW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jKyC1JTq6tWrV6/bXLt5Q93WzVu37d5x8HrMfJnVJ2Y6xp0Shwtrn7e+B79aO2+/0+U4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jbNbcFdvZlBGZFGWHpXduXLj+rXWey3Xj12+8XVz862b+YXHrhzfX99wYvvWptOHmvbW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UjlgYpbCuJnV60Sd2NK/pP2xjnK6GdyFd+el1GZk2RmO7l4SVBFNFKRH1ZwTxalenHTi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7RjGejmQmbysm2c4N4+yxzfJL01gJkbe0G9WuFDq+pHs6vovM5fkFOXm5S9Nz6iunLEe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ES0ajfqrWAfF4hTFUZgLVHUvh7I+ussTAIGmz+NleW+fv6/3ZK0Vk17SSp2QlExvq6Du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RuNY+9321m6C7uzqPpRa1M3gGSEDkSAb85dBRed3czzHEKyb8fMBHtQ6D82xYHqPj6B4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WI2zvxs/6l4lWn7j28bmzyRz2rX8ddO38QS0YRwOkvawDOOmXL0kwzEX09ffnj9sIGJE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BmGV5TGC9/v7vvNxXn/AS/IengvwgX6mf8BPN+2WIL+0wP8UnW6R3aISZPJw1ZrJeDLj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5b0/fjpr5pw5H3/y2dzZs+anpMxdsDgzLS1jWfanv542XzARSYwogVUMxtME776PICkIM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tzdA9Hm9lJthSZ/Hz5NHd0pJSC/YFQqSsU8S8eutkD8WfvK471H/Q++A3+8EPtOErSfR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pjUTgbJD7KuBDcmwFOM5PPXhif/tb/t3pu8hSGSefrrnVwhyng0A2fnDW6AAeRlhrPr8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XA7UPRDaBTEkQ+QRo1CmQoyHsA9hCGogOEMCBR6kuO4ygkAJlvT4jkz9rvEPgfvvNCEI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V7AE7+v3OD3s3l1K8ujGS+Bb2aWVG1s6AyRz46P7P7xLEaHCtAprOPgDmSxUe9YRIx0k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DDFAX/JW4i6awDku0Ph7b9NUd9s7jYen7M2+PwcpnPIO8ju/rw92AXOg8RVbMJHXjMIF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hmxDKo5DIQp6iSlJUiR7kIcWCAhsyXCjprEITgYUQ2ZUEBRo643YfmcKt+tW2U7+83/7b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w7Z3M679Y6+73w5LUH3sFE0bPXj0Dr76NoyhQ1VscsSpmgK+o4S97oVeuJVyCmvTQoAiY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GRZrmMqt+O9dZ//1XN5/Fu77j1Uz//TXD+h/2c54fX6f90jTy62Z3JljLvJtAIcfVAxZ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KNwim3rgVBqkfxr0+JKSHgKHHyS0HCM8FPiSq0DxxHh3OvJvtZ8iH/zy0i+QKSwB3oZl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C0lfD781eg0e8eY+xpQlKP1VIIsSFQWQv2p7TDhbZ1keUtrEs6A2VSW0DGU4r5uhSY5h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v3unub3dcRenvRjFgkbd5z5wCJbqlcM6swdrCfOAgut5Df66rI+JkIBL4FgkSYiGRSlc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OATnTKwqAvw6yF+9NZiT6cNwigHnTtHQr8RpGqVcDNHLQCxDSTjNQeJbm54dKHwBTyIE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jq6/eWFoyJFoOAzbVAoL4agkCsVOBZpMBvAHUu9EBgsSkizhNRxF8BzNuyno2eG4hyIh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pIsgSRCreX7nhdc14Wt8T5OGhgcHh54Gnzz+4YenQ08Hy8iwAO4dyn5RFsCzxw1EicqS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A7AsR3DfuSkbDaklBYgZaIJ5Pfhditt2IhHt34bT/tm5mIp8fMGCJVkLsxcuykhfkJmTO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vKq8po1KzfU1p6BaArxSSQqbzpxpw119KAUQTEuO8ahJO/lIcIO8I6HPu4h43MHtl54c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GwxZqi9OSb+J21s7u1pbWq/darvT3HG35daVK1daW7b/Yd4KLQbQVbV/fWXFyoqqiqrK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spcXZGbn5RcXFZXkFSwrKVtRtHTp0rx5V0GZeQXdxwtpvPdBAK1vcp2oKLkK2TnttN9r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ptn2vSVrW9vWwgEqBQQ6MRqOyGFBkARxBDa1AvIkvIqIajQ8Eoa9IAqhYUGIygkHOBmE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AowttWzb71N7VaTP+Nj9r/sxZn2UdvFy+qIHE2ZbaqI4ooHaB7gsqDIjZoK3LIPRCzqDo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miTEXZBQwXVYovVkQAeBQti3i3M52XufvTctw0YSLtyPU0T9bz7+4yWMofjr6yUzoQjo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YEEfsKQ8UORBEQNdG6IthF8tpiUMPhm4IZMDDNG9B2xdPc2zrzqx0vR9GInTrstLci93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23VW0gtKqQUQNAtI1nSgC2RqVhyDF5BAQKsAFD0rzIxm5cbEd07hdB9gqj9p67bNvo1i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9pu5X1x3oXYCXfyth22pU0CHUWUzGoUcDBoEFmzIhq11gCxTBvProF8n2huaEouDhJ3Uf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3D/7MfZA06kDUusO2dnsKy2BEt527Mu3D9ztY2unCGLpxE0O37FB0BMysRmVoNAnQzhAF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w06xjA8eCMRraCrFgVf6KPREI2HChpXcSuKuRoYhy08zLjD1zvSNrbWpjVaJTeCFzRzV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RMsG3EoEwhPIpbIgadDagKIV0MrWjrVSkxh0EEAHS/YLJpDz0LjSYoYorD+GuzFH9q5u5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sN5SN+usE7uR28Ay/PWdAF0RLZFXiUCmFgwJsGklLR4JWS0oMQLJjyaqcLIUsIP5Y5B9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6FaZBZonLHp49wnMDccFF37812kHrnU5OKaj8/SM6Qvm3gdVyHdzu6Qh0PmyCj6AKQSD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BXpPEYtCcsTawCLsY3CPiZwNZPeJGjHguAZCM5BYFjaeI/He9fNWdt2+8lVJTvqC+bOW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7zaPBy7vFlQQqYHPVlYsieGQVcBCdwCyHMu1W3/giiQBS3RoE8M+BWOP/S+LHxkeLPV6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RxmMmHVmGDrr0LoDFqiRXafJg6lHOhkKd4C25XbYGYrBSZS4UpHT2t+yIwpW16FrJ4qQ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lY3EcQjwi9Bislyn1S+FTWq1yRIWh7RzzPJwDdypmCgA/skBfTfYYhIcdra8MNQQcALD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fOm0Dxpv3WrpuHvn1o07D9o7urp7ujA4vYufm11ct1MED2NAQSKC1SNQvQJDotCNsaBD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FarAOuByoF62RDqoa+GEtUV7kIwMeB60zhRRAhtYZ3BMWEfYz+CT4JtQjFmFtpViW2fPk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cQ5uDbqiIOknimUZjgRIEtjBCu1K5FB+cXFp6Yr85QUZC9MzUxcuWJCWMnt+WnrawvQ5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OBweGh4eHBoOBoODiZMBghAKi3BcQBwe8UesIYohqFmC4cTmhSodbhBCQxDAYKoQEKLD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ha3ubFgIQYs2ImoqNG2jkGNDgJZg38D+icjQIQQ+wt2QNkWioZGR4IgwBNcEuCU4FASd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kSErXQ89HRZAS3o69PjJE3gLyv/g48HBH74ffBqR/g9AaoQ1gaiEgQAAAABJRU5ErkJg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CAAAAAAAAAAAAAAAAACTA6MC6APo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AE8FwAAACyBArwCAAAAA8EAAAACgAAQwAL8DgAAAAEQQwAAAAFwSAAAAAG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ACABNAFUAOQA4ADIANgA5AF8ASQBNAEcAXwAwADEAOQAAAAAAEPAEAAAADgAAgGIA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BgYkmKQr5+P8VIRwYQlvA63v/wCXCQAAAQAAAEK4AAAAAGkDAG4e8I8JAAAkmKQr5+P8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A63v/4lQTkcNChoKAAAADUlIRFIAAAA9AAAALQgDAAAAKmqTQAAAAwBQTFRFQEBAQUFB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T09PUVFRVlZWWFhYWVlZWlpaW1tbXl5eX19fYGBgYWFhYmJiY2NjZGRkZWVlZmZmZ2dn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mpqa2trbGxsbW1tbm5ub29vcHBwcXFxcnJyc3NzdHR0dXV1dnZ2d3d3eHh4eXl5enp6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fX19fn5+f39/gICAgYGBgoKCg4ODhISEhYWFhoaGh4eHiIiIiYmJioqKi4uLjIyMjY2N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kJCQkZGRkpKSk5OTlJSUlZWVlpaWl5eXmJiYmZmZmpqam5ubnJycnZ2dnp6en5+foKC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6OjpKSkpaWlp6enqKioqampqqqqq6urrKysra2trq6ur6+vsLCwsbGxsrKys7OztLS0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t7e3uLi4ubm5urq6u7u7vLy8vb29vr6+v7+/wMDAwcHBw8PDxMTExcXFxsbGx8fHyMjI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8vLzMzMzc3Nzs7Oz8/P0NDQ0dHR0tLS09PT1NTU1dXV1tbW19fX2NjY2dnZ2tra29vb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3t7e39/f4ODg4eHh4uLi4+Pj5OTk5eXl5ubm5+fn6Ojo6enp6urq6+vr7Ozs7e3t7u7u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8fHx8vLy8/Pz9PT09fX19vb29/f3+Pj4+fn5+vr6+/v7/Pz8/f39///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NKX8QAAAKt0Uk5T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8Atyo9bAAAAAFiS0dEAIgFHUgAAAAEZ0lG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Tm56AAAADGNtUFBKQ21wMDcxMgAAAANIAHO8AAAFTUlEQVRIS4VWiVsTRxSf3rUeQITE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QIAgKB6gqKmCxUI1HnhUqSIQCngggmIiR4EcBrl2szs7s7Pz7V/Zt9kQYghx8uX7sjvv9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ID3fktt53n2UH13L0vtaDst8aK4rdUzPF/1LdLZlooaaEbdxkT9zXJtCb1NffrRYp+bG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m6zlcvOVzD3bxE65yovmYs0GmuckLj9aqofMk3znJj2N5rn2tWBWtVktgzhjjOsa51TN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RUmWJDGBRVkhqsaYpjKiaMwoGb6aRrGMFVmmjBCqUEYx41TTOWSLlEN7LIV74FOy11K8Z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fayiotrtqa6q89Z7z3pPt7h22WzF1pK9JSX2X62ldoez8pjb426sDyJsfxOLLUZjkUhk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FmYnR8de9w4OB0aHAoOjQz3909H48kJkOhiaDc58CAZDwekP43e+/XFHL1KbnhJmMKvp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U2xjHfmV+qzXl592I7Uq38bFegMG+zlXeltOlHfIWj6SDNSW+8RoEDTCFW3QWd1K3v5W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5xFpekxBNeB2i2CMc6BfAzWNfXNpyujR49Nmic9bkHy63/Cjc1Ao3dSapKyEhvz+Hn9nl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E+tmYom+o01TG2b9FxBuDpiegDZQEbwn3vScdXuaTnfdv/voSd/D23e72m80eU6cuhNc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5bgbbkHzyBTWD61xVOX7pLa19PKdAumkGNa4zVVz0fYN+WpAzeO1rQ9LZF5CUxjh8qBT0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LbJwrcL/urvsnrS58cyHyMkxRdGZEUtZ76qc28KdkYMabil/hCGF2LnK8EZSzH8JyccC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xrVcgrO17kO3EyaIBpyzG410E9CHx+ElI0zDD+qEDDCwaLJJp5o6liGACVJH7PGU1Z1W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Rmcsc5kFp37L7+pcozIgzWdNZ/4zpvq8+yIiNW90lXNCZV9nJqGmfxryOvuEDP7BjbDP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+VuDckyV1r+y0JryqvHCpJSlgIadM6br9itIdkyAGyYRcvXyWlpjI1Pcv78lozdSLOhs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kVz2FtAqpWzROpGUy7wFxQcHrhjybdFeqe1KBWnvAPTHpGCUKn2uaIpNLj0pPRfLOQnI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+xPJpdNwhggh0Iy+Q0tJXsm7422R3FNE+MO1nALrPj9S9r0HuakKB1QT7h14Rymeqq6Y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RTbA/GIvSuwDBqkCx1iDDCbLqzorXcPiRvkpSzgncFCk8daaMWUDrHPffSSWLUCTA+uw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994Xn4mWGRzueik61FrmHTLaJr18j5HkDIMlx1RXyeeh5u4FkhjzNXiaL/UMTM1G1iVp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8YaO4bWscnz9gI5QKFlRyEqP/VaCgUKMa3g5GLh5ptZus5a6Klr8cWzcAdmrrR+JznlI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2hqGoTSu4zQhOYEJ57jHMzweQ4AhzFcevl9z4pG5tja0BN9+wlgEklC0n1v896IvB3ZIc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PUNr9sXAEU9IVAiGgWBAU9xk9nxygHxZOTxdGUBi0e7vbg9PTIY+TIVm5v4LR6KRyKfY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XcayIEufxz/OzX+cjy7GlmNL4sqasLoixFbjZ54ioXn/YZfTUWi12axFluLiEkthwc5d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RTstBbuLCiyOarfrhNvltO0sLiqwFdts5Q6Xw2H55RXSNEVmWMJKIiGuUFnBRFUlmNiM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XSRwa8LMJgTDXwSVqSpsEkpU/j/AUzq3xi1uwwAAAABJRU5ErkJgglYfAABE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WCKEE6APo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AAACyBArwCAAAABAEAAAACgAAQwAL8DgAAAAEQQ0AAAAFwSAAAAAGAQIAAAD/AQAACABN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IANgA5AF8ASQBNAEcAXwAwADMAMAAAAAAAEPAEAAAADwAAgGIAB/CmHgAABgZ5K2za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jeYcr2wo/wCCHgAAAgAAAK3CAAAAAGkDAG4e8HoeAAB5K2zaeNDTPt62jeYcr2wo/4lQ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AAAADUlIRFIAAACKAAAATwgDAAAAA3ytUQAAAwBQTFRFAAAABAQECAgIEBAQERERGBgY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ISEhIiIiLCwsLy8vMDAwMTExMjIyMzMzNDQ0NTU1NjY2Nzc3ODg4Ojo6Ozs7PDw8PT09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QUFBQkJCQ0NDRERERUVFS0tLTExMTU1NTk5OT09PUFBQUVFRUlJSU1NTVFRUVVVVVlZW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VlZWlpaW1tbXFxcXV1dXl5eX19fYGBgYWFhYmJiY2NjZGRkZWVlZmZmZ2dnaGhoaWl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bGxsbW1tbm5ub29vcHBwcXFxcnJyc3NzdHR0dXV1dnZ2d3d3eHh4eXl5enp6e3t7fHx8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f39/gICAgYGBgoKCg4ODhISEhYWFhoaGh4eHiIiIiYmJioqKi4uLjIyMjY2Njo6Oj4+P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pKSk5OTlJSUlZWVlpaWl5eXmJiYmZmZmpqam5ubnJycnZ2dnp6en5+foKCgoaGhoqKi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paWlpqamp6enqKioqampqqqqq6urrKysra2trq6ur6+vsLCwsbGxsrKys7OztLS0tbW1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Li4ubm5urq6u7u7vLy8vb29vr6+v7+/wMDAwcHBwsLCw8PDxMTExcXFxsbGx8fHyMjI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8vLzMzMzc3Nzs7Oz8/P0NDQ0dHR0tLS09PT1NTU1dXV1tbW19fX2NjY2dnZ2tra29vb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3t7e39/f4ODg4eHh4uLi4+Pj5OTk5eXl5ubm5+fn6Ojo6enp6urq6+vr7Ozs7e3t7u7u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8fHx8vLy8/Pz9PT09fX19vb29/f3+Pj4+fn5+vr6+/v7/Pz8/f39///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tEGJwAAANV0Uk5T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Gc3ebAAAAAFiS0dEAIgFHUgAAAAEZ0lGZwABAACdTm56AAAADGNtUFBKQ21wMDcxMgA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AAAaDklEQVRoQ41aiX8T152f3Xp3490Gp8f2yAZts9tmG9omQLls+cLY5jIxOBSIsXJA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JNA0NJCkgSax2xwNkIAx5rCtcySN7lsaae7RfOYP2u/vzdjYCbR9II9GM/Pe7/2O7+8a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1utiQzZ0Wa5XG3Lpg2K9JsuKUs1+UZakglKq1BWlaRiyZuKvptbkhqJJUrUq1kWxIYm1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qiLV1YbcEDFfvVEoN2q1alms1Qq5bElVxLpUrzXqkiRKslErN3RZkpQGnhFxT4Ur10RZ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Q9UkTVXLXYKsyLJlK9HBimVbll7XbRxszbBxtJuybli2ocmybhqq3dQ006Tf3WHhxMTt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ZlAlTdf00st9z1bUW78auazJJ4delXCRhmWbqqJzksp201BV1dAsvakYplntT6iajNXN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G6bV1G1dxYO6ZUh6s2kbitRoWrSWbZlNonRhECmWaekgBV9sAxMokqwp+pUfrPjuO9We+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63n0/OE8boI9lq5rOmaah6aapaE3bVi3DNjGr3JcwbUxj2Zn+QtPSdb0hNW3NsnXNojX1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bAgku3QQA5xdYjQ1FTRYFhYAVc1GQ9P0q9//5n2v17wrVnjS73373m+9YRCL6YNFdY5W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JvFZNxgpTdqsnt5cMm3FhNBskGIZuq1hWash40ZMADEwBixIZpEv9AXsZRSBL6AHXIGO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evD+k2qu83udKcOCoBcGBw6zXYEpNmgjInVlgHeu69ktVRMkWqAWV8AytmdDta54bHsS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YLM5PxIlVlNrVDRNliqxnGzqGUG01UJENCxVh6AdckzOwjaZ5PEE6SaeM8reCJtF09J9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ICAoSQPcadpNyWidxHWvj80hKyoYA1ERnc1mE6Sp2IAJSUJE+E2uVgr5SIT3R4VELJtO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VirVYrkiVqqMGyaH9TQdXLQN3QSRWM5uFjfHiQuWqRZ2lRpQhibIgOR0TVJJH5r133cw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NkEKtk8ntqUY0FimMDr4aTTt8khP96aN7QO9nb1b2r1rHnl0w7pN3rVrN3T0dXdu6+p7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/JuKDhVTNCytwjotu9LrV6BRmm2Ud5c1mExTgclC4KpmkDmb2tiY7eF8tscVJDGTBIiB6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IybbVrn9k7nZazwfiAmhYNgfDvAhITofiEWSkWA0PNNbZ49ylpQvRnLxvJCNJoRUqlgs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sVSrNSrpLemMlJfFcl0uh4VUWgims3m9qfuYaFxSmBnDVJi0XPthukfoAuKMSs/l6UAw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zAtpQYimhGw6k0iFhPBsdx1GYticnl27tWtH1+aOjtVrN/zskfY1GzrWr33w/9ZtWu/t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Z3d75+CWnp17+vvb+7u7Ott/WrCM097bAmLfHAqYNS8xaGZChl7edOlqLByKRQNCJleI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RfzLJfm5TVXcplmcWerPVaulavl+juOeroj5TLmQyghCKpnNlyv5rJDKC7FUMpat1Cs1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KTC1dXnj0vLVAzNHYopZ3PRZ8FaAjwtJIZ8vpGPZRC4n5fPpTKGSiyXDGwtsK5xZ6K7Dr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7QJc1QEGGiGrpc5x3FsEJWzPJrS3MhAFil5dNOblFNCdjtIsDABy2Xt9KhScD4WFYLyY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xE7L5VIeu+4pEUpi/dzmShOAiK/cNy6v5FZ6OM6zkvPglPNxXhw83Hgr5/Pg6IMTsmrb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8QLRQ9gGhTGqGy7MBwPB6TkhwpfS6Xy5kM7WcyAln0sWU8JgmfGAa+b6y0aT0JszHl41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06eCDqbZyq3yr2jxDPp7jQRqz1Vo/rygEhncaS8DTUR/Gzsqmi5GgPxiK5wKZVCKdAykp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nUj0QvmIFCO3rQTYJ1KsVQ+3ToAGEDHpksJz4y1ez9BQpZUHn+wmPGdhMCg36NE7jUUf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rPX/ORCa9YfjkUA8lRT4fCEplFKFZDqfg3yifVnmGzg1s70owdkDJ7iWqdY27ip2j4Ov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QONMQIC6Rq7XT/HD3QXkuGgoFmM7Tpri4AVhNhBJJZNCgo8mU9l0WCjmALuxUj6djvZD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A/cNFF1wandbBb/rkmGJW/zk4b42FoMEE4oPWLSbCjlNElJ9z8S1gD+WmIvz05npYDga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SQyQio4CJdLFmSUtpabhqbcdZ9L1zQRxChbone8d0m84jwCjGaWYev14U/8gVAqE0oC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XFE+m48kU8lcfLDEdJwz8wMlGCm48g8MxCC2vDOKO7/OF7Jik+kfXSY9wSkjyaoPfzB/8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68cb7Z/9w5tPPP/rL+Y+nP//rX6c+u/bl1cDmfFMzdItTEpsqlgm/9Q9QYpG3lYeJlK+A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KbtWDOogLfjpvT/rbh8YHX36ydGDY0+NHDnyxNjju0cfG9mzc2S4f/CLLSV2P6em+0SK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a+VsUNXUFAcJA7M73sM04Rs6smEJJ00AYamv73p+9Ebg+B3ueC/Lx+QifjvKpSCoRwxdB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wkAdXEFQYJ92fBx8Pzd0x9VMSTRMcWfAcTOOx3MHQgGm967R4EghHgJicuXywOfz1wK3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Y8FoVAiGQ+FIKHgrEQtHB4MUkdhcIzVYQ6BCkw+BBH4BWGG8sGWPc87AFuyX64ZVHYy6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UnBOcQWRqo1d8EeCoaCQSSQTqVy6mM7Fs7k0nGI0lU6mtoIUQnu5uK2KII4e8a7iW7wA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KsI5bhUBLQJHOp1AZKZYTfHAvEUx+YILdtjiIsEywlgoTpf0w91P+/YO73ny4O7hJ0Z+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I7t3H3h8+Fe+0cf3eNMOKUYBMSM8OXGlzW7xErByQ9zpNttztdXm6JxIwekUaWNTE0f9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pYAwjeU+LGoi72/bUqWczTaQiGlyTUIe0oCPr1cLlbpYEyXKJmgCzsr1VACLRAoJAx8H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c87HodEsQkHCIx3wk2ItjsXwxPlCE8GngXFNRHPYLEghynUZqEfK42qTAdhxlU1BoI07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7+5rly2LwFd+Yg6BNzGeUiJHPW+rjKPLmBmuhFIxZCaQK36SKT+jq26yRC7bQUDSKAvr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RJbY/CPDkg/NsfzAyYOWD3cZdpH+EJVMmpZJgTqDHVeYOBACUnTEiCe1TfcmapKsLGP63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NQzaijMLIZTucMhdiqUAcIgykhHihqmCRaTEYCVSUGQJuIEloK6ATYsT072CqBsqdOfvD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AcjIcbmbNJE2uvDm/qIjlUFaDhkx7WBpAPbLWES3MDrcwb5wZnFrhamaQWq76u+To45N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6RAPnEfpNxIOlMRAWLtAIFLM2yDEaF4a8rBnOaO4VXSz6KGrf58QRE9j1+k2l4m0Akt7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FeESJe/unI6TY2pLCvJVJ4aCBGfJh7/8sK3lSgs35mnhTk/CDbVxpxE9cmAScJbMmmAX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PP+aYyWEBoT3jOeORlh2LcdSZKojUEzO6hqMbQ4UgQiYi8FCmtvyoQtNBIn1Ixeb9qrf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avNMrjpt+4a8kz4aQwgwJzxX28bJBVBwO8616p+4pCAlXXQ5bF5HKRy8gltTaXnI3dVt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QLRjyQsEwU+AlEOXjq5subriBe+KoSsrsG1s/S3vxJgPvHjg8sF7JkDCuG/Sw4LbY+2t6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eMLM1JmQ5a/OCVhCB9SvwAIYijtkcIPObjtM52mnLIVHOLM++qVxDzfG3dv6Jsd98CHX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OS7Syr2pPsGNeuAHXAH5Wn7KPX/2ONsQknqWEjs5kpOXMtAyCNtso3BO0qk2wXQHoZRK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llss4YpWffKiLBuyJFN2rmqUwgNkdFSkTKWJvN1RMYqZMVET3vkPhxZ26ibLizapU05C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JgNm6xKTACtUTXEpcMo6S4fF1fMjH2RSqVyuUCxm8/lyrVwolSvFYrFSLlbqUgXZAOpc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IpbLmXPH4T+cSWiRRR7Teo7u0h+tsKWIOhUrA6G6BVehEeKyu8HQRVNm39ivnJgb+ZH3k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6des7OtrXe7u9nZ0dazes3ripo2d42+atg9t2PbZ///ATo1t6tgxs7evveOQtixkODXdr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XO4rQJ1cEKf4X7Uho9vPLDMgUhau3iilSuki2JLKZPK5bK6UyMaEG/FoLBxAABgI3goF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vipKmyIVqAyDqWsUCZDpbZ/JydBefQl8JNkuRjaNHSMGJKYtyYc8QyDDmkq6gWotEGCdN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4Ru2s9zZQXPYnsjpOmsSnDOjdLSTeRu6AOTAIrneijsBOyBvwcILbHHJdZ5zHRFXQ92T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MzaUnnCDU+y7vY0FXMCPKEmxa7gNsOEgKOpezDvSegxus5sLVIvABeZtqAoNHFoSgLrP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BM4GoY7LO6rTkgWaDLm/nmXgR9IAZsgOteyPCRjBL7QFhnU55BSs5MpmMM264rKS0cfY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BIB4ysEfMInIwv8lK91+in1jiy5QTj8AQhEmAFFMXUZlT0MtON1ToPwKLhE3mqbWkNjs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vldri9RRRY+KtOTLafql6xNnb8+yFBPYBhCpNRrFilgs5gkLyuV0OtgZK5SrJcBCQ9JE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IjOWfHem4xoysIzJihQQ8gRQ6qiLUl7nPkg8cCh3WbtU4k5MDSz0wfi7enq7NmCsWbd23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5sHtmwb6dw/v3zuya/e61yheWjSh5aUYSJFrSABWwgnCLZI1bRG0IATTqd9C5VpLVRbA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3OYaaL+mlsuOzZCaXjoXjMX/g5s1ZfjZ4a2b6xtSl6S+nrs1cnfnik9eOuVXMr0h7Ibfj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IauyowYINGy9Ua1rulKTJFmWVU2piq6hsjtYIfm2ymkqZKpLwzzSUsRL8B+GLFc+PvXGy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8xRbKrW3me9yHLercFQbXhycWGnQaoYCUhYEoH2ys3NSaqBnpUmiVtcUtBdwzbls6rrk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j+WIHeIq01LLV8aPPr7n/zuD/3PC7KzmKVLb44TPjBLZ3a5TPtwCwTUkNECU2VW62vC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7vtJHs0ucEVS6opcB8I6M4Ikc6Fu4pJCiUjTEnfGqKsAYlDEHN86K6YfTTeK5zZGHPg1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hNU9WL1jcXfORJypyghyFIXFEuT3YcnlX35rxaqSip5Z01BRO0IJjsUjhNEUoy3XOGfa2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mWlO/rgjoGQeSanVoxsONtiKmlY9+VsZOykLeVXXcnwVrbcK8tLbuMU1ZfQTmqpCoQaM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Wf+/f1QQ6lCfg3DBpBYGhUHgwNeBgUJEVRqOwf3qKiaIdV97pysurBfyh32ZX19mElLU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tz3w4ERt5sf3P92o/eahhz+DyS70cNAlU9UKCqj5UlUs11DXz9cq9VImURSrKO0raDk2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KyM3XAgDlyoLZjN0aWfcbAIYVEt64ZV6/U+HeG/khbGCfvOJKnFb0apvnwCH0//1zXu9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7f/MH37qvu0bVI1dAYIT2+voNHb/s7B7sGNjw6OrV3d2dmzq87d09vb09m/u2dXu7Nndv7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fRkBS07QIxG3xG0TxTfdFntmdbP+2pG1T76YV818bx6CRQFHfPOkKiuFR+9te6b+znfv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bx+UCbYdaOAge/n5s+lCoVypZYpJAVXDWDwpBEKJMJoliVgyEb/OhyKJYDA/grbWnYlB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4lu24xbPh8Mj3zkQSs4Lob4IibhpiGdOKGiOXul/JWuIr27+VG983P5Ugqh05+QAJPXx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B9s/BC7ApRkIHNAkQl8JTiP0ADkkvby7QRn7HYmx9MZgjLw52rzph/b5RkeHPfd9f+Rp3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Edm6+ObxSjFbK6O3UZYKRUmpVVDVAKahy62ZSE45gJv4/IRU2bdfOvdf+I3cseN1gQCA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Focbt/N1pCOoLuO/UzSz1PpgKPDup+jcWfnueVnM7Duz/uiuWL1RHMxTt8s0yy893Nc/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hu7evp7O7q1bunfsHNm1Y9eex3c/HkV2aKj1oxd1cd8B6dwDE9wkZue4Vu6qj2vl27i3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fyfKaKw5NRwaKL/j/7jTF0JfuLbmX7h/vYU4zWq8/nK1+OyJZG/ijZ1p6cZogxymqVaO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9Oy0/9L81MWpS9fn5y9/eXP2s0sXpi9MjlyDrgA1nrtmm6Oj8kce2zNZ8XkmPad93hZq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Q9VpbLIDZW+KOBbGAilEpXcV943f/fvjF6/UiX9m1Ht97HA515etHN+Vfv4K46muNk4d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DcYvn/3zJB9OZNLBpCDE+EgkdGSOWgi29sIFu3lw1JggUsZ5kDIJUngfUtTT/PgYkXJw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3PGMi6Tg7iF7FTf8zyDpXYkQWz79k+GSlu/Pq9VXex4X6Xa0ysWTv47wfDyWCE70PLbn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nEtl0KSWk4oHIkesogBmW8usL1geQADWAaHg8HAjh2ipeSsZIXFx7KzdR3e24HseMbgvIM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w/3PCW5vnZBXF1/eMt9I9+al2uRqP5wleT1THH9ufvbGzJx//+C7kWuDkevjHZ9FItl8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ALXGdPXIRQtRDVthchKrYPJFOdj2GIpqFGdUoCukoU64v4wUrvJvO//pgdPccZac2qb0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MbFnV4BF14hpNfGlZyLhwK3QEz/8cC441RGdn+/ZOBPJZHPJHNqaRyJoTUFXXvgS5nI7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sKh6ZVd3O6SwS7AgZ/iQ0dttrf9xfxvHdaOqR4EYDIp/bbh78PCFGoJL+D84bK06fiQy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Gy6FrrYLs1uPv783KqCAW0hGYk8LMGaEcMemWVnqrgMNeVwrbGMCWiylLL9d7A7ksxXE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8rglZVCqYFXXBBg1sqlzNPH/fPh4MHPg58PfDrVeW3n2Uhk72QsGo/F+fnA3hSM2bTl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yzsQ5HAl3ifdnVq7MbCuff26dWs2rP1l++pH1q/buGbjJkSW69et8Xb1bdywtnPjmjNA4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me3PrR+6EI35P9knhPhExB+cQ7TDGYgQnrxOSe6ydViL3x1wuPR2SHTA9UF3AFwIRSzV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ZAv5YiJTRLaZ4xM8HxHisx2TM1MzwVtXY/P7bkzduDDzi/88Pxvnb8x0CWEhE4tGb4xA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wqy7bRlvRyB7t+3kVvEut7BMxM0I4CkodUGGCgVBIGmiJqyIA58Gg/4wPtMP4lWE9rXf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QO+joZiQTib4+X1psiBbHLu28h7uYT+K2b7WNk9LxQerduwaFe1VD3APcAdQYPlep3jn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zD+w6B9da2QAFM+RQ0OCp4n9F/3+IO+P+S8fmL4Rmh/c89C2oP/m3JWuaDYqxLLx4O44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gxWVlofHwjhrmWo55qECE1q7fKvdUmq5BJLkezju9S130RXsf2mCzfJc6v/jPyhTgFzi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SgZvDfnnAiOHLm+eGArNRc48l4rfjEej8cATISLFlg5e+2hlmXUaxlrbQmNt3pV4maTV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iof32CtPbmc5wdc0xdLddqWLB/TiE8EP8IeETpFRtesiFvbHeb/w0vlbOw7FZnpjp3cF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E+d5/76IhnjFlg5PA2l3hlu5F0Ncy8rWh9u4e1wBlca4b6IVj/rYSu77O5yXUr46TPaG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0YCckGlSiRvd3Z5r89dv+CORZPRy164np/ibPbMzr/7q5X3RSDSd4udDgeEY3uoBV45Mv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8N4bxQ7AR3wHg83iqFTN1fE2lowud3R74w7dSwIahVQVrQ6K/SmoJrYgCAYl9C4Los2q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hgOaP7duko/c2OYPz+4YCUXxik8mHr557TGQgnBH2j/Qwq07/NTux0bGDh1+9smnnjn2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+Zdfee3lV5//7Ylzv/v9e2992DNyl7br0oLCAtuc44KaNzo+89+YFVA/igSC13ds/3ii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sXg4mkjHksEbOxNNDgG3Hvniyieffn7+3Q/fPnvm/T++89659959+8w7586f++Dc67/5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4eiht5KZ5UXFBdShJZcKjahwodsprQBzum/5b96AIG7MhmaDgTf6Vv987Ut/jfrng6FQ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iqNuS285UVMAr/xR4gPJqJTlUUUBIZxaKelABkSYC5WZO2jLkizW1WunLoM3nZziVL0/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pJIJgU/E/cEAD+yN8SHgjRC5uRto63Zk2KNI2F1X5AbhmKshOgEtbe7rSrtYYiBVhVosY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hkivdZ79+KNnxvYfeNr31Bjkf/DZ8RefP3bqxPFTr7zz7tuvnzj7+44ckYIa1oIrXGAo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8cXindwS+RhSVx5aWhZ24k3I8OjSO7t098u5H70/8+b33zpyfOH/m/Q/Ov3f2ndNv/OGV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nO9FiQJKot4J+m7znrUD2EDUv/jzAn13kBGjexnv3L0QsNAbj7UqFADvpkIZ8G5k05Ix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qQKQ9f/mJwevi0tfRQAAAABJRU5ErkJggrkHAABEAGQAAAAAAAAACAA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6APoAwAAAAAAAAAAAAAAAAAAAAAAAAAAAAAAAAAAAAAAAAAADwAE8FwAAACyBArwCAAA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QwAL8DgAAAAEQQMAAAAFwSAAAAAGAQIAAAD/AQAACABNAFUAOQA4ADIANgA5AF8A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XwAwADIANQAAAAAAEPAEAAAAEAAAgGIAB/AJBwAABgYI5+4GHCLhwvAOUwnx1FLb/wDl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PiAAAAAGkDAG4e8N0GAAAI5+4GHCLhwvAOUwnx1FLb/4lQTkcNChoKAAAADUlIRF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gDAAAAF3cltgAAAwBQTFRFXFxcaGhoaWlpampqa2trbGxsbW1tb29vcHBwcXFxcnJy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nZ2d3d3eXl5enp6e3t7fHx8fn5+f39/gICAgYGBgoKChISEhYWFhoaGh4eHiIiIiYmJ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jIyMjY2Njo6Oj4+PkJCQkZGRkpKSk5OTlJSUlZWVlpaWl5eXmJiYmZmZmpqam5ubnJyc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oKCgoaGhoqKio6OjpKSkpaWlpqamp6enqKioqampqqqqq6urra2trq6ur6+vsLCwsbGx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tbW1tra2uLi4ubm5urq6u7u7vLy8vb29vr6+v7+/wcHBwsLCw8PDxMTExsbGx8fHycn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s7Oz8/P0NDQ0dHR0tLS09PT1dXV1tbW19fX2NjY2dnZ2tra29vb3Nzc3d3d3t7e39/f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4uLi4+Pj5OTk5eXl5ubm5+fn6Ojo6enp6urq6+vr7Ozs7e3t7u7u7+/v8PDw8fHx8vLy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9vb29/f3+Pj4+fn5+vr6+/v7/Pz8/f39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zkGMQAA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wDRgbi4AAAAAWJLR0QAiAUdSAAAAARnSUZnAAEA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AAAMY21QUEpDbXAwNzEyAAAAA0gAc7wAAAK9SURBVDhPhZNpUxNBEIYjAuEWFRACciUk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PBFBxINDBVGEPWZneo49EsAQdjfU/mxnS61YWBbzaarn6bd73p6JBP+si8uRyO9A+eDw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Qn90yrmbY1cz6+P/q1WOr49czSxP/GLKFcN+SsHFRSkI/PDEC95k/9YJyUjge6eFYrF4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W1x74hf986JfKvn+uefL5EjgDt9ua4319t7t7mrrSwyO1jQ8mByZyU49mpqaW1xf7aSS+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2ae/Lx9dPXzxeWFp+vjA/Pr2UHRsdz3Qlh1LNIXPWjI4w5YIYChZEwxroVDG+EUYZAXGY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AiDIBlHJKTCMHKgXhWIwLylAy1DmpUhGmON1YWdHUWF3f3t5yo7W9uzMZG55VMLCMHUT8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ue0P795urK709688W3g5Ozk6EflscZHJB5GLXBXhFNj4likIJdrhxAzFClIw0aN7NtC0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nd2yAFsCzPR0DkAgrGm1GqdsICcZpw4IgDH23hQaAFMGJxHCCB0daFUqZtaQrBXkb8o7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gWl8Ud8XWNcPcN0RJXbyWDI8qiMgdHTXNC0ufUrPYpMR3SCoXkHMSYTMaQMgg3xNbVKV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KayrWgXi2MkUQqbGMbDFNg4oUywEZvYFUQkYgEhCBZX3n0rGrhaqwoXIc2blHS6QNJgC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U6GOFWUKZqZ0B1iOS68oO6SgUMW2manx9Jlk4BrSiLAFx/LGFANFgBWiM9NB6Nhmw6GO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k8mxGcCwYeyT78AcIQhig65k8HWZRXVwsKZwRjjKMeBy7uAcCxug3Qs97It3d8STvfH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t1o7Y10dsa6enkQ60RNL+ZKRH6Dku6VSqei553J5nufKbdH15HN2XfmefwJBT6NAXwa3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iQBFiQBFyQBSWYBAAAAAZbT/yF2AAhoATXWBQABA1ECNdYFAQIDwwY11gUC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BQMEAzQGNdYFBAUDZww11gUFBgPZCDXWBQYHA+gINdYFBwgDLgUjdgABUQIjdgECwwYj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dgMENAYjdgQFZwwjdgUG2QgjdgYH6AgjdgcILgU6VgsAApYPABPWMAAAAP8GGgAAAAAA/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BhoAAAAAAP8GGgAAAAAA/wAAAAAAAAD/AAAAABT2AogTFTYBF/YAAAAs1gMACAE1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ADXWBQEDAlgCNdYFAwQCJgI11gUEBQJMBDXWBQUHAu4CNdYFBwgCwgEv1gsACA8AAAD/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BgABDwMPADTWBgABDwMPAOkBa2R46QAAFiQBFyQBSWYBAAAAApYPAAXWGAYSEAAGEhAA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EAAAAAAAAAAAAAjWtAAIxP8VAtgInA/QFTciECv4MyY5gATIAAYSEAAGEhAABhIQAAYS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BhIQAAYSEAAGEhAABhIQAIAEWAIGEhAABhIQAAYSEAAGEhAAgAQmAgYSEAAGEhAABhIQ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BEwEBhIQAAYSEAAGEhAABhIQAIAE7gIGEhAABhIQAAYSEAAGEhAAgATuAgYSEAAGEhAA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EACABMIBBhIQAAYSEAAGEhAABhIQABPWMAAAAP8GGgAAAAAA/wYaAAAAAAD/BhoAAAAAA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/wAAAAAAAAD/AAAAABT2AogTFTYBGtYg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b1iAAAAD/AAAA/wAAAP8AAAD/AAAA/wAAAP8AAAD/AAAA/xzWI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HdYgAAAA/wAAAP8AAAD/AAAA/wAAAP8AAAD/AAAA/wAAAP8z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DwA01gYAAQ8DDwBh9gMAAGLWIBoaGhoaGhoaGhoaGhoaGhoaGhoaGhoaGhoaGhoaGhoa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AAAAAAAAAAIAAAAAAAAAAAAAAAAALEDOgLoA+g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AATwXAAAALIECvAIAAAAEgQAAAAKAABDAAvwOAAAAARBDgAAAAXBIAAAAAY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E0AVQA5ADgAMgA2ADkAXwBJAE0ARwBfADAAMAA3AAAAAAAQ8AQAAAARAACAYgAH8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g5eSxpzcTeGo0Re1XbD227/AEsMAAABAAAAzewAAAAAaQMAbh7wQwwAAA5eSxpzcTeG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227/iVBORw0KGgoAAAANSUhEUgAAAD8AAAAmCAMAAABEWLO+AAADAFBMVEUiIiIjIyMk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JiYnJycoKCgpKSkqKiorKyssLCwtLS0uLi4vLy8wMDAxMTEyMjIzMzM0NDQ1NTU2NjY3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OTk6Ojo7Ozs8PDw9PT0+Pj4/Pz9AQEBBQUFCQkJDQ0NERERFRUVGRkZHR0dISEhJSUlK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TExNTU1OTk5PT09QUFBRUVFSUlJTU1NUVFRVVVVWVlZXV1dYWFhZWVlaWlpbW1tcXFxd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X19gYGBhYWFiYmJkZGRlZWVmZmZnZ2doaGhpaWlqampubm5vb29wcHBxcXFycnJzc3N1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eHh5eXl6enp7e3t8fHx9fX1+fn6AgICCgoKDg4OEhISFhYWGhoaHh4eIiIiJiYmKioqM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jo6Pj4+QkJCSkpKTk5OUlJSVlZWZmZmbm5uioqKlpaWnp6erq6usrKytra2urq6vr6+x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s7O4uLi6urq7u7u8vLy+vr7AwMDBwcHCwsLExMTGxsbJycnKysrMzMzNzc3Ozs7Pz8/Q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0tLT09PU1NTV1dXW1tbX19fY2NjZ2dna2trb29vc3Nzd3d3e3t7f39/g4ODh4eHi4uLj4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5eXm5ubn5+fo6Ojp6enq6urr6+vs7Ozt7e3u7u7v7+/w8PDx8fHy8vLz8/P09PT19fX29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+Pj5+fn6+vr7+/v8/Pz9/f3////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/YQX3AAAAt3RSTlP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wARqYV+AAAAAWJLR0QA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RnSUZnAAEAAJ1ObnoAAAAMY21QUEpDbXAwNzEyAAAAA0gAc7wAAAf1SURBVEhLJVaJ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ba20p/Y+tavblmXLOI4d4oQWSmlLW2hDgUIKFNIrtKVQWnoXAqUchZAEMCRWrGslrbTHz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XJ/d9O/Ptzsyb92bf+/3eZBKcxguQJE7TZCnzNEmXA/PTfpGm82SB4T2GgTkMxHG6+P/U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Br10jlEUxmmcIphHp1tAw6ebzJfvKSimCC2S04nT8UVmkSQIxfMoxiGKppNZhHGC5xjU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xTFGOImXTxQucJzgZDkBboA+noOPURCGIfK9mY8QwjhaqmHYamk/BRs4jlGKcIrjKMGL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DS/tx5E/88XjsDe9+cdzt9Tqjbs913YE78VwPumAcziYjz52OoXNHo2ngTUb+pH+nN19k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vvvYYz98/Nvt9s7B+cPz8Ozu7Z/d2d/b22/vb+/t7h9cuHC4f/HS4cXDB7/x4MPfvPTo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m2SRSRbI/1Xj8vNPv/Dkr3/5zMsv/uzpq1evPXv5r71Rv3Ny9OWdW5/f+Orm7du3Pv3d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j5+79vJPr7z0wnNXfvLUxjW0yMQo9H5h83bVam0VlYahW0WnqCnXen4UzEZ+MD6JQn94r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waHroiGICs9qvEy/gkEf4/HP1yXJ1soHym67vG42ytWa8foYQ0IE0QzDr0q8yXj4PCEI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aYqoiyXuVD+MZi/tSFqlaDtW+exG1bBKlqb+IUggaCBxEKZoOnWHVwgiR7EsLfG24NQK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H2DvxV1NEyR1c9vZc0pyyamL/JshBCxZpEkUYBwEE9d9MUtIDkvJFM1ITYPmJJF9NUkz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sU42d/T1utWUNiu1Cvf7CcKQ10kUQsoFwWDY//5qrmYblMlwZEFmiUKTY1/DSQbCP3qi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Xy2vCwXVtPjfjiJI6jmkDLTQDYPRj1ZzNC+QdNZkKIfMcaRdeD1CGXDTu6wzetXY3m+dX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tar4xsjH8Qz+QIKjWTidhePLZFHVGZnO5ylZZ9YLjsr+MUCZNAq9xzc1Shere3bD0qs1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IEb+AsU4jZYyHX0nx2XyK1SB4VuUoPKGITJvhpB/aTR55kCRJU7akMWaqTuyVrLF18Ze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4DQJxu4Ta9mv8Vm+ns0ViKZAUqzJvwH/fxFj76lN1q6rZlt5RLd39EattSX+yY1wBKAE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RwmaUqUKWc3RBZokKJUW/hIAfjCaPunwu2ZBE0oN21I4teyYxb+5GAPUT9GdYH8y6T+S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rxA0rUEY+H8gnIEIez8ockVTKVaFklypUOXNw5r11ggl8xhQnuBgHvsTb/AQkWPF1WZB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XU78ZxRnAPqjS+dYpcg2LLUoVSucbazXtX+5QQTKKU6QB/674+EjJMWJssjJa2uqwylF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z70ok6qS5xVJEYumVdMcxfxzzwOKgKMDvIIo6HaO99cIgi+oyhqdI5g8J1A58d9hkoEl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ig25JlRs+WxtvWH/vTsKgiQALgpCaL3uvXNnyFxe2aIJU2Rp3lJJsvAunB8IbXigM5Rd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VIqN7UbpXXcaRQlAAEc+RuGkf3Iua2YZw2SUsq0JZK7FWuIHKAb8R4PzmigqRblSshVr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9ngWohhyGAAIR5z1eufWqCyVpziWVa0i6bCMIb0P9iFLBhcOBNZkRMusqVu10tmN7Q3j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AzEHGAXd4cnOygqdYxhRZW2LzQn5AiO9t/Q/jd3DmkLqtlW2lOpGSdN127TfGXp+6AMl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aDM6trtAFkhdzRWWFzFK8QcsfhiiDY+xe2rSrW+pGo9KutlrypibZ5vuTaRBFyA+iMAQe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hmNIhtXZ+9ayJK/mlP/MAD846l4w7WrRbhjldbt1ULYLpUbpxhhAE0PRgMKBook/O9la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niHyPM0YNiXdgPglczS8YLB63pLMWlNtrpc1edsqfjRECdhelpoIBbOZ262vZnNEVmQY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IPkb4RzqR9R/4Ou5sq06W+UWb1hqWW1Vjeu98QxHk2kUR5Mw9F2vW1+hSIIWSIZQWOhL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NI6G54t5XbaVqimbtKqLZsuy3xl4o9lsEoD3AQ68Qe+uvaKSZ0iOo0nRdMSqxuYKN0MM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e0By5fbGiFBxJVyyj+vHA8/zpOIkg+SD/oZjYhJC9j8g51AoDcVCofNa8A/YXcdTbeYCy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UaE4uiTV/tsb+9OJC+6jMJz5086xmaULK0JeWV3VWams0FRO+wLiD1W229ziy4LECXVS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yqe98dj1Zn0oy+OB53v3jo3sKrd25j4+R+SyRF5mKU6/N0eZxTzpNw22qBY42siusSTN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0dFR585R527n+O6d46PPPjapPLNMYTa7usaxpJAntOMU7CPUcSQBzLOM+cC5s+3d3fV2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/oO9Zrt9/8ZmY7NWbtiaJsqKUBAFXpR5oPL2t/qAH7g5eDffu/7Jhx/dfv/jfr8/GIxc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9zvdTn940jn56vjO0d179447R0df3D66dfPLu59/cOuzzhiDPvAf1KcgnAW+P/UDIAu4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AviI5yiMgCRCnESz0Wwym4YQUKAUqEpwa/ofzDWY2Nwc2w4AAAAASUVORK5CYII3Gw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AAAAAAAAAAAAAAAA9Qo5A+gD6A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BPBcAAAAsgQK8AgAAAATBAAAAAoAAEMAC/A4AAAABEEPAAAABcEgAAAABgECAAA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QBVADkAOAAyADYAOQBfAEkATQBHAF8AMAAxADUAAAAAABDwBAAAABIAAIBiAAfwhxo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Cl6QcX85wChT4uy3l/8AYxoAAAEAAADs+QAAAABpAwBuHvBbGgAAEKA9Cl6QcX85wChT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JUE5HDQoaCgAAAA1JSERSAAAAuwAAADcIAwAAAGM8y/sAAAMAUExURQAAAA4ODg8PDxAQ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ExUVFRcXFxwcHCAgICEhISIiIiMjIyUlJSoqKjExMTIyMjMzMzQ0NDU1NTY2Njc3Nzg4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Ojs7Ozw8PD09PT4+PkBAQEFBQUJCQkNDQ0REREVFRUZGRkdHR0hISElJSUpKSktLS0xM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Tk9PT1BQUFFRUVJSUlNTU1RUVFVVVVZWVldXV1hYWFlZWVpaWltbW1xcXF1dXV5eXl9f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YWJiYmNjY2RkZGVlZWZmZmdnZ2hoaGlpaWpqamtra2xsbG1tbW5ubm9vb3BwcHFxcXJy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dHV1dXZ2dnd3d3h4eHl5eXp6ent7e3x8fH19fX5+fn9/f4CAgIGBgYKCgoODg4SEhIWF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h4iIiImJiYqKiouLi4yMjI2NjY6Ojo+Pj5CQkJGRkZKSkpOTk5SUlJWVlZaWlpeXl5i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mpubm5ycnJ2dnZ6enp+fn6CgoKGhoaKioqOjo6SkpKWlpaampqenp6ioqKmpqaqqqqur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ra6urq+vr7CwsLGxsbKysrOzs7S0tLW1tba2tre3t7i4uLm5ubq6uru7u7y8vL29vb6+v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wMHBwcLCwsPDw8TExMXFxcbGxsfHx8jIyMnJycrKysvLy8zMzM3Nzc7Ozs/Pz9DQ0NHR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09TU1NXV1dbW1tfX19jY2NnZ2dra2tvb29zc3N3d3d7e3t/f3+Dg4OHh4eLi4uPj4+Tk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5ufn5+jo6Onp6erq6uvr6+zs7O3t7e7u7u/v7/Dw8PHx8fLy8vPz8/T09PX19fb29vf39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+fr6+vv7+/z8/P39/f//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fcfG8AAADddFJOU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A+TcJrwAAAAFiS0dEAIgFHUgAAAAEZ0lGZwABAACdTm56AAAA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Q21wMDcxMgAAAANIAHO8AAAV50lEQVRoQ7VaiX9T15W+ndFMM1ang6dtwnQLTpsMZRIW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wcZlpzEoIWwBgx1CGkOSBhIIJGy2IcFgbMvSk96u92QLSNgMXiW9/Um/98fMd2VKICHg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k3Tuued+5zvfeUTTDdc2TS2TSqczmUwqZfStC2ua3rP4qp56UzVsDMe0HNPImIaV9XKO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N5u1nFzWxdHLYWSzWZceXAdnHNd1c57nZvGYXpE/4Jnj5lwHn0Ffzlmm41iabuHjTMPQ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NFM3DCOTyZ/UtHRaz2gpXTdN08aPaZiartu6QXRd91xYZehp3UjpA7qWOvxm2rQy7x4f0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x3Wy9CNNG/bkHNfzbJN+kOP9WANzpOPeIf/QtW1dcyzbM3RLM2zX1B14yLbpnGGE7Xqu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WKZmZtJav5ZJH96ZNt1UzSkt/bdjBhyYo+62YLvlOTb1pVP9e8upH/Fjmf7Iz8m5lu7Q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Jp0I1tmzYXnWw9ElNmyCHzXLMKyMrqV1vf/zXZjxwPZPde3gUd2ifna8rI1PyZg24sBx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gadqfBb+tjKmY1sG1trUERuINRtfbJl0+W2bmDSoNBpXiANNg/P7Dm1PW+ZA8LieOfRB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a5gZ3bCxnE7p4bzV/r6na7yN77Qd20bIwNWubsOLbtbOOjS4bCtHsFOyCBeEvaHjP2bQ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13k9fbDeMrD5EDAIbiwgljCHdbhndODIU7UdsUED2bIzLrzt2JqTBW7gESxAHNsW4j1j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aZnMQLq/560DmYye2d6op9+v13UrZ9OdbLo2ZmRgw3oewS8JesHap2o7dibwxspZBoAJ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7O4uNSjddlmg9N7tudXf13L1189adu73dd27f3Pdhf29P37aLqd6rXQMAzf6UkUmnBrCT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Mm904Cnbjt1pWojYLMWdnGFhr7mWAZSmJ7AqpLnsTyPLly1atnTJwqULlq5etHTevJKS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XVWxavnqivKKiorKNevXb6oKbgrW6Qai7Z7R96bw1JzvAD6wUy0EuevCaYAeRABcjlyB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laPfbOuMMiIXEaOKyrGSHGfDEhdmBYYReIbDmUj7pQsHxo5auSBtw/Zk3urg08WZPCwD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XO5mc3QmOSAm4h2uJ8eqEkzTm+OX18uRSJRnGJkXOJHjBUmUeVaMyXwknpA61fO7iufX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tsaiwb+nOpDKkczTF9/ot4AngEOAHQ13FxsBicZzyKnXm0S2vXl3ybh3mkVJjF6OnPz0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Wl/bWM80M5IY5z4MjN11muW58xUpq/upGvzNh2OPGhaQ7/Lr/ZZhGxQCLYtmVAv+B+Lk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LkTFpjObJlfWBZdOGDU1sGnr7p3btu2qnDf6xZkb6k5uK1nbJEdDl0Oxc+Up++4Dqftp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zWjdrSN24HpsNZPCIxAfLIpygrrViiTEWI6VQ0t+8cf/XtLKilI8JvHRdiYKnx8vGv77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qQLfUpXJahShfvDIEzYarU8Y2JvwOUw22naBjGDPaqbjGhlsW6QhE9k+Z5MDG4Uoy4e46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z7y8evb5BjISjksiEY+KJlf+3/vPLZzZOPy0xssKJZ7emLRcgOYQR8ZNH5l3QzHQ+MT5m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A3ltq0H6B52FxaatuyBnJphCzoXf39sY4iSZE+avrI8zkiSF6+ZNqLkYisUiX745c/lZ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dpKL8IL4yTYjS9kYHYSQimAhidBj0k+CSTzA9qWniokvGYh4Xl8hCeJ5EK+QYC3xB0mA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Af2HV8m34Mq1EOggwjTTg2cZzbvTsBnPkToNzcoi/1PYzDkeqV4rxRVOOBHgeIlVVImN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8nrphoPNcpQX4oqkitHSi4wYF+t3Gvepb21RY6HnFQfpMRBoJJHgIHTilFdMGv0wNxiI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7/mSxUHS568trg0W1waQ3+jZPlKLJP3gcL4WeHiJZeNiXMZ385++rnTeuH7z1o3rN65/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G3OtGDhh5cB0bBy6en8ULeFOclxQu1rhi1NoxxXUhhY9xkqTKknyl/AtZSKifVVuAqDwh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66PHoqBHGiv6BmHf11dUUVRLjhzJOzyJ53nbqZ8LfYW1RYT48R6ShOv9Hi552HRt929/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JYv/vGz2tBmBKSXTiqdNmj5rZsmU6eNLR73w4jtYB8pnXXLoLyzPc5xUsbi1I85xjPjF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pvNLRi89oyiypKhqx47VnMRwQv1bFnb44IC/ESiBAD0WFSVJBL5EnNBTcG+jLxghweLB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R2BZvPt+9wJFD9meMzP739w4ej/PR0RG5WJxieOjcrsUjUtYDSly8KVxW6tRD6GUyLmk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2TcmbzshMnvmllS3tYptLHeJl96bs/wDSZBirZWVrMhHwu1HtxvYI/fjvQhxTl1Ij0H4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LyzG+SDi3Y89i4eIbHrCayQk4iPF9+Od+AofindXS+39iG9aWHw0FI/yPCurMYmNC0jw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ws/5Q9XAH7BicOA9QYmV2RDL8KGNz04aUfZpmJrJ8iLOcMKnC8dt2TN78jt8TORFQTxT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t9w/zRKs/lT1B7GYfGHuqF1tkYObFowZ8fzvRr40c+cn57hjs5acioeFo9UZkFqKoWTP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PLd/3MjabRP+MKtq+57DJ0+cbjrzSfWuiskvTh1dVMeBISidcaluR2ZoCDkEEH3kJbae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F8a/8Pz8tz9ram2NXm44/vYLzxaNOBGXGDZ+CNUF6GXWMsgbO+BQNrR/1rjVF1uj4bbQ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rmTSlLDB3xd73PlNCsbOl02ouY8te5hqr9Sdh8w+1evB9tpmuPcDFOblp5tyDG0fVqlJI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to+Wjz/GKXzi0FsZlN8OihHyxj5VbF83+rV3uShihBNEUYgLbJiTI6oiijTHAn3CayZU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dGXDQIY2iH1JU5Wytr6ouxsZOTHgPnPbUylm7whzDHJi8rE0OMYdH1yuSvPctiC0Af90k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2+cbTje1hBsvh9pam9rbv2y5FI60A2EVVkyKLC/LEfHwtoVrPqyrTg9V2ShuHNIUH74o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C7VVHWBiUjjU/tnOyZuXLNl2EbHBh6KnV4iK8nZQN+58lfzidBfZNvnPa6YvmjcLMDp1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L5k2bcYrL48c+fK44smjx4x55ZWXx08qfuWPEyc8+9xv9qH0/gZnvievUlg/UgGQAaCT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4Fs56JEzy9pm34bDLCPufCfOtzKSfHHv6GUT5x5lOFkO8S3cEl5lD8y8devs9F8P//VZ0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d34Nir7vndndvX8+drq67d7tuXrp2+/ad7u6bt25fv3mz62aHpCYFib/2DRF7TF4NBIMV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/mCkz9cYzMP7EwY24MDqYygazkx9W2hjYjumrGuKMIcWrj6XFDmxrfwdQVSrX1NF9egL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to5yhBazKYh2el++8u4tvZkGjEJeMDJQnlCvoz53DKg68PuT8ioyJqI9nzIpz0FWqige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Odkixrjm8vnHdk3c2CqHFEUM75m0PnTpg9F1HBsTa7bFJGxFdc0ZYrrgO1AXKbFMQ1My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eU0Dd7Og/oH8ZHUb9RZKrwf89pi8Cr+D6iBlJmE5/F7kJSmLePLIpjP9a89ITCjGtpS88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5UVIjCttaP3L48OmtAniOvOf5EllJqJ2vnScWBD1Y5jiamdU0G4QZTk45d6depTpfFrbD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kNfu09d7+fRReZXSRi9AU2aQFCLefUVe0VBCBsJour/yuMQxTZte3t7YtK9iQtGfRo6d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PiqZ/kkMWLh7biwRVzs61QFiuRk9DbGPKjCQzaCQgXimje55N3QXLBRyq5vTHaoGuihj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+Pi8CmYzhOEYVs+K00p9cNZ+pjV0jhdaWk6fPH5WZKOhmNDyUXF5s8C8/uuZX0hSUr1q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JQO82dT60ygLjYx2Y3rXYLgg1iE1U6XBzqF8oTrmPz5qydAQ09XMnvKP33q5WlGjfBK4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IfKyCDL24eSq5n1175ZL6pXOWybJQO2ytHTGNFES0j2ZRthYZves23mhWtOyUC4xLRsl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xnU72yWUevcgwUpsmvTJjwfLlyxcGZi9ZVLZ00cI5C+cvWbp4xcpVa1asmD/8NyP3doiC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HRrqAAQzQ3OpYg89Fe6+M6cblTk2Q8pGuQG5wdaRhg0IHEMyIr80/nvFSI6KKTYVlJ80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1p+dOb9e1TrUzMrmVE2PRFrE+2t7c1vRuiI188SXbKSmKmiy7TG03Mki4osLIoPFfd16/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5qjXrt/Ah9y+daent7+/p7u3F8JlJq9kDnFUkKIc7XvgHVnPGkqF7cF3aeiHZirVzamSJ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fKZsrqLG5dDcxa2CxHGtIfUK0zkvRHCpPrByZtmU4inTJ06cUPKnaaPHTxw7Ycxv8Tdm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TZ8xq2xGaWnp3Otoo3wvBx7ihB5/Gfo1mXQaWy8TLVNZTmAPMXzs/VEfc3GUo6pa89Ip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jg51fpik9Iw+sE6IsOFYhGFZIRqKxGMME5sSicYYvuVy/alzze2Xms9drv9y4leI+m9qD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gu7L1833q2dShEKE/suf8jzUJIWNgwV3BZ4UefSV750BVBmAh2bozFxVYEVFbuVCJeP/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4Wi4eVol25FMJlQ5Tfo1PZWqZNtFvMxAzuOZMMtyMaFJFFmOj0HlY5OqoPJhjpv6NZpM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oY/kK2ivojaA0PbVBoNBP6I8X9EVDp5CIUU80uehvkZNXuvvQy1Y+6CAfL+GHPxU2u2g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impKylnuk8qp61SJm/zSyNewBfhVC9sSV6+ot3MkjTSqb+J5lUHCVViGo/WR1B7vkDg2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5Tp7WWJfvY3eA433QU4QQO2Wr6D7qO0+f2HtEbibuhW2F8J2eoraTgpR6zXSmhwZtih4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jhqSualH5siSuHJNvRJj4iwLCqMw0SgP5YBjDo3frCY6gJHplJYa2MjFOztjHEg7RxVV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lhMqam2u49qVTrldYafcBt4Y9/1+hJItWkEHG2uLkyRvEWrqQb/T6dw7hQniCn+eQ/ggc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CIBj2oG0u9tl0BqAoRLvSCSSiaQa70hKaid03avShWvXYjVfEXAXvX8dSkSWZWInCBlD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KFc4EcKSkrx6Ja7EJZUvuanrmczfCTzxFxfTeB+Uju4Hdz7UvxXv/mRRfjvA66Qof/n3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Waa6sm5eYPbRO7eYJXNK306lLyyas2DzjdvsgkWLtnV1fV5eObczj+9aZSwuc1KUFWqf4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M7zAymIc+kHrzwk53nn1ipDolGbdxr7+btHXCH/XDi1vUpODEHEeQypz6Akjw+jpPgBz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J2W42kD/nX7bTN3s7R6wnYHrYL+E1k+ptWzkCnglF9k3nH33v9bX/PtU+GbCckJKlq2/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cjIuzLhlYGffB5ofBRS/+yGONpDWUilNSyEhalYOoAOylRdTQXWhCIOVoNeHvjBBJtP7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5vna55QDv9z64U+nLvvZ7N+9O4nM+NUz5Nl4QhYTca51RlemH9j7zwnBT5wxGkuGmQbH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i6Gl0hoDGE37wujYoH3jEsCR0b8aSqkqtEWVd4ZLf/3V1iM/rWr9z+1/Kfz5lD88M+vC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kCRx3l3ccYAIM/8xThN4CBOfaLsHzR36NSVYyFFQq2F9BlKiZebQM8AdBN4gw7Ky1Ha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38IHh0v5frFj+b4su/yy44z82/nbsiy+q/7IrrihKrLlpTs+gqgxlB6jc4X+yGfkrjpB/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aC1HORb8briYBoQw2G5RRoVmNXgjGu4EN0gM9KzgBGBPUmwYhAxCnv0zeUZ5lbzwzMc/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r+HLC3osF4nDsSAzozAxaIf83hLQvtuPNdDdAK3J02/aoHF1x8M9DXkmivsyICrRb6cN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zyi8moxDVeUBo4mEHGPR80COQjskEY93dMqqojBrQuCSNATRZ87ovy/4C3m+gDT4ysiI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RvjJ4UKyZYTP76vJa5CElJEtFDQbvC0EonxeNkCqCmIpKGg+Ep3QmkSwo+eBChSyKTpj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gBRoOVEMtT0rz9+N7Rd5JgFNSRQ4WVT4NoWDSCnFJQlpGQJsR1JVUG6taNVwJwLd5i6m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K3W7t/iqDof93r+2+BM1ZZvLWn0Nvp5x5aU1qj8bqFlZ4PoThWVYk4IGyE1hH6UIEZIs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hT4YSmhU+mjq5R2FeyDQ3YbVdhacJGtlsxr6xNDFcC+NndlxSVFlvp2V25iwIMmiIMc5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QQg6IqKssqENjJGD9J11Cdlk2adhFZybU/D/LA22vXhQCveSWr9XU1YKdd0uHTasQC8Y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NqlKEDKsnuSCRZRJPMp2aDRO2gRjBahYDraoqeVwDvvWQwWXj1QTtSG8SGs+PbOzGSol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I8h8jJFAbrg2oZ2LtggNVGgItcTmtuCuBIQaihDTcE4VOP74vjJ3bFXB5oLWgtumWaDU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vu5Zr83apxSYpcOUArtg+b5SxGrB2RHjNieIAr9XkVOlpZsbasY9wnZ03HGbS85G+xe3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Kxt3ZNCbd9BoQ1Oe3hsEWqVhcsbOEFQDKYHGB7iMnOiM820COtxKTBZiMTEsd6oJOR4t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gK/wYz6S/QjpIp+/lPjyROAIJPcjPjLs8GCo54Me26CRqjWkcQsZNgLrkdxMCvZSSGjw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7fPA57t8aRABaqj0CC3IeoVVNbu+O2kNH/nbsk+Mnznx29POG82cbm5svREKNzU0RLhoF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aB9a2dk4iJ70ix8BP/RmMeD3aTCJvQ24BPoV7X0NLkEWP/R3cHzDj+89ujeXey8Tej+M1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2o3rV61cVbFy9cq1y1asePXVmbOnvzplyqQpY6dNgVI5Y1zxaOE7a/xIaAQXe/jCv18F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8Q+QR+2zUnbaMvJ6G2IDP98ddJkfMQjupKO9YpqiAPzpFHY3DqgZM/26PgBpsq+nv2+g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FzzAZh726xAA/t4luAfGRObBM2oR+qaW/kCi/sbpD8TSvZD51nf8P2M5Bc9S5Myn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0wkAAEQAZAAAAAAAAAAIAAAAAAAAAAAAAAAAAAcI/gHoA+g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AATwXAAAALIECvAIAAAAFAQAAAAKAABDAAvwOAAAAARBEAAA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YBAgAAAP8BAAAIAE0AVQA5ADgAMgA2ADkAXwBJAE0ARwBfADAAMgAwAAAAAAAQ8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gAH8CMJAAAGBpUEYZ9X+HToI4/69tpCPdb/AP8IAAACAAAAIxUBAAAAaQMAbh7w9wgA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+HToI4/69tpCPdb/iVBORw0KGgoAAAANSUhEUgAAAIkAAAAiCAMAAABcIQrWAAADAFBM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REiIiIzMzNERERVVVVZWVldXV1hYWFiYmJjY2NkZGRlZWVmZmZnZ2dpaWlqampra2ts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bm5vb29wcHBxcXFycnJzc3N0dHR1dXV2dnZ3d3d4eHh5eXl6enp7e3t9fX1+fn5/f3+A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goKEhISFhYWGhoaIiIiLi4uOjo6QkJCZmZmampqbm5ucnJydnZ2enp6fn5+oqKiqqqq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r6+wsLCysrKzs7O1tbW4uLi5ubm6urq7u7u/v7/AwMDJycnLy8vMzMzPz8/Q0NDR0dHS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1tbX19fY2NjZ2dna2trb29vc3Nzd3d3e3t7f39/g4ODi4uLj4+Pk5OTl5eXm5ubn5+fo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6urr6+vs7Ozt7e3u7u7v7+/w8PDx8fHy8vLz8/P09PT19fX29vb39/f4+Pj5+fn6+vr7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/f3////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rUjglAAAAdnRSTlP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8AAWKpRwAAAAFiS0dE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AAAEZ0lGZwABAACdTm56AAAADGNtUFBKQ21wMDcxMgAAAANIAHO8AAAE6klEQVRYR6VXi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ZWctZSqvQGDFCZQC29TNZWuXDdZ19bql6wplm9l4tKQdJo7fr5/+/53sUJI4ToKj/IjN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FMQKDe/tkfa39qd2eqyf6JZpWJZhNE3Dcd39Vy/3Xx+9+efo35Pjk9OT09Oz5sW79xfW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orx4aDiQGKb5X++I36xt1qorK0uV8uJc5Z48szRL7s6T6enVqvz51sOHW9XVhcW5+YWl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NjdX+aw8W56Zn5+5818xJHEIMKJeLHEUBns77ZbrOqYdeL5j254bOJbdss220fJDZnu+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n8DwXHq7tOrZl2c1yUSQJJ2HPMuLID5/v2EGUy3OcO8O81Q9FOQFKArfP2AvVb83Qy3OZ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UQwJi4MwivpjBlFdsX3/2uWw2L2BbbkgJ8BIGMdOb3ogXbtP2l6QxhgfBdd2K82CnPB69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O2YY3AxDCsAmBSs2sQ668tBZ0N5jO4yKIDE+nQSJ38lDF627dcPOMDV8Z0pnzbJeODvA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LK8tUJkYXa53X1kTZGcDJj7uOXyQ57HIiJAO2sKffQzuNA6VfpzVjTJAd1tfE4OqHvXFg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kGSixt/9kq2dcQqWmavtSZBkbKMnzwe0dp9amFLZS2hrcZLsZM8z//HPvtl3RPfg4Ed4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rDnFORlwsjqPXoRO7gl4FWpQKVnrHus/UDv6I25K2VUlu+6jF16hzZ61anacU+yjkQzo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2bTuuHwSOF0YBnJNhBKd2HES2F9hGG6YcuEpa/I7kh2EAH9+Hr/ZqbqmPQhJHfRelpAqV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vdrG9tbW9vbW9sbm/QebX329/cWX81O3ydQnt6em75Dy7OxCpbJYrVY319ZrD2rraxvr0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oR972e2EGa1LC6gIA35BhLuiZ5qXzXfnx3/t/2oaH9qmfv6+2TxvXpydvj3TDv44+P3g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Gi8PczeiEUgCOyp00vXtwOPsg0ORRLHvASvZvhvHc7dV/sX2WmsIkiiKAn6RH/ArY/R+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1kASISTHBPohYgHfpdKhdBSH3N0/eqojrF27xUQdBgtroIBkpqPc28tA83GovhkdiTZkh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hHBDQA1JRogIEiIgABFCnGWKkKAhooFEAiOYlEog4TqqiGAWyR0Lgih4o0jCIIYvVQIL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6dCu9CTQA9eABN6YJiKmqJJaUmiJUUpKTMOaoFBKZQUiw8CqVKeEUZAnaYJHCalM5hmj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nHjDmsiVoFqwLoBHxhoYqOdiyl1JjHT0wAPSQAE4aQg6VlIkEpDA1y8xTcCiAqCYAgRw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CRK+JkmWVJ0jUZEKAjmxqMOiE29Y5EjAFmJKCRKVLykRw5uOaD3VA7AdJEQDzKKGGEBV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GqpD8XMkEugnnMiU6OC90eEE6VilqlJSVAUDJ6iRWACZQA9E4Bh5GMrXmXAiwBoSMcdE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pUE0QRJ4EnmdlHiBlGDR8ICy4JXBEwAPzkRXnYhYFPj/QCQvFyl5MJ5s8NZbJ+AEeocg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oQASPYREqCRQGHXu9DYBz1NXz6vAgTK0P3N7SKl/nKKph5shKdCcg01w2gfd439ilSZ4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BJRU5ErkJggtMJAABEAGQAAAAAAAAACAAAAAAAAAAAAAAAAAAHCP4B6APo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AE8FwAAACyBArwCAAAABUEAAAACgAAQwAL8D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AAAFwSAAAAAGAQIAAAD/AQAACABNAFUAOQA4ADIANgA5AF8ASQBNAEcAXwAwADI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FAAAgGIAB/AjCQAABgaVBGGfV/h06COP+vbaQj3W/wD/CAAAAgAAAPYeAQAAAGkD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AACVBGGfV/h06COP+vbaQj3W/4lQTkcNChoKAAAADUlIRFIAAACJAAAAIggDAAAAXCEK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TFRFAAAAERERIiIiMzMzREREVVVVWVlZXV1dYWFhYmJiY2NjZGRkZWVlZmZmZ2dnaWl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bGxsbW1tbm5ub29vcHBwcXFxcnJyc3NzdHR0dXV1dnZ2d3d3eHh4eXl5enp6e3t7fX19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gICAgYGBgoKChISEhYWFhoaGiIiIi4uLjo6OkJCQmZmZmpqam5ubnJycnZ2dnp6en5+f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Kysra2tr6+vsLCwsrKys7OztbW1uLi4ubm5urq6u7u7v7+/wMDAycnJy8vLzMzMz8/P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0tLS09PT1tbW19fX2NjY2dnZ2tra29vb3Nzc3d3d3t7e39/f4ODg4uLi4+Pj5OTk5eXl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6Ojo6enp6urq6+vr7Ozs7e3t7u7u7+/v8PDw8fHx8vLy8/Pz9PT09fX19vb29/f3+Pj4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+/v7/Pz8/f39////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K1I4JQAAAHZ0Uk5T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AAFiqU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RACIBR1IAAAABGdJRmcAAQAAnU5uegAAAAxjbVBQSkNtcDA3MTIAAAADSABzvAAABOp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V4tf2zYQlmVnLWUqr0BgxQmUAtvUzWVrlw3WdfW6pesKZZvZeLSkHSaO36+f/v+d7FCS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zeken767kxTECg3v7ZH2t/andnqsn+iWaViWYTRNw3Hd/Vcv918fvfnn6N+T45PTk9PT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1mXLch3LsqK8eGg4kBim+V/viN+sbdaqKytLlfLiXOWePLM0S+7Ok+np1ar8+dbDh1vV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pXJ5YXFluTY3V/msPFuemZ+fufNfMSRxCDCiXixxFAZ7O+2W6zqmHXi+Y9ueGziW3bLN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7vu87jufDJ/A8Fx6u7Tq2ZdnNclEkCSdhzzLiyA+f79hBlMtznDvDvNUPRTkBSgK3z9gL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mc3mtaazfFEMCYuDMIr6YwZRXbF9/9rlsNi9gW25ICfASBjHTm96IF27T9pekMYYHwXX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evW9/mjRTztmGNwMQwrAJgUrNrEOuvLQWdDeYzuMiiAxPp0Eid/JQxetu3XDzjA1fGdKZ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wEkWydPdSyvLVCZGF2ud19ZE2RnAyY+7jl8kOexyIiQDtrCn30M7jQOlX6c1Y0yQHdbX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YAyIaVXMSZBkosbf/ZKtnXEKlpmr7UmQZGyjJ88HtHafWphS2Utoa3GS7GTPM//xz77Z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eJw0V99paKw5xTkZcLI6j16ETu4JeBVqUClZ6x7rP1A7+iNuStlVJbvuoxdeoc2etWp2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6Nbom2ettm07rh8EjhdGAZyTYQSndhxEthfYRhumHLhKWvyO5IdhAB/fh6/2am6pj0ISR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lVt3F5ar8r3axvbW1vb21vbG5v0Hm199vf3Fl/NTt8nUJ7enpu+Q8uzsQqWyWK1WN9fW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b69O5W/MIJKEfe9nthBmtSwuoCAN+QYS7omeal81358d/7f9qGh/apn7+vtk8b16cnb490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4ODV4evD3xovD3M3ohFIAjsqdNL17cDj7INDkUSx7wEr2b4bx3O3Vf7F9lprCJIoigJ+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0fkoUoozW6tZAEiEkxwT6IWIB36XSoXQUh9zdP3qqI6xdu8VEHQYLa6CAZKaj3NvLQPNx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ZIdiHSORIYRwQ0ANSUaICBIiIAARQpxlipCgIaKBRAIjmJRKIOE6qohgFskdC4IoeKNI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C8TZpEhIJOnQrvQk0APXgATemCYipqiSWlJoiVFKSkzDmqBQSmUFIsPAqlSnhFGQJ2mC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oyVFUsUrC5x4w5rIlaBasC6AR8YaGKjnYspdSYx09MAD0kABOGkIOlZSJBKQwNcvMU3A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cCQI6aAu6wkSviZJllSdI1GRCgI5sajDohNvWORIwBZiSgkSlS8pEcObjmg91QOwHSRE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VUuUA6MEKxqqQ/FzJBLoJ5zIlOjgvdHhBOlYpapSUlQFAyeokVgAmUAPROAYeRjK15lw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RAQ91btGAqVBNEESeBJ5nZR4gZRg0fCAsuCVwRMAD85EV52IWBT4/0AkLxcpeTCebPDW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IJxWDobSU6EAEj2ERKgkUBh17vQ2Ac9TV8+rwIEytD9ze0ipf5yiqYebISnQnINNcNoH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eHUT77IAAAAASUVORK5CYIK5BwAARABkAAAAAAAAAAgAAAAAAAAAAAAAAAAADQKzAegD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8ABPBcAAAAsgQK8AgAAAAWBAAAAAo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4AAAABEEDAAAABcEgAAAABgECAAAA/wEAAAgATQBVADkAOAAyADYAOQBfAEkATQBHAF8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AAAABDwBAAAABUAAIBiAAfwCQcAAAYGCOfuBhwi4cLwDlMJ8dRS2/8A5QYAAAUAAADJ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wBuHvDdBgAACOfuBhwi4cLwDlMJ8dRS2/+JUE5HDQoaCgAAAA1JSERSAAAAIwAAAB0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JbYAAAMAUExURVxcXGhoaGlpaWpqamtra2xsbG1tbW9vb3BwcHFxcXJycnNzc3V1dXZ2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eXp6ent7e3x8fH5+fn9/f4CAgIGBgYKCgoSEhIWFhYaGhoeHh4iIiImJiYqKiouLi4yM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jo+Pj5CQkJGRkZKSkpOTk5SUlJWVlZaWlpeXl5iYmJmZmZqampubm5ycnJ2dnZ+fn6Cg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oqOjo6SkpKWlpaampqenp6ioqKmpqaqqqqurq62tra6urq+vr7CwsLGxsbKysrOzs7W1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uLm5ubq6uru7u7y8vL29vb6+vr+/v8HBwcLCwsPDw8TExMbGxsfHx8nJyczMzM3Nzc7O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0NHR0dLS0tPT09XV1dbW1tfX19jY2NnZ2dra2tvb29zc3N3d3d7e3t/f3+Dg4OHh4eLi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5OXl5ebm5ufn5+jo6Onp6erq6uvr6+zs7O3t7e7u7u/v7/Dw8PHx8fLy8vPz8/X19fb2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4+Pn5+fr6+vv7+/z8/P39/f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85BjEAAACJdFJOU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A0YG4uAAAAAFiS0dEAIgFHUgAAAAEZ0lGZwABAACdTm56AAAA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Q21wMDcxMgAAAANIAHO8AAACvUlEQVQ4T4WTaVMTQRCGIwLhFhUQAnIlJCGCAgaQGzwR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hD1mZ3qOPRLAEHY31P5sZ0utWFgW82mq5+m3e96eiQT/rIvLkcjvQPng8NXVzM79y0J/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M+vj/6tVjq+PXM0sT/xiyhXDfkrBxUUpCPzwxAveZP/WCclI4HunhWKxeF44cQuFgltc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Xyr5/rnny+RI4A7fbmuN9fbe7e5q60sMjtY0PJgcmclOPZqamltcX+2kkvlRubO99mnv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8Xlhafr4wPz69lB0bHc90JYdSzSFz1oyOMOWCGAoWRMMa6FQxvhFGGQFxmBCSydcrAIgy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ByoF4ViMC8pQMtQ5qVIRpjjdWFnR1Fhd397ecqO1vbszGRueVTCwjB1E/Hy1QgH4vbnt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9PevPFt4OTs5OhH5bHGRyQeRi1wV4RTY+JYpCCXa4cQMxQpSMNGjezbQtBP2EyWYAp3d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dA5AIKxptRqnbCAnGacOCIAx9t4UGgBTBicRwggdHWhVKmbWkKwV5G/KO2J4uIsECIFp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D3DdESV28lgyPKojIHR01zQtLn1Kz2KTEd0gqF5BzEmEzGkDIIN8TW1SlXNZbGAeYyms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FEKmxjGwxTYOKFMsBGb2BVEJGIBIQgWV959Kxq4WqsKFyHNm5R0ukDSYAjYBTnLctFOh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dAdYjkuvKDukoFDFtpmp8fSZZOAa0oiwBcfyxhQDRYAVojPTQejYZsOhjl0rJygAC5PJ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k+/AHCEIYoOuZPB1mUV1cLCmcEY4yjHgcu7gHAsboN0LPeyLd3fEk73x/r7mpjstzbda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np5EOtETS/mSkR+g5LulUqnouedyeZ7nym3R9eRzdl35nn8CQU+jQF8Gt8g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ARYkARckAUlmAQAAAAGW0/8hdgAIaAE11gUAAQNRAjXWBQECA8MGNdYFAgMDxAY11gUD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BQQFA2cMNdYFBQYD2Qg11gUGBwPoCDXWBQcIAy4FI3YAAVECI3YBAsMGI3YCA8QGI3YD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BWcMI3YFBtkII3YGB+gII3YHCC4FOlYLAAKWDwAT1jAAAAD/BhoAAAAAAP8GGgAAAAAA/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BhoAAAAAAP8AAAAAAAAA/wAAAAAU9gKIExU2ARf2AAAALNYDAAgBNdYFAAECyAA1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jXWBQMEAiYCNdYFBAUCTAQ11gUFBwLuAjXWBQcIAsIBL9YLAAgPAAAA/wYaAAAz1gYA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1gYAAQ8DDwDpAWtkPjABABYkARckAUlmAQAAAAKWDwAF1hgGEhAABhIQAAYSEAAGE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1rQACMT/FQLYCJwP0BU3IhAr+DMmOYAEyAAGEhAABhIQAAYSEAAGEhAAgARYAgYS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BhIQAAYSEACABFgCBhIQAAYSEAAGEhAABhIQAIAEJgIGEhAABhIQAAYSEAAGEhAAgARM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hAABhIQAAYSEACABO4CBhIQAAYSEAAGEhAABhIQAIAE7gIGEhAABhIQAAYSEAAGEhAA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EAAGEhAABhIQAAYSEAAT1jAAAAD/BhoAAAAAAP8GGgAAAAAA/wYaAAAAAAD/Bho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AAU9gKIExU2ARrWIAAAAP8AAAD/AAAA/wAAAP8AAAD/AAAA/wAAAP8AAAD/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c1iA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x3WIAAAAP8AAAD/AAAA/wAAAP8AAAD/AAAA/wAAAP8AAAD/M9YGAAEPAw8A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w8AYfYDAABi1iAaGhoaGhoaGhoaGhoaGhoaGhoaGhoaGhoaGhoaGhoaGhwO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AAAAAAAAAAAACxAzoC6APo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FwAAACyBArwCAAAABcEAAAACgAAQwAL8DgAAAAEQREAAAAFwSAAAAAGAQIAAAD/AQA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OQA4ADIANgA5AF8ASQBNAEcAXwAwADAAOAAAAAAAEPAEAAAAFgAAgGIAB/BsDQAABgZa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NOntrf23Kyq2/wBIDQAAAQAAAJMzAQAAAGkDAG4e8EANAABaOFlfc/GFNOntrf23Kyq2/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ChoKAAAADUlIRFIAAAA/AAAAJggDAAAARFizvgAAAwBQTFRFJCQkJSUlJiYmJycnKCgo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ysrLCwsLS0tLi4uLy8vMDAwMTExMjIyMzMzNDQ0NTU1NjY2Nzc3ODg4OTk5Ojo6Ozs7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j4+Pz8/QEBAQUFBQkJCQ0NDRERERUVFRkZGR0dHSEhISUlJSkpKS0tLTExMTU1NTk5O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UVFRUlJSU1NTVFRUVVVVVlZWV1dXWFhYWVlZWlpaW1tbXFxcXV1dXl5eX19fYGBgYWFh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GRkZWVlZmZmaGhoaWlpampqa2trbGxsbW1tb29vcHBwcXFxcnJyc3NzdHR0dnZ2d3d3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np6e3t7fHx8fn5+f39/gICAgYGBg4ODhISEhYWFhoaGh4eHiIiIiYmJioqKi4uLjIyM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j4+PkJCQkZGRkpKSk5OTlJSUlZWVlpaWl5eXmJiYmZmZmpqam5ubnJycnZ2dnp6en5+f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qKio6OjpKSkpaWlpqamp6enqKioqampqqqqq6urrKysra2trq6ur6+vsLCwsbGxsrKy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bW1tra2t7e3uLi4ubm5urq6u7u7vLy8vb29vr6+v7+/wMDAwcHBwsLCw8PDxMTExcXF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yMjIycnJysrKy8vLzMzMzc3Nzs7Oz8/P0NDQ0dHR0tLS09PT1NTU1dXV1tbW19fX2NjY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29vb3Nzc3d3d3t7e39/f4ODg4eHh4uLi4+Pj5OTk5eXl5ubm5+fn6Ojo6enp6urq6+vr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7u7u7+/v8PDw8fHx8vLy8/Pz9PT09fX19vb29/f3+Pj4+fn5+vr6+/v7/Pz8/f39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vvWMwAAANd0Uk5T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DERhnVAAAAAWJLR0QAiAUdSAAAAARnSUZnAAEAAJ1ObnoAAAAMY21QUEpDbXA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gAc7wAAAjSSURBVEhLFZb5exNVF8dDyWTmztyZZCYzWTtNQ7oiSG2p0PqWpRQEqmyi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AUtp2mab7GmSLhQsICr6IqgsKqgsvlhQpDTNZE9Kn/49781vd+Y533PPuefccz+Kr298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i4W+uT//x8P7jxw8fPv794aNfH/x65/5vd+/dunvnhxu3bn9//ZtbP9z69sqty9c+v3zl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Zv6cmXmiKOaL2Ww2k5Kz6XRKTqVTmXRaTsuZVCotp1LJtJyU5TSymE/Lci5bXhbzmVyp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tKTI57LpLLJMpeRMYg6pUon5xNysLCeT6cSrubm5+fmEnMrMz6eSqXQ6UXaFPnO5fDa9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Jn558uj3x//74+mM5I2MX7wQuzw5OXXp6tTU1JWvpqe/unb9v9/d/P7mjVs/37734+17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3+4/evKbRy5lFxWF/CNxfUNDra2mcUXXe9u7P9i1e1/3vt079+/d2rGxvWPN2rZ173Ru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251vN77TYrPWNtRZbXVtVX8Xi0iffVr/0aUxv/2ibzC6obGuac2mDU3dazu613duORSN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37blwM5dO7ad3Lvxww6Hdyj8hXMyfqxhtoTyz2WemijLobjHJ50biu9ncdIIqEozw2sZ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M6YVRkHNAsFgZqhVfRH7iDfo62nnmmYXlopI/0xkGXZdbNQ3ZB9wnKrGeYJbQ1GciaPf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FaUE0k4BmSZqpd0qBQPzLoQ94lmt6kVt6jfQzVSpKzwib7Z5IeNA7vIrDNUYlNOsE2uL0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iHqaZdW2D8OBwHh8YGuNnrLwK18UF/OKbOoPowpQepGiV3/q9wxfdHbXk8xytYWy0OC4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RhEIetjZb3d57X2tNMVAFsCWRDGXU8jJ+ywGKK4a6KGh8vRYIDxxpEajFLRCFWD3St5+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zGHJ6Rge2glUgOZ0PIDNiWK+oEjJt2mM5PkGWmBFHHSGw+7J8+8DrMqo1jJrA6EPKMbA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nI07nQBNUUlBEqTFcy8tSsaBIy3dYHJCcTRAFqCFw48lIOBDqIklaRVBVk0ETZCAJqM1O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4zTHApGnW9UtcwWkzyA9Bjm1jaiEOFxOEurmgGcyvMOMs4BjIm6tgIlq5l+hQGyo9Y0K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UrygeetVLldSyIm7aoyADGuoNFssrJ6ErLjVfi0+0EhWUFRbNyXQRutJR9hzWENxBEEw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2PIik1tQpBI3GayqgoUYDQU1RREMCfjaA+Fpdyte37bnQLsGGL2S7zgrYBBUkECvVbFM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2lFOk5q6r2VW8QFRUYLhSBZU6Eqcpqurji/HmvrDkc/Vvk9wH2oCGwjFsOY0TKhUHWI3R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itT8dWE8FJKk3Zu3f7JvU6NRsKAwIKk2bT/o9oUku+voLh2GA5ykACDZ9kN7dhwZ+MQd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QOc/97lOmo54ByIT3gkpEIpe8HjdjhNdrZ1iwOsKnesfOLF6Tcu73Scd/U7n0JDT4Rpz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lcgWiyj+SdE1bh9x2YP24dFYwHPeNxWOBOOXI23h4KDDHYr1vPvVRCB0NubqHQ6MOB32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79mWzJbQ/vNTlZP+0UDM7XQ5/eO+4IXIWPR6JHR6r9VvH7a7znsObtjfF7zgDkXGgw5X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cDA6uCeVR/XPzk3WXh2LhqLuUMB/9uiR/XW1eo7XcwwvTvkiEZdT2sdAtYZnamrWbN8b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sGci/tmuZPn8com49ZSvr+fQ4cNdEGcEAMkKABnj26EzO6+5pVHJ3xY5U6VWKZbhBM0w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z9ERqWt/qlRaUGTlcQ1JA6giyv3GqQGH2gk0nvg22GP8SAqMjtS95RgNbRGV2DKgwUys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DTyQXlhcUmTnfRQ00iu0nJatZ5GcJ2Dbrsj4qU6BYVbs2wMwfe3BcNC5lsAUhN5UQ9AU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kPOlJUUmOUwZqkk1q2GhaCZojFl9zB0NHRYNot7QEOgDpA5j1k9ORc404ZigJbEaEhBo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LaD746DMNqFG1OnQ3hQrHr/iCk63i1VsJQAtl86RjAVqTG8cGfM5ThhVy5ScmlJxpM6y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fibdNNfIaq0CLRoEfov7tDs40Mw3vNlYTeA7/AOs3lyLCcbqPdHg0MBRYTlOQkZttb2x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o/47R8GVkNGh+6tfdzYWHoz0WBmoM5hEFdvv9G8TlVraZObZ7rDb5fWsBcsIgHF8vR70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nQMYTWhZFjIf+x0u99U9epKn+UpbI81LwcBmFWYU66yVZkNb6HOfw9NrghiGGas4cDpT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6gZYjIU+2DcVi/bHj1hpBx1HG2pUGvFUK+replhmFOgtbbeVr/h12DvVFuw240qDh8dML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qFORze+PTXhGov1qUE0LlJ7W6lnqP/HznkGW4HnWwBrNNWrj8SuSc2TsszchhQNVb65c/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81Gf0x/xSO/rCWgiOVFELSyoz0ujcb8J56C2Us/pGK3O0D7scYyMxBzvaSB9NlMov1+p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vxwfPV2L5gOjJUk9zTMaDeMedAccVjSYcJbGeKAkNWy1M4YeoKlLPVrqbAYlgPQnjQZr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2je0d6xvXrd+9ZqGppUr62tstdW2apvNZrRaTKKO1gmCvg6ZGqtW2nTVY7klFH8xPfv0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78ae7s7Ozr17OvppN/PPX87+eP38x8/yfZ3/PPH3+7NGfz2b+fPrwyeP7d+7c/e7mvZ/u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uLSI+COHkCKbSWcyCDkyiDJSmey8nJ5/+UouE0tGnptDCJNEvxDQJBHnyMl8roT4o1Rc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gBAmk0UEg7Qy8lTmnDRylJWzhXyZZFIZtM7kEd2U90pmi6VCoVgsLi0t/R8qY3HPT6Mg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pkJAABEAGQAAAAAAAAACAAAAAAAAAAAAAAAAAD1CncB6APo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E8FwAAACyBArwCAAAABgEAAAACgAAQwAL8DgAAAAE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wSAAAAAGAQIAAAD/AQAACABNAFUAOQA4ADIANgA5AF8ASQBNAEcAXwAwADEANgAA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gGIAB/DpCAAABgZdr/XGstRR5Pd1rmlX44Rz/wDFCAAAAQAAAK9BAQAAAGkDAG4e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r/XGstRR5Pd1rmlX44Rz/4lQTkcNChoKAAAADUlIRFIAAAC7AAAAGQgDAAAAXpqvvQAA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NTU1OTk5PDw8Pj4+Pz8/QkJCQ0NDR0dHSEhISUlJS0tLTExMTU1NT09PUVFRUlJSVFR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VlZWlpaW1tbXFxcXV1dXl5eX19fYWFhYmJiY2NjZGRkZWVlZmZmZ2dnaGhoaWlpampq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W1tbm5ub29vcHBwcXFxcnJyc3NzdHR0dXV1d3d3eHh4eXl5enp6e3t7fHx8fn5+gICA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hISEhYWFhoaGh4eHiIiIiYmJioqKi4uLjIyMjY2Njo6Oj4+PkJCQkZGRkpKSk5OTlJSU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5eXmJiYmZmZmpqam5ubnJycnZ2dnp6en5+foKCgoaGhoqKio6OjpKSkpaWlpqamp6en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qqqq6urra2trq6ur6+vsLCwsbGxsrKys7OztLS0tbW1tra2uLi4ubm5urq6u7u7vLy8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/wMDAwsLCw8PDxMTExcXFxsbGyMjIycnJysrKy8vLzMzMzc3Nzs7Oz8/P0NDQ0dHR0tLS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dXV1tbW19fX2NjY2dnZ2tra29vb3Nzc3d3d3t7e39/f4ODg4eHh4uLi4+Pj5OTk5eXl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6Ojo6enp6urq7+/v8PDw8fHx8vLy8/Pz9PT09fX19vb29/f3+Pj4+fn5+vr6+/v7/Pz8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8GG8AAAAKx0Uk5T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AAWVFbEAAAABYktH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AAAABGdJRmcAAQAAnU5uegAAAAxjbVBQSkNtcDA3MTIAAAADSABzvAAABHpJREFUWEfN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QpqWt1tZapFQoQjXEKNTElmpJQQUtBYwBA0FbsSYptLagpQ8N0qR57GbfJCHBUu1DILvZ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vrLZbGCjULvn5JzNzZ2Zb2a+mTs3DUX5AcpLje+6n+v7qle+gzRfKAJJpMCVtwJhVSsI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9aHbnd0ytj++L8owRRfk1QKvM1KBXd1UKBZkx58R03NlkU8PqRE2yJi8xBeN4s4DU8Bl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ppSWYsVnLytKBRmBKkLAq43lDLGLaTIBqd6cAH3SjRUAlhzUWpekqvCAWtjrhbWb+wsA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GdfqbkIxoQuAPJdnFVxMHhpVOa2V5nUeGWLfA75s7wFPMzmapp9uMdwWu7EBuxmG3qQZ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JeEqVC807hIaUCz8EwwGlxYn+88PfTYy7Hb1WaauuSauT/oDX/nm/L6v/1I9r6jDKuz/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ceDA0MQ3i/7r7lsLs5PTPv+XN257Z6ZHPN7+lw/uj1VEvaDIKdjZUiOSwqA5DkxwtWqL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4vN7Z+Lz5v5lIoESa2QYwgkSWstSSXJl0WGdJbsSgoBBTBXs5trXs/iiyGyTULBmieEh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6b03mw63HGlqcwTCyz02byIePxFXDnlRh6rohfJddStjSaB4irjb+PrBqXv3lx4sw8H7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0yQKdSXLMQPSUSU+DZIbe8tyDY2MDIEiacVX0pS/3eNrOemLQ7E4Rs2fbPr2ZtscQRLo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XpjUFOzi295i345qonnqGAxDZPcCQRGzR2x3sljgxPGfExkIfv8HjEQE7FIllj6aGdGA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AOqGU6S/Nw4n8AgW6LKe7v0OwnEMTT/oSa0QR9fLkiJ2uVNqsGtV60blOmu0Xu8B0gNB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h9j8B5aW8xEsGUVQau7jFIV1PjIer/4ftUqchREY6XcEqcUrtks3CcTzUfc8kqHmToWS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aqln6rAbz6nbtbc6U6LpGGqV8XTCjkajBPTToXdf8UJpEicp/OG5Qx+2DyTJTCjVvK4he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quZI0zO2Gcg7DtJyTDgG7g2HCTQyYrl8trm1tctut1lb326zveZeRZIo2vpYNz0DYSorx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I8JXzzTTGjR3A6U987HB3xJ4oHsijkChH2+Nj49e8/8ShldjA1bfaopq/1M2o9qQ8iBz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inWLgFUWzGPXj7LCFBI7jnk7OoJZMkpgq+SveByKREgovpJZOuOYifZkNHTX2FH4ri5p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yaD3SJ82aXrin7zV+ZL9zhefDJxzDjidzk/7Ll69MHZlatTtdZ1qePWde+IlVL4/lQgj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uR7E27jOZK3/DES7pjzUbKpOVI75e7D3jMM+6Jvx3Zj2jIwOj4253O7JiXHX8EWno+90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xLir9ksgK8A8/z8dJrjEFUEuv/V0c4PL5ekcvZnn2TzHcDzLssLFg81pSFbqMirAfwGd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QAAAAABJRU5ErkJggjgIAABEAGQAAAAAAAAACAAAAAAAAAAAAAAAAAANAqQB6APo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FwAAACyBArwCAAAABkEAAAACgAAQwAL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RMAAAAFwSAAAAAGAQIAAAD/AQAACABNAFUAOQA4ADIANgA5AF8ASQBNAEcAXwAwADI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AEAAAAGAAAgGIAB/CIBwAABgbyhZJU9RnVKlwb7hKivN41/wBkBwAAAQAAAEhLAQAA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8FwHAADyhZJU9RnVKlwb7hKivN41/4lQTkcNChoKAAAADUlIRFIAAAAjAAAAHAgDAAAA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wBQTFRFODg4OTk5Ozs7PDw8PT09Pz8/QUFBRUVFR0dHSUlJSkpKTExMUFBQUVFRX19f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GRkZWVlZmZmZ2dnaGhoaWlpa2trbGxsbW1tbm5ub29vcHBwcXFxcnJydHR0dXV1dnZ2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Xl5enp6e3t7fHx8fX19fn5+gICAgoKCg4ODhISEhYWFhoaGh4eHiIiIiYmJioqKjIyM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j4+PkJCQkZGRkpKSk5OTlJSUlZWVlpaWl5eXmJiYmZmZmpqam5ubnZ2dnp6eoaGhoqKi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qamp6enqampq6urra2trq6ur6+vsLCwsbGxsrKys7OztLS0tbW1tra2t7e3uLi4ubm5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vLy8vb29vr6+v7+/wMDAwcHBwsLCw8PDxMTExsbGx8fHyMjIycnJysrKy8vLzMzMzs7O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dHR0tLS09PT1NTU1dXV1tbW19fX2NjY2dnZ2tra29vb3Nzc3d3d3t7e39/f4ODg4eHh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5OTk5eXl5ubm5+fn6Ojo6enp6urq6+vr7Ozs7e3t7u7u7+/v8PDw8fHx8vLy8/Pz9PT0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9/f3+Pj4+fn5+vr6+/v7/Pz8/f39///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j7PQwAAAJ90Uk5T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8A8n7vMgAAAAFiS0dEAIgFHU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ZwABAACdTm56AAAADGNtUFBKQ21wMDcxMgAAAANIAHO8AAADJklEQVQ4T4WT+1cbRRTH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IWsCpPYlaEvFVrRgaYtKpQ9bbaVAS6Mx0BQlDVmS7O68Zza7SdCQkGSzu2f/1s7qUfnB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cz5n7vfeO1cJ/9+UA0jQduWp5wfSR/tvO8C0M9/m3KBx734jdMViNuL/sgPM0uuHX3vS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O9Z/ZO0/mGBuYKDvevuU0je4tznwSt/0v4z3T+hnb/S/mffu9g0suMZbh/pXD77jeZHE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v3P/+USsM4Nxy908m0q4EnfrvzUa9UWu1duv73Wa71XW9YG+v7Yftptvt+RGTHxwbGkqM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x8+ePvfx5OSFTy5MXfz80uXPvrh2y5V5bUwVcyXjRVEvFjZymefZzfT6xmb22ZMffnma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FT89a5YAMjHkjJoMEU06CkzMHdupcHNYMkHqMiYMc2wxLhCDFDGKBSDIdkp2lZhxL4r1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/vY7o0PvDiXVuHpCjZ35YHz6lsWhoXYDJcxcrVBulE7/XNC3t7St3z7MFlaWH6/9+NPM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3fSsU8F5MJpn3CIYi4ukgG3hYHZ/FhvCGO6ESufpjChTIx/LMcIIZXgCULOGLGTeuYR1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b3DBSltxg3OTcQw/QgI7llUCd64IhPKqjBU8ulHWoV6IG4zZNuViAkNTEKwbi9MYG8VE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F1p+J7GDKzXBbWsCA1NmjtHNawJjkIzq/N0VRNEOimmc1Ss2w0kCy6iITLQ4X+O8cNaT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RwuiXq3WONYXKdQ5tKhz+xvbYfm41ByuLyAEiS04txtVzonAiBDGLBvKG7Lz3r5keBKb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nMquEI5xqbZbtS0OwOgfkiEJbIAK5BhARGV7QdmEkFCL78qCURZrSqZ8DkEgmM0tk1AK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jsUIR+x9Wedw++jyg4dLS6m19EoqvZ5Zz/z6PLslv5JWyJU0TR9uSKZ6c/7r+avXv5qZ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yTPjI2pybExVB4/H4kePxdrRfPmh6/q+13F9r+t5XidavV7PazX3PbclR/ElivvB9zlM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kARYkARckAUlmAQAAAAGW0/8hdgAIaAE11gUAAQNRAjXWBQECA8MGNdYF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1gUDBAM0BjXWBQQFA2cMNdYFBQYD2Qg11gUGBwPoCDXWBQcIAy4FI3YAAVECI3YBAsMG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I3YDBDQGI3YEBWcMI3YFBtkII3YGB+gII3YHCC4FOlYLAAKWDwAT1jAAAAD/BhoAAAAAA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/wYaAAAAAAD/BhoAAAAAAP8AAAAAAAAA/wAAAAAU9gKIExU2ARf2AAAALNYDAAgB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yAA11gUBAwJYAjXWBQMEAiYCNdYFBAUCTAQ11gUFBwLuAjXWBQcIAsIBL9YLAAgPAAAA/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1gYAAQ8DDwA01gYAAQ8DDwDpAWtkPFMBABYkARckAUlmAQAAAAKWDwAF1hgGEhAABhIQ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hAAAAAAAAAAAAAI1rQACMT/FQLYCJwP0BU3IhAr+DMmOYAEyAAGEhAABhIQAAYSEAAG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AgYSEAAGEhAABhIQAAYSEACABFgCBhIQAAYSEAAGEhAABhIQAIAEJgIGEhAABhIQAAYS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gARMBAYSEAAGEhAABhIQAAYSEACABO4CBhIQAAYSEAAGEhAABhIQAIAE7gIGEhAABhIQ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hAAgATCAQYSEAAGEhAABhIQAAYSEAAT1jAAAAD/BhoAAAAAAP8GGgAAAAAA/wY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AAAAAP8AAAAAAAAA/wAAAAAU9gKIExU2ARrWIA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G9YgAAAA/wAAAP8AAAD/AAAA/wAAAP8AAAD/AAAA/wAAAP8c1iA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x3WIAAAAP8AAAD/AAAA/wAAAP8AAAD/AAAA/wAAAP8AAAD/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w8ANNYGAAEPAw8AYfYDAABi1iAaGhoaGhoaGhoaGhoaGhoaGhoaGhoaGhoaGhoaGhoa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CAAAAAAAAAAAAAAAAACxAzoC6APo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AE8FwAAACyBArwCAAAABoEAAAACgAAQwAL8DgAAAAEQRQAAAAFwSAAAAAG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ACABNAFUAOQA4ADIANgA5AF8ASQBNAEcAXwAwADAAOQAAAAAAEPAEAAAAGQAAgGIA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BgYaiWvurbOG2OH3CdwKJcc+/wD4DAAAAQAAAJFWAQAAAGkDAG4e8PAMAAAaiWvurbOG2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Jcc+/4lQTkcNChoKAAAADUlIRFIAAAA/AAAAJggDAAAARFizvgAAAwBQTFRFHR0dHh4e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SEhIiIiIyMjJCQkJSUlJiYmJycnKCgoKSkpKioqKysrLCwsLS0tLi4uLy8vMDAwMTE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DQ0NTU1NjY2Nzc3ODg4OTk5Ojo6Ozs7PDw8PT09Pj4+Pz8/QEBAQUFBQkJCQ0NDRERE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0dHSEhISUlJSkpKS0tLTExMTU1NTk5OT09PUFBQUVFRUlJSU1NTVFRUVVVVVlZWV1dX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lpaW1tbXFxcXV1dXl5eX19fYGBgYWFhYmJiY2NjZGRkZWVlZmZmZ2dnaGhoaWlpampq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W1tbm5ub29vcHBwcXFxcnJyc3NzdHR0dXV1dnZ2d3d3eHh4eXl5enp6e3t7fHx8fX19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gICAgYGBgoKCg4ODhISEhYWFhoaGh4eHiIiIiYmJioqKi4uLjIyMjY2Njo6Oj4+PkJCQ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5OTlJSUlZWVlpaWl5eXmJiYmZmZmpqam5ubnJycnZ2dnp6en5+foKCgoaGhoqKio6Oj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qKioqampqqqqq6urrKysra2tr6+vsbGxubm5u7u7vb29vr6+wMDAwcHBwsLCw8PDxcXF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yMjIycnJysrKy8vLzMzMzc3Nzs7Oz8/P0NDQ0dHR0tLS09PT1NTU1tbW19fX2dnZ2tra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3t7e39/f4ODg4eHh4uLi4+Pj5OTk5eXl5ubm5+fn6Ojo6enp6urq6+vr7Ozs7e3t7u7u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8fHx8vLy8/Pz9PT09fX19vb29/f3+Pj4+fn5+vr6+/v7/Pz8/f39///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8ONe3AAAANF0Uk5T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TSgzwAAAAAWJLR0QAiAUdSAAAAARnSUZnAAEAAJ1ObnoAAAAMY21QUEpD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AAAAA0gAc7wAAAiISURBVEhLHVaJf9vkGXZiHZ8sWZZtOZFt+UrixGlLDyjQUgplMNYx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OZxEPiXfTuL05GYXu4FRCmu3lW3dxmDpFSc+JFmOk5//pL3Z9/tZP/nT937vq/d7nkeP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S9dbhmZoDU3T2npLU+vNpqY1Nb3dWVdVuFM1vdlUm3Bpq/pmWze6Rmd7u9s1GR29rXdg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h9Wq2tioVhu61lBhakPTGk0NZhv1BjxSd7bSDGPT2Op0Ib7dVg1Nq9XrDbXaUJvV6qNq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rb6+vlHT1uv1Wq3eqNVr1Q24bzQbDVgGpbaM9ub/49va7Tt3vvri1uef3v7Tzwu5/HLl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/eO+dD975xc9u/PSj9z/8+JNf/uqTX//uN598dvPrW7e+vvP1nb98c/fv39zb7Jq2Wsaj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4ezpsYnzJy+ev3jp/Fvjk7NT8bnzpyfOnL00/pOTkyffmjo1cW58cuzs+ImJMxfOvT5+6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kF/XHjzn8Xj8br9PDPaxdoeDs3OOiaXytYpSLmWn5HI+ESvli8edQ32DEZ9n34Bv30Cf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p2vq6I37h5wcZ7NxNivD0oihLRaKWVAq198vJwuVuYI0m0nLuSvPWXmbw+Me9bjdg05/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FsWVqafXVw3YGBmu1WqwWGnYgkeVsaTl9I34xNy2Xo8spuRDPvmKhHSLr3DPwxAsBRyi0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bZPerP/3CGe1MDaGpigGMVaGwi2W0x+my/H49UVZSWTi0dSNQuw1WmBFjz9kFwcHPKM/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6Zh0TV09wFkZBhIjnKJ5DspHzGQmVaoUM5mUJOey2fnpUuF5mygKA0Jk0Bk6IApPiuFX3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W6tPcBaWojnEIAtFWRBBUrZ5eWm2nJ3PK3FpNptOJTLXXmaCYbeb8w4L/n17I0/zYsj9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OwLpGRqRDMtQDN5LIIY/cyVTWllZWZ6Wsxfj0eji4uIJOhz07KfDIrsTK7h4nr+tbZkM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mqAImiJInCAI0nJOSscqUwkpJqVyidjsXLb8CsX6hT5/QPSKdm94iGe94t3NbZNRW/9u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O+yIhXiEk+dKUi46m0zGpGROkWeSmfSbSBjYy/Jht4/nWGHI3+8X7+kdk1pbv+eHnjtI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4BiJo/lpaS6XmU5eTUqTSjkupctPId7DsSNPOoO8070n4hf93n9rHVNzo/qPIMDGRpIY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khiaVrJT6fxMar48E5sHCE0Xn2U9Lqd1dM8IL/SJ7pArFPbe0wxTo7n25z4WKiYwM0Ei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lFxKFbPXE1cXF2KSnEovvbv4Y8RxfUOCwFuHxKDPJYaC4r+0TZOmrn8j0JAbIRInSXNP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KpbKz01XUtHkVCGWSGSzx5CVEwedDMWJPsE7II4E3d+2uoCf5l03ReAMomjoHEnDHpjZ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WUqW5IlyPn06/e5uwop5aJedCXn8FuTpH+U8/4H4ltq8IzCIBPhaEYFDDXgPZmYWi5no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clqS8qnkyvMWF+ugvbsHQ8J+X0gUhzn/90bXBGJ1p48kECLMBIYTqJfoNRFmRlLk3IKU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jMVS8pPI6vUGvQ7bSCDiFXzB3Xb/feBPo65+yVtJHDPjZC+ikJnAe81mZq6kLMvp5Lu52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vVw85ggGefdgmPf1Bfv5gDDoDK+2toB/zX8egPp7ezAcKAR7YESPmRy/qqRimZwykwAM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Hprvh7KtlN/h9/W7Au7PAT+6Wv/+AIdIwoQQRZEsRlCMyYyfzuZyK3GpvCAV5grK3KUr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L/BUmPU4D+0KiH7+t+2OCYR19SCNkRacYYC+HA3oNWPYRDmbv1LMJ5eVzEK5KMfTyQnE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dtQ04Dz012ie6fg/4V+uQn4XGExjAjkAEYcFwHH+pkpWVzFJyZl5WSrG4Ep09aeFsdseI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b5fbJ/wR+q/V66v77JYd5JkRx9AERWEYTZ0sK5lUPJEqROWxpBSdiinH7S5vwO4IOt3e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hZttw9RsNL876KAQgcHR4RQC7YMiyIQslz9ejCsrU9ekVHo2Xn7vGEeiAM2GfSPDwadD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Wwf9UR8c4CwksAZAYNmhHwEv8nahkFqJxZbmF/KylFAWpfKbAcEatHlGQ8MRNx/eM3xU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u7/XijDcjMPbMwhUkAAyxK/mStfy8AHI5y6X5cINKT9mG7ENgXoO8f39Am8f2Tvo+gzi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WMGM4MAgISMEhQv43LhdzlQuVxZn4nFJIpspKeiw4FIpwLDsQckd27bHZI7v6bnZ29F99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G8iCYJCgX7F0TrkqRROSkpAyl+XY0vXDPo/XzzqDbMg/OhCA0+M9X2wB/3T1u1ErQ4Pu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QGzl2vXKR8vlRKlSyZUqS6Xs+0dpm+B1CJ5++8Aup9vDCi7vre1tk9Zq/C3AMVABadkZ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OnHm4qnXo/Nj429nohNTi7PnX2F4O8cz/W5Xv4tzMFaWc9/qtE1gG+6dHXvh6EsvHn7u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5XDGXlOVLCWX67JnjY2Mn3vjR8RNjb7x2/NWXXzx2+Mjhoweff3b/3n3P7j9y8K/dbdMm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h48fPnzwaG2turHjE6rV6kajXl+vrtUePX681gArAfOPwZasbaxV6zBdb1TrrS70D4xL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qIG3ACfSbDYA1eBkVLA8Wm0dKN6ALHpT1cHBaIYOlqm12dk0trsd8B8do63XdHA6ba0F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g78afJzA96gwr7bahr5jrdotcD7d7fa20QX/s/U/5bhEs76e1MoAAAAASUVORK5CYIKC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AAAAAAAAAgAAAAAAAAAAAAAAAAAOQN2AugD6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BcAAAAsgQK8AgAAAAbBAAAAAoAAEMAC/A4AAAABEEFAAAABcEgAAAABg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TQBVADkAOAAyADYAOQBfAEkATQBHAF8AMAAxADAAAAAAABDwBAAAABoAAIBiAAfw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+8EEnxzWRfoMQMEQk8RnEf8ArggAAAQAAABdZAEAAABpAwBuHvCmCAAA+8EEnxzWRfoM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Ef+JUE5HDQoaCgAAAA1JSERSAAAANwAAACoIAwAAACBNMzEAAAMAUExURT09PT4+Pj8/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QUJCQkNDQ0REREVFRUZGRkdHR0hISElJSUpKSktLS0xMTE1NTU5OTk9PT1BQUFFRUVJS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VFVVVVZWVldXV1hYWFlZWVpaWltbW1xcXF1dXV5eXl9fX2BgYGFhYWJiYmNjY2RkZGVl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Z2hoaGlpaWpqam1tbW5ubnFxcXJycnR0dHV1dXZ2dnd3d3h4eHl5eXx8fH19fX5+fn9/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gYKCgoWFhYaGhoeHh4iIiImJiYqKio2NjY6Ojo+Pj5CQkJSUlJqampubm5ycnJ6enp+f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oaKioqOjo6SkpKWlpaampq2tra6urrCwsLGxsbKysrOzs7a2tri4uLm5ubq6uru7u7y8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+vr+/v8DAwMHBwcLCwsPDw8TExMXFxcbGxsfHx8jIyMnJycrKysvLy8zMzM3Nzc7Ozs/P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0dLS0tPT09TU1NXV1dbW1tfX19jY2NnZ2dra2tvb29zc3N3d3d7e3t/f3+Hh4eLi4uPj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5ebm5ufn5+jo6Onp6erq6uvr6+zs7O3t7e7u7u/v7/Dw8PHx8fLy8vPz8/T09PX19fb2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4+Pn5+fr6+vv7+/z8/P39/f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LFfDmsAAACkdFJOU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NiMo3gAAAAFiS0dEAIgFHUgAAAAEZ0lGZwABAACdTm5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UFBKQ21wMDcxMgAAAANIAHO8AAAEa0lEQVRIS5VVCVdbRRQOEPalFBWpUAghKRSxWqqy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blRphZAEpEBKpUCaSoGi0gBp1rfMfuaPeuc9oAECmvvOecvM++Yu310cMocIhBBmkmgi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QznGUj5pS+eJEyBErjTqeeIkYYzLSFPeOMGQlLMN2tn6TrpPKPg3ceE/cCdPNRmsTdSn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z3VUX7ZZ+zyo47OEcymEvO8yYA0CdCCwevAKOH3KP+ULzC88Wl0Nry4tPX0SDj9eDq+sP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XwLj9yb8wYD/nt/vD8w8XAzOzz2mFu+bRfVNrgsN9ecaaksqakrKqovLnKXlJWWlpcXO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7Xq7s7mpuenN1ubmhtryc1WQDoDbqP4HGXoq+VJPJzLJ3WhiNxrdjm7vRbdfRLeRCRcm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cS2dXKlMWLi1mgT4wyFFLOOpZIJxAwspVJKCQO4Iy0kCSSTpcq2Fo8vVuxwhxilVq5wx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ECKEC4kYwXAKYbDE6HRlTDDA/VGxQ3TYoqAG1DJKgD3KpGCMGMSkmCOJiYTzGJGEGJPn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jpkmJohwBkoIp1gzYZsTDHeiBExnAlNCMDKwEaiNM+FgJFQTJaZJKMMCrDME0+AYZSGE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qg94wwjr+EHtLlF2zlVFAUAV03AJSTFR7jHwjFGVNxzKQ+2B6VJwNl2XZBAX8agqSjjS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IIwZgAnDXNeh9AmFkBiCYgG2U3PptYzFQ9j5fv/Q4EDvrVs3v/jyq9u374yOjHwzOvrD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da+9c7uq60vHe8NDA0Mc3rl+/MTh8rdzmb6mgu3+494OrH3b3XWn3dHd0uF0tbV53e6vb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jz75dKBnsH+op7dvcLCnr/NiHZQz4ObqEia4Q00gkEB2IGRCcHXT1AzTIEglMwL6oAOA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/f5GZj9VrNzYz3h4qljQozWtvgKttn/T7uw2cuy/VyceVtPMvr4HudrI6Z1TzrptOyfd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781Anil7T2+vuXA+D+iBfJl2Qc/LQ2bb4H+HJKFLYG8eMuOx+OM+9TwmVlgUD9CX7C07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7AtyU50z/jrQ6hfvNa8fT58qciPoZNMiJS5adYqpDgwZxRLLYPnnCz222Pr83TnKdf5rO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njz+y+F3LuzdDhgbKl+y4vJ/9I557Tqa8qZfFUEOYNZUsIIw5j2wE+rC4oYxCR3FeuXQ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h/B1IPfb7ToKvRXaicaTieTLWCydiKVSKT2lGZqeTqVNbetpZG0jHFkLP/vrxU48ubcXj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rNBRWFReXloGk6SiqvJ8XWVd/euNza0tjRddrpqCosKCogKno7Cw2FlZUeIsdpY4IhaO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FqdDCzCp5kK+cZ8/6J8P/jr+49jowtb65ubfz9a3nocjixuLs3Pzk8GgPY/2BeYBdHfB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bLcOJ6fKBwFDSMp/AYv7CBB5LKZZAAAAAElFTkSuQmCCvwkAAEQAZAAAAAAAA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kDdgLoA+gDAAAAAAAAAAAAAAAAAAAAAAAAAAAAAAAAAAAAAAAAAAAPAATwXA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HAQAAAAKAABDAAvwOAAAAARBBgAAAAXBIAAAAAYBAgAAAP8BAAAIAE0AVQA5ADg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JAE0ARwBfADAAMQAxAAAAAAAQ8AQAAAAbAACAYgAH8A8JAAAGBu2x19eZmf3H6EJF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AOsIAAAEAAAA320BAAAAaQMAbh7w4wgAAO2x19eZmf3H6EJFcqdqOOX/iVBORw0KGgo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UgAAADcAAAAqCAMAAAAgTTMxAAADAFBMVEU0NDQ3Nzc5OTk6Ojo7Ozs8PDw9PT0+Pj4/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QUFCQkJDQ0NERERFRUVGRkZHR0dISEhJSUlKSkpLS0tMTExNTU1OTk5PT09QUFBRUVFS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VFRVVVVWVlZXV1dYWFhZWVlaWlpcXFxdXV1eXl5fX19iYmJjY2NkZGRlZWVnZ2doaGhp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cHBxcXFycnJzc3N2dnZ3d3d5eXl6enp9fX2AgICBgYGCgoKEhISFhYWJiYmKioqLi4uM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j4+QkJCRkZGTk5OUlJSXl5eampqbm5ucnJydnZ2fn5+goKChoaGioqKjo6OkpKSlpaWm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qqqrq6usrKytra2urq6vr6+wsLCxsbGysrKzs7O0tLS1tbW2tra3t7e4uLi5ubm6urq7u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vb2+vr6/v7/AwMDCwsLDw8PExMTFxcXGxsbHx8fIyMjJycnKysrLy8vMzMzNzc3Ozs7P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0dHS0tLT09PU1NTV1dXW1tbX19fY2NjZ2dna2trb29vc3Nzd3d3e3t7f39/g4ODh4eHi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k5OTl5eXm5ubn5+fo6Ojp6enq6urr6+vs7Ozt7e3u7u7v7+/w8PDx8fHy8vLz8/P09PT1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9/f4+Pj5+fn6+vr7+/v8/Pz9/f3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AAAAq3RSTlP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C3Kj1sAAAAAWJLR0QAiAUdSAAAAARnSUZnAAEAAJ1ObnoAAAAMY21QUEpD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AAAAA0gAc7wAAAShSURBVEhLhVWLXxpHELaJHojI0ycaUWtto6kmbdqmaZvaYtLa1j7T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pZrWiIJGERUBFTjQA+T9utvb3/6VnbuDBCKS+R3H3d5+M998OztbR843Ns6SbL5QdUJd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q8NILZy7yc3lOIKrua6F8yj2Ub4qitSMt69xEv6cPGrF8za6q5MEXzVx2gA6h2ZNnEt5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grHIz6MO8gVcHQk8+aAvyqzOW56tLFlsz61Wm31lxbpqczgtGpvDcRgIBGiaDoUC/qA/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XsyP0bxFUbr+ge62ru7u9q62FrW+sYHSyBuoi/UXZQ2NMoqSy2UyOSWjZDKlRtOstwIO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yWQS2WwqFc/HI+HoSSAYpukjv88X9NJ04ODQd+Dbdzk8XveWa+eflnVM6gosrZzsH/Gw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4whiCyxPOCFJRDiEeJZj8zkYwyzL0ToHxCsgn3LtcNi4kUcwB6A84kgeYRaTQporqYkQ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hwrptwGULhyprLnirczEJAMICFHFY0J9/MBrkwRGEBzhE5FgeQUi/dhN4cgWn3MrycZP+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Hh4IyQzIbpxg4Cy4gh/cWQJMgy1bop57javgMj+tmsxJKRIe2GCSHPh5cDRVUWli9TDt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Xjn74Efe8tVP9T1kPrwFa/WaMXoJdyThwNEHl5xAqmTpnsf4ZMh0pl5C2k0Rt68AXUWL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BUsZ5jDZ7ZgocyWOu5VSfi55Cccnv+725kq4mG4e8l3vML+2JzxN+yJum/IWIyAu+6VxM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BY3utS5WUnWrTgQc3lJ4ijOBYuJTnSUvUY3poA4JKfzW/l8FVVdzUIznUPjLFEuM6eek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xe9e2iun6lSGJJ4KXxkOp+6qfhD9h9rs0vTMza5yzxuDaZHnelOoInO01vdJCFJiVK6i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rjc6UyLO1gLVVGGRa0YPIrR+tzTKfj94+nKGXR0RcGhNBXlWGB+9+a4/Q2v3Xo4mPrse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+xavNzNC1UqlKRmfuDGw5VGXeMIIY7yeLH7c0ULsOoyt2rDUh8otdq3PrCjDke3ez4tH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2uMqPSsyRl14xRPY2Ax/SMAn2riIW9HBepy1/O13yteHcAstU4J//NCQEHWZU0N+lbqI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LK2PhDbwWNKT+1eoN8nO6+pFtZ5dMkNFPDWCQhDvqbIkcYX7Kj7Qkn6Gwwu9gp6EWAR9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dL1gn/RIuiwK6/GmUKVEfumlZ/tgpwFuQX0q6iScJmLD5DAvkqyWbfLq8ORgVsTZDP5k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ggc0Ew4dM9FILJ2IJ9LZWDLLIhauXB4hDpp1gfmi3hAVcWFV7/BQZyNFNVBUPdWsVqk0G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0dVpMHT3vN0z9N7QyOXhK1fevzwyenXkAiX1pcyv330z/ufmzvL80uzU9KNZ899Ts/Mz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NXN/2vzjg5/Gv50wjU+MmUymOybT7TvSvoU+jHhIDto/xgjzPJJuHIZDAp7E4oU/4eCA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BGKgjwQkTIZUAAAAASUVORK5CYIIWGQAARABkAAAAAAAAAAgAAAAAAAAAAAAAAAAA9Qp1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AAAAAAAAAAAAAAAAAAAAAAAAAAAAAAAAAAAAAAAAAA8ABPBcAAAAsgQK8AgAAAAd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/A4AAAABEEVAAAABcEgAAAABgECAAAA/wEAAAgATQBVADkAOAAyADYAOQBfAEkATQB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cAAAAAABDwBAAAABwAAIBiAAfwZhgAAAYG3b6wGOGzFlTcaeL0Tj2Rk/8AQhgAAAE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AABpAwBuHvA6GAAA3b6wGOGzFlTcaeL0Tj2Rk/+JUE5HDQoaCgAAAA1JSERSAAAAuwAA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T+C4AAAAMAUExURQAAAA4ODg8PDxERERUVFRcXFxkZGRwcHB0dHSIiIiYmJicnJygo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Ky8vLzAwMDExMTIyMjMzMzU1NTY2Njg4ODk5OTo6Ojs7Ozw8PD09PT4+Pj8/P0BAQEFB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Q0REREVFRUZGRkdHR0hISElJSUpKSktLS0xMTE1NTU5OTk9PT1BQUFFRUVJSUlNTU1RU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VldXV1hYWFlZWVpaWltbW1xcXF1dXV5eXl9fX2BgYGFhYWJiYmNjY2RkZGVlZWZmZmdn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Wpqamtra2xsbG1tbW5ubm9vb3BwcHFxcXJycnNzc3R0dHV1dXZ2dnd3d3h4eHl5eXp6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fH19fX5+fn9/f4CAgIGBgYKCgoODg4SEhIWFhYaGhoeHh4iIiImJiYqKiouLi4yMjI2N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j5CQkJGRkZOTk5SUlJWVlZaWlpeXl5iYmJmZmZqampubm5ycnJ2dnZ6enp+fn6CgoKGh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o6SkpKWlpaampqenp6ioqKmpqaqqqqurq6ysrK2tra6urq+vr7CwsLGxsbKysrOzs7S0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tre3t7i4uLm5ubq6uru7u7y8vL29vb6+vr+/v8DAwMHBwcLCwsPDw8TExMXFxcbGxsfH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ycrKysvLy8zMzM3Nzc7Ozs/Pz9DQ0NHR0dLS0tPT09TU1NXV1dbW1tfX19jY2NnZ2dra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c3N3d3d7e3t/f3+Dg4OHh4eLi4uPj4+Tk5OXl5ebm5ufn5+jo6Onp6erq6uvr6+zs7O3t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7/Dw8PHx8fLy8vPz8/T09PX19fb29vf39/j4+Pn5+fr6+vv7+/z8/P39/f//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E9IwywAAADddFJOU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8A+TcJrwA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AIgFHUgAAAAEZ0lGZwABAACdTm56AAAADGNtUFBKQ21wMDcxMgAAAANIAHO8AAATxklE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aiV8Ux56vt7zdl9l7H7tJNMmajFn1RSPqcIOgMICKiqKgRo3GY0xEY57RicYXEzWK95Wo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M31f0wwIeIMcwhw9/ek/Zn/VM5yKojGvGGa6q7u6fvWrb/2ObzXqj2n6QNHC+CTatvgp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eOk1DoaeO7KxpsfgzygxPaJpUU3V9CjuGP7D8Wo9poWjUB2L6IYMEdVlD0U0XcMN4H64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2ZGgM1ffmd0EdsSg8Vu+vMZARTYY9F/cIf/hjlKgxKhhQzKjXEoPUtds7QvEbEv/wg9T+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PdDcV9IP4xhVXj6agc7GOz4tGsH6jhdVj8RiWGqs/IiGVZ54nla3KxwfDQwscT/Shstu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VaVL+/TY8EkZrzSvel8kNCCMGgXBYyoMAaRO4DUuQUy/tTMyODmJeUJ6ZGRfgCUptyuq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1NB0vqpMb+B+ENLQO4znxjcJbSfq4Ac920P0TkE3rIXb5WFVC70qBN6AwHFtaboaU2MR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UOTyN+EYPtLDajSiGksEGeA3piiOpogWUawdgDnnxlA0HIkYpgc/a7jNeTnsf+MYYqra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rbWltv/+ws6P90s77HR1dXZ29HY8edXV19MDKRaoaiaqhSKhfhZ9YWA2Fevn8x+FI7+2N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gTUTi4SxvYyF8FcEbNfvXLRQf5/wwcT3MuZMnfrJnKnTUuakzJ6WMScjOzcjPTsrJz8vN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Clw8/ONPx386euLk6VOnT9WcPrkv49yVW1cOLvd6fYRIe5yMl2RYNtDWfjfYHtVDPaNW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JDhj06dfEFS9S2RuN/h9Au+qdRP11923bl45Mjl3MhdRUfvkif8zccOOzRs2blj7Wdny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qywrKZ5XWJKfm5+Tl5OVlj0jvTgjY/aUyR9OvadHu+OG9nct0b5+NueGrypt5y3lFhGQ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dYr0be/FxTkHhUI5pKO2jMvbSud9H2ylSYZx+kmJZr0kyfh8AZ4VOU6QRJHlCUniyROz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n/b/7pjRtVAPkUHSsnN5zn7i7JbSzOkfz5w1Z2Hl/roz1pyTpMwVKBGQPccjCDe2Zmy4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FMmQLEvSPpoiBJIVfT6a5djTmy0LzlLSqhYtHP47GH1N7SPyPCThlfe8+/7bm0/V13kaG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Die9sA2l4PqclqqP27EaSEcVzf52eddwly4p47fDXny9dkl9UXLp2Z/UvTpGiCO/RhSU7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ReJBz+sWk2JSxtEWrIQ7/7arjt6W97ebq7KrKbbe42R/Xrio9ph1g0BLXM5dTUVt2R6C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9cdZC+avXLH9m8MnTxyrvnDm1wM7tq6wLllXkrL7EtFIsy6eKmsLqzhQe04Zl0x6BTKP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LvZ6Go9XulmvcGv94v31F74q3n6G5Sh3ZTkrk/n3oiqS02pcnF8g3P5dWZYdq6eXnSUI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WZ9E70jJ3bIitdLBEo2yyLGVzSoEcuPo/bfdEouG+m8vvcG7t3/jJl23Ghhy6gfvbeJp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nMgVP9JiiLf4OFlUqJtFy68HGOragZzU/TdEwtnIi/4LJTlVv4oiJxzMqCadkiyyZe3R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WjEhmyMZ2RBCFTakWOEXavAPPkfVDqMCKfBrhbvMcAwH4MrhYpKSjCxmhJLhxGQ0dQyN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EhpPLONdjRL7S9mS4/a5pTcZXmK4Y8tIRc65B76Jm0OTtX7Oad1G8f6rDQRJOCumlJ8L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uCWS5UQhUJtdJzUpgrLywUAHyGFLtlodyKPbLHazI1lHil5ht3YmOWwe49yGbLoVYg6r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m5RkK6A9yQ7zZnKYq3VPkoJ05EGK2YKbDpsqmFrNvVzxNfpWF1xgLxYVniV5gd2XVexi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m/ZA1RCf5qtTWNo5hWFdTqef8DYQlPPkzPyStM11FOmlPZQLTI9/z1eUTLDcig5DadAN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hwM57KBnqOjEAlRYrDo+t5krErIjZAe1guzJIHuSKdkOrWEGOnVkU0DvDqTbzEZTI4ox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6aHJ8//7cfLnflYMyIrsPWCe98mmaxIY78y7MR2xmSzBKc3C/HNiA+H1ekmC9J7bNG3T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XpYU6llZoH6ysSwr8eueDOndbrGYFWR32E2gZ9SJFJvDbtEVUDc+N1eDwi2G3q3muN5B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HWYLSI71bkMOq9Xm2GuJP3kw2XCu9cik60jesrN7l85OyV1gzZ1lyZy/cXqVR2EZf859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WhauWX5u9BCkh7q5c3bOj44GmTqcW/C9lyO9frj6i6XRD8MV13cOyp6U5MF4180Ywshs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8XkFsphMUIsxDvPwDN4BcygZ8G6SAO9wA24adxxxW6C6KjjfibyyOjfN+FwN58+ePHW2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e30SU3gfMNOQQlAkyzC8s2De9wT9Q1HK1kaBdvoDIkNd/XzalxdBZO+XaZd4gaMFZQtk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VHKBQuwN0Pf4yYLESTYdyBU3v9xTsLiy5KlGUm2ZpkRYkkuBl0gc631O4jSh5CCIQFr+/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U6bOTK48BbAWeJ4XJInmiR2T0lemzT/iFThelmVq1YDs1jHstB1dGYbbF49ipK3FZ0Zc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LUvLKpaUL1uwsrhsTWXFsqWrV65aVbnmszVLP/xLWreuIm+GE4IcP3Xzm/T0DY3eMxuz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bF1SuTTfkjI7Z/dPRbNWeQKUX6AZ55beF4ljdBxPNsev+4E2uMnwNC3U29Pd3dHT9bjr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+uHfvfvudtnsP77a33W+/fx/nTW4rSXu5M5V563+FmfEzYFt89ZfOH/3b3u9PX7zt9PpJ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DC2LAr2++6Wyj77hxVHA2H7OgD0MBvtCTQ21d2rAceAVkchWQfaGIo9va8HKH5oYMOQ8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6nJf0Mn6aEfyUDO5AYo4V5e+taZa2jop/xxEIjC8KiK/T4SNJuG/VoDli/buuJmJAdXBO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a6tPXvjJUXP18tnLl3+5fsNx61odUXvTLVEC5RRB8xLgv/Gvnyw9vAYzN68IiFeAz6B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2nk+LrsxvHj2g4iZqcs2fFa+fFFRyfKyRYuWLEzNy5tfmFeQNn16mgVyrVlzPp01KyXN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fZgKjIiGW9rAG+FoIG7+sFsHL1+NrFZkwSHCUABgmFAdLCl4oUT4ACdm7J2eyfOfB6B4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DgVS8RvR0ycdvU+hdHX39oae9vb2POns6u7q7e3t6Ojo6ezs6+7t7O1+0vfo8b2OlvsP7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GnCrCnY74GTMFntSchLymPQkWyfqtJkUcEQ4ADC+dHBZOnjSePhgN3UmQeBgOKmBAjoF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zADOkSGJhtNwb1UN/IzMlBEsAOD8ImokFArpajSqAkET59WAmBp69rDDeExgNYGGsezg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gnD0ZcfECag1HgAkogDs/fVE+GAz62ZbddzBDhR4PnATQ/TRYD2wXDAmtXcryA7cxvAG0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B3QBlm/UahnbDFgrTLYBvXuwW7dXA4A8Jux4sexY7zgASEQBhvdPhA+2pE4TRG04SBtR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qASRIuFQOBYOq+HuTbVRmIdwTO/HTKshJ1L1vr5IfxjUjmEMKoeRgPaB9ANGZsRIRvQD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fADvJosF4z3JYUXW5+HdpCTCB4x3vChG4V2LJTCDhY/GuhQpGGyS5NbW9gePHtxdd7nz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9j5/2d/c8xQkQCunAvYRDkf4YgMkwpVr4yY0+YGtGaeXNntogpBge9RpTPtyAacJH77+X+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Znz6SVr29Gmz0tJmpmTNz80vnl9UWBIEDhvzljBZ0YiGpY3heYtxmZjUGxsvb3YYz3+a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m+Zo2s+RAseKfo6p99zwe257f544x0xiTg9kjwF1NxBIgPfSfLlPBhbGsHX/+0o8GMgk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41l2p5cWSZpjvJBbKKwS4PmLq3MPe60CXlZY7WoEmEdYq1Ed2PBYhJ+LCfi/m96HRzG4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pCVfo23+Dw3fr82abcmcPHl2dq7de3HBvAt+QZjHgeyGIcVf2HaqxlJXifSeuKUdpoxX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EhZCU+aJAU5kjk74aMJ2yif4ZAEovVnvT9joEoH8KiAh98BdGAPFJlKL9gNzHBELul7P7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vITJGNuAxTUJogiZfpniNmdcpdakbiUl2c3LJ4vW1p8tLfH7RHEuA3gHzsLQkLFUNYwd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0sWEzRqYPbn/rRwj9+XHFMRwZGEEANoc4ExyzPLcXLVDgbZJ/rSQFhnXuK9/iufHVmi23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eL1zWwEzoKhYVAWmuh9vuYXBF4RC5NyeROIFKIpr4ZmOx8r0bZa4+68wY99jsUG6Ck53t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mDfL4yb3HmE5opGj/SXvvfM1JzeyRG1DXYqrls9rAn4mGrpPnjp/teZGfUNjvctFEEBY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abl/78HjJx2d3T29XZ1DbFg8Jhgj0we3b7h/vRPnsuBBwVHpnchW/VJpDRUNGggtSsyj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5MU660bH6dTSEzInEp6jxYzAFdxVVRRqnZG+fvWC3Pk5iwrnLZqbP9eSnvt/k3JTZ1mm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3ZKWljbHkrpnlK96NtMHkgDyVTtEZjqqhuDLbLMpVqAAkhy6NWkwRx8vciJEvpN3knvm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BFGiavKKjhPkttTrYlCyPoppKNaazQc5IXBHESWxheOCzSJ3ZXGADd6RgjIVoAReFBiS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xAOZvjKU6WPWACf/CogOKDfhGBlIDMcLE/ChJw87irlK6EYPGTw3adLbXzg4nxgQZfHg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RCELBfTWGVCVTkIC15mWGhHRPpGSOImt4gQ/yikJRFAdZtkQFDu94cYwwmOk/V6/250Im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SXSQMB0Roojg/O61OZ+dPrQyNTMjP7MQNjLK1+WsvK6ILU0FmBeLBjNZF1DukuTzep00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XqQ4jhEpWuYkSQlI1VW/YbfDNC7ud+SoY0R5I787bUcdT/i8AnHiwLlbtRQtkfLeoqJa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QDpLBu+2tso0K5BNzS1tweZga1ML5K+0JDa13RWDSrC97dBXb2LHwBQYO8EdsNUJo6Y2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0KSX9wJcFFkMSHJQUoJ8dVF6TVYH2PdIIBv2Du60NtUglIZQOkIT7kp3FAU2F5o5vulO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9lW9nrcaqcyX5t2GM4eeIDzhFpYsWla2sHz5gsULFxbkzbUWL160qHRJ6ZJF5aXmKWmY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kdtlcv87/Fd/9p3/U1ur0qTcIZra6X9H6LjIKg/45padVQlYjsvW/eabYAzRpyGIzfvU/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np7evr7eridP+rq7nkBCih0/6mvOohS8CcsffJdI/c/vtvzxRzAhMz9BaM+KDS3NwHcE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a2eARDclYXLdgXOQeGIBNgYz7wbPDiYG0kHjavKrsO/DfKFqMAIDbxeA2zfCfJykwAGK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M8yeCfy85P07/1i66J8Lp202o+UT/oQmsOCSeTA2u3aPwgxO6hxJnZYKk92WZAM6HQx7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5h0YadgQAJeKrxqOdpB9x37tGfZ9b2FcxESBFCp+hIU0OjaybC2GX9yA/NS4FkMame5r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4gc39r0Pf/lPtgf9I27HANL/8rXmX/2EjSVFgQbltX+LMxGiT8KtYdpMOGTYw8LrDrMe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iV1Iw2HvAK4ajnY87PsIqMWlH9KYEaPFN4zwF3yQxuaQTr+T4UT7u67Uf9u6/B9rD/3L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5ceTqT9UgX2XlabA+h9G7WYn9A5u02Y3GbIb1DrIjpn3hN6THPiq4WhHs+9bR7Dv2CeP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BqcCKxteHxi4C+gDpPkzSYbiOQXsTLy8vQm9xWejSW+d/gP6bwF2HERKCtr2GW9DDRYDv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EQ3Rjd3AO6hYwcz7AN4x6YHxDotgxG7Tc33yiA6MkwH+DqcWWHfwCsewuUARZwbHslzAB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sL1Bs36WlBmKa/A13W0KygLbsuvH50SqgJk3UV7skwd6MCLaEYsORZ0FHCf6XaQgB4Bj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HyWITh/BtrTL95qolkDV0edIiUPF31hGaWTEaSL6jqeE8A4JUDcDS9ggFVCkMZd2s4IA+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YOspShZ8JCs1NLhJKdjc3NwUVDYeef03T8bIYJ6VM47xkdqIL0uMl8RQEpfBgyHVlQr7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LEuzPsEDUSVFBkTWLXMAotamAKvcsf38SnzNGOKOPUmv3MCwkbcXym1Kk9wicWxQEQJy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EFgKbKBJohsYaeuhsfodVMzwG55b+brweo4BMiYCqTcz9lVUbNi4d9cX23Z/vW3Pd/t2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kWMnDx27cO5qzYVfa2qvO9aeHLPnoUe/hvJeZzwDCEAa8VnV6Us/X7ryw4F9++zw+XbP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bvm3zirLlJStXly8uK11WXFb7ItkTQo8TVs9EdWOFeWPpInH//wPHVj1V5Qbwv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jEQAABEAGQAAAAAAAAACAAAAAAAAAAAAAAAAACeB7MB6APo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wAE8FwAAACyBArwCAAAAB4EAAAACgAAQwAL8DgAAAAEQRYAAAAF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IAAAD/AQAACABNAFUAOQA4ADIANgA5AF8ASQBNAEcAXwAwADIAMQAAAAAAEPAE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B/CBDwAABgb/4nPaSlLLj7VTC7LdIooG/wBdDwAAAQAAALSQAQAAAGkDAG4e8FUPAAD/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j7VTC7LdIooG/4lQTkcNChoKAAAADUlIRFIAAACCAAAAHQgDAAAAUe1EWQAAAwBQTFRF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i4uLy8vMDAwMTExMjIyMzMzNDQ0NTU1NjY2Nzc3ODg4OTk5Ojo6Ozs7PDw8PT09Pj4+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QUFBQkJCQ0NDRERERUVFRkZGSUlJSkpKS0tLTExMTU1NT09PUFBQUVFRUlJSU1NTVFR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1dXWVlZWlpaW1tbXFxcXV1dXl5eX19fYGBgYWFhYmJiY2NjZGRkZWVlZmZmZ2dnaGh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2trbGxsbW1tbm5ub29vcHBwcXFxcnJyc3NzdHR0dXV1dnZ2d3d3eHh4eXl5enp6e3t7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fn5+f39/gICAgYGBgoKCg4ODhISEhYWFhoaGh4eHiIiIiYmJioqKi4uLjIyMjY2Njo6O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ZGRkpKSk5OTlJSUlZWVlpaWl5eXmJiYmZmZmpqam5ubnJycnZ2dnp6en5+foKCgoaGh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pKSkpaWlpqamp6enqKioqampqqqqq6urrKysra2trq6ur6+vsLCwsbGxsrKys7OztLS0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t7e3uLi4ubm5urq6u7u7vLy8vb29vr6+v7+/wMDAwcHBwsLCw8PDxMTExcXFxsbGx8fH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ysrKy8vLzMzMzc3Nzs7Oz8/P0NDQ0dHR0tLS09PT1NTU1dXV1tbW19fX2NjY2dnZ2tra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d3d3t7e39/f4ODg4eHh4uLi4+Pj5OTk5eXl5ubm5+fn6Ojo6enp6urq6+vr7Ozs7e3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8PDw8fHx8vLy8/Pz9PT09fX19vb29/f3+Pj4+fn5+vr6+/v7/Pz8/f39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Q4xxPAAAANB0Uk5T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AT8ObMAAAABYktHRACIBR1IAAAABGdJRmcAAQAAnU5uegAAAAxj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cDA3MTIAAAADSABzvAAACu5JREFUSEulVgtbE1caDki4yMXauu1ut63tWi94AwREUKio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QIpyR0SKiCgRQe4CchMISchMMpNJJoQQQUUlQC5zn3nyl/acCVjd7e7z7LPzwEzmcr7vP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Ct+fHhJ4Kgl/9gq+gS99Ev/nQz88hcPlr0X/I4FjRIljeQ48ET6KrfgkDhixlcKf5v8+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fy3MXbygE4T+jDbvh9ifQJDACFEQeV6UeAAT3Ir/G4z/8rXUHxUc0rS2Pzg42vnq72Gf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C4At56KTZullJyNx1DqzxeEW4u0ifJSJohjIsYcGdaPczH/GINzZqQypsuxWKveuvogK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IUgfMvET+78sWXV3fBOLMe+LDhRtflwKSNKWELYfe0u+u7osvclNnBS8j8/Eqf8VgiSK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QkS01Vm8a3c760yKOOrw8SzHA859EILAiSC65BNYzpOiDN49tXpAGfrT24EIZdQ4x8M3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0RijDir21YSH73mCfhygv8fJsoFDlgLah3tFJnXpmTjc7rZ68ParXabp6tJhd9wi3LY09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FT7a49rcWFt3r7ucK47XpwIDw+dW9u5QnnqjClVGzb52vnduMi563bW1ANyutXUXvUl5X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EGVo+WpBiPLrhbFIpfLy23dOp2vD5aRBCQGIhpTC3NzLl7Nys7NyLmZdzss8l3HhfNKR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5pRdLy0v2O9SeJNjo08kHI09GX8iLu54wl93Bocnn/0iOCQ6/0xoaFTq/kMH9h8/lnA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cQTiceOx588diTxaEziod2RkQdP/xC+c8+pI+Hhu745eOhwTGxcYkJcwpoENP27muM5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8xwkszXAcw3AelhG84F6SXsd4FO8Pzmj0+umB8bHxscnx7qGB8dFng0MjA30Dw919qm4j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qan98lLeSFjyeAEzrrXllZcv7Surr96sLDkWURuq08+Tzo33G+4N54ZzOXkNCqDBuC0a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B1Xlr+e7OADhEIYZTajOgmALNq0JQw1qA4rMz2EoorEabYaXVnVN0tV5dcGwPIRKeQek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2pIFDArCSrzXu0nxPkYUN0+/g3qoxv3yFUSOBXbE06wg8WAUD6/ylN7HuRRMRp/ZYjWb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DWqyIKTaRiIzJtuElbS/un/srI7UzVXfB4lAqOJZgadmr/zaPGVYcYNIMIMfichQppKk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Mh2AJHWr5NmSTXW1NdUNNTX32lQ9gz1Pn4+NjvWNdL4HgzyZFgVz9ZHJsmAhFiwGI2kw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3b1qnRU3Lizah5PTemxWM4F33QB6BBDq+nl2ak9wYHhUxJ7YovF3tLzqJIFh1oj2L5WB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144JgkiN3JHXkz3xUfu9tra2jpbG6JzSqsvXfysrL7l+ZBoM5K7oFMKVDtRutxkxq8lg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R5PSUpP2HjpbjGKGknOdNjuOW/WmjmpoqQJf1ctvxCgDdwQFRu6LDAs/UDi97hUk5m1f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pTJ4D8rwUs0wRDxeL7PNFHiAAQBZClQZIoisBFRJMaUv4Pq9himEayqb7SVMY6yLj7k5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cLWq+GD8oQoTjtvMVuwN2XrTDWL62Jo+zvmDUhmqDDzyGrmbtCss4qe5zZWa78N2Rv7j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g5djKvpgdbR3ZNOj8mi/JnxUvlmuGvAMoQIBP1jAAlf4GDPjRuOYMT2xbRadIbRaA6LV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RxsAItS2RCzp2ivBDsf5qOongnNfUGBQUFC8R+BceE182O6MA2Fh6V34uwpFYFBAYFiz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maiXE3oubUGQmHzCj8AncaUGCCHHqODyOwEEBNcmVhAGPWLCMa0O1yOGO/uuPLPqkvKM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qqgAEn8Te6hU8Z3YEBgQEN9ECuKfeRu8I3nF60sXybF9kQEBA0Jco75MqBuDnfQ3y7L3Z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67a5Crd0sLIFZgVf1ENYUZJovzKv0ZgQPYLN661T+enVsyZSS6gznpqsVvviwoKqSrZH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ig5Wfl6xDFVKatPC9aRGHRtyc5Nto2q0MiR6nBB9f3gtw+Lqb5MzUdXYLAp3p+AChfBay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KII7jDVFJjWqQxE1hg1lpLfjiHoeJwzm9EkLrtGRuKHxphcOZqpHQOzVjrsLYPPwCZuV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9n301SoH9gTKqJtZ9wDLYX4ah+T25L6emf/XIV9HnSXXIVQA65Av14EJfASzkT9sQjNR2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t4zEHL5NmhYMeoOZIKbPAXuykKZlpLVB3omZG+PAa0XWv7dyg5//rR8sCPpe+PfLEnBh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EXCSnrbJn3kKYVXkX2ffbP3yCaUaGC+TULBXnyM4rnboWg/0mAxkz88JD/WEATMBUZjn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0pMW2606iF7iro7J4YAMQC7jt1/0s7BAm+fCKwFLwPRhqwMiXxqDrV2X35pcpdsQXOmv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IThoTVmTZpzEdTpDZ+rxxtSTD3AtgRkwdJ5Ax36OGdbjSzbrwrLdXneHkzjGx/w6CbZ2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8zYtb88i/sXeZdHHAhXI2Ojs56D8QtegPGdmZLtFoqrWoVPAIcL9NXBms+wKKm1sDpkn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V1FHM2sfjaiGHlbmno6Oq8YX7RbD0tKC3WCra5drKBSiIMCWpFa/PQHDwMObHgHyAHD+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ekb9b/9oVj9qW2VmvOccCm/OtE6txVHz5On4Ss30UFF2yk8X01Nz6rvnHQsI+QIzWt4u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aK5c96GfFLqiukAVZGbZltBSsCbAjcCCfyprlgdIu0a29e+H8mkfCJ/QyTaFK2mc0Fnm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ZpPBYtAYSJvFhpFWE2EhLQsO+4rNYrJUtMkQqGyNf4uDjW5dpG27yOJU5EUayByABFIV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jkvAzv7I/O8QmJMvFd70F1akIT7vmd5I6DHNPKKfRXGSWES1RgQz6QkbYXWQZquprFPmk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zJG/+ZdX25RI6qjTHrn9E8FXoicduKAkdYEd/uO0n3ICw/BpqwrqTG9VbAOKgSnblkic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ETeatAROWO12cvHVosO6eKNPzsafh7a6RQP6fPOD0bxurodLA6xL2D1QaRgUTGc/zYGe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wAGKxIHGAtxIosfr5bwpDoUrZk/415kXzmWXFBfkFl4rKczP+624oPJGaUVVbUtja+qp5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0tB8fyfx70zCaZViO4gWWcdNeVgQbn8AJtNvtAc0YxVA0xbLMejIO0koPCztGBoYGOydG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J2bUCD6PaE16B2nTNrW2tbb++E4haKZHnnX39j5WdT5ubWm81/7wwaOW9rqasvJbJaVlv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g3ZqfMIhM0pn59XX1jU3Njc11zd1PH06MDTU+3x0dGJgcmZc+6KiqfHOneaW33+/fdAC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Rl3xtaKia8UFObm/XL54Mfd0QsKp9ITExNgLjaCPqa9zgyZeAuxIEgvbTZZjKQ6egbvy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cGcFxMlLUXz+WNX+QKVqb7nXUlXecKOspLiy+HrJzbLrhZkplwb7m1VdfQ+b7t1t22Bg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AseJnMCIoHkFvQLPsjTlhYYPJCv+E+OHToMRZd6nAAAAAElFTkSuQmCCJg4AAEQ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AAAAAAAAAAGIHWALoA+gD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XAAAALIECvAIAAAAHwQAAAAKAABDAAvwOAAAAARBFwAAAAXBIAAAAAYBAgAAAP8BAA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ADgAMgA2ADkAXwBJAE0ARwBfADAAMgA0AAAAAAAQ8AQAAAAeAACAYgAH8HYNAAAGBvWU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szUivERj16b/AFINAAABAAAA5aABAAAAaQMAbh7wSg0AAPWUHFNnnr/IszUivERj16b/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GgoAAAANSUhEUgAAAH4AAAAoCAMAAAAPKr5QAAADAFBMVEUwMDAxMTEyMjIzMzM0NDQ1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k6Ojo7Ozs8PDw9PT0+Pj4/Pz9AQEBBQUFCQkJDQ0NERERFRUVGRkZHR0dISEhJSUlK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TU1OTk5PT09QUFBRUVFSUlJTU1NUVFRVVVVWVlZXV1dYWFhZWVlaWlpbW1tcXFxdXV1e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gYGBhYWFiYmJjY2NkZGRlZWVmZmZnZ2doaGhpaWlqampra2tsbGxtbW1ubm5vb29wcHBx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c3N0dHR1dXV2dnZ3d3d4eHh5eXl6enp7e3t8fHx9fX1+fn5/f3+AgICBgYGCgoKDg4OE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hoaHh4eIiIiJiYmKioqLi4uMjIyNjY2Ojo6Pj4+QkJCRkZGSkpKTk5OUlJSVlZWWlpaX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Zmampqbm5ucnJydnZ2enp6fn5+goKChoaGioqKjo6OkpKSlpaWmpqanp6eoqKipqam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rKytra2urq6vr6+wsLCxsbGysrKzs7O0tLS1tbW2tra3t7e4uLi5ubm6urq7u7u8vLy9v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/v7/AwMDBwcHCwsLDw8PExMTFxcXGxsbHx8fIyMjJycnKysrLy8vMzMzNzc3Ozs7Pz8/Q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0tLT09PU1NTV1dXW1tbX19fY2NjZ2dna2trb29vc3Nzd3d3e3t7f39/g4ODh4eHi4uLj4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5eXm5ubn5+fo6Ojp6enq6urr6+vs7Ozt7e3u7u7v7+/w8PDx8fHy8vLz8/P09PT19fX29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+Pj5+fn6+vr7+/v8/Pz9/f3////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KxDFAAAAzXRSTlP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A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FiS0dEAIgFHUgAAAAEZ0lGZwABAACdTm56AAAADGNtUFBKQ21wMDcxMgAAAANIAHO8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QVRYR61YCVcTWRa2u3XGcdqxe9ppp3um7RnbjbYBQUUFZFVEIQHCpoB7s4gKCIIIDbjQ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JJWkllQlqWwCSSSkUqlUqurUj5pKKoEACctxXk7Oqbx6733vu/e7992XLfzqRo75o/Ru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IXzD/Ry7csCWZR3iOFsysTYWw0R/vwo+NIwOveBWDVgOLw63pXg3QHXtIRFAHGUhOZ4m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2RaiwRtThIGf3BYt5L26M9VMYdlfN9O+3kPxU5GmiwaPp1CfDC4QDa3B4bu2/anKdXnr1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tXxyJ9Gw0ePPp/wd7EZ3jaMOOLdvqyJLPP/ubGf7yi8+PkRHcosHrT6wBH0teUe3FsRzH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gNPt2NFDkrZ0/vGVC8RDY3HJ40WDm1E9jH1yFYwiCoDwewk0RiMNPkBbAR7NedI7ivDTL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8Kw5FC/oY1M8RfKiqoITvZ31DXXNTQ23m++1d3c96X/++s2Q8Hk10ltedan610v1txtn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D+mlvV6fz++nfZaz5IJzwUu4XS4v4SV9lDdGnK8lUPv3V67Iim9JKi7cLMsuybmQlXYu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sPHXhjvX68rr/jUtwnflFxaczy0pLamolOYVSfMv7JMWSyXFJWUlkswLksoK2bm2jVpi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CyJqEEQxFFOjIKjGZi2YQYdiZrPlgwVQ5ylF47e9J70k4aM81ILLMUc47HY7xwpm4P00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vlH4JXs4T2i0IGxEtCCog6GJmkOJu5IyBjCDFcJA2GA2YWhuiP1tRWSOYt0QAg+7IgE7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XawHt9CSCafTg1f1Sdf/PYNeJUj06BSt0gBqdNqZqguyZa4oIJ5Ij6Se/Si0888a31Nlf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NWMGg14DqW599cqkHY3TYYbj2QiOAYgJh6fNKSI8fyUC3iSTILaEjxxwsSaQHkTYl7c2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DEYQCJo6LLsIq14nagy9SZlXzACCANOYCs9BRek1qBaJWo5UuRlHoptnB/9xczH6n9xb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O/sxxGSbs+oNkK6mzVhUjjxPg7v3y1VJIwiITOFWXJMRgr8OhBfzFtRnPWVmUkj/SDom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/iYNYEuEURQ3oCgEnFEi2tyq58kvjkyMo3VNumm5UaHTGk8GjM/y/iohAsR8MZY/b0wd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frA2dE4znbUsF0xSMVrkzkLPzIc42GAwQLBBPX5RBwJIdlrcWUArnx7NBkAAx6wQmm4S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liULlCzrKOvJfFczR/NEdUh9TPed6NRjG4Rj5pJwk9kIIXpo5FBF+cWyom2fn6q5drn2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tRkSfYhbghULgslGEZx3HzE7nwlzWzsyJSfX4+Pn5UP+Dlui+j60IPz8bj+kxVKuDtL3Z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th//41Fre2mGVqFXKtUwFh9gL5i8+UmIvSf1wNH4+KP//Gz3mULp+YwEecgnctlmyx+O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Qoop5UWNChj+qfNUaxX0ckyZbMRUepvJYikaFk+87vtBxwsZoHLSbnfZsv5+oHTO5yVv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UOtKf6UjfOeHEI1arVZowLp67fBPT+DDaGW+UldXrtNYrVYDbqnrFdn3LKb0h61+hrjZ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qtwdsootRyjWNtnItCEAQNQCeZVqf/eP/eh0nAo8J1Mee45hZlxh1uP1fWLa+a3HH6oA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8yds1N1iJ14jUub4mUwyBvvVpXN4l9TZ1xoQUQIKBaSu/+tj3IQlIHr98f/cNGMYBkE4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3Rau69mm0uxeik518lRLYeWkuBTDf8hYyX7RGOxKs4R/k6dfwBq9SqOAVBBY/fOQRnkQh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BovgeQzBa9+K8B3tHBfagDu31MtTZxZ4zvbLncVT3pwRWZ8t88JqpwjVlZAiOCL5FQqA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6hf7s1v+W5uS0GKEVHrMZMIxHVY+Ekw7fGfX0q3GfvWy2pnpwNqLhxfRGeTUGqXv0gYC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62+LlmfkEFaidBuTySQDBEBgeuFvf+lKHoAiE4SYbbtTrqoWsKsQ939MdUc34kIpje9IK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C6fHuvaskAQnP7jrm2/P2YT1iOTmnsf3ewYfP3v68s3A25HxKUA9qYTVarDrUffT/sGn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dlAkRftImmYYhmXoOZVunqY4hqV9QkFIUbQqL+L0XbT9UsEa7uKsR7vwD44AGZa4WyS0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xum000lHk4SW+MPRBFml7HxeXk5uHiLA+xm+Offenfq7zR3N95pbOx497v/jye83svKK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8AonkikQaDT6SORdMDFTLIEmKBwXtJSmP8IOi/B6h3CWIjwuE0+0iHN4FlmdYoYYKXhS3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2td9varrR9qijof12XXFxxbOx9+81qonxsXejY88G+uVrhz3nGmvvszCs87rTNPj2Y2Bd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smS4wNUy+rVULLTZgNUplhHCWIikgAeCUwTnM4F56+UcouDqWNOBaQZsfVDd1fjLKM/Q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bEDT4mw2qK+wyMIrRrvlLIus4NR1Um7fHitNJF33vrlQ5PB4auPs3Fx6K0Fpv23yBPEC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QeOLbbWOVm0idoe5c4GaOymj7v/5kZ9lsG+GPEO7cYanc763BuBDhow2P5L9ejaOie+f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ebh9UABzHS73VO11CU+t20eZcEqJvnjgyFm57OqRa95yOA44rnIvpNV4xr/s9fOMK6na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c4ecFzJgeHYUFwYK7eXwq8HD/43EYu+vySFo16mbpOPgVQ/PfTz41tf6lzFBtnV7Z9dx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PM5X8CM0++zflSB5Zy9IUVOnPX7z3iLS585r9CwTXJjZEsNY8EsjomEvFzA98t2enOGs7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R1/hJM/5BvdeG3tQ7gof2Stkv2iTjbBfNwb8BrWDscNCgiAUfYPOgNiZmf7GicCfSWu3/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xq3n3wAAAABJRU5ErkJggrkHAABEAGQAAAAAAAAACAAAAAAAAAAAAAAAAAANArMB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FwAAACyBArwCAAAACAEAAAACgA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AAAEQQMAAAAFwSAAAAAGAQIAAAD/AQAACABNAFUAOQA4ADIANgA5AF8ASQBNAEcAXw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AEPAEAAAAHwAAgGIAB/AJBwAABgYI5+4GHCLhwvAOUwnx1FLb/wDlBgAABQAAAAu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AG4e8N0GAAAI5+4GHCLhwvAOUwnx1FLb/4lQTkcNChoKAAAADUlIRFIAAAAjAAAAHQ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tgAAAwBQTFRFXFxcaGhoaWlpampqa2trbGxsbW1tb29vcHBwcXFxcnJyc3NzdXV1dnZ2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np6e3t7fHx8fn5+f39/gICAgYGBgoKChISEhYWFhoaGh4eHiIiIiYmJioqKi4uLjIyM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j4+PkJCQkZGRkpKSk5OTlJSUlZWVlpaWl5eXmJiYmZmZmpqam5ubnJycnZ2dn5+foKC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6OjpKSkpaWlpqamp6enqKioqampqqqqq6urra2trq6ur6+vsLCwsbGxsrKys7OztbW1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bm5urq6u7u7vLy8vb29vr6+v7+/wcHBwsLCw8PDxMTExsbGx8fHycnJzMzMzc3Nzs7O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dHR0tLS09PT1dXV1tbW19fX2NjY2dnZ2tra29vb3Nzc3d3d3t7e39/f4ODg4eHh4uLi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5eXl5ubm5+fn6Ojo6enp6urq6+vr7Ozs7e3t7u7u7+/v8PDw8fHx8vLy8/Pz9fX19vb2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+fn5+vr6+/v7/Pz8/f39////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zkGMQAAAIl0Uk5T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wDRgbi4AAAAAWJLR0QAiAUdSAAAAARnSUZnAAEAAJ1ObnoAAAAM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bXAwNzEyAAAAA0gAc7wAAAK9SURBVDhPhZNpUxNBEIYjAuEWFRACciUkIYICBpAbPBFB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PWZneo49EsAQdjfU/mxnS61YWBbzaarn6bd73p6JBP+si8uRyO9A+eDw1dXMzv3LQn90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6+P/q1WOr49czSxP/GLKFcN+SsHFRSkI/PDEC95k/9YJyUjge6eFYrF4XjhxC4WCW1x74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Kvn+uefL5EjgDt9ua4319t7t7mrrSwyO1jQ8mByZyU49mpqaW1xf7aSS+VG5s732ae/L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WFp+vjA/Pr2UHRsdz3Qlh1LNIXPWjI4w5YIYChZEwxroVDG+EUYZAXGYEJLJ1ysAiDIB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KgXhWIwLylAy1DmpUhGmON1YWdHUWF3f3t5yo7W9uzMZG55VMLCMHUT8fLVCAfi9ue0P7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09688W3g5Ozk6EflscZHJB5GLXBXhFNj4likIJdrhxAzFClIw0aN7NtC0E/YTJZgCnd2y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DkAgrGm1GqdsICcZpw4IgDH23hQaAFMGJxHCCB0daFUqZtaQrBXkb8o7Yni4iwQIgWl8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cN0RJXbyWDI8qiMgdHTXNC0ufUrPYpMR3SCoXkHMSYTMaQMgg3xNbVKVc1lsYB5jKayr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QqbGMbDFNg4oUywEZvYFUQkYgEhCBZX3n0rGrhaqwoXIc2blHS6QNJgCNgFOcty0U6GO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B1iOS68oO6SgUMW2manx9Jlk4BrSiLAFx/LGFANFgBWiM9NB6Nhmw6GOXSsnKAALk8mx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78AcIQhig65k8HWZRXVwsKZwRjjKMeBy7uAcCxug3Qs97It3d8STvfH+vuamOy3Nt1o7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nkQ60RNL+ZKRH6Dku6VSqei553J5nufKbdH15HN2XfmefwJBT6NAXwa3yA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FiQBFyQBSWYBAAAAAZbT/yF2AAhoATXWBQABA1ECNdYFAQIDwwY11gUCAwPEBjXWBQME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BAUDZww11gUFBgPZCDXWBQYHA+gINdYFBwgDLgUjdgABUQIjdgECwwYjdgIDxAYjdgME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ZwwjdgUG2QgjdgYH6AgjdgcILgU6VgsAApYPABPWMAAAAP8GGgAAAAAA/wYaAAAAAAD/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GGgAAAAAA/wAAAAAAAAD/AAAAABT2AogTFTYBF/YAAAAs1gMACAE11gUAAQLIADXW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NdYFAwQCJgI11gUEBQJMBDXWBQUHAu4CNdYFBwgCwgEv1gsACA8AAAD/BhoAADPWBgAB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BgABDwMPAOkBa2SAtgEAFiQBFyQBSWYBAAAAApYPAAXWGAYSEAAGEhAABhIQAAYS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WtAAIxP8VAtgInA/QFTciECv4MyY5gATIAAYSEAAGEhAABhIQAAYSEACABFgCBhIQ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hAABhIQAIAEWAIGEhAABhIQAAYSEAAGEhAAgAQmAgYSEAAGEhAABhIQAAYSEACABEwE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EAAGEhAABhIQAIAE7gIGEhAABhIQAAYSEAAGEhAAgATuAgYSEAAGEhAABhIQAAYSEACA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AAYSEAAGEhAABhIQABPWMAAAAP8GGgAAAAAA/wYaAAAAAAD/BhoAAAAAAP8GGg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ABT2AogTFTYBGtYgAAAA/wAAAP8AAAD/AAAA/wAAAP8AAAD/AAAA/wAAAP8b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xzWIA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HdYgAAAA/wAAAP8AAAD/AAAA/wAAAP8AAAD/AAAA/wAAAP8z1gYAAQ8DDwA0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DwBh9gMAAGLWIBoaGhoaGhoaGhoaGhoaGhoaGhoaGhoaGhoaGhoaGhoaTQ4AAEQ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AAAAAAAAAAO0DZwLoA+gD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XAAAALIECvAIAAAAIQQAAAAKAABDAAvwOAAAAARBGAAAAAXBIAAAAAYBAgAAAP8BAA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ADgAMgA2ADkAXwBJAE0ARwBfADAAMgA3AAAAAAAQ8AQAAAAgAACAYgAH8J0NAAAGBtOI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2ZBoSh25m5b/AHkNAAABAAAA1bkBAAAAaQMAbh7wcQ0AANOI6jtS9RBn2ZBoSh25m5b/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GgoAAAANSUhEUgAAAEMAAAApCAMAAABZe2R9AAADAFBMVEUiIiIlJSUmJiYnJycoKCgp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KyssLCwtLS0uLi4vLy8wMDAxMTEyMjIzMzM0NDQ1NTU2NjY3Nzc4ODg5OTk6Ojo7Ozs8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Pj4/Pz9AQEBBQUFCQkJDQ0NERERFRUVGRkZHR0dISEhJSUlKSkpLS0tMTExNTU1OTk5P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UVFSUlJTU1NUVFRVVVVWVlZXV1dYWFhZWVlaWlpbW1tcXFxdXV1eXl5fX19gYGBhYWF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ZGRlZWVnZ2doaGhpaWlqampra2tsbGxtbW1ubm5vb29wcHBxcXFycnJzc3N0dHR1dXV2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eHh6enp7e3t8fHx9fX1+fn5/f3+AgICBgYGCgoKDg4OEhISFhYWHh4eIiIiJiYmKioqL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kJCSkpKTk5OUlJSXl5eYmJiZmZmampqcnJydnZ2enp6fn5+goKChoaGioqKjo6Ompqa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qqqrq6uurq6xsbG1tbW3t7e4uLi6urq8vLy9vb2+vr7Dw8PFxcXJycnKysrNzc3Pz8/Q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0tLV1dXW1tbX19fY2NjZ2dna2trb29vc3Nzd3d3e3t7f39/g4ODh4eHi4uLj4+Pk5OTl5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5+fo6Ojp6enq6urr6+vs7Ozt7e3u7u7v7+/w8PDx8fHy8vLz8/P09PT19fX29vb39/f4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6+vr7+/v8/Pz9/f3////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x4mSUAAAAuHRSTlP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9ornQQAAAAFiS0dEAIgFHUgAAAAE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AACdTm56AAAADGNtUFBKQ21wMDcxMgAAAANIAHO8AAAJIklEQVRISx2WiXcb1RXGBfES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82bmzcybVZLt2M4ChDZACGupW8AJIXGhZelCF9pC6UJ3SkuT4jSmdhLbkSzbWmaVrKN/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78y7uvPed7/7y4XZcBTF2SCK0pNhEodxmmTxIAzjCI4kjpIsS3vw7Q/HaTYax4NRNszG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cDAep7kkHY/jNB0kSToYpQlMS5M46/aibhhFcZrFUZZFaTaI0yE8Okpg3jgbJeMkG0OY0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UQZ/0EvjfhwP07CbxEnU7XajCKL0+/00hkCThHpRGvVHozRLsyQbQjbZYJyNh8PxeJCD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FlIIO2GU9o+73TjsJf1+rxeGYdaLsiTuRpBSMoR0J5fxJMhoMBqNxuNxLo6TdBT1u91eL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2wdHzYfN9kH7+PCw3T487MJgr3vU7vQOO92jTgfuj/pRL+x0w14cZ7A8uThKB4PWJz/78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F648c/nK8996/pkXXn7p2e+uffvV16595+rV9bW116+uv7Z+7fU3rl2/sb7x/Y23N27c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//Ao7MewpvCC2440l5cchiYKVxYsThLKeoGR+AXMY7ERUGKVC4oSQpdWdMH3PJcPsG3W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YS4b9MNof5Wji7SKTLkqUKYmSGVWnpcszS7NM6LJSFKV8ubmRZYEouf62CaKVlsO3KXy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cRbvnn22ShWnRFItVANVM7FEC9hzbaLpxZLnqI5LyDSjK7ZSrTgKXw94ylnCeJV+rD2J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rSTMzpxm6HwFl7CmKSzidEwTlRNoS8yXKiQQGEEhmlBGjtoglIIVS3WL59qw5bkwCqPu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KPNcQZLLkikrEm3amoAZTrdQRRfdRqmASeBqik2w3XCJbwcBLpxvZaN+LorCsHfPWKVF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LC2IYqkgIsyJCo0kQ5VUQ9NY3dVU5GFCNMvznCXHIvrchWYyPM6lGejxPrlc5igyLZUf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NfPIVImenqdFwhgUb/gOoRyiIqaOeV9SxTKuqwrS8o8fJSedXJokYW//zFKpqPCCqDFl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Xzn79JNLXEUyFE83MEZBWdN0AZuG7dtYQ66jEs8pXjwejsJcL0l6h4dvWXieQ4WSVJCU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fW7fubN/a/Md1jaJlragVCkumqQqKxem0wdEi8k01wDWh8iXUYS5Okqh3tCExBYHNq8Wq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uX33sz/85Ee/+ctnbyrY0nWRawTYqnsOrfgNQ9ZMj3guPssx/0mgXiYF3jt6VVKKQpkV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d37n357dFpAg+u/TJu8SWGIlSTGSKmm6rXs0zkAYb48lLLLcZjk6+1sdR902Eda7EVOVH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51MZny7LHGHn5Kd03ph6lKrQWJoliumZ9QXXtLzAtPgluXo7GU3qNgq7nRsaxoEtYXNu/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3dOFWS0gWKI0xAkfq7k8O6+ZFraqqBbUCRENwzTqHsPeSiGPZBDF8eEbmBEq82WkMezn9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h9/5OaFkl6ZWN/90/t3fvywQ07GmTdnSbZO4BvZdq8zdBg/JpWm/1+/eNGnh9BxX4Wb8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RQUjJPJMCatPfbj7YGf7dwIPYkFlTgiwjkyOEN3w2OrtQQbvAlrvtK/pmKcEpSRS/tb+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hZqjaaJ75e+bD+7vfXluWtEsk+C85ao89k1v2a77CnMbjBq8MEm7rZueVizOs7PCrPjF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CiyzWBUFGoT+3H9v39n5l6caJSRXSkUVs4at2sQmtSp/C7weah+E2rpqcdUKz83mi+If7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ouiyr2syFlXpubvvPH5hbc0ghgqyII0Gds/WAp/4ZxlhK/p6Tcdx1H5N1xgOS9OmVnnp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ZujZPGUjQQwql9/BgkRUz9OJH1hkZQGbi2TBI9bFErsN7SkXgqlHnVddrTjNSQUkzDG/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3Qk3NzCG2dOkVhSvxjLSA1QrWXdXzfWTqNQ85hrhCKfehOeTA8k+S7rqHeJ43OJmATj7a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XlxZeXbj4/dVgaaJzNYCbHj2gu2t1g1snAu8lTPLyxV1L4MYgwFEOX6dMCZrcEUF3LeA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/N+9sbd/56CKqGOVKg2DHCIjPmrUFxm+oGNfrbt1c4titSQzonnG3vU4MmaGpskDPkTLD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vfvXb9y5xgurZtOnXMFECO0C6t2AFfkWxLMdxjIYgbkO/yqXjNOoertu2qBdFwcKCVZA4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eYYsuEhxA7XmQq2qSA5s6wwhjunV6wuLDHoAbTI36da91nXP1PhAVgNRNziEPKQhQ6tp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MT3Vd00su5a86Pq6WbdA6YtndFq8DznkImhS3YNrDSJhoku+aiKtwJmk7mCk+BYPdWQ2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bTUc26+5mgM5EM88syLre4MT8CBgj7C9hmUk6AqDWegs+blSqaxVuCXwRdbkdJWIXAFbf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2bW9yqIqB+gSQnsAI7kETChuvaIghUGywiucpypKscyU+cAvaxSnWXLRNjQH3LNuOE7N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LKI+Iep7cXYC/AF7e7DmSXxJV+kqYnlO5OdVllIswrgCrTOSolqqiZ3ANnVLBp3ZBNma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+sNcGqZpcnQVV6tFiporU/PQ6goFYXYaDDrPzOdZuioUqEIxX1B4FknzTF6qlEsO6ExE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JR1mSee6UK3S9JOPffMbT1x64tzyhdWLq489eeHx+uKya67WnGXP9xruInhofdG2CXG9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9rN4mAPWStPw3t3NO5tfHR90Wq1266B10Gy3261Wc6/VbrYP91sH+w93Dx42d5sPd+Ha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jzpH7YNkMEjBgwYAgnGYRUBTELAf9UOgIoC6EAwOaBGwMErCbi/phf0k7EdJlKXDYRyP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QS4aANVBjzkBhkgmtDaBqwhmA1emIUDhCUSPAZ7gHsaAMrOTCHgQeA5QbAKKg1w8TIaD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MVwSqMwmTDeAMSTTUYgDAxCVoN0mI6gzoDlRpAJfEbD/wNvgpBDTTZhIg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AABEAGQAAAAAAAAACAAAAAAAAAAAAAAAAAA5A3YC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FwAAACyBArwCAAAACIEAAAACgAAQwAL8DgAAAAEQQUAAAAFwS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AD/AQAACABNAFUAOQA4ADIANgA5AF8ASQBNAEcAXwAwADEAMAAAAAAAEPAEAAAAIQAA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CAAABgb7wQSfHNZF+gxAwRCTxGcR/wCuCAAABAAAACLIAQAAAGkDAG4e8KYIAAD7wQSf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wRCTxGcR/4lQTkcNChoKAAAADUlIRFIAAAA3AAAAKggDAAAAIE0zMQAAAwBQTFRFPT09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QEBAQUFBQkJCQ0NDRERERUVFRkZGR0dHSEhISUlJSkpKS0tLTExMTU1NTk5OT09PUFBQ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1NTVFRUVVVVVlZWV1dXWFhYWVlZWlpaW1tbXFxcXV1dXl5eX19fYGBgYWFhYmJiY2Nj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mZmZ2dnaGhoaWlpampqbW1tbm5ucXFxcnJydHR0dXV1dnZ2d3d3eHh4eXl5fHx8fX19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gICAgYGBgoKChYWFhoaGh4eHiIiIiYmJioqKjY2Njo6Oj4+PkJCQlJSUmpqam5ubnJyc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oKCgoaGhoqKio6OjpKSkpaWlpqamra2trq6usLCwsbGxsrKys7Oztra2uLi4ubm5urq6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b29vr6+v7+/wMDAwcHBwsLCw8PDxMTExcXFxsbGx8fHyMjIycnJysrKy8vLzMzMzc3N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0NDQ0dHR0tLS09PT1NTU1dXV1tbW19fX2NjY2dnZ2tra29vb3Nzc3d3d3t7e39/f4eHh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5OTk5eXl5ubm5+fn6Ojo6enp6urq6+vr7Ozs7e3t7u7u7+/v8PDw8fHx8vLy8/Pz9PT0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9/f3+Pj4+fn5+vr6+/v7/Pz8/f39///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sV8OawAAAKR0Uk5T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wA2IyjeAAAAAWJLR0QAiAUdSAAAAARnSUZnAAEA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AAAMY21QUEpDbXAwNzEyAAAAA0gAc7wAAARrSURBVEhLlVUJV1tFFA4Q9qUUFalQCCEp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VutaUbRuVGmFkASkQEqlQJpKgaLSAGnWt8x+5o965z2gAQKa+855y8z75i7fXRwyhwiE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rrXmyLlDOcZSPmlL54kTIESuNOp54iRhjMtIU944wZCUsw3a2fpOuk8o+Ddx4T9wJ081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9U9KLqXPdVRftln7PKjjs4RzKYS87zJgDQJ0ILB68Ao4fco/5QvMLzxaXQ2vLi09fRIO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/6nxz61fAuP3JvzBgP+e3+8PzDxcDM7PPaYW75tF9U2uCw315xpqSypqSsqqi8ucpeUl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d69ebm/teruzuam56c3W5uaG2vJzVZAOgNuo/gcZeir5Uk8nMsndaGI3Gt2Obu9Ft19E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NzKaoRtxLZ1cqUxYuLWaBPjDIUUs46lkgnEDCylUkoJA7gjLSQJJJOlyrYWjy9W7HCHG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KCdECEoQIoQLiRjBcAphsMTodGVMMMD9UbFDdNiioAbUMkqAPcqkYIwYxKSYI4mJhPMY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XDoIWqiOmSYmiHAGSginWDNhmxMMd6IETGcCU0IwMrARqI0z4WAkVBMlpkkowwKsMwTT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YEyESbCqD3jDCOv4Qe0uUXbOVUUBQBXTcAlJMVHuMfCMUZU3HMpD7YHpUnA2XZdkEBfx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Y84Z4hAgjBmACcNc16H0CYWQGIJiAbZTc+m1jMVD2Pl+/9DgQO+tWze/+PKr27fvjI6M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3X3//7Z1r71zu6rrS8d7w0MDQxzeuX78xOHyt3OZvqaC7f7j3g6sfdvddafd0d3S4XS1t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aRn5/LOPPvl0oGewf6int29wsKev82IdlDPg5uoSJrhDTSCQQHYgZEJwddPUDNMgSCUz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igIu08L9/kZmP1Ws3NjPeHiqWNCjNa2+Aq22f9Pu7DZy7L9XJx5W08y+vge52sjpnVPO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t5FcfcLvzUCeKXtPb6+5cD4P6IF8mXZBz8tDZtvgf4ckoUtgbx4y47H44z71PCZWWBQP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6u73QLsC3JTnTP+OtDqF+81rx9PnypyI+hk0yIlLlp1iqkODBnFEstg+ecLPbbY+vzdO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nRYP0teePP7L4Xcu7N0OGBsqX7Li8n/0jnntOprypl8VQQ5g1lSwgjDmPbAT6sLihjEJ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bQKhfwKH8HUg99vtOgq9FdqJxpOJ5MtYLJ2IpVIpPaUZmp5OpU1t62lkbSMcWQs/++vF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jTfELFys0FFYVF5eWgaTpKKq8nxdZV39643NrS2NF12umoKiwoKiAqejsLDYWVlR4ix2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gksPV1YWp0MLMKnmQr5xnz/onw/+Ov7j2OjC1vrm5t/P1reehyOLG4uzc/OTwaA9j/YF5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klw5pd5stw4np8oHAUNIyn8Bi/sIEHksplkAAAAASUVORK5CYIK/CQAARABk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OQN2AugD6AMAAAAAAAAAAAAAAAAAAAAAAAAAAAAAAAAAAAAAAAAAAA8A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QK8AgAAAAjBAAAAAoAAEMAC/A4AAAABEEGAAAABcEgAAAABgECAAAA/wEAAAgATQBV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YAOQBfAEkATQBHAF8AMAAxADEAAAAAABDwBAAAACIAAIBiAAfwDwkAAAYG7bHX15mZ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p2o45f8A6wgAAAQAAACk0QEAAABpAwBuHvDjCAAA7bHX15mZ/cfoQkVyp2o45f+JUE5H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1JSERSAAAANwAAACoIAwAAACBNMzEAAAMAUExURTQ0NDc3Nzk5OTo6Ojs7Ozw8PD09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P0BAQEFBQUJCQkNDQ0REREVFRUZGRkdHR0hISElJSUpKSktLS0xMTE1NTU5OTk9PT1BQ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UlNTU1RUVFVVVVZWVldXV1hYWFlZWVpaWlxcXF1dXV5eXl9fX2JiYmNjY2RkZGVlZWdn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W5ubnBwcHFxcXJycnNzc3Z2dnd3d3l5eXp6en19fYCAgIGBgYKCgoSEhIWFhYmJiYqK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jI6Ojo+Pj5CQkJGRkZOTk5SUlJeXl5qampubm5ycnJ2dnZ+fn6CgoKGhoaKioqOjo6Sk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pqioqKqqqqurq6ysrK2tra6urq+vr7CwsLGxsbKysrOzs7S0tLW1tba2tre3t7i4uLm5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u7y8vL29vb6+vr+/v8DAwMLCwsPDw8TExMXFxcbGxsfHx8jIyMnJycrKysvLy8zMzM3N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z9DQ0NHR0dLS0tPT09TU1NXV1dbW1tfX19jY2NnZ2dra2tvb29zc3N3d3d7e3t/f3+Dg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4uPj4+Tk5OXl5ebm5ufn5+jo6Onp6erq6uvr6+zs7O3t7e7u7u/v7/Dw8PHx8fLy8vPz8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9fb29vf39/j4+Pn5+fr6+vv7+/z8/P39/f////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6o+OkAAACrdFJOU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LcqPWwAAAABYktHRACIBR1IAAAABGdJRmcAAQAAnU5uegAAAAxj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cDA3MTIAAAADSABzvAAABKFJREFUSEuFVYtfGkcQtokeiMjTJxpRa22jqSZt2qZpm9pi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tcEaExOlmtaIgkYRFQEVONAD5P2629vf/pWdu4MEIpL5Hcfd3n4z33w7O1tHzjc2zpJs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nL/Vw2erw0gtnLvJzeU4gqu5roXzKPZRviqK1Iy3r3ES/pw8asXzNrqrkwRfNXHaADqH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0Jt4lieCscjPow7yBVwdCTz5oC/KrM5bnq0sWWzPrVabfWXFumpzOC0am8NxGAgEaJoO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nKYS6VRezI/RvEVRuv6B7rau7u72rrYWtb6xgdLIG6iL9RdlDY0yipLLZTI5JaNkMqVG0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4+Y6o53JZBLZbCoVz8cj4ehJIBim6SO/zxf00nTg4NB34Nt3OTxe95Zr55+WdUzqCiyt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B+RFUI7jCGILLE84IUlEOIR4lmPzORjDLMvROgfEKyCfcu1w2LiRRzAHoDziSB5hFpNC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JQffYWHCum3AZQuHKmsueKtzMQkAwgIUcVjQn38wGuTBEYQHOETkWB5BSL92E3hyBafc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+AmKwAlceHgjJDMhunGDgLLiCH9xZAkyDLVuinnuNq+AyP62azEkpEh7YYJIc+HlwNFVR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Is7bZBdeOfvgR97y1U/1PWQ+vAVr9Zoxegl3JOHA0QeXnECqZOmex/hkyHSmXkLaTRG3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3PYCi0wFSxnmMNntmChzJY67lVJ+LnkJxye/7vbmSriYbh7yXe8wv7YnPE37Im6b8hYjI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U3yLaJYFje61LlZSdatOBBzeUniKM4Fi4lOdJS9RjemgDgkp/Nb+XwVVV3NQjOdQ+MsU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mElQL8WDF717aK6fqVIYkngpfGQ6n7qp+EP2H2uzS9MzNrnLPG4Npked6U6gic7TW90kI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+Ff9zleuNzpTIs7WAtVUYZFrRg8itH63NMp+P3j6coZdHRFwaE0FeVYYH735rj9Da/de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iberiwn7Fq83M0LVSqUpGZ+4MbDlUZd4wghjvJ4sftzRQuw6jK3asNSHyi12rc+sKMOR7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shiPkOfa4yo9KzJGXXjFE9jYDH9IwCfauIhb0cF6nLX87XfK14dwCy1Tgn/80JAQdZlTQ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LHSOcuMsrY+ENvBY0pP7V6g3yc7r6kW1nl0yQ0U8NYJCEO+psiRxhfsqPtCSfobDC72C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WrUTjLV0vWCf9Ei6LArr8aZQpUR+6aVn+2CnAW5BfSrqJJwmYsPkMC+SrJZt8urw5GBW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HvB5D4+CBzQTDh0z0UgsnYgn0tlYMssiFq5cHiEOmnWB+aLeEBVxYVXv8FBnI0U1UFQ9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rbqzTdfR1WkwdPe83TP03tDI5eErV96/PDJ6deQCJfWlzK/ffTP+5+bO8vzS7NT0o1nz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936fM/81c3/a/OODn8a/nTCNT4yZTKY7JtPtO9K+hT6MeEgO2j/GCPM8km4chkMCnsTi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gYuQ/wEYqCPBCRMhlQAAAABJRU5ErkJggqciAABEAGQAAAAAAAAACAAAAAAAAAAAAA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6APoAwAAAAAAAAAAAAAAAAAAAAAAAAAAAAAAAAAAAAAAAAAADwAE8FwAAACyBArwCAAA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QwAL8DgAAAAEQRkAAAAFwSAAAAAGAQIAAAD/AQAACABNAFUAOQA4ADIANgA5AF8A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XwAwADIAOAAAAAAAEPAEAAAAIwAAgGIAB/D3IQAABga1MIE6qeGcRPuNtg3dv9kh/wDT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PbAQAAAGkDAG4e8MshAAC1MIE6qeGcRPuNtg3dv9kh/4lQTkcNChoKAAAADUlIRFI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gDAAAAyYXlXAAAAwBQTFRFAAAADw8PEBAQERERHh4eHx8fISEhIiIiJCQkLCwsLi4u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zMzNzc3OTk5Ojo6Ozs7PDw8PT09Pj4+Pz8/QUFBQkJCQ0NDRERERUVFRkZGR0dHSEhI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S0tLTExMTU1NTk5OT09PUFBQUVFRUlJSU1NTVFRUVVVVVlZWV1dXWFhYWVlZWlpaW1tb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l5eX19fYGBgYWFhYmJiY2NjZGRkZWVlZmZmZ2dnaGhoaWlpampqa2trbGxsbW1tbm5u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XFxcnJyc3NzdHR0dXV1dnZ2d3d3eHh4eXl5enp6e3t7fHx8fX19fn5+f39/gICAgYGB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hISEhYWFhoaGh4eHiIiIiYmJioqKi4uLjIyMjY2Njo6Oj4+PkJCQkZGRkpKSk5OTlJSU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5eXmJiYmZmZmpqam5ubnJycnZ2dnp6en5+foKCgoaGhoqKio6OjpKSkpaWlpqamp6en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qqqq6urrKysra2trq6ur6+vsLCwsbGxsrKys7OztLS0tbW1tra2t7e3uLi4ubm5urq6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b29vr6+v7+/wMDAwcHBwsLCw8PDxMTExcXFxsbGx8fHyMjIycnJysrKy8vLzMzMzc3N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0NDQ0dHR0tLS09PT1NTU1dXV1tbW19fX2NjY2dnZ2tra29vb3Nzc3d3d3t7e39/f4ODg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+Pj5OTk5eXl5ubm5+fn6Ojo6enp6urq6+vr7Ozs7e3t7u7u7+/v8PDw8fHx8vLy8/Pz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9vb29/f3+Pj4+fn5+vr6+/v7/Pz8/f39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v79AAA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8AGc3ebAAAAAFi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HUgAAAAEZ0lGZwABAACdTm56AAAADGNtUFBKQ21wMDcxMgAAAANIAHO8AAAdX0lEQVRoQ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V5Zvzai79d688WSmyfRDnel0JukmYIgDJDiAwMYLBoyx2bGNRQIk0GxiX+IEmy0GDNgC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7LtmWZXm3bK1VpZI+9QfN95RslgBpk9A/TIEsqXRVOvfc7z3L95xixP+9B/O/VnRBnKPs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DMOo3vaslZq5XjElcAmWY/+u7Ol0WhQSQhKyp5NCSshcn0l75WJ6rr/103E+hql/4++mQ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ucSMSHJxp7Jnn5Bs3RpKJsXkjxk5/FZKp3kEyy+nEpzIvS+Of2vTB3DyELzmfkevNeI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Dw96rWJkcvqA/tNK4Q9eyzFzeiXiFEZny/GG/qkYNY2hkdI3GEYtzyxuGppLi5OVY/hp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VEwyYjoFqSFiElIlRQFvcR6PVFIQkwKNFQVWoC+JApfk8cPNkD2pZXyiqkzJyOqzRbmm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Rb1MVKpkIVHECZ+CUStVSlGJJ8wEoilCWYxaFFXZWTRcpRJlIVkoKyuEhWBEhUahk/lo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ZSofk8ZCC0KCS4ujJSNJiJWkyZCcUAG9SSWTPCdAnXHMj2OTKZ5GCBBYEJI0Kg6dY740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6Rqdg6pUaRX2WqNCpnsnuU6lkPp0OJ7Lr5T61UokZqpUalUpNg7KyIbtappyRnbSbLVf5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ZvloZFa9JltVk9q8efR3PMunEgLWOz1UMMKLfJrEIQgADtB7MilwPGSP8yKb4HgunohF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sTybTHNJLpnkMJ+kyLI8j6kSAkifWcAMtKuk94QZrL2KyQrhAURolDK5Cs9qJks2ixm5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SpZCQd8mzChEQoqEGZmOYZyu3zFHAG7oL8bywsiaQCzNcqkUfp8AAdnTNIckICXiL8+y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i2Lo8DjPsVxCSLFAeQKIAXwwM4x9aZ8Blpo5W4m57lLalaRMnhc4gU2OFwxPp4V4GmqF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BkqAbWlXsIm4wCaO3Yim08P5/hQLbQsiL2DTptO4BJ9OsSnslLn+/K8al5wempgYm46E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oaKRUDwai4ejsRgb4WMAbkrkSPO8AKin+RQbE9joiYY4nx4uHBRgjVhghXCfxhAACDPj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zB1ZWbyhKC9fWZi3srR0U+F/FpSVb9m2fdOO3du37dxe3iQyhAVsPlhD7E7sRI5PxU7e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gzUC3KBmQjnsJfY7lJ8iXL511/TSnLg9pUs/a3p4+0bT3XvNTQ+vNz1uarhzt+FSY2PT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TbKnBT5NYOfhfLAr+cSh2/EUN54XAJgSOA/hecwAH4icwJOtz4YR/IcffHWT9uAnKoPR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y+Fzej0uh1dfnXPOd/Uy9qoowOxBJJieBOABOxg5dDshsuPrh2FoaGLwRzgNtCRg4bkq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AdXDLMglN8Ko4EdgIVSMEgYaDkuGl5JxgQHBEwzjGx+Jndc6LA9Or93f2lKtXLt66eIl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26S8ZHU6Lp8l2YF3QAPipfk4diTPTh+8Cyc0nhdMJIEalnZDChYIFhOuYUjGK1WMrqyM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knEnPwIPo1KpymA7ZaJKpiRfJDkdNdnFNz/YfY0ui1H3SPH7dwqadMa2jjaDtjln3rwlj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BezVZELg4hFs3ngqIfmBSGR/cySWmFgzwCZZISGmODaOFeDJ9vN8UOZUqZh6VRk5IJJd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uU+hyQrBpMNhqbLUSvJFktNRK3+R7NGtDxyOniNFZx5dq9pap9MZzY+Prq9peXJuy0mn0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ei1Ou9lk1psMepPF63H3213V9f7efsMa50BweDAQDAwO+IOBwNBgcCQ4NBqtlpwPBS1Z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/+OTM2pgA0rXAUMyH5OFUGYGM7Lsn8HM6+1tZNs1reHO549+7Gy2PClfe7x5+9Ijrbqu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fu5ikglvf+8/3vngi5Urc3JWfb78s7VK5V8+z1m2Nnvpgo+zP89e8vFfFyz7+OOFi5cs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fbA/nvjJ6mtexLJyruCQhE5zidcJn57adN9ivr3a2aZvMes7D//775e1WbXGNrPJuv2k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2lN/rWDJEZ3WYdO7HBan0WdubdF7TAaz3mXWOjsMHU+M+tZOk6n9VMF7e3YciiA8e148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/H9xKsQiJjAc8HEKj+GudRXo873pXe3uhuqfHaLu3Qtn4qGbpwZb2LpPjrrLD5jx7Ns6Mb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l1U0Ovodbru912t0ewz6nh6X293v85o7bHZbu17XWLWs5HiT/srhGCzl2zkkhUtTefUR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1m7rurt2d5O1u7vHdDT3TItWVdDi9LpOXYozgYorJhdEbdj62eEul9Gof3DzwJ7t5dvK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7bEOnXtdhO7s2/5vHxrbH3Ze+iSI4ejuy/72rRAqbetpbHras/895714yOKxaq0l3ad7//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Yz11JswEt17p8XidDqvt8amcT8vz/1pQXXPp4tVL586cP3Pq6wPlS/5Uuvn97c0dHlP7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cQTDP5vzIfJ+K0e44PGT7qYzi1U3G9SVK1Ys/uAvS5Qbvvzh8KdFHT1Gl/riFDNYcsXh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9HtfbPjT1hZzp12vt5hsTqvdaWkt+v2qrQuVD03tXXpLl/GiOkJ5CAyf77V2T/3m+dwr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4u/SrDq1e29ZqMml72nRGY3eXVXf3i+JW36naODOy4ZbZ63B7TCcr/qa1W/QXVOWVt40W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wIaK2ic2W/fjyoJHXWZrl/bcyUicS0ZTcDllYhYDxyoLIWgnF6QRNVkycqYiZXNqeq2Q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0Jb1H2xs1tx72PawtfNxS+sdbVt796NWbWd3+w8lW/KvpJnp0vsOv9ftu7bRHuh1+Vx2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t1zpb9iwvrMVmsftcpi735Vy9y603156KIedLSXnT8zlfJm+iTInJRl5EjpReh8jr/lIA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tnvjnu1b1+QVlhauLVWuLc4rLCkqKCwpLix5Atm33vf4+xzWCrWn32Wzm3rgpfSPq95b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abPoWnpsVltek6lHZ6w9DReL1OWVOZ9aIQOSIDAcqfRaqSKv+8tkR9wdC0fD4RiC9smx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nZgeD8cmomEsPkItZrJU4+rrt5hrCxx2u9Ngclndpqvbl2y/vn1B4V2DvsvU3mY0tHta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S6eRBnKvyflExGMM0j01OVJ6jWwQXvcXHlLkSmknF2f5KMsObB2BxCzSbAq9yLwyEwU3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pkjr0NkNzq59Kwu/wfbQNjesyj2nt7br7abWhuzanoc6k+X86TjSJ8rEXzhen/P9xOu+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sCBWuCT+OvJGkYDySU5I8MQWiQITKn5sdfb2AtQNy6tuG66s/fR0s9Fs1dpdOp1Jr1q8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35QNza5tR31l/Cvkuws25yvCi153rt2gc0h6kbXyYQwqR5Fgh7skfT7KUSGTIChxMuLCxx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GrkdV//HhO0V3bC6t1mrTmVqthi79w9J3lnz4X0e7Ozq6H3dYzBeOIRNJ9MfeRIpfNhZ5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U3w8Lkb9BZNgC6R4hDI5EEnMVF5jm7PX1NbTejA3/2T36aOVixasya+gnHDv+k8/XL7p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92qo1dXV0Gy6dQdr3Bnr/ZXJLese+AtRj0SgbYwGbmK94ggXFkkL2SewXmxKYyPqHPX2u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2m7u0pg6Hw9zaer/xdtOtpvvderulx2w23d1XXHG6w9TeefwkYnwy4MRu/aJsaM6zQRqN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YONswpE/mUhg2yaAGgRy8O4M/92BrpMlBScMJqPD8sTpseqdNrfZarA5jE6Xzu11egwG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fm5NZ2feFIfsUJQhepS/PtxVI4Kfs5CvGQhGxjMa6O/rx+EP+ga8qzvHgkPDo+MTU6Hp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V/66aF5V3bVbt6411N+4c7ep8cbNe3fv3mlrbLzzuPlRV2fbk3t3WjQ3Gprari6an7t6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9dlKJBw6Sk8pySDWdIbeypwgypTRSL6X0VCyghFv4qcSiYt/+GDR4qWfLFm4JPuTv3z0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cEF2bm7u0lV5y5cd5BhWf/jAwaO7y3fv27WjZtem0qL1mzeVlJQWbNxctmljycYN68s2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Xpn72YqcnMoIeX9RWaYEyUjZaUil0CiVMmR/KqWUncrLGE02TpB7ZXTgW+mJGNZ63d8l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anP1kqsunaXT1tOFIP5Jt97Y1qZvs+m1D/Jzv9wXZ8TIdCwSJk+ViE1OTU2OR6OhiXgs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I5HIVDiElyF4tsmJsckpIhQguw+8LnJuRqFGlqrMylbBmSql7FSuyMqcENUqVTb4Vjwp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2YWY+pT2bqmywWxzmg1tTzqe/Nje3W00WV3NW1bf9NyrTDDpBIhKDnwAD7Y1nojHQdiA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ksjAeJLKDPEkbZWEVD3AXlWA7YTzJETMQOQpJfocZuqVTBne1iO5lRj5N9gESfb4Ua1N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ti376MPsJR8sXv7hikPfb8j/3ua03N+TZNKxMAxojBNT4DFAAcfioNpBU/PphIg5gXNNI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+BKICF78eaJQ5yaRKiSG5jZS+gUY9VP7e1wmsynno/mftLlMPXqtpaej4veKed/azVZr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cMNUJQBnxycQLYhShYaD1OCKqY6QTsSjHEUTWIA3UN2vGiqEz3xtt7m1y+p7rHtWX7aY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77a0FHxps1qbdiYZUjYhBnUlkEiABIjfFEUs4PJSUjZJjDcfjfOQHYr/xyV8LwYaaS5y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arZRVLK+6s7+9Vse6HR6nW7nRZvt3lc8k+KikjxSRQnVASmNpyoOcDMrJzhWEKkYFgcz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9NjQSYifP2B221Vabzd5jMjb/91pFfVt7Z3uHVndur0nfCDvD8xHUBYhjR6UJ0iYl4Vls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gv/FRKByAWWHDA5+Lud7M6RgVV95pFOxb44aLYZDu7wuc8+VFRvu2e4X5V406vX2xuUG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CKRMAEYKImifEjEJHVOVQzpHhQMRUSh8MbGWGdlflfNJNRsq2ZFFQTIoPSmxSFJBhnjX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pTV+xQFeNHzkmMlstZwvrb/weaneobcazfe2brvVdnhdp93puX+EY9KIFSh7JoWDVAXr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EgXBTJCPU0SzQvk4gSoP+aZX53zwnBpNllylJqvP+FQo/CEHfOqxlCCewLHOaV1QxAh/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vf/+H1S1YLeMrfdOKeb9IddudtmcD/ahNsxHUcOjYh/kYiEvG0/350dQl0TBILMcsPjJ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19b5NHKNHDVINdX4JNlBDz/1WEqFDhzrT2SfBfyLwE8l4lNHj+msTw4vrmwxdRwpK8lb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a7tb9tm3Zpvrfk2CEdlYAuqWdisPkKe5uGBbHU/Bf4LBhqZRb0rzCcCIQxIws74/U+eT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NT4U9eCQUAR8ihksTNbcEthUIjF16ETPgYXH7pttdicUbbfZHSgjuDyO1orlNzwtB1Ab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W1WqYXNsyrchCtcK14QHTDyPcgcKTVwc9ahXL/ivrPO9wtak4tHoYeWH2zot3UaDyWq3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tJHVZ7MalSu+/Jrse4wlLFCtGzkWtJxkvYXT/Mz+R82D8l28Q6rHz5qZOUH2TQa9pBMY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bd1eUVWzbsWvH7sqKsvWlOypLizZUqXbtLS/NrxOYJBuFn88QyrAyHIozcXdJlHYlsbao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jMdfSrLfRL43Gku+PEwh4PT49MR0OBKd5qbDoWgcMQu2XgymI5lm4L8gGsUAVCwjfPNx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8yjLwtSjFyGFpgIUzt5IgDkNfvUlaePB9SBrSsTiKIui0kveh/yN5OnpmUlFx8IouMeQ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dGLeTdNx9KewOBnheMx1KolNgTjsHyB6xoW81M8CzAKqiUQUoW0igUpSEtAFJiSXgzwb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L35fd7W29vKV21carl+/du36D+cXNl2/pdE0tj16cu/+raabN+tvN5iQs8+k6XNS568c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KfYf4m9eiDtA/GccWUaFaSY1sOC4+sK5M2dPq8+ePHTyyLHqw+d3/6W6at+Oiu3bdtRUb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y5oVh6MCIjWpLAzLJ/fh+Wm/DGVzcJgKckTEh6EXhVEgYJdTRwwGkjPDIfXDKJhsuoJUw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zpcu98z2Q0bITSlEPM7Go0DFSMl0pgMJ/kZSvsDwfqXR6+n1Dw4PBIN9/Y7egeF+Y2Vg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9/b1mp8uqN3ku/S2Kch+BBq0ilMEpINBsvwxlc3CYqPLJiHxHr4YOBbWZUdQMQzmURkF1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nLpl4IUlt0tdMzoZ6NnZA54SERSJD+CGY4DzcNE4xyEmR5uPhF0B+aozx+TzDgX8Q4EB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YK8D78GVBfp8fpvLbbOYvN8di6UpQ8nIjgxOUS+qJdkz2Rw5TI0Cspch+dOASpVLn0BK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A3oSlyChlO3DLyw5Hapa8ankD8nOxF5aTRWAe4cG+P5eLA4RPEseSJp06Y5JmJfY7EP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jA0Fev0jo0ODY31en9cfGPT3B3r77Farw3HpCIteFExYA0RQjwx6XGb7ZTL9VVlU5i4D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Vj0GUzNMps0KmIHcTBk6sKiGiUso4IWfuV3lc5hBlwO0DGYsTnkoWnu40eKIyLOIqbAV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rHJ6hyYngoMjk2Ojwx4/aqj+UDAwhFXwBoeCvkCv2+5x/nCa2mxeLPHNru9sNpfh4N/O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Qz0dbSeoV/Aj6ybQm4TzhPhM81TIscrsDY5MB/z7GWYZw3zKMNt9A4OjwVEovnc46PF4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OK7zatlnpUWh+O0ITkYkzcJphuGMouHYdCTOx0aKxpDXAUppWEyefCYTs37h6B0ZGQkG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c2Pb8sH+Qe/lK33+sTu/ZX5j9rqDfoPt3JEwDNbL7PVbE/YnFxLi4Wnrj9pHj7q03U8e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PurWdev1ZoPZobe77QHkTb4i10hwdHhwYqSitCZXeWzbe3uA33f/yPyT9rOHg8G+Pm+/1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Dwxu5icyceSzY+5tmXOcazoxHR3f/cd/z9m6uaS4ZP1GPG0oQrkmv7CksLSssCh73h+/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KBoK+keDm0sP5q48tvMP1dXyDUsPf8h8/1uGqXA7PH5Hp+vEKTJMT+NIBlsQO3Duhxy1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m6o+cSGnstOq03UiwdYbrT0mrc6ga7F5nhxd/fW1g9OM6FnrC4xNTU5NjG0p3Z2z7NDO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2NPzfoncPMOdPMR3Bfn+v1XlZjYDtWQzMaEAtMejbkJ1Aqa+eaZZoyWe9M2R6GAYObKan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oULiR80p8FPkuV43H3S+RL+6a320L/ewsdNmvVNbV1dXe/3qD3aL1XJ4abXT++DoFJNy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BwOTW8va8vPvVy8xuP/tjIVx/ebqP1doGKO73+F1uo/8DR2IUkQ56ybl1NMpLqpbjW4Z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VDVPe2fQt6kmHlLq6UQnpw5WE2JKVUBZCE/kpzDotWQT+LjQ/sZObXfnoc++3JJbUlax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i3Z9k3Ohy+b2PDgUY3jXeu/A+OjwwNhXkq5wlO9nfhP4l9/+v48OMMxWr8fv9Pe6z55E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QRDq6ayZL/Ot1ii+n3/vuAs+S14j4h31zog1NWq1CvQq9XTChfpA7ZHsIhqcsuhJSf02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OV3TYDfbbYeKDmwsv+PyuLwep+1SYXn16pN6h6e3QR1hBHehbygwPjoWD06ipW9ibGRy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DoYS4wN9vsBIX5/Pdeo8IjEYKGovo70qVYDRtCSVh2caecVVnc2zvTMSaCTvRdiSHhJm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zbT/vlZ2gYvWPHQ4XdU1yPWaSvPu2h2GM5/WPO7zus6XutyeWnWUSdoL+voCI2OjI4HR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f2RkdGowOB4cCgX7PH1ur89ndB49j6AukkQ0RCVCOsD5SQfluqlmTTqlElcTeSlFeRIt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WnNnDij99XqH7NuaHN4HK/VWq8mirdtcqF5+tNVscdncrh11Ps/Zb3mG82wY8gXGx0Yn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+vuDsJfwqCZPIOjp7Xc6vP6+vgu1MVGIIRGBrUF6KGUBYsZiIkeXWBwv9c4Q1UOyR+lV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fzqlTCZGtNDzh1RQCu997HHrC+x2m9VkuK9aWLK00eGw9fr7fAevex3fXmAZzlVi8/l7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6w4EB3oHAr1Olx/e1Bewu91Gl6fX5zxUC8oG/yWPjBwGERGFRDPSPZVtliVOsVL7X0aw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XYRnyzGzbEK46p7T7ttTZe91aQ99fsDY8+O6VXdc/gH3hSKr11d7lmM4U77D6usd7PeP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4V4EA46BwAC6O/p9PrfDZet3OY+cQbs8kWPgsSgQmqktk9qlLkWp6ZzIpxl50UpFnOaM7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nkOTlExIDAvWibhbKTWOg9LlJooemI1W427l1/sX7vP6bOiMfFRccu1C+Qa9w+a7cIxlk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Klfk5xUVK/PW5pVs2ViSv35dfvH6gjVrizYWFBcXbS0qVC6oRSwKukMi+lLzmaOiWMUc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j6YigE7GH2xm/D6VIAhIeCntC6lDVLrxgrYHEgs6CeLwBahQTk98LnHpAjtZ+hBmxmdbP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Nj7uenT7xol33/m3DTar39t3/gxqNmygf3S4v2+gr89tsxtsqJA4XSadyWAwGE1GnVFn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0HBICkczJemG6ny/WwUBCKiQRvrR5xu0JQCjyZyW6BmyZtdhBkU/5cOlC6VJBWTPwtuf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6NK2f1VesHad8ovyLU3tl0rX/djn8Xxfz8NIkZqI1EM3NtaWQ7Webo5ALyd4MdQK8I/4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ILJgoaz5crZSwzST/bvHME1MTVKmqGGyayQPgQwOH+zFY36azOblLLKjssmZVpvmGXC/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41FCndra3Lhr07V26NLpQQrkdrm8PofdaX5wZMc5Z20d3atCEM7gkuoHkB1/+FhMoh/R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ZKVkL1BNZvDTqzZRnS+toFigOkt3Yv4meZ2sWTYmm2hWiAgT5nvgSHnZZkTFwio4XmFR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a1TN82eBAhjN2KUMyUKrBz6AIl2Bj06UL5q383Ldd7X1dXXf32y8dffOrR9u1d+8dbuh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YRmpd1zaYZLPBKONjDCBkB+pFd3pgXsmwOhRkktdzOBwEihNCSs9TI1aKczXKJtUNVnf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QMNMcxNkR27qJUdKJT8gB65WIXO/eHtFRvxXFVGg80Q8DF5lqk61X7W3sqqm8svK6uq9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Vuyq2LN7Z8nOypKHwDvVDKQLZbZPArsdqKFOcdpVoLIJzLT/pFFSzkJ1vvndDAMFz9zi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zL/SvRKzmKkhzBCxgDYgyf8+u73iJT7muT1L9GGUqMbodGgyPD01hc79SCQaxevI9ORk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KShNsr+w1yUZcfsHgERLCBRlbMGMRSBjkRny/LcyVQaalTS95/T5kmZ/Sru+6tYksAMJ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od6ZeAzvcBJFAan9B8wNiGmpXPvUA8JSZAAEoJN5kLg+2sZEVWakIh/4dCKz8mJj0QaW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9RlsPqcJGv0KbhkdP7izJgmSgwvj5hggOI4NgHcwH1TcgCVGV0PyfwBNOyBwi1s51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qYUAABEAGQAAAAAAAAACAAAAAAAAAAAAAAAAACTA78E6APo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wAE8FwAAACyBArwCAAAACUEAAAACgAAQwAL8DgAAAAEQRo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AAAGAQIAAAD/AQAACABNAFUAOQA4ADIANgA5AF8ASQBNAEcAXwAwADIAOQAAAAAAEP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gGIAB/D2EwAABgbRZJ4YjQWuAVV2iJNzXEvl/wDSEwAAAQAAAAr+AQAAAGkDAG4e8MoT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jQWuAVV2iJNzXEvl/4lQTkcNChoKAAAADUlIRFIAAAA9AAAAUQgDAAAAVope+gAAAwB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S0tLi4uLy8vMDAwMTExMjIyMzMzNDQ0NTU1NjY2Nzc3ODg4Ozs7PDw8QEBARUVFR0dH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S0tLTU1NUFBQUVFRVFRUVVVVVlZWV1dXWVlZWlpaW1tbXFxcXV1dXl5eX19fYGBgYWFh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GRkZWVlZmZmZ2dnaGhoaWlpampqa2trbGxsbW1tbm5ub29vcHBwcXFxcnJyc3NzdHR0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d3d3eHh4eXl5enp6e3t7fHx8fX19fn5+f39/gICAgYGBgoKCg4ODhISEhYWFhoaGh4eH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oqKi4uLjIyMjY2Njo6Oj4+PkJCQkZGRkpKSk5OTlJSUlZWVlpaWl5eXmJiYmZmZmpqa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Z2dnp6en5+foKCgoaGhoqKio6OjpKSkpaWlpqamp6enqKioqampqqqqq6urrKysra2t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sLCwsbGxsrKys7OztLS0tbW1tra2t7e3uLi4ubm5urq6u7u7vLy8vb29vr6+v7+/wMDA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8PDxMTExcXFxsbGx8fHyMjIycnJysrKy8vLzMzMzc3Nzs7Oz8/P0NDQ0dHR0tLS09PT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tbW19fX2NjY2dnZ2tra29vb3Nzc3d3d3t7e39/f4ODg4eHh4uLi4+Pj5OTk5eXl5ubm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6enp6urq6+vr7Ozs7e3t7u7u7+/v8PDw8fHx8vLy8/Pz9PT09fX19vb29/f3+Pj4+fn5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/Pz8/f39///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QOHUwAAAMN0Uk5T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jk4gvwAAAAFiS0dEAIgFHUgAAAAEZ0lGZwABAACdTm56AAAADGNtUFBKQ21wMDcx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AHO8AAAPcElEQVRYRz2Yh3cUx5aH2wHvetPbfZvX4WETJCQBEggjkjEGYxmEjfVsDCaJ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JzCNYgEiSBUoTOlRVV+jq7pmRCEZIE3p65sxftr+W9uwcTmtC3bqhbvgKIypG9XqjWm9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Oa7XynU8GqUrfeWFn/CKG1U8k7f4XK/PRsmXDaNejGoQqTXK+DmqV8qlaiOuNerYs3Ll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EawtrG808LdefVFe2MloYEHcKMWN+WIFu1aK85V68k01ikv9fUVIVevR/+2wqDyRxvpG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cqPxsrKgAtIN2F2pxqW5/qMl6K1HjSqejSjRmpgNG+PkuSgNY/DlfHFh30qxlnxsVGvl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GAviSowQJD4k/6IIT2xg1KAr0VmZm63ii2j+9wrWQn01mh04Vomr9ThKfMWzUUoUYnml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5ORfBsEp5tlisxDVIl8oIf6kSleYGjpejSimKaghZLa7WarV6HZbF8fxsNbGlbjzVwbPp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M4Xp588C8ei+lR4fHxubPN0zOj45mTIdRrKUmIT73KGe9AoFVgifFKs1Y+vSlcuWNjWv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tX9Hcum5Fy/bunk83d3Z1dK1rX7d+7br2ts7ONWvaVq9e097W3LyqpWVVS/OKFcuXnazF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Uu5kLNO0SGbKIkpoHrjCnrKpoJJxwgOeeeRwLYmpPIuEXjo9oS4diWNj+9C4yca5IOM2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Wmo/YA4hAefCspUreDptUjcQgZeRYahMSw0eixrG1ptO2iKuk/k14wufcSYChRiE+dAx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B5IQm7HACwLF9XRaCnW7r1wztlx9nMY6K52hphtQahGhA1+GQpCsOSkZdbOcUzPLlZkm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1wlvHilGxoe3xiVzXOJi84JPHGLLnCtzeTb1sH94cHhoKuWzMGBZLgRlwvdnQpgSuip/5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SuoTwoRt+dpzhTkxcfX43o7ODTv27dv/6b6e/Ts/2rB1y97vH9mcW46WiWVBQHzorjSM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BBEmIuOOfbZuy/cZgTCaOANmWhbRfHL40OaWQ6ZKM5uZgunQcfTgEWTqjgeulU0JTtOWK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D9oudzkl3Mk6DsGZFaTjOuT+Vy3r7zHCPCW1pNn0tSP1mrF92KGupxVNEzK1Z/lJls0S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DQNc4eEosi7JynPLNz/OOGHgyZSjLx2A9KYhngu09HiaX/2fAWkK4mrFueeyTDprZkzi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OPJq9/NY938OR2oKfOxTFRsedSc9XnuDWtaaH3IeRXl55oXKzqftr/u1f3jpqp7KCe47v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ZXOw3HG8Hw7jvLvushQPPMImVg7ZRAda+77Cy0qNtS159fUlf38wa3pIo9DnnghIZmB7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hyt1o+sOElJqy7nwhelIPwh1soOnrOy61179myV/++a/T9meCpF9gceVclIfoQ7gqLry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iFqusDI7xpHiOhd6GvZL30z965I3Xn39jTfevCg9ncsXAmmZlKazBwYFlPn5ga+R5xvv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6TiBv17g54MQiU3pH5csee31115786/cDvP5nI8MQOXxL29yjWybvn2o2jA6Rsxs2uLS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kKsgXwjAMNPtsySuvvPaK8U/DDnvyNPSUS2wuHLKLhjP5IK+v9kF61y2XOllbCnPTTSrgU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KWfqP14xDOP1ow6VwTN4SgUCZJ44yHEinvB+PhI3jLah8YCmHSTxlVVTzJ0yA+mFgdIo7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DweYJC7SKeAWyzhm39Ix6uW0J9Tgt6WGsfa+7RH0FY/xS2t/YA5zqQi0nxcSxTr18LFU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8+5vXz9JXVNrnNpfEr/bb5nS4sR0LeY83L7pJqM2EYR7ppMxM0RSm9uubfvIe/vuvnfO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UvUnVdL5yJaEK1dTlJW6tqmpb/i+DuAgKsRCA1VUSofht4vtLV9ayUpXFlDHZOAo/G4d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B0gpM/WXD7d2bf/y+Jmr90ayWUEePR764dTXG9dv7PvVTbsZy6d+qD3uBpdO1iLj8FkT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YBvBU5ykr57etW5V28rW5vbWjp7jt8YpUyaCogqh72uaCxl11s7FxqHzFoU1THgKjYP4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cZrNoE0QShzbIcgI6vIwh54WCi5d+dvqYs049J1NbDNtM/Q6laOu4yJMJlHMsRWTOocm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5bbymHI0tFFtts/XjcPn7Qy1rSyRLpM+w/Ew5XGpQ6hH1aDyfaE9H1kIjZTjJxgDF3m6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FlPEsZETtqtgq+ujNRHHFYg596ibnKLUJOntQtlp24IiMrrmZc04ej6FuicWowwbu8RK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rvA9qmGORDgFYy70E4a+omwh+VZY/u2aT/d/dfh03+HewycP9fYdOXOir6m5pbWzrbV5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tRu71nV0dq7bsGPDlrWrd3dt2bqt+/Pu7s92tc03DHZrcOj27V9vPezvv/5g4M6NG1cu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KQs9kcvEDsEyzBx/PJHKjk5MDT0cefDbiIX6blSq1XKUEFK5XCpXy9VKJapE9WqtUqrE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ga6FBygh4ZI60KAO1IF0HFeBaGAOiMcJHsWVYlQFosyVo7mTIsIPC5RRB4clzLaAKQv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tVq5CJiJyvXyfDlqxNikUprdkqrHC3SVAF8V7JZgWw0/FRe5JQJ+xAkCNaolaK/A9KhR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ZrtH4jjht0VOa+AtuCtxa35ROsEgYOUCFdVgMz7EMaThdrUyu/NBQnv/T3lAuWQx3FrE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SUhKMChOIlNGBGKYH8323C/D4kXFCaHBCKyHvvnEWuhOiLSefJXgaqmWOAnKRFijau159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0YVwLXIuDmZRdxJL8BrCVKnBoSQyYFMwWrVcqc713Ac5L+pe2GRxI8B0cl6JdELE4LlG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sYRzL5fiWrEnhX0WjEyis2h9sk/lxaI03sUxDj8uFovlaEGoHM/PFSsvX0aV2b2ZEk4i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VmtxjACXo+ICoNeNeuX3Z78/efpspvDk6ezM9JMnT2bBOGiGDs3aZud1VzHOc0r7Ss9MP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+eP706XT4fL4yFxn19HvNzc0rl69qa+9Y37WqpeODjq617V3tH7R3trc0LVsKMlzV1NLc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+7qOZZ2tawGN7V3L/7TsmRGNdE9k0ubwJHBsfGrKTE2lJn20CIqJx6U9lbZSqBLqmBS1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E2TywbllJ/87b0S/9aJm0T7cAF1RO0RK6qElSeFxNBMXXMJ9T2oO3FRoWIA34Mix1n2O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oPoxO3UYSh8tCEijhQJACOgyXfQ3QCvBEFReDnMumWYnVvc80s74Gt+oPNwPmM0HOZET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gh1E6I8FbmCUcfViiq1AqpORM8snerlOOcEKXt+aM+bu9jqJBzvc8L8Scx/xDyw40n7jdf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9lwduAE0YaEhRW00cWn9LqWkfM5u0ThvzQ73UBXuCYIEsQinuBeTq/va3lnXtO3joq8+/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azadu0uZO/HnFd9agrCZHHqb1zltlAZ7GeaAlkpKT/nEZVPNTTsvjBImJfNCrpUQLoZp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K0xg7MsxPwzdfdzwxird7MdewBuqFCvjohvcfuBgVYeImumyQ5zYGi2Nm9/zx7eUPPGGr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rv/diO59o0wPxIWQMO/eR52/ZNxcaDEZ8EAJhWGAOY5JeqHteDp9Y//qhxIdP+R0WjrQ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IpifjP/SchmxFbm8dlSon4RSUKQo5f6Npm3D3GQ2H157PRdIZG7Ot9ueG9HVg9IFOSthk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SjYTgopUVmhmWS468rU1e+7ZjBDKfEU2pwBVNgP8bXtm1C7/2USC+R4j3223slJwrQuF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lKWOd5+xcOL+tBYi7+d/68h6AQamVF3PjVL/IWQfQShHVk0SN6csLywEQoTTmJmMWSfb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ZTrMIWC6f4fHC6A/vv6JEV0/kE5uHsT57jPwfd4liLw2TaYdSzjfL+9Lpy3LV0g4L+8V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0XoXS3TgL6cPZDM6WsAv7QeJ5JIsKQ9C8EOOnW/entcu8wsxMGOpnuSczOT/vTa52dYgj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V66Jm49it7sQIORNyPMhNU37fNPuxwSOs7wKkIhemHs2ExBPnt7HTccETnwwZ5Sv7HdM7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64FlaI8iSEXO4q3skQEExHLmApLa5yvnTrpdaNmGlTCoc2oXu8NNBMsY9RZg5tnwUYxnc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KtJUS1hIVeDPFBRHOuLFtl4lFiwA4Xc+MSo/HLUysMOl2anBluuEW+mpsd2dP6XSJIOKS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JGLhKXP/QcVs6aMHkM6XxvzPX0/ahJokKeHxz/b+SMY+3DtomxMWsakrXEQNgp5moD/3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tQJZJ6wNL4z5gf2AFI8LtCLU2sTe//znnQ+4TKWdNKWOIpw+pCBvlMzox//18Q3cOXAl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axQvHXTGEzaasklW2Kfe/ebI3tXvf3D88uTjtCacK02c7Oi1bza/u/7Mb9N5lKMEWCgc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+Y+lHSf+B6okjK7snbNwLH/3Su/GdP72z9ZM9u3dsa1r69rubeq6ncXtGOUBPOJ3PiYLH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yRh9bFpZ88SK3WPETCHPwJtyyrp/49Ll86fuD8EFD61W5jxf6zwuzzrUuLRlOiD90/fW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nhE0cpIFjOEiiDwlxKEK7I2+CmwLvFzORxtygyQx0WGt9lmj/tNZDAD73voNQ7hj4i5H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O8gzltw1Aj2dn0Zh+DhCtCEkvBjHpFj7wqj9eMKy7mxc9rNjM6pxXcXxJWSHbALUgnVd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qDxFoVsRz7VU2lr1zKhfPHpm2yd3cT1gjkWgmPBQhFK5UiUThIFXVfIfCbkCuqbQwkML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X6tf+Id/7Dl29vSps6eOHxu48nP/+Rs7t+7YvWvHlq1bPvpw567duz/u3r7n02179vZ+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gWMnzh07cODEyUPNRaNhfXfmwunvTh/99tSZ05eOnTh84kRqeGRy7PHo3eGR4eG7v954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7N2/duf/w1vVbt65d/fXKtfOnfj5/6pfofwGLuFglJZXHXAAAAABJRU5ErkJgglYfAAB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AAAAAAAAAAAAAAAAWCKEE6APo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FwAAACyBArwCAAAACYEAAAACgAAQwAL8DgAAAAEQQ0AAAAFwSAAAAAGAQIAAA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FUAOQA4ADIANgA5AF8ASQBNAEcAXwAwADMAMAAAAAAAEPAEAAAAJQAAgGIAB/CmHgAA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eNDTPt62jeYcr2wo/wCCHgAAAgAAALASAgAAAGkDAG4e8HoeAAB5K2zaeNDTPt62jeYc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QTkcNChoKAAAADUlIRFIAAACKAAAATwgDAAAAA3ytUQAAAwBQTFRFAAAABAQECAgIEBAQ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hoaHx8fISEhIiIiLCwsLy8vMDAwMTExMjIyMzMzNDQ0NTU1NjY2Nzc3ODg4Ojo6Ozs7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z8/QEBAQUFBQkJCQ0NDRERERUVFS0tLTExMTU1NTk5OT09PUFBQUVFRUlJSU1NTVFR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1dXWFhYWVlZWlpaW1tbXFxcXV1dXl5eX19fYGBgYWFhYmJiY2NjZGRkZWVlZmZmZ2dn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mpqa2trbGxsbW1tbm5ub29vcHBwcXFxcnJyc3NzdHR0dXV1dnZ2d3d3eHh4eXl5enp6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fX19fn5+f39/gICAgYGBgoKCg4ODhISEhYWFhoaGh4eHiIiIiYmJioqKi4uLjIyMjY2N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kJCQkZGRkpKSk5OTlJSUlZWVlpaWl5eXmJiYmZmZmpqam5ubnJycnZ2dnp6en5+foKC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6OjpKSkpaWlpqamp6enqKioqampqqqqq6urrKysra2trq6ur6+vsLCwsbGxsrKys7Oz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tra2t7e3uLi4ubm5urq6u7u7vLy8vb29vr6+v7+/wMDAwcHBwsLCw8PDxMTExcXFxsbG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cnJysrKy8vLzMzMzc3Nzs7Oz8/P0NDQ0dHR0tLS09PT1NTU1dXV1tbW19fX2NjY2dnZ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Nzc3d3d3t7e39/f4ODg4eHh4uLi4+Pj5OTk5eXl5ubm5+fn6Ojo6enp6urq6+vr7Ozs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7+/v8PDw8fHx8vLy8/Pz9PT09fX19vb29/f3+Pj4+fn5+vr6+/v7/Pz8/f39///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tEGJwAAANV0Uk5T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Gc3ebAAAAAFiS0dEAIgFHUgAAAAEZ0lGZwABAACdTm56AAAADGNtUFBKQ21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NIAHO8AAAaDklEQVRoQ41aiX8T152f3Xp3490Gp8f2yAZts9tmG9omQLls+cLY5jIx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SBsS3CQkJNA0NJCkgSax2xwNkIAx5rCtcySN7lsaae7RfOYP2u/vzdjYCbR9II9GM/Pe7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rirKtbqs1utiQzZ0Wa5XG3Lpg2K9JsuKUs1+UZakglKq1BWlaRiyZuKvptbkhqJJUrUq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hqIrkqoqqiLV1YbcEDFfvVEoN2q1alms1Qq5bElVxLpUrzXqkiRKslErN3RZkpQGnhFxT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xAQNRZQ1Q9UkTVXLXYKsyLJlK9HBimVbll7XbRxszbBxtJuybli2ocmybhqq3dQ006Tf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TdWwm3iKZlAlTdf00st9z1bUW78auazJJ4delXCRhmWbqqJzksp201BV1dAsvakYplnt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9PaShaFXG6bV1G1dxYO6ZUh6s2kbitRoWrSWbZlNonRhECmWaekgBV9sAxMokqwp+pUf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++5blZ/63n0/OE8boI9lq5rOmaah6aapaE3bVi3DNjGr3JcwbUxj2Zn+QtPSdb0hNW3N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Ku3HMiAWbAgku3QQA5xdYjQ1FTRYFhYAVc1GQ9P0q9//5n2v17wrVnjS73373m+9YRCL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0mxFx4TNJvFZNxgpTdqsnt5cMm3FhNBskGIZuq1hWash40ZMADEwBixIZpEv9AXsZRSB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/cazPmFeevD+k2qu83udKcOCoBcGBw6zXYEpNmgjInVlgHeu69ktVRMkWqAWV8AytmdD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H6IErPnqYLM5PxIlVlNrVDRNliqxnGzqGUG01UJENCxVh6AdckzOwjaZ5PEE6SaeM8re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9ZU2zDE1TICAoSQPcadpNyWidxHWvj80hKyoYA1ERnc1mE6Sp2IAJSUJE+E2uVgr5SIT3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p1JZsZgtVirVYrkiVqqMGyaH9TQdXLQN3QSRWM5uFjfHiQuWqRZ2lRpQhibIgOR0TVJJH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wWlvpDySsNkEKtk8ntqUY0FimMDr4aTTt8khP96aN7QO9nb1b2r1rHnl0w7pN3rVrN3T0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7rAG6bYuD/JuKDhVTNCytwjotu9LrV6BRmm2Ud5c1mExTgclC4KpmkDmb2tiY7eF8tscV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62A6iYUIIybbVrn9k7nZazwfiAmhYNgfDvAhITofiEWSkWA0PNNbZ49ylpQvRnLxvJCN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lcvJrplUsVSrNSrpLemMlJfFcl0uh4VUWgims3m9qfuYaFxSmBnDVJi0XPthukfoAuKM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Eo3Ecnw0zAtpQYimhGw6k0iFhPBsdx1GYticnl27tWtH1+aOjtVrN/zskfY1GzrWr33w/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2tTV8VBvZ3d75+CWnp17+vvb+7u7Ott/WrCM097bAmLfHAqYNS8xaGZChl7edOlqLByK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8nlQI2ZKRfzLJfm5TVXcplmcWerPVaulavl+juOeroj5TLmQyghCKpnNlyv5rJDKC7FU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sS6LaS8PKTC1dXnj0vLVAzNHYopZ3PRZ8FaAjwtJIZ8vpGPZRC4n5fPpTKGSiyXDGwts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r8B4OCAB7QJc1QEGGiGrpc5x3FsEJWzPJrS3MhAFil5dNOblFNCdjtIsDABy2Xt9KhSc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S6VTxXRexE7L5VIeu+4pEUpi/dzmShOAiK/cNy6v5FZ6OM6zkvPglPNxXhw83Hgr5/Pg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4jKA9y5j8QLRQ9gGhTGqGy7MBwPB6TkhwpfS6Xy5kM7WcyAln0sWU8JgmfGAa+b6y0aT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0dZqjx206eCDqbZyq3yr2jxDPp7jQRqz1Vo/rygEhncaS8DTUR/Gzsqmi5GgPxiK5wKZ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MZ0XQFEynUj0QvmIFCO3rQTYJ1KsVQ+3ToAGEDHpksJz4y1ez9BQpZUHn+wmPGdhMCg36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wDhCeyXorPX/ORCa9YfjkUA8lRT4fCEplFKFZDqfg3yifVnmGzg1s70owdkDJ7iWqdY27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1QsBcV5XQONMQIC6Rq7XT/HD3QXkuGgoFmM7Tpri4AVhNhBJJZNCgo8mU9l0WCjmALux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bUELjLkvA/cNFF1wandbBb/rkmGJW/zk4b42FoMEE4oPWLSbCjlNElJ9z8S1gD+WmIvz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TUaTiXwyJSQyQio4CJdLFmSUtpabhqbcdZ9L1zQRxChbone8d0m84jwCjGaWYev14U/8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F3he4AM8XFE+m48kU8lcfLDEdJwz8wMlGCm48g8MxCC2vDOKO7/OF7Jik+kfXSY9wSkj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85MTZ9468cb7Z/9w5tPPP/rL+Y+nP//rX6c+u/bl1cDmfFMzdItTEpsqlgm/9Q9QYpG3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Ah6MUiD4cKbtWDOogLfjpvT/rbh8YHX36ydGDY0+NHDnyxNjju0cfG9mzc2S4f/CLLSV2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tGgGD9da+VsUNXUFAcJA7M73sM04Rs6smEJJ00AYamv73p+9Ebg+B3ueC/Lx+QifjvKp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6Eszd8FJwkAdXEFQYJ92fBx8Pzd0x9VMSTRMcWfAcTOOx3MHQgGm967R4EghHgJicuXy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3AiE+HAgFY8FoVAiGQ+FIKHgrEQtHB4MUkdhcIzVYQ6BCkw+BBH4BWGG8sGWPc87AFuyX6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Ho8tezfBUnBOcQWRqo1d8EeCoaCQSSQTqVy6mM7Fs7k0nGI0lU6mtoIUQnu5uK2KII4e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A1qttHu70KsI5bhUBLQJHOp1AZKZYTfHAvEUx+YILdtjiIsEywlgoTpf0w91P+/YO73ny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NbT3sZ1DI7t3H3h8+Fe+0cf3eNMOKUYBMSM8OXGlzW7xErByQ9zpNttztdXm6JxIwekU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uotiiwsvpYAwjeU+LGoi72/bUqWczTaQiGlyTUIe0oCPr1cLlbpYEyXKJmgCzsr1VACL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WD2cFwJqc87HodEsQkHCIx3wk2ItjsXwxPlCE8GngXFNRHPYLEghynUZqEfK42qTAdhx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4IO2i4gT7+5rly2LwFd+Yg6BNzGeUiJHPW+rjKPLmBmuhFIxZCaQK36SKT+jq26yRC7b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c2puW0qURJbY/CPDkg/NsfzAyYOWD3cZdpH+EJVMmpZJgTqDHVeYOBACUnTEiCe1Tfcm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36KpPnbLNQzaijMLIZTucMhdiqUAcIgykhHihqmCRaTEYCVSUGQJuIEloK6ATYsT072C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D+KCuHduAcjIcbmbNJE2uvDm/qIjlUFaDhkx7WBpAPbLWES3MDrcwb5wZnFrhamaQWq76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uzPZJGvH6RAPnEfpNxIOlMRAWLtAIFLM2yDEaF4a8rBnOaO4VXSz6KGrf58QRE9j1+k2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3HOR6g+OFeESJe/unI6TY2pLCvJVJ4aCBGfJh7/8sK3lSgs35mnhTk/CDbVxpxE9cmAS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3zy4heNePP+aYyWEBoT3jOeORlh2LcdSZKojUEzO6hqMbQ4UgQiYi8FCmtvyoQtNBIn1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jba0t/reavNMrjpt+4a8kz4aQwgwJzxX28bJBVBwO8616p+4pCAlXXQ5bF5HKRy8gltT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ChqZYHDUQLRjyQsEwU+AlEOXjq5subriBe+KoSsrsG1s/S3vxJgPvHjg8sF7JkDCuG/S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6p9fYUxHeMLM1JmQ5a/OCVhCB9SvwAIYijtkcIPObjtM52mnLIVHOLM++qVxDzfG3dv6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EungVnArOS7Syr2pPsGNeuAHXAH5Wn7KPX/2ONsQknqWEjs5kpOXMtAyCNtso3BO0qk2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5QvHhJi8llss4YpWffKiLBuyJFN2rmqUwgNkdFSkTKWJvN1RMYqZMVET3vkPhxZ26ibL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C9IECJd1TJgNm6xKTACtUTXEpcMo6S4fF1fMjH2RSqVyuUCxm8/lyrVwolSvFYrFSLlbq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pqKq1XKpIpbLmXPH4T+cSWiRRR7Teo7u0h+tsKWIOhUrA6G6BVehEeKyu8HQRVNm39iv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kV/8cv36des7OtrXe7u9nZ0dazes3ripo2d42+atg9t2PbZ///ATo1t6tgxs7evveOQt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rh0tqiLNXO4rQJ1cEKf4X7Uho9vPLDMgUhau3iilSuki2JLKZPK5bK6UyMaEG/FoLBx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AqFA2D8vipKmyIVqAyDqWsUCZDpbZ/JydBefQl8JNkuRjaNHSMGJKYtyYc8QyDDmkq6g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VB9IlBR94Ru2s9zZQXPYnsjpOmsSnDOjdLSTeRu6AOTAIrneijsBOyBvwcILbHHJdZ5z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5kYFDdkqMzaUnnCDU+y7vY0FXMCPKEmxa7gNsOEgKOpezDvSegxus5sLVIvABeZtqAoN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sT2RkkFABM4GoY7LO6rTkgWaDLm/nmXgR9IAZsgOteyPCRjBL7QFhnU55BSs5MpmMM26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uzjYd5DiBIB4ysEfMInIwv8lK91+in1jiy5QTj8AQhEmAFFMXUZlT0MtON1ToPwKLhE3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X4+LnHmQvldri9RRRY+KtOTLafql6xNnb8+yFBPYBhCpNRrFilgs5gkLyuV0OtgZK5Sr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FEbTEmHUIjOWfHem4xoysIzJihQQ8gRQ6qiLUl7nPkg8cCh3WbtU4k5MDSz0wfi7enq7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3c9/uGHj5sHtmwb6dw/v3zuya/e61yheWjSh5aUYSJFrSABWwgnCLZI1bRG0IATTqd9C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kdkOCr23OYaaL+mlsuOzZCaXjoXjMX/g5s1ZfjZ4a2b6xtSl6S+nrs1cnfnik9eOuVXMr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alW5Lku6IauyowYINGy9Ua1rulKTJFmWVU2piq6hsjtYIfm2ymkqZKpLwzzSUsRL8B+G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y3+KKhqF8xRbKrW3me9yHLercFQbXhycWGnQaoYCUhYEoH2ys3NSaqBnpUmiVtcUtBdw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WKk7iEW6Lj+WIHeIq01LLV8aPPr7n/zuD/3PC7KzmKVLb44TPjBLZ3a5TPtwCwTUkNEC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Co+l6cfV37vtJHs0ucEVS6opcB8I6M4Ikc6Fu4pJCiUjTEnfGqKsAYlDEHN86K6YfTTeK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9frbL7E0hNU9WL1jcXfORJypyghyFIXFEuT3YcnlX35rxaqSip5Z01BRO0IJjsUjhNEU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2s4wnDeZmWlO/rgjoGQeSanVoxsONtiKmlY9+VsZOykLeVXXcnwVrbcK8tLbuMU1ZfQT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SLcQMWh/Wf+/f1QQ6lCfg3DBpBYGhUHgwNeBgUJEVRqOwf3qKiaIdV97pysurBfyh32ZX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8qlXJE0Ttz3w4ERt5sf3P92o/eahhz+DyS70cNAlU9UKCqj5UlUs11DXz9cq9VImURSr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GuhUoquZKyM3XAgDlyoLZjN0aWfcbAIYVEt64ZV6/U+HeG/khbGCfvOJKnFb0apvnwCH0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mcNtK/47f/MH37qvu0bVI1dAYIT2+voNHb/s7B7sGNjw6OrV3d2dmzq87d09vb09m/u2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796xfXBzfRkBS07QIxG3xG0TxTfdFntmdbP+2pG1T76YV818bx6CRQFHfPOkKiuFR+9te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XVtLPfStbx+UCbYdaOAge/n5s+lCoVypZYpJAVXDWDwpBEKJMJoliVgyEb/OhyKJYDA/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AKMM8jBN4lu24xbPh8Mj3zkQSs4Lob4IibhpiGdOKGiOXul/JWuIr27+VG983P5Ugqh05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j6RzlG5wB9s/BC7ApRkIHNAkQl8JTiP0ADkkvby7QRn7HYmx9MZgjLw52rzph/b5RkeH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34H9D4bIEdm6+ObxSjFbK6O3UZYKRUmpVVDVAKahy62ZSE45gJv4/IRU2bdfOvdf+I3c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YXQeHE1tFocbt/N1pCOoLuO/UzSz1PpgKPDup+jcWfnueVnM7Duz/uiuWL1RHMxTt8s0y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uKm3s2PThu7evp7O7q1bunfsHNm1Y9eex3c/HkV2aKj1oxd1cd8B6dwDE9wkZue4Vu6q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jlEqtnISfyfKaKw5NRwaKL/j/7jTF0JfuLbmX7h/vYU4zWq8/nK1+OyJZG/ijZ1p6cZo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H/J/cevi9Oy0/9L81MWpS9fn5y9/eXP2s0sXpi9MjlyDrgA1nrtmm6Oj8kce2zNZ8Xkm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UvqG0HwYQ9VpbLIDZW+KOBbGAilEpXcV943f/fvjF6/UiX9m1Ht97HA515etHN+Vfv4K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dDQZjQjQUDcYvn/3zJB9OZNLBpCDE+EgkdGSOWgi29sIFu3lw1JggUsZ5kDIJUngfUtTT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sqNZG3Yw3PGMi6Tg7iF7FTf8zyDpXYkQWz79k+GSlu/Pq9VXex4X6Xa0ysWTv47wfDyW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R6ObT81nEtl0KSWk4oHIkesogBmW8usL1geQADWAaHg8HAjh2ipeSsZIXFx7KzdR3e24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M2l7hu5fw/3PCW5vnZBXF1/eMt9I9+al2uRqP5wleT1THH9ufvbGzJx//+C7kWuDkevj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LJ0UwvyxALXGdPXIRQtRDVthchKrYPJFOdj2GIpqFGdUoCukoU64v4wUrvJvO//pgdPc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l02nLrV/MbFnV4BF14hpNfGlZyLhwK3QEz/8cC441RGdn+/ZOBPJZHPJHNqaRyJoTUFX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BBlHj2zZsKh6ZVd3O6SwS7AgZ/iQ0dttrf9xfxvHdaOqR4EYDIp/bbh78PCFGoJL+D84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Hbz8Rf9nGy6FrrYLs1uPv783KqCAW0hGYk8LMGaEcMemWVnqrgMNeVwrbGMCWiylLL9d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k7myVEW4U8rglZVCqYFXXBBg1sqlzNPH/fPh4MHPg58PfDrVeW3n2Uhk72QsGo/F+fnA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/deBawulyzsQ5HAl3ifdnVq7MbCuff26dWs2rP1l++pH1q/buGbjJkSW69et8Xb1bdyw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4djo7MzNme3PrR+6EI35P9knhPhExB+cQ7TDGYgQnrxOSe6ydViL3x1wuPR2SHTA9UF3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qpVSuVooZAv5YiJTRLaZ4xM8HxHisx2TM1MzwVtXY/P7bkzduDDzi/88Pxvnb8x0CWEh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QAB2cXSawqy7bRlvRyB7t+3kVvEut7BMxM0I4CkodUGGCgVBIGmiJqyIA58Gg/4wPtMP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uXf14GD/QO+joZiQTib4+X1psiBbHLu28h7uYT+K2b7WNk9LxQerduwaFe1VD3APcAdQ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rhGabHDNzD+w6B9da2QAFM+RQ0OCp4n9F/3+IO+P+S8fmL4Rmh/c89C2oP/m3JWuaDYq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4SEFrz3ftgxWVlofHwjhrmWo55qECE1q7fKvdUmq5BJLkezju9S130RXsf2mCzfJc6v/j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5iv+YDASSgZvDfnnAiOHLm+eGArNRc48l4rfjEej8cATISLFlg5e+2hlmXUaxlrbQmNt3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IlJAxjEPiof32CtPbmc5wdc0xdLddqWLB/TiE8EP8IeETpFRtesiFvbHeb/w0vlbOw7F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QjunEkIyE+d5/76IhnjFlg5PA2l3hlu5F0Ncy8rWh9u4e1wBlca4b6IVj/rYSu77O5yX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FsnGjTXZ0YCckGlSiRvd3Z5r89dv+CORZPRy164np/ibPbMzr/7q5X3RSDSd4udDgeEY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vX+/hBdY8N4bxQ7AR3wHg83iqFTN1fE2lowud3R74w7dSwIahVQVrQ6K/SmoJrYgCAYl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dyZwZTYShgOaP7duko/c2OYPz+4YCUXxik8mHr557TGQgnBH2j/Qwq07/NTux0bGDh1+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wrFfH3nx+Zdfee3lV5//7Ylzv/v9e2992DNyl7br0oLCAtuc44KaNzo+89+YFVA/igSC1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i+8uTHUfDsXg4mkjHksEbOxNNDgG3Hvniyieffn7+3Q/fPnvm/T++89659959+8w7586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57cmTp15/4eiht5KZ5UXFBdShJZcKjahwodsprQBzum/5b96AIG7MhmaDgTf6Vv987Ut/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MBBLzs/siqNuS285UVMAr/xR4gPJqJTlUUUBIZxaKelABkSYC5WZO2jLkizW1WunLoM3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FLsUiRGGpJIJgU/E/cEAD+yN8SHgjRC5uRto63Zk2KNI2F1X5AbhmKshOgEtbe7rSrtY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YQ/5CnoVhkivdZ79+KNnxvYfeNr31Bjkf/DZ8RefP3bqxPFTr7zz7tuvnzj7+44ckYIa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VarY7k28cXindwS+RhSVx5aWhZ24k3I8OjSO7t098u5H70/8+b33zpyfOH/m/Q/Ov3f2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MydPHTv8nO9FiQJKot4J+m7znrUD2EDUv/jzAn13kBGjexnv3L0QsNAbj7UqFADvpkIZ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MbISKp1QqQKQ9f/mJwevi0tfRQAAAABJRU5ErkJggrMJAABEAGQAAAAAAAAA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UAmcC6APoAwAAAAAAAAAAAAAAAAAAAAAAAAAAAAAAAAAAAAAAAAAADwAE8FwAAACy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cEAAAACgAAQwAL8DgAAAAEQRsAAAAFwSAAAAAGAQIAAAD/AQAACABNAFUAOQA4ADI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QBNAEcAXwAwADMAMQAAAAAAEPAEAAAAJgAAgGIAB/ADCQAABga9chOQ5Z+bVq096tN0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AAAAQAAAAYyAgAAAGkDAG4e8NcIAAC9chOQ5Z+bVq096tN08/Mx/4lQTkcNChoKAAAA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AAAsAAAAKQgDAAAAeZc7gAAAAwBQTFRFAAAAERERISEhIiIiMzMzQkJCQ0NDREREVVVV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YWFhY2NjZGRkZWVlZmZmaGhoaWlpampqa2trbGxsbW1tbm5ub29vcHBwcXFxcnJyc3Nz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nZ2d3d3eHh4eXl5enp6fHx8fX19f39/gICAgYGBgoKCg4ODhISEhYWFhoaGh4eHiIiI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jIyMjY2Njo6Oj4+PkJCQkpKSk5OTlJSUlZWVlpaWl5eXmJiYmZmZmpqam5ubnJycnZ2d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qKio6OjpKSkpaWlpqamp6enqampqqqqq6urrKysrq6usLCwsbGxs7OztLS0t7e3uLi4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7u7vb29v7+/wcHBw8PDxsbGx8fHyMjIycnJy8vLzMzMzc3Nzs7Oz8/P0NDQ0dHR0tLS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dXV1tbW19fX2NjY2dnZ2tra29vb3Nzc3d3d3t7e39/f4ODg4eHh4uLi4+Pj5OTk5eXl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6Ojo6enp6urq6+vr7Ozs7e3t7u7u7+/v8PDw8fHx8vLy8/Pz9fX19vb29/f3+Pj4+fn5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/Pz8/f39///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3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JR0Uk5T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AEU5UQEAAAABYktH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AAAABGdJRmcAAQAAnU5uegAAAAxjbVBQSkNtcDA3MTIAAAADSABzvAAABKxJREFUSEt1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Hjh0K8UDUUpNKStRkcU0KyooQcMgNCskLZUzlfvaj5mdnf28g+MI5W4/n/mH+83uEdRj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zvv7eueHYs5TeOCdwJMvORfrOE7zj3zABxIb8CsfMQ/T7Cvqwn7v4D4aZUfEA7A4TpIc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5ABOAAlscRzF4EoSxzxJFvVse89+bwXgnBh+AjePk1RYmSf7jD1vhM8ZViDSbpimKbALB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XQ8MBkVQQAxui7iS3dvKflgZNMsBMMdhEIhzcRLFPAhhGezeecrh49+5E+C00w3DOAR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ifD18nrQieAwGAXXsphy5gAq8YowzfBs19tutlt+u3nveavdam95rZ2/tndbr3fysgEY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rl7/4tr0/FefXb9xbfLKJXlKvjIly5cmJqY+kUcg3r1scL59kRom0TGtGwquK7qqv3hJ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lMxWM0fAZ2Fg+2Kd1UzXVWu64RhY1XBZx6quMGYyd8uaWcuzAUWLebRzgRnMtkp/rD1+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F2WtWtXVSpVRl838meUPmEUlti7atmnUrpyaunTh8uXxU+8cGX//RPGjD8+efrtmOuy7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tser2Hbcu3dV1fOZqX+/rNetGiHYOFmGYGbWQIiCORTS3fzA0qoOXvipVsEEMIv3aVUt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BM8+zeqNQD5pGmyesdWKQ2/dKxNGqaIu3DWx5RO1qp9Y13UytxaJu4GEyHiycd4gBlUX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9c6yYzq25Wr6u+tUo3MPM8GiNII56ny7YjPGatd923ZN4pXOUwPyYxFl+jbBuHQL7Gfl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4lj1Tz3P9z238fxjABPX02rfzDONPZmJAsEcg054HMw/IYrj6Ddt1/U3fLt81VSYg02Mb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G+3mQhI3OZh+QJnhWthtANanjGiK6XtQEE13rJePvs6uvSgKTJ2bK6ZtOr7rtjb9ZsOi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YNnXNJY9vZLLL7yAPb/5GKp5tNyzPY8zGWCdEoxVmmhZ1qPbs84PgaPZ3i7kmA/amwzxK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apU49Xp1ek/8QnfB7EODUKx5EBWzmh5mHiGOU9Ow75nuRunL3h0UN4dHP469NzR6dvj0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h4aODA2OHjt67OjI0PEzZ4dPTff0nImPd3a22u1Wq7XV2NjwGt4mdb1G03WpakBhVXUL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oA+laScEDXSg0UVhmIYxCCeBBikqsQ8GjwLoXykPI7j/QlvCHjSIvGHsdUiRuiQNoHfx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KBwRQ+DEMZBPnmDEJxEqoUFQNTBHcScL90B3iYR0El3quSH9OrAqzIZdwIC4c5aDI4Dm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JE0geMmoX0IwCmgSFYswD0zC9qHDh2WEiuCzNFZoL72VFlYKCK32tRMuT3Lph4lBWR7j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lZ8PlfoQEeDVYnFpgEtrBVj2kVJJlrn0YPJcuyDzYlHi/fFh5ReJSAUAA3+7b0xCRTl3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EV4sraACmENosV84Idx405BWYRdC6Y2xbi91b8LOIIkTcPc/43+Y32zvbwHMOx1iPiY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JAEWJAEXJAFJZgEAAAABltP/IXYACGgBNdYFAAEDUQI11gUBAgPDBjXWBQID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wQDNAY11gUEBQNnDDXWBQUGA9kINdYFBgcD6Ag11gUHCAMuBSN2AAFRAiN2AQLDBiN2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wQ0BiN2BAVnDCN2BQbZCCN2BgfoCCN2BwguBTpWCwAClg8AE9YwAAAA/wYaAAAAAAD/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GGgAAAAAA/wYaAAAAAAD/AAAAAAAAAP8AAAAAFPYCiBMVNgEX9gAAACzWAwAIATXW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NdYFAQMCWAI11gUDBAImAjXWBQQFAkwENdYFBQcC7gI11gUHCALCAS/WCwAIDwAAAP8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AAEPAw8ANNYGAAEPAw8A6QFrZHU7AgAWJAEXJAFJZgEAAAAClg8ABdYYBhIQAAYSEAAG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AAAAAAAAAAAACNa0AAjE/xUC2AicD9AVNyIQK/gzJjmABMgABhIQAAYSEAAGEhAABhI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EhAABhIQAAYSEAAGEhAAgARYAgYSEAAGEhAABhIQAAYSEACABCYCBhIQAAYSEAAGEhAA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TAQGEhAABhIQAAYSEAAGEhAAgATuAgYSEAAGEhAABhIQAAYSEACABO4CBhIQAAYSEAAG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AIAEwgEGEhAABhIQAAYSEAAGEhAAE9YwAAAA/wYaAAAAAAD/BhoAAAAAAP8GGgAAAAAA/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AAAAAP8AAAAAFPYCiBMVNgEa1iA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xvWIAAAAP8AAAD/AAAA/wAAAP8AAAD/AAAA/wAAAP8AAAD/HNYg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d1iAAAAD/AAAA/wAAAP8AAAD/AAAA/wAAAP8AAAD/AAAA/zPW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ADTWBgABDwMPAGH2AwAAYtYgGhoaGhoaGhoaGhoaGhoaGhoaGhoaGhoaGhoaGhoaGhqL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AAAAAAAAAgAAAAAAAAAAAAAAAAARwRoAegD6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BcAAAAsgQK8AgAAAAoBAAAAAoAAEMAC/A4AAAABEEcAAAABcEgAAAABg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TQBVADkAOAAyADYAOQBfAEkATQBHAF8AMAAzADIAAAAAABDwBAAAACcAAIBiAAfw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F8yaz2VJytQLVVmPFwk6iv8AtwcAAAEAAADKPgIAAABpAwBuHvCvBwAAF8yaz2VJytQL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iv+JUE5HDQoaCgAAAA1JSERSAAAASQAAABgIAwAAAIF/ILwAAAMAUExURVFRUVNTU1RU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VlhYWFlZWVpaWltbW1xcXF1dXV5eXmBgYGFhYWJiYmNjY2RkZGVlZWdnZ2hoaGlpaWpq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bG1tbW5ubm9vb3BwcHFxcXJycnNzc3V1dXd3d3h4eHl5eXp6ent7e3x8fH19fX5+fn9/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gYKCgoODg4SEhIWFhYeHh4mJiYqKiouLi4yMjI6Ojo+Pj5CQkJOTk5SUlJiYmJycnJ2d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n6CgoKGhoaKioqSkpKWlpaysrK6urq+vr7m5ubq6usHBwcXFxcfHx8nJycrKysvLy8zM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zs/Pz9DQ0NHR0dLS0tPT09TU1NXV1dbW1tfX19ra2tvb29zc3N3d3d7e3t/f3+Dg4OHh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4+Tk5OXl5ebm5ufn5+jo6Onp6erq6uvr6+zs7O3t7e7u7u/v7/Dw8PHx8fLy8vPz8/T0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9vf39/j4+Pn5+fr6+vv7+/z8/P39/f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JMXd8AAACAdFJOU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8AOAVLZwAAAAFiS0dE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AAAEZ0lGZwABAACdTm56AAAADGNtUFBKQ21wMDcxMgAAAANIAHO8AAADmElEQVQ4T31U7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ayRNKCSxiVKN1QiEYhKt9t2+2GhrbW1rlERMhBByhNzBHXeEe9vd29/+653ZBcKhdT/c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zDOjieHiPMYvIvjIAm828c25YJRIA7igVxyfO3Oh4QFnjJGQkYj6HiFhSJjHIkbDKIii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CJwOCInCyCNR5BN2FvjwC2WUERITQPrzu+8ffP3tV3e/eVAsF3KrNwq3y+uF9fzt9WJp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WittbN3L52/evHWnUNwoFEqb5bVioZjfulMub93f3Pxy474ZaoI/ftrc368cVF5UWgPf6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nJ7tWJbdc2zLsNuW2zFPT4873U73tGWYht5u6MZRs1Gr1w/qbxvVlxdOYk3EP+9B0pRH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OMWkCRIC9EgTQyIlm5zEDNw4pyGFLeXEXtAxu+0KIgzJBRD4N7kSe4RCZERSjMOlbraF2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6jGNl6wxhiY9MXrhLLaYJshPEulDcUyeQc5jTBUScGAtNjnEtF2ZkM3/RDKJhUGopZzh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S6Bz6vQ9UY5Nk3KVRhrbn5ygMn9U2cXjcFQRE0uZVDSKcxC42jBBiJvRhcbEw8oYQ30o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C1KAK9GBcSIryAGSUSvdBMb5L39PkQOnEmxySWB1BYqMEOhQtcNLzflDRNreiacl9A4V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2l0tsNjZGsVueS4ZH+psePwerhBpXLcxDzHiuwuHvhbzx1C7aV4SmU1szi9IJO9kTyJQ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tsgoN0XNeVqjT2sJ+47+ugMDSklK8jrSmxTzBGOUYWdA0RlWULKPk49TLtxMM9Bi+ug5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0yOw7+Q0HJSBg3YY1kqNTiG6mAbUTT56RUVuPq6GKk9SZ6lecNKCg4eCVQUK3LLVgPonf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VX1Hv2OZYKekL7sW9EwoEgBvP8CxwjAXOHFWZAf//ofT77v+mRvV/3r9z6tXuzt71Te7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urbf1JutWuu4dnhwUH9Ta+p147hjGGa70+2ahm2aXdMZHGXa2HdPU9dnU/Nzmfns0ur1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z68tf7Z69UbuysrVT3NXlubSl5fTmcX0cjadWUjNzWRnUx+nZudTMxe1j9KzqUtzM5ck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ra3rPRJ5gyAM/dDr+35Ivb7neb7n2I7Td+Dp9qyzvt1rD7qWYdquaevHJ4Zt25Z9Rvl/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bpUAAAAASUVORK5CYILFCgAARABkAAAAAAAAAAgAAAAAAAAAAAAAAAAARwRoAegD6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ABPBcAAAAsgQK8AgAAAApBAAAAAoAAEMAC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EdAAAABcEgAAAABgECAAAA/wEAAAgATQBVADkAOAAyADYAOQBfAEkATQBHAF8AM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wBAAAACgAAIBiAAfwFQoAAAYGEyGN22DwVLkEXIhEoi/P6P8A8QkAAAEAAABVRwI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HvDpCQAAEyGN22DwVLkEXIhEoi/P6P+JUE5HDQoaCgAAAA1JSERSAAAASQAAABgIAwAA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AAMAUExURU9PT1BQUFFRUVNTU1RUVFVVVVZWVldXV1hYWFlZWVpaWltbW1xcXF1dXV5e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YGFhYWJiYmNjY2RkZGVlZWZmZmhoaGlpaWpqamxsbG1tbW5ubnFxcXR0dHh4eHl5eXp6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fICAgIGBgYKCgoODg4SEhIWFhYaGhoiIiImJiYqKiouLi4yMjI2NjY6Ojo+Pj5CQkJGR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k5SUlJWVlZaWlpeXl5iYmJmZmZqampubm5ycnJ2dnZ6enp+fn6CgoKGhoaKioqOjo6Sk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p6ioqKmpqaqqqqurq6ysrK2tra6urrCwsLGxsbKysrOzs7S0tLW1tba2tre3t7i4uLm5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u7y8vL29vb6+vr+/v8DAwMHBwcLCwsPDw8TExMXFxcbGxsfHx8jIyMnJycrKysvLy8zM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zs/Pz9DQ0NHR0dLS0tPT09TU1NXV1dbW1tfX19jY2NnZ2dra2tvb29zc3N3d3d7e3t/f3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4eLi4uPj4+Tk5OXl5ebm5ufn5+jo6Onp6erq6uvr6+zs7O3t7e7u7u/v7/Dw8PHx8fLy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09PX19fb29vf39/j4+Pn5+fr6+vv7+/z8/P39/f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LQM4ccAAAChdFJOU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8AsaCChgAAAAFiS0dEAIgF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Z0lGZwABAACdTm56AAAADGNtUFBKQ21wMDcxMgAAAANIAHO8AAAFsUlEQVQ4Tx1VCXcU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A4GVQVbiJDiOk9iAMcQC2cLiCsKYOBxKLOy1LIGOPeaevo/pntmRjLB1r6Q9Z/fNT02v5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q+qvrq+5CnnezPBsM8ryTtfPBYNDu9ge9tpEYeb/fzXpGlbV7g0G/l+XdbtY28nyQZYN80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/Ar5oNlqHrRb7fZhY+uXze2dn7d2tje3dja3t7d2txuNzd3D/YPNvcbO7vbObmNnZ39/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RuNgq9HcP2wcNofghUFz6cIHH1z46/t/ufD+yBvH3jw+8vaxY8dP/KZwfOSt42/+9uTI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i2Z/onjqxFvFU2fO/WFs9OTvTr8z+sfz746Pj787/vv3ng5MTJ3lP728O/vt068fPVms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8mp5cdm2q/5S2VtZDYFVrs09W10Aqz8slr//sbT4bak0O//fhdL/5p7NzD4p//DnyX5W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H3AAEBG2G8ZUEwsiHlFUsTwu4kQkaYRDL/QIBIgFlAkS1nColMd9rLmOokuTw5h6300C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Nqz5eC2gFCvMGE4YqydcCyYZoJTGyAOSp7GKKOU80FrTmK/HMrpyI8sLWf56bBUIgokH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1SjiGvO6o6VSSGoiMEGEMBwiGNXjpB4lUapEGikdpQJFL8/smpjyV6dxyLEFAiCsKBJc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tCYTEEtKGULIs7lJVQARR0rVVay0QdEi1AlncL64N0TaHA0dJcPIA8QmVhKGbiA8iwhP6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Jj2FQAQ8JnCq17UWSmuVcMyogppzsXxmf8in3XFmHMdrmpjUyzpRqcMqFBJItgAzvl8p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NenXeT1WsY7qQjNBuWmHUa2cHSJlG8Uglnw9jX0kuOuk2IDFkY+0qcMqEnTDuPhJc5EQ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K03rTAstpcCIlIrNvNDvJic9x1GYQ8EsYSlIhENxFYWRBCoiFBMCTGUJk7ZYJ2pd15FQ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B4HAGM6PtfNCL399TgKeaiSSRAIo9BonVJCYYy2J5kTGMRb1dFgTmcT1FL6KUm5MlESK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4mFe6Bym7zDsGjuUoCquBhwYRvq270Mdmj8IhDnHVMA0jAyWFusyEWlCAbKVD/0QARqW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MU5hTaIEpgL6kPoYLFq66lnC91yqEs2VDDgBXhSYpBQRRiC0ojgAXJolTPYLZ/eyQt59f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mopUW57Do8BQ2alinxi7RCmNApUoZiitE8GFJjGSjIOQeVJjkTiUPR89+LV3Y9iWceAh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sBKoiqND7RNpMx6vYSRiThAzoyg4YFQyF1m+VVM65VXh4PLsWVOnQW5YgIHnAAGhLREp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S4EYZ5ESCuJ1LGCNBABDTDFgwPUJdgUP/OE8s7lRg9TNNs4z/6VXQ2qlAiW2HQc4KxXP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KHWE/MCMEVkGAzC0QUUEthmiVGiEuQwS84PHYQVbI+j+f96AN7TCAmEhAfIvbK6aZCNUI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c9wyBBgg6EsWeYQ7JKzwSrD8klpuWBrfG5iYfjkJh5cNDwk3h0KbCADcmuky0cBMRKSj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ik+gQ4jtVCysIELL/hLcEAS8eG+vb3q3d/bR02ezpe9nnz74x5WPPrl2beLK1Ylrl69c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9YmpW7dmpj6/ffvuvZtTt+9N35++e//OzIN/zTz499ePvvrm2dx/Hs/dPG/qlOdHNz792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h5fvlBa/e/5ifm5p/snSbOnJw8cPHz66O/PVwzvT09/c/GLqy9v3J76cnrp+697nV69O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P5u49M+Lly9+dK87RMoOjnqd9lGr1Wl3O71ur9tqtZtZt9tsdpud4bPU6RhV87Bpnp/D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1+71WmZz0O4cGRvztvwfyz4FJSIIFoMAAAAASUVORK5CYI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UABAAEgABAJwADwADAAAAAAAAAAAAQgAAQPH/AgB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JhQAAAAHAB4EMQRLBEcEPQRLBDkEAAACAAAAGABDShgAX0gBBGFKGABtSBkEc0gZBHRI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DQAEAMgBSAAwAAACXJhQAAAALABcEMAQzBD4EOwQ+BDIEPgQ6BCAAMwAAABMAAwAT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AEAmAlskAVwkAQAOADUIgUNKGwBcCIFhShsAAAAAAAAAAAAAAAAAQgBBAPL/oQBCAAw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AB4EQQQ9BD4EMgQ9BD4EOQQgAEgEQAQ4BEQEQgQgADAEMQQ3BDAERgQwBAAAAABY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+zAFgADAEAAAAAAAAAAA8AHgQxBEsERwQ9BDAETwQgAEIEMAQxBDsEOARGBDAEAAAcABf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KA2wANNYGAAEFAwAAYfYDAAACAAsAAAAuAGsA9P/BAC4AAAEAAAAAAAAAAAoAHQ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OARBBDoEMAQAAAIAAAAAAAAARABeQAEA8gBEAAwAAACXJhQAAAANAB4EMQRLBEc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oADIENQQxBCkAAAAQAA8AE6RkABSkZABbJAFcJAEAAAAAAABTAgAABQAAKAA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AAAaAAAAGwAAABwAAAA2AAAANwAAADgAAAA7AAAARAAAAFIAAABgAAAAdgAAAJg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AAANAAAADTAAAA1wAAANkAAADbAAAA3wAAAOEAAADjAAAA5wAAAOgAAADrAAAA7wA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AAA+wAAAP8AAAADAQAABwEAAAgBAAALAQAADwEAABMBAAAXAQAAGwEAAB8BAAAjAQAA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AArAQAALwEAADEBAAAzAQAANwEAADsBAAA/AQAAQwEAAEQBAABHAQAASwEAAE0BAAB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AFUBAABXAQAAWwEAAFwBAABfAQAAYwEAAGcBAABrAQAAbwEAAHMBAAB3AQAAewEAAHwB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wEAAIcBAACLAQAAjwEAAJMBAACXAQAAmwEAAJwBAACdAQAAngEAAOUBAADmAQAA5wEA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LgIAADsCAAA8AgAAVQIAAA07ATAAAAAAAAAAAAEAAAABAAAAAAAAAAAAAAENOw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AAAAAAAIABDTsBMAAAAAAAAAAAAQAAAAEAAAAAAAAAAACAAQ07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AAAAAAAgAENOwEwAAAAAAAAAAABAAAAAQAAAAAAAAAAAIABDTs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ACAAQ07ATAAAAAAAAAAAAEAAAABAAAAAAAAAAAAgAENOw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BAAAAAAAAAKABDTsBMAgAAAAAAAAAAgAAAAEAAQAAAAAAAACgAQ07AT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BAAEAAAAAAAAAoAENOwEwCAAAAAAAAAACAAAAAQABAAAAAAAAAKABDTsBM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AAQAAAAAAAACgAQ07ATAIAAAAAAAAAAIAAAABAAEAAAAAAAAAoAENOwEwC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AAAAAAAKABDTsBMAgAAAAAAAAAAgAAAAEAAQAAAAAAAACg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QAAAAAoAENOwEwEAAAAAAAAAACAAAAAQABAAAAAAAAAKABDTsBMB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AAAAACgAQ07ATAQAAAAAAAAAAIAAAABAAEAAAAAAAAAoAENOwEwE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AAAAAAKABDTsBMBAAAAAAAAAAAgAAAAEAAQAAAAAAAACgAQ07ATAQAAAAAAAAAA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oAENOwEwEAAAAAAAAAACAAAAAQABAAAAAAAAAKABDTsBMBAAAAAAAAAA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CgAVg1AAAAYAAAAGAAAABgAAAAYAEAAGQAAAAAoAENOwEwGQAAAAAAAAAC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ABDTsBMBkAAAAAAAAAAgAAAAEAAQAAAAAAAACgAQ07ATAZAAAAAAAAAAI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AENOwEwGQAAAAAAAAACAAAAAQABAAAAAAAAAKABDTsBMBkAAAAAAAAAAgAA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AQ07ATAZAAAAAAAAAAIAAAABAAEAAAAAAAAAoAENOwEwGQAAAAAAAAACAAAAA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BDTsBMBkAAAAAAAAAAgAAAAEAAQAAAAAAAACgAQAAAAAAAAAAyMHUAAAAAAAAAA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ENOwEwIgAAAAAAAAACAAAAAQABAAAAAAAAAKABDTsBMCIAAAAAAAAAAgAAAAE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Q07ATAiAAAAAAAAAAIAAAABAAEAAAAAAAAAoAENOwEwIgAAAAAAAAACAAAAA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DTsBMCIAAAAAAAAAAgAAAAEAAQAAAAAAAACgAQ07ATAiAAAAAAAAAAIAAAAB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OwEwIgAAAAAAAAACAAAAAQABAAAAAAAAAKABDTsBMCIAAAAAAAAAAgAAAAEAAQ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AAAAQAAAAAAAAAAAAEAADwAAAAAoAENOwEwKwAAAAAAAAACAAAAAQABAAAAAAA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MCsAAAAAAAAAAgAAAAEAAQAAAAAAAACgAQ07ATArAAAAAAAAAAIAAAABAAEAAAAAAAAA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KwAAAAAAAAACAAAAAQABAAAAAAAAAKABDTsBMCsAAAAAAAAAAgAAAAEAAQAAAAAAAACg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AAAAAAAAAAIAAAABAAEAAAAAAAAAoAENOwEwKwAAAAAAAAACAAAAAQABAAAAAAAAAKAB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AAAAAAAAAgAAAAEAAQAAAAAAAACgAY2sAgAAAgAAfwgAAI2sAgAAAgEAAAwAAAAAoAEN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ACAAAAAQABAAAAAAAAAKABDTsBMDQAAAAAAAAAAgAAAAEAAQAAAAAAAACgAQ07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BAAEAAAAAAAAAoAENOwEwNAAAAAAAAAACAAAAAQABAAAAAAAAAKABDTsB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EAAQAAAAAAAACgAQ07ATA0AAAAAAAAAAIAAAABAAEAAAAAAAAAoAENOwEw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QABAAAAAAAAAKABDTsBMDQAAAAAAAAAAgAAAAEAAQAAAAAAAACg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QAAAAAoAENOwEwPQAAAAAAAAACAAAAAQABAAAAAAAAAKABDTsBMD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EAAQAAAAAAAACgAQ07ATA9AAAAAAAAAAIAAAABAAEAAAAAAAAAoAENOwEwP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QABAAAAAAAAAKABDTsBMD0AAAAAAAAAAgAAAAEAAQAAAAAAAACgAQ07ATA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BAAEAAAAAAAAAoAENOwEwPQAAAAAAAAACAAAAAQABAAAAAAAAAKABDTsBMD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AAQAAAAAAAACgAQAAAAAAAAAAAAAAAAAAAAAAAAEAAAQAAAAAoAENOwEwR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AAAAAAAKABDTsBMEYAAAAAAAAAAgAAAAEAAQAAAAAAAACgAQ07ATBG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AAAAAAAoAENOwEwRgAAAAAAAAACAAAAAQABAAAAAAAAAKABDTsBMEY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AAAAACgAQ07ATBGAAAAAAAAAAIAAAABAAEAAAAAAAAAoAENOwEwRg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AAAAAAKABDTsBMEYAAAAAAAAAAgAAAAEAAQAAAAAAAACgAQAAJwEAAP//////////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QAAAAAoAENOwEwAAAAAAAAAAABAAAAAQAAAAAAAAAAAIABDTsBMAA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Q07ATAAAAAAAAAAAAEAAAABAAAAAAAAAAAAgAENOwEw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BDTsBMAAAAAAAAAAAAQAAAAEAAAAAAAAAAACAAQ07ATAA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ENOwEwAAAAAAAAAAABAAAAAQAAAAAAAAAAAIABDTsBMAAAAAAA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Q07ATAAAAAAAAAAAAEAAAABAAAAAAAAAAAAgAENOwEwAAAAAAA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BDTsBMAAAAAAAAAAAAQAAAAEAAAAAAAAAAACAAQAGAAC6CQAAAAoAADwKAACACgAA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AAA+CwAA1iYAAAYAAAAJAAAACwAAAAwAAAANAAAADwAAABAAAAASAAAAAAYAAM4JAAB+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ANYmAAAHAAAACgAAAA4AAAARAAAAAAYAANYmAAAIAAAAAAAAAAwAAAANAAAAGgAAABw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DoAAAA7AAAAQwAAAEQAAABRAAAAUgAAAF8AAABgAAAAdQAAAHYAAACXAAAAmA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AAAAzgAAANAAAADSAAAA6AAAAOoAAAAIAQAACgEAACgBAAAqAQAARAEAAEYBAABcAQAA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AAB+AQAAogEAAOUBAADqAQAALAIAAEECAABSAgAAVQIA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AAAAAMAAAADQAAABkAAAAcAAAANQAAADgAAAA6AAAAOwAAAEMAAABEAAAAUQ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YAAAAHUAAAB2AAAAlwAAAJgAAAC4AAAAuQAAAM4AAADQAAAA0gAAAOgAAADqAAA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AAAoAQAAKgEAAEQBAABGAQAAXAEAAF4BAAB8AQAAfgEAAKIBAADkAQAA6gEAACsCAAA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ADwCAABSAgAAVQIA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BwAAAAAADQ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0AAAAJ0BAAAuAgAAUgIAAFUCAAAIAAUACAAHAAUABwAFAAcAAAAAAFUCAAAHAP/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RwBhAGwAaQBuAGEAAAAQAAAABAAAAAgAAADlAAAAAAAAAA8AAAA5SQYAP0IQAJcmFAC5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AO8bKgAQBi8AjU9nAFwEoAAYFKAAI12vAAgG2QDKC9wAXXnhAHkN4gATYO0AAAAAADg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AAAFIAAABgAAAAdgAAAJgAAAC5AAAAzwAAANAAAADTAAAA1wAAANkAAADbAAAA3wAA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5wAAAOgAAADrAAAA7wAAAPMAAAD3AAAA+wAAAP8AAAADAQAABwEAAAgBAAALAQAA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AAXAQAAGwEAAB8BAAAjAQAAJwEAACgBAAArAQAALwEAADEBAAAzAQAANwEAADsBAAA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AEQBAABHAQAASwEAAE0BAABPAQAAUwEAAFUBAABXAQAAWwEAAFwBAABfAQAAYwEAAGc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wEAAHMBAAB3AQAAewEAAHwBAAB/AQAAgwEAAIcBAACLAQAAjwEAAJMBAACXAQAAmwEA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AAAAAAAAgAAAACAQAAAgEAAAIBAAACAQAAAgEAAAIBAAACAQAAAgEAAJ4BAAACAQ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ACAQAAAgEAAAIBAAACAQAAAgEAAJ4BAAACAQAAAgEAAAIBAAACAQAAAgEAAAIBAA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J4BAAACAQAAAgEAAAIBAAACAQAAAgEAAAIBAAACAQAAAgEAAJ4BAAACAQAAAgEAAAI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EAAAIBAAACAQAAAgEAAJ4BAAACAQAAAgEAAAIBAAACAQAAAgEAAAIBAAACAQAAAgEA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AAAgEAAAIBAAACAQAAAgEAAAIBAAACAQAAAgEAAJ4BAAACAQAAAgEAAAIBAAACAQ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ACAQAAAgEAAJYBAAD/QACAAQAAAAAAAAAAAHAHjwEBAAEAAAAAAAAAAAAAAAAAAA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DoAQAAUwIAAFAAAAgAAAAAUAAACgAAAABQAAAmAAAAAP//AQAAAAcAV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cAbgD//wEACAAAAAAAAAAAAAAA//8BAAAAAAD//wAAAgD//wAAAAD//wAAAgD//w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xaQAcwAAgIGAwUEBQIDBId6ACAAAACACAAAAAAAAAD/AQAAAAAA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AAANRaQAQIABQUBAgEHBgIFBwAAAAAAAAAQAAAAA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eQBtAGIAbwBsAAAAMyaQAcwAAgsGBAICAgICBId6ACAAAACACAAAAAAAAAD/AQAAAAAA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AACIABADxCIgYAPDEAgAAaAEAAAAAqqrqhqqq6oYAAAAAAgAHAAAAWAAAAPs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EAAMQBAAAAFgAAAD7AQAAAQABAAAABAAAAAAAAABZAgDw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uBKUGtAC0AIGBcjQAAAAAAAAAAAAAAAAAAFICAABS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1EA8BAACAADAAAAAAAAAAAAAAAAAAAAAAAAAAAAAAAAAAAASFgAAAAALfD/DwEAAT8A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9/////f////3////9/////f////3////9/lyYUAP//EgAAAAAAAAAMABQEPgQ/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yAAAAAAAAAAYARwBhAGwAaQBuAGEABgBHAGEAbABpAG4AY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wAABQECAAAAAAAAAAAAAAAAAAAAAAABAAAA4IWf8vlPaBCrkQgAKyez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QAAEQAAAAEAAACQAAAAAgAAAJgAAAADAAAAsAAAAAQAAAC8AAAABQAAAMwAAAAGAAAA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DkAAAACAAAAPQAAAAJAAAABAEAABIAAAAQAQAACgAAACwBAAAMAAAAOAEAAA0AAAB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FABAAAPAAAAWAEAABAAAABgAQAAEwAAAGgBAAACAAAA4wQAAB4AAAANAAAAxO7v7uLt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yAABvAB4AAAABAAAAAO7v7h4AAAAHAAAAR2FsaW5hAO0eAAAAAQAAAABhbGkeAAAAAQ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AAAABwAAAE5vcm1hbADtHgAAAAcAAABHYWxpbmEA7R4AAAACAAAAMgBsaR4AAAAUAAAA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dvcmQgMTAuMABAAAAAAOpW+gAAAABAAAAAABTfcfNwywFAAAAAABTfcfNwyw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MAAABYAAAAAwAAAPsBAAA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8AAAUBAgAAAAAAAAAAAAAAAAAAAAAAAQAAAALVzdWcLhsQk5cIACss+a4wAAAA+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8AAABwAAAABQAAAHwAAAAGAAAAhAAAABEAAACMAAAAFwAAAJQAAAAL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kAAAAEwAAAKwAAAAWAAAAtAAAAA0AAAC8AAAADAAAANUAAAACAAAA4wQAAB4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BAMAAAAEAAAAAwAAAAEAAAADAAAAUgIAAAMAAAB7EAoACwAAAAAAAAALAAAAAAAAA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AAAAAAeEAAAAQAAAA0AAADE7u/u4u3l7e3/IDIADBAAAAIAAAAeAAAACQAAAM3g5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AAMAAAA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QAAAAFAAAABgAAAAcAAAAIAAAACQAAAAoAAAALAAAADAAAAA0AAAAOAAAAD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EgAAABMAAAAUAAAA/v///xYAAAAXAAAAGAAAABkAAAAaAAAAGwAAABwAAAAd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AgAAAAIQAAACIAAAAjAAAAJAAAACUAAAAmAAAAJwAAACgAAAApAAAAKgAAACs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C4AAAAvAAAAMAAAADEAAAAyAAAAMwAAADQAAAA1AAAANgAAADcAAAA4AAAAOQAAADo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D0AAAA+AAAAPwAAAEAAAABBAAAAQgAAAEMAAABEAAAARQAAAEYAAABHAAAASAA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SwAAAEwAAABNAAAATgAAAE8AAABQAAAAUQAAAFIAAABTAAAAVAAAAFUAAABWA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BZAAAAWgAAAFsAAABcAAAAXQAAAF4AAABfAAAAYAAAAGEAAABiAAAAYwAAAGQAA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GcAAABoAAAAaQAAAGoAAABrAAAAbAAAAG0AAABuAAAAbwAAAHAAAABxAAAAcgAAAHM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HYAAAB3AAAAeAAAAHkAAAB6AAAAewAAAHwAAAB9AAAAfgAAAH8AAACAAAAAgQAA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hAAAAIUAAACGAAAAhwAAAIgAAACJAAAAigAAAIsAAACMAAAAjQAAAI4AAACP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AACSAAAAkwAAAJQAAACVAAAAlgAAAJcAAACYAAAAmQAAAJoAAACbAAAAnAAAAJ0AAAC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KAAAAChAAAAogAAAKMAAACkAAAApQAAAKYAAACnAAAAqAAAAKkAAACqAAAAqwAAAKw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K8AAACwAAAAsQAAALIAAACzAAAAtAAAALUAAAC2AAAAtwAAALgAAAC5AAAAugAA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AAAvQAAAL4AAAC/AAAAwAAAAMEAAADCAAAAwwAAAMQAAADFAAAAxgAAAMcAAADIAAAA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AADLAAAAzAAAAM0AAADOAAAAzwAAANAAAADRAAAA0gAAANMAAADUAAAA1QAAANYAAA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NkAAADaAAAA2wAAANwAAADdAAAA3gAAAN8AAADgAAAA4QAAAOIAAADjAAAA5AAAAOU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AAAOgAAADpAAAA6gAAAOsAAADsAAAA7QAAAO4AAADvAAAA8AAAAPEAAADyAAAA8wAA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AAAA9gAAAPcAAAD4AAAA+QAAAPoAAAD7AAAA/AAAAP0AAAD+AAAA/wAAAAABAAABAQ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EAQAABQEAAAYBAAAHAQAACAEAAAkBAAAKAQAACwEAAAwBAAANAQAADgEAAA8BAAA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BIBAAATAQAAFAEAABUBAAAWAQAAFwEAABgBAAAZAQAAGgEAABsBAAAcAQAAHQEAAB4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AEAACEBAAAiAQAAIwEAACQBAAAlAQAAJgEAACcBAAAoAQAAKQEAACoBAAArAQAALAE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QAALwEAADABAAAxAQAAMgEAADMBAAA0AQAANQEAADYBAAA3AQAAOAEAADkBAAA6AQAA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AAA9AQAA/v///z8BAABAAQAAQQEAAEIBAABDAQAARAEAAEUBAABGAQAARwEAAEgBAAB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0sBAABMAQAATQEAAE4BAABPAQAAUAEAAFEBAAD+////UwEAAFQBAABVAQAAVgEAAFcB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WQEAAP7////9/////f////3///9eAQAA/v////7////+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1I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G4AdAByAHkAAAAAAAAAAAAAAAAAAAAAAAAAAAAAAAAAAAAAAAAA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//////////8DAAAABgkCAAAAAADAAAAAAAAARgAAAAAAAAAAAAAAAICIsYzzcMsBYAE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ABhAHQAY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oAAgH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AAAA1lECAAAAAAAxAFQAYQBiAGwAZ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gACAQEAAAAG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4BAACpFgAAAAAAAFcAbwByAGQ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BAgAAAAU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coAAAAAAAABQBTAHU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5AEkAbgBmAG8AcgBtAGEAdABpAG8AbgAAAAAAAAAAAAAAAAAAAAAAAAAAAAAAA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//////////8AAAAAAAAAAAAAAAAAAAAAAAAAAAAAAAAAAAAAAAAAAAAAAABKA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EQAbwBjAHUAbQBlAG4AdABTAHUAbQBtAGEAcgB5AEkAbgBmAG8AcgBt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OAACAQQAAAD/////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IBAAAAEAAAAAAAAAEAQwBvAG0AcABPAGI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A///////////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AAA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wEA/v8DCg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JAgAAAAAAwAAAAAAAAEYYAAAAxO7q8+zl7fIgTWljcm9zb2Z0IFdvcmQACgAAAE1TV29y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AAAAV29yZC5Eb2N1bWVudC44APQ5sn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