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T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AAAAEAAAD+////AAAAAE0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UAZBAAA+BK/AAAAAAAAEAAAAAAABgAAAggAAA4AYmpiaqybrJ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LhAAAM7xAADO8QAAAg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4BAAAAAAAAPgE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gEAAAAAAAA+AQAAAAAAAD4BAAAAAAAAPgEAABQAAAAAAAAAAAAAAFIBAAAAAAA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2AQAAAAAAAHYBAAAAAAAAdgEAAAwAAACCAQAADAAAAFIBAAAAAAAAaQIAAPYA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BAAAAAAAAmgEAAAAAAACaAQAAAAAAAJoBAAAAAAAAmgEAAAAAAACaAQAAAAAAAJo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EAAAIAAADqAQAAAAAAAOoBAAAAAAAA6gEAAAAAAADqAQAAAAAAAOoBAAAAAAAA6gE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wAAUgIAALEFAABAAAAADgIAABUAAAAAAAAAAAAAAAAAAAAAAAAAPgEAAAAAAAC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aAQAAAAAAAJoBAAAAAAAAmgEAAAAAAACaAQAAAAAAAA4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+AQAAAAAAAD4BAAAAAAAAmgEAAAAAAAAAAAAAAAAAAJoBAAAAAAAAIwIAABY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LgBAAAAAAAAuAEAAAAAAACaAQAAAAAAAD4BAAAAAAAAmgEAAAAAAAA+AQAAAAA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AEAAAAAAAAAAAAAAAAAALg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gEAAAAAAADoAQAAAAAAALgBAAAUAAAAu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wBAAAAAAAAPgEAAAAAAAA+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AEAAAAAAACaAQAAAAAAAI4BAAAMAAAAoJyG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AAAAAAAAAHYBAAAAAAAAmgEAAAoAAADMAQAAAAAAAAAAAAAAAAAA6AEAAAAAAAA5A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AAAAAAAAzAEAAAAAAADxBQAAAAAAAKQBAAAKAAAA8QUAAAAAAADM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AAAAABSAQAAAAAAAD4BAAAAAAAAPgEAAAAAAAA+AQAAAAAAAD4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FAAAAAAAAAAAAAAAAAAA+AQAAAAAAAMwBAAAcAAAAmgEAAAAAAACaAQAAAAA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EAAAAAAACaAQAAAAAAAAAAAAAAAAAAAAAAAAAAAAAAAAAAAAAAAAAAAAAAAAAA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QAAAAAAAJoBAAAAAAAADgIAAAAAAAAOAgAAAAAAAFIBAAAAAAAAUgEAACQAAA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gEAAAoAAABSAQAAAAAAAFIBAAAAAAAAdgE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AAA8u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FmjbcAcAABkDagAAAAAVaN8NFAAWaNtwBwBVCAFeSgMAAAIABg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QAGA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LAAxkGgB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xkEhsKUGIrBSAyOQbgQkkG4EJbAAABewxAIYsMQCDJDE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Vw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AAAAAAQAAAAAAtB7OE+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AwAAAAsgQK8AgAAAABBAAAAAoAACMAC/AMAAAABEEBAAAA/wEAAAgAAAAQ8AQ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8IJWAAAGBpud4BAasgtDdqtWqSUhguH/AF5WAAABAAAARAAAAAAA1QMAbh7wVlYAAJud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dqtWqSUhguH/iVBORw0KGgoAAAANSUhEUgAAAgwAAAFSCAAAAAC7gdjJAAAABGdBTUEA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kwAAVfxJREFUeF7tXQWAVUUXntv3vtzepbu7BKQUsVDCLgxExQb9QRQVEBQMJFQQBAUU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WBp22e59dXv+c9+CghKPDfY9uSO+fTF5zndnzpxzZg6BkZlMChRSgDReRJMaJgWAAoQx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cty8FNBJuzF4PxiWfljHx6o3Ly1u8pGTGuEKn30BDD9sHeWj/LAw001IAUJlTo1aeAEM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wBzy3xRI7f/rBQESmUvETY4M2b8s+HcTZjIpYILBxMAlFDBnBhMQf1HABIMJBhMMJgb+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Yc4MJgbMmcHEwFUoYC4TJjzMZcLEgLlMmBgwlwkTA4FQwJQZAqHSTZLHBMNNwuhAhmmC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TDDcJIwOZJgmGAKh0k2SxwTDTcLoQIZpgiEQKt0keUww3CSMDmSYJhgCodJNkscEw03C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ECrdJHlMMNwkjA5kmCYYAqHSTZLHBMNNwuhAhmmCIRAq3SR5TDDcJIwOZJgmGAKh0k2S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QIZpgiEQKt0keUww3CSMDmSYJhgCodJNkscEw03C6ECGaYIhECrdJHlMMNwkjA5kmCYY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BMNNwuhAhmmCIRAq3SR5/PfCzjj2SVAPd++7cmjfVEmQ6NaRwUziswN/g+6FBBhW39sf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jbDuSNt7rUxl+XsIgWFl3z/IUAYDpixz/txZlsy+VtshBIYVfWcQoQwGhJ1L5oUAGEJC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hKVrPZvB8HtIgMEMfnBjoBISYLgxpDBbCUUwEBBDqXCyKPlYShdqvimREYJgwLquEyBQ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B8shLakWD8MhCAYCUxTFERqJqBKfGQiCDUGKFA8Cf5cOxaETvtnDD7GI0H8ce5opUTzQ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NvTqCUEwYFpetmwlTdGnJ8/JEDBrs7KI5liGZQnE2KzATJpibRzCFLyFJ50wAGO8Z6wW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hUmOwLTV6v+MCZZjOQ4RkSqDWJZjEGaML2jEkJyNhfwMhjwkIngbDzWzxvrEMDBJGRVA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4RtMcFYLFXpIgB6HIBgIxHE14/NIcnOcU0PcyZXr0/mMU0kpZ5NEIXvlknxOy9ROrTxt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Xikd60ReJsHmrdhUwHozSIyRnuOi9ERdyF+1LIvHGonF1BNJp86J1rsritrZxDNpOpVx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Gx9blsqjvCyCwGleUk9YcYRg8lMxSJrZqTKnbV6RwqaePpd0JklMTjqTTFMEc3r5ZpUK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1jz3C/pbrsO08tytBx/unv96yyXv3DluHZdjH7ZuNSMzYR9mjpK0sKG1Ryflezy9n5yR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a34xsBLxU+LQ3SNUnvhqz/IxItIcn9kGfrFoqjhYoZTBrfIp/sAwyoLzPmgw9Mn2K7+w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WCA9rQZ8Kqd6vP27j8sfiJdNeL/TVyssuc89P23Kaz0l8TXnJ8r76azad/MRRBDNu4zG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PznFmPdjLkYDts1bamogS2O2JDRNiWy4TYj3NvOwZ9f2nrO2+twHP2tDDXmb/rrr0sWt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f3F6kpbNZk7OcPsyBcGq5Xkn3vLnxIgFSo7NZtGZbLRt0TD7mFuXzbt7YgGj0272nUEf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9mG9spCe1OOTUe0yyKQDw/58fHKqz02lT8/UDi4ZufD5lWledZUi7D/iZmdq035queSZ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T3rn48Gb1qV8/8rMn/A0ZwhODSG4TJBIp1C7+MztFSojpfLIunMnHiFqNa0Sdkv9xBPq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va1zesbs4hjLVEt7xPlmf/vdLi415ykUMfIpOnnyt+tIzX7mh4e7nD3LTP4RJx6lKFKy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DEl6qzauzukErtywVlVOpx5s5HqYPWEhmK8qtKS3s9tndvrU5mmhHaTXtg1z7Xo2Snvt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1KSxgrXwyL2V7lPCHks4F4JiQwiCARG0Jjbz7dnXiVZw1uS3f0mNkn2KV3PLmEzcF5/c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kti2fPdbnKzJCUf3p3KE6FTyrJG6Fp8wYZROHElp41Plo/t3nuriYGSJVkWfpMkkltnj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61UUlRDK5RNWBamOBSf6MSr2noinI0gU1WBVck6nAtJnQxofQbsUyZXPuoa+McwdnhFL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khAEg67LtM/Z5PeCpirNLkn9ZdYnERTpY0iVEaL6fPdlnyr2giM2x+mcCC5rwn3NJFKL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nj8WVm73yLw6E77/Mn4P1eW991PjnE9O+ertGnaFpkmKpVWS00jOm9ycsFkoSYAvMY09R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d2LK01UlwhL98TDrkGOU+/Zz31etQtNR8UJk3vs5FGIQrVWesmBB3fkNjuY6IuItsXJp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goGgCRdhb7GpQmWfqFRwzV0yZA2MQtK4nCa13vlp3jvHaG7liAXD63fw7KjwRJ7sVUWs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X3/90mk/+eevM7XKXvH2miOqth4+efG7OyN1giK8osyqEqcoP50o+GNt8kHeq5GU6uOEO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XXFns575qqdr7rsr3jsWLSpNmN87+zzEg1PHzhmihBGEjyK1tM2rl55zNIr8aN5Xv9xr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4ELt1DB4tz/7jhvTWhFbOT3v4fPGCH8FpJZUo67j+B1NspNat8nfcDzuNqKWNVluQ+it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tr2Kb3eDV+mU/Ddi1JMNotNaclSKUK85WnnozldyTh2M15659VB4o3q7y98mb4xv0pfT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j9aPTA4fXyV1p8ebeeex+jFaFlt/c4Nz+297Vk5mXrCrZ6vXbLx7q/316mfZNiL7cJ6n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DwzTTkQ0Vb0nTxw41rA32/L4pvTHHsxmLpYg2YQTLxVx8DekWP7KRwxTTyj4QP5ja0li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BqQ9m+HJfEanFBY299Z8FOlTP2jeO8fhA7dJ3ocwrWFG4XygWxK8SkQeLRGag3HrjMrJ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Rk2kDsuMDDqpk6/9FKlETNzweyYLNZLqgAd6pke5NFrhJESLHK957FiVGYnTWBHzis3n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pEMFpMNLkkw+Z3WD+eRvNppby9KCNOCXZVUQ90GbSCGXQMuiAPM8jylE+Hi+QKWxV6c9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USwghYOVRKQFN01YBbvmJVmCAhlDd7GMD4PSkCRoRGMekbSjp5Vm1cZdPCAF6BRDaV5V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IgQkaoIsayzBIkZleI30kjYRk4ihMSZ5SuB8gAlRIN2IDMFlIgRlBgCZphNIwwhmCHiv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N16Nt91b+iRQUvm/gukD/hC6/7Pxo6qp8N74fL60H7R+h1sNqd7IN2H/4W7VS9IV+FYm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C+syCkIpozb4wv+dphpz6/nqoS8XOlFaj0Jp1huaYLjqU4e12xqI5MUDuw79D6H7IDfh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07mSdq1n/LK/X6tQaTK1qHWHHhhgQsC0oRTChA5WbDASgJnAePwJeLpJeF517FZJK7AU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hjUCMhofoRx8Mmwy/r8ECT+QhG5kgF8pVlWMiYTUFYbSSYISPYbECtMLzAfgREEapQxX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f1RoEywXOtKMDGBah0ZJ1Z+/qGwpm3KhBgadpHQtcs12p0YSKqkghSA0XSUpgwU0rAPAa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TyNJiUEybEOwwUOO1jWGxIrB18JlxXijYwXgZMz+2L/I6yrHGdsAzHIa1jW/Fw3kht8Y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B6iQOqwifjjAskECtCgVA/9VVdNIFUqSMjjwAn7KhqlFbTXUwEDJqpU98OOvp3kwXsqc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yYpApQy65EIbsqLJiNOYGAJzmqApOoMZUbM6CUUHWzMkRjN8Y8BwTVGgwdJJibOyfk8Z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3Xw4iIskhsw8i0mG9pEWliEZljdK87LVyROyUQJbLRZjbsDgYAGaKwKs17xO0k6LpFJK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OqK4vf0Gpu5/+e00ew4nUbwoZcs0IaRhrxc4JhYoLKtnqhG9bAp9ckMKq+IMliLdumKV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Xnp6eqZEFdDGGqF6dYrwyFJE4t4DIms86JorJ8VtISj22LozEiwPGenpGR5R9ui8emhn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y4KJYfu2VFIw0MOf23KUIlGeK8sdjrw4d0+6INFsypYEJy8a+99QSiGmZ9CR5UT/2kPH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h1cFBqvrhM1vCn3Qp7w9Yw/SZtPWNRbe1QbvnDM6e0L/c2M06c3/fbbPfsbPTva/tHpfF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yxDiy/WHD7NpyL5001CVG1Xn0QmLabHSkPISwS/8hWE8j/Z0TVsj5NceFr1iCofVcsNn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lk8WbqF02j701BgPpfa7y0WSwuIpjOvRV1ZO5Aj5vqefQNGn6J5PkL/NIrRb/kcVyg/G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oQDrz0ZpeHWVqT/y3No6mxPt+5ManMrinLYkT6b74NxHYhK8JOFN1KWz1KJ1w/945eed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Q9OqL1n0yB8ifei2t/ujbPkUHS6wVN4ZhyU6o+DYnAErftG2gLBApPH933hgYnr8sncX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fd/skkRk5kTP3jFpZvXxdw1oSL7Zm5zQbOHiO+f4aEwnff/U8rcWJObpr/Z74vtjCN3z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1v+PMdvmsaHmOhRiywQICllhvA9rbpsls1H4ZmZZ4yjLgbmz58oMmf/9/d2dhnKJhOWb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N9/I+Rb/+eNJgXqvz+H58din0k1u7RAlW7XF08AdiXfN/m1Kul5zUs3FS/LzJVAX8LZq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leaskGQKR7S6ralNo85Onf1kbcczCWF3V3J2auYY8vT+X8/CyXCSOeSiZrcc56Ds5avH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o+aWXU3uRM0fWW/sUUIqhRgYNOxtl75QYOyW2bkt9fabTx+8i2BSFq9dp5CONUltiPwL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kGML7K5NS9cdY9XV7wxblseCjKe6fDotaes2T/xfhiVr5YbVmWF5k1+dvFemBVKj+f1P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9tWf99M06LZEr6jqwsnV2TGi20FkwQePW97wzifr8wSSUDApbVyZU89KJLz63DtkBEKK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k6LEkDssHGpgIJT2fca9eXzLiz8Pqi+3y/uuYjPRc9ekL0c6sOvRl79I5hXBauVpkA6l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5caNGPfF3dqZmYN+mdFNoayECrtArNvHTvrRu5ioMe7ziQ3RT/mzZ42tLmOV0Fy3/Prz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nDE6TrbyAAdEKOId3952wBaRzIcpKvjAHpw9YtYP98g6qKOIsGETq43fTzWcOv03YSlC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qsZyB2PBAzO0poYQAwNJIfHZieGUXGHSg6Knfsy8Tlbs1cAzWVEVb1fHeILYtWbN7uxk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+uPEe2SVALdpiaT37Pp+nMe9LJMnKB9mCzZvWZBR3acJSJA1e8GOXUM2Yx08rtXEIzsO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Dd7rOLLe0HuLjOLhHlzw7fJhbatoWFQRT2zbN+VrncKU0jR86LYZc2mcdfzwwTw7Qp9u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kHXjtt/t14iFUgoxE7ahIVZju/2MfiAUguJ+inqZ1hJiGvik+Ftz+Wa1N9RN3b9nZ1Zq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W7maerNBSk5rCh3j7+YW7Mi+F8XOqH0PQ8XXqLDj0JZjdz16xtVB1Y5EPbF31Y4adWwN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yN77u1VKWLyrUcWI+B29aim56e2SnY1jnfN3tH0esWekjq5q/JztrnvFtqxOOhptWZPV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HOj0+FzEbLUNcrBNNq5OfrazyCoXwGCasEvsobjEhI0pDb2EvqVAScw+h2aKjFdyyFye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IngdbUt8MdsGGqOsOLAx5YSLHJggbW6fPTyJE8NAayzy2EeofIQoKjxMNVo4kUs6VbcA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cA+n51jtiovxxYCPi8wqmCYsuZQNKZqu8TrF5ksRXDbDqhppUTMiWRkcaAgmSnsSzUqP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A2zloIQ0t5YlBoPLVET4zZPgFYvRc+DghD28U8VyGMHaZC/n5OwOJ3fXixILJgY1QiRk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3BYnmRnBhIGSmbRTZLgzgvUprIPUZd4p59uckm5VVfjNEe7kXEiUomi3LnARwGTMU5yF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FkkSvcJTuS2EjIFdk0ci72Itdus1lwXQt4o2INoLoW3imCg8Hc1dFKIyQx+wpJ46lS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kKapiCYlSpPBfIVVJEu612Pc7gFOK1ikdfBtpcCqQCrgcSBhTaXA3KARsgI2C0oFEZBD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SRrcInyajmGtpyUEJTTwVSBpMJhjRBtGKFWgNI0Fs5RuPPUknMiidFUBQQas4obZC4RN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VQ3rVegAofAJC7lEgKsJWJjgkZ0yBc5hgyXKOD5niP1+OyYYr/1M0BkEvo1+OyNYoggo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64WRxfhLGb8ZZlAQHo0fgR6QHzIRxvlueOs/fQWzkA6WTcP+UOivAESD9sFGanwyjKG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AMRoCEBqNBVaxA1BMARK4Ovb1gWU+6qZAD5TphhYOS8nBNrP4Mn3HwZD8BA5VHoSEmAo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ng0hAQZQ/BjreugmkDdCgdCh0EeQyhg6pBM4aofCLjM0/Bme/fGC0QekfNgCBP0ibOxh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LASO5IcEGDZ0aXb+wYInjKW8sAIH9YNGkBJos0BHccGGTZCZcVuCGcEhdF1w8rrz3oSg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r6jxQUxa0E78sK7c+064Eea8ogE0FOH3BHGPUSEY/ILZ9MEhJJsNJTaEQG+/tLZJCIFu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dyEhQF78TI3+6H8dgvkZO9+3t+elNP4hBPp5SRdDDQx/DHzoi5CgcZfN9/V5MuevrpoX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bzux5GstlRorzhn1W5f1YFf1186VShslXGkozQw+lNXTOi2mhClQetW9u0q5bWRowKCQ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zLFZdUqPeSVe823rnnz/gWS4C6DEay6dCkMJDOjDpd/djrylQ4hSqTXy5x8Wtd6Ignkf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48e/8wJCllJhW2lV2ntz1Y7DwM3mepLk808l11nqelq4Qt4QAsPi/s98VgIjvsFV3LKs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oMmTnc0JvBvETgGBG921k/vaWQLNETpgiH+s7ZhARxVM+WyTpm5tvyhQwWHkbd1eR2jS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d1xyzZEcGZB9zTyBZggZMCQ/xc6IzA4VUewS8vfZU6PbECkwweGPDh/2RZs/6H13X8/G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oxMSt+XmXIhjzcxULZfPl+ogMH78tG5tVBkYBQtHklKvnSdVa+PuPcQ1HsN1ZOIEjyt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MDhu89Z7nxrOr4VS03vkooxHfkILuz7y8NPujxeh5f8738eMR974LHfIfedXzz139O25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fRGHECpgGLhoZKciDjEIilm/nnew9UzjBrGrJh6dyZ385tMosSJCdePPNEDIlgQFji7Y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o5F9lrs3paPUDeermYB/bn2qz7Tv9hifPf979Leamz5odWhUUW1iIQKGCRM/eCsImFrU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Pf2a+5o7odY//7h490oHtAO+2v6LYeB/rV08OtABIqxE1GociaIXf7U87HxHNnW13tOk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Sad62Ud/ULVCdP0KRexnaIBhaf9eA0JCu38FLnAEqrNiwMS7Eq7FpbyWFeNqJ1QESSGx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QwmlNrGcqAue+TTyEoyOZPHCxWFwhRHcd33eIZtQWJQff1Fgjms19q/fSwoMvr/VbCXP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hoR2/0r0N6aELxYkt7rWar76oZ2/J95+66K1v8Xf3mrO9mnZnQ1Jg635UV2rB+lupLv0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KaeNpjr9Li7ckbI7s2XWKYQq1P8Kjf4EaaCfyPevG9edSgoMOuLTd0HrK39Owz5xyS9p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gD8rZiYin7h6FmhmC9MleDloCEn+5Lu8hHX2OXa+8YSEeuq25a4Xnk2/6ih61Hzl46cb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Cb/nmWe/+F85yF7e2Ya/1Vllwcp7EF8NV7Qgvir640ejnrctT++s8dnrLzWePxXki8+3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kbMfFm3bVXLOLff3wPj16o1apOB+VRq2PWNUPKJKg3qH8MAKzRoexIOqNml64nL+Hn/8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79SNXhpCfiJX7erHqPbWq4/lbK7x++kU4/VEqj9vRirOwVkZ6cfh/Rmck49daTix8Cd8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nJrs/3QY/s+Dj+7LEvoqDRc6t5SUp5MPT0ZP47NV9+Lbxx2vvR+3HA+VZ1Vbie//OLvJ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23GXT40mcxcsXnMib+PSxasLB5QOPf9p0FycvBO7d+X9u8dvoOn/FSxgvLY6PfEaoxGx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hY+HF4vn311aFn7d0jkFfjRS4ev5t5d/rK7Ycsl6OvEHxnQT0NYq9dAdOw47G6N79sEs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Wzx9J+p6dH3NRqgbmPdR5qPjVz4/7eSDv614oHBlm/0a+vLHhgO/2/oqcr+099JZ1COii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F4i/+3/bzidffaxwDb1S4pDFuFSw0AhTqFgRwBB+ORULfNd0esR5K/lFQtXlc1+TiiUl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Dbmgd4Kqw51skXnQtFcgECsbN3Jb5Hzj3l5Dj56wff7YbgVEnQnjKhcubIwzb8bbvcbG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JYnkV7328NBrjiKEMkTM+GZu+2Ul12GhUslJ1iUFhimb8cI968J0DqkWDm49g+sxgM2S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uPZftyIa9kaoWa+n3txsk+Ag/AUHTEksmDT4/u5awhvvpP0DDMLBxxrCYdYbb8ArOW79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/bQU6y961SUFhuhuqxPOHG54IgXtqlwhMxOtrgt9apKcjDY3rqqdRGsq3HH6FNrUFOY+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dgU48l64XYYr1rg3Rk6cxFef/Fm5f5yPSXmW/iMMSf5p8z+T2q5+5r1HDNVisKWSAkOv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3SoPP7upW+MKDzxz6nHf2APlW/fqM79HldqPP731vuiWTz635jEY/sGXhzwSnYFydZRH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hvX8ZMI3FcQCp9X1jy3Riwk/gWtTyU2EwUH+iBnfLenwZ3D05eJelOAFX3S1hujOLHlk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XJvqaNTeXTCoC7rLLb53O2qX5x1qOLkfrt0XyfXrhjXl9Pb8tk4oN7JKow45ia939VZs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3euzvjViJ/33Uov7N4yRgygwWGGMqpLaWl60r7mwx5m276KdjNd98cbnr52Tf990fht0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6P3/zqbyHyPxvI7uOBY0oyvZraV/Jgc5D3SLkt825/N0rYvEQsnPJ0oCXHjlTx64I8uv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QnsIcDM87Dzg60sV2cL8lx/6+L83KZwfkeXr2bs7zQ2u4ZWUzOAfFch5AArOv0EmrTGw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vj6/T7YaOfzf8vCftfAdfAGFuEtlg129m/p1rv/V9Ni2pg++9vcxmyAYZomC4eLxFFPo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1zT5BgEFi96FOkuGTuoWX/TyJV6y1MBQvJ5KHHomYVb94lUS/KWH/Xnqdv/x5+BIQQoG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a7mJBQcJi9OLntvaPdavoDg1lGTZYASDBxQyUyYN7vPfUjxenmtV5g779p5guccjGMGw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8AkInsUUPEryqSm1uoYuTb0f/Jv/sZUqteauVnEwguFI8rO97gq5yw2Kyj7fHWt7rjqU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9KWpVxS0XjGBYhzKSq/3DYlXccQZveQFV/eFci867T9z2Xll3MgjBkL0PsWjyE4Y+6uZI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LW1uWV8IF4RgOFQAcWpb3RlioYOLgVtQx3VcVC6Bdo8vRiUlUTQIwbAnz/bA4h1vQoyf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9LztZTviIARDcq9Vc7qWLVVueOvuyQrESfGMveENX9JgEIJh0E+ty5YmZdC6bcHhX0f3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QdqnoYCj5szLnqfBfOCJx3QyNqv3g/yat31DzugtercD1Hp4o+nXBq9/S4IbvEu38Da4M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acdL0o0eHc0oEGGthBJmdLnruAArK+51wTMHvKtR8o2mV4CDCyAbZux/6suvnHH+i+/5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dd2ZrQH2vrhg+Hnkn6KuXwjWF2CjQZRNR+ETE65yM8qigb+qoQwGQrP9uSRQq0dxwTBr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oU44vzu28sroXNTv55AGA8L239ZfHxiKLkBCVDcjxFvIJggwd/U1LsRiF1+GEdcbh6EY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Hb9ega4swPCPPl5vl28aXv490BtEolIHA0YQbNQIFwsnqApXFV2mKRWCC0FIWCMsHZII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FswRGKKP6hCrDkJ8aUaIUVLXad3/DQQm1VVYmXSIJAtRf1QSQahbCD8KEWz9IWgxBCgx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4YRf6ScIkmux8VYWBqFT2LhBBTppxxAh17iG2YjDCl/pMA7oCgTSBQcNQtOMKKtGfFwd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YzUKaDB4pMOGnTI2mEaMNiM0KwyaABJBEURoRphlgS2txbn0waCLJILts8oCPUgINyxj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QRAahJNmgRRYRCxQjcCaopIkyKUKlhlChrg+NCEzGMsExJVWKUbTRQbYr0DsYQhdzClw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aSQnQchhElMKBxXfEB0BiVyr58xfGE/DuCSIwawBKvOXYYqG8LcAbIiSa6AYkxBQ2wja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sBqi6BqRdGUO4KAAvFUYvDEUiLoOsXWNDS2h6bSCCBUeEZ3RNI5UCIrFKntk/tzF83aW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swWjXh/w9i8sI1PwlEO8crslezhEquc5rNE6CfyEqNIEhojULMUQKGzFPAGzKk2rPOTW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7AAIJE0ycuYkBh4+GmKki1YZZBKUjQ8UpgQOJhfKNWx6nMMUbFLf2IgSEva578tHz+X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FrFs/kadpu1WjuUFjQcw2CPCJAuhYjtlE/iEQzaSYWwsZm1WG0spjMUhkIJ/nJzV6mBJ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QqRFi2QtDpWx2DBJYTLcoosEbZk/dsmceYdLa9ordTCQ+Qcbd2f3aRTKxTAXIFJCVGeK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NMXKDjUPoptTMOuTKiNXqyNDgDoa04AMCFAt21Mxr5EayWOKR/kSrfMWBeLV64KngGI1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G+KYPBfBwNqClPnr9nBs6WPBCJumRn00qaePxD9N3GhNPalT8ZnR96PT8ZN+Fql9OXTi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VVEpz/p1y/Zl3trK59qybGMyf3Tl0lXHicRjk3+W2SP5TM5RWpk7bg1VsM+HhBOHMVow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C32pKxemQpTutWOWa5xKUwX3zpw48eHScvUo+lnLg+seVI1F7hqJydn2yr3J6d0Txq5f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DLXCiiaLl8xba6/3Ld1gxbZbD41av65OeZ/txHdrV2+smXGu5fYJm9ZWdX67ZOtKvvy3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WCF6QkHzY18uXt8wd1z5WOLbw23Wf7nxJPPt1hXryuWPX73XWTV9xIZ1UeUhKrlw8ETX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PdnPXLn3x5Y+fA2XCqwJ6dvuit3h7v711no/lU/4/UHigyjhk3tHLq+4+3SHfnXqz9jW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GiqWrZ86zvzSbuHRrjun0HPV24YeotYm3P7Fb3V27bnz/bCW/ePvm7G2+vdRWQMa1Uv9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W3DKPWc/qv3Ddttsvs0fv7RcntmCUPk17ugTcnSAmj7uUGKfa7Hn/O+FZy1Le2aAxZ9V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K52Gzzm2jmJ0nvKvVRQeGd5mWvSU7Mmmv9G27icRKkAiytz/+8PGMPTttiewLhxL1zU36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qTvFtdV7fMYZamLVyfal+Sv3cWkL4rN/eOjjxFMvFoi9qx9M+1/kF54fwkc2/lE1xMdV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ZtKLiauTutsZJmHy6IaBLz86L18WwkA2kqjsO94ftOUI51UlMmnzm6+/Drf1Ub7Iof0d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qoGHyL/7sy4e7G07YMS+BN2y8pw9ffkrL79lUdgT6mmZT1v00Vsv3jqyftOP6qbePiwu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7rU2HVdWx5/Pv3v9ELaXRlToYrNlUFbiyIzXh4YiuCT41w11gheN1zvsqd3PFR+38McmR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BRxD2lo2dCKexZ56TcNJ3VqjbQxNOJ6rdGdmEi8urkfmnLDtGtQnr3K+72DNmB2WDpHD7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HOM9mV6b3dEl+u6sowLNp+1KnZ+6ib8BMgNFCOeUSKQxXiUuN8LdwDN5WgpHEr6wmq4Y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4sqe+lWPzhIBGwq3F+RaVsij3bDVoWUX3NpINnQ7uHQ6Y0N70p03Y/TtD7pryKlHGusu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ErpbDV/2Wnw7Jb9KQQUyl2CUvI7jx47Zv7aUJMjSBoNKZXIcQ1FgkFNYd9u2n3ycTSrY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9ulUEPxSUpVcQaRElKuAdMArCVVkUgXZ2aPTEul0UTQrLIiuB4J2bpLHRTljdp1pJEs6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JdZ90OPJp1kRpEpVZuI9CfOF3SBtlnoCvGXXYi0ka8G+SMXXetA5NUJGxkxozbUJWtfX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J/1p7AX94CSxeraxQFP+eR72UKkOFxlNL6pfO1/gHn7tl+8Fe+0FYl3McrnRBz43tpPI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38LmOPN2BfTS21YmuH5dWSoMrbTDw6duj085k5zOxu9hNMdVff+2N2iIjs55N5A62Sv79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emrUSo7z0RKlwwSons6rq0m8oumcoljUxfwWvlJmwn0+1R5b4bkxM1m1we8oNr9x7iFy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1Xj7rZ0F9ZbbdqJqKlvwy9Mzv/8hcV3hkd5STQS9bN6pESO275I7fDpnZjdU+73ejEL6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amaXr+rIr9Ziwdz5lXSKVBQdS0hSVm/OWXA6ywuol0FmXvHn17Ub5Wj3FHiiOi5Y+Wuc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WfWuofN/ZBgJdtBy1v6TTFS3SXMnt6nksyBy03ujX8zvDLdklUYqZTAQ5G9rjrz7zqZ9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84RSo7KFZcNY+9GBvz1RzqG7SIZ76ZcX7N0ViaMidCYcc9T4rG8G565VolmXVZCJ7e/s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2/gX57wgP4+cNYh6LFvr6W/6eR/GVoemh6W8/XHHuOfPvbjghUidOuZpl+ehW29TSunp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6qq3kXv7u012PNjTLRfk313N8ijBt93Z5E2tR1ReszZ0v/Djw9p4dLFWT13oGt2m9c/N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rX5Bgy4M3fx49YG++9601rkbvVh1x/vtq9wR9kTz2ne6enfd0+Zlb+tWmtgDL4nrqz3e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vJ2aFUgVR1SXSwMKoN0wJqwZx+D40vWmWcNmijBXX70YYRkoPOPDYcMbDjmcUsPppUg1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34KpJJ2zxqRoYbbEnNrWfJby5MWh5HLejHF9GSZp7pdZYbYUzvrkR6iGxeUOt5/lrdak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LJvijrJkJjVgPF4tknCnqEQDlcw/XSnWR9AuKYzGhJJc/VpuIhg7px69mtXyzV+Uqwse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Jfyhpu/l0gRc6IyRICNr1qCHe4hu2Au7HbLM8TJSdFrDnKTZPTZp5HN1Xfizx+vLLruu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sSoKZlTCIlFunpY4Wee8DAf6OY9d0xULwoJXJhyKLoN+DnE0aGWYgoAESGyfvfGGWS0D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V79+rTrh+dGteC8DWuSYGLoCj+nGYV5cxeGJrkCoFVuQbhbrXHlMVSMjqtxTt3XDprdR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b2/JSkJ5yhXlINyVGtpESzUlSrCXJ32W5qBxioxUVWujho19oGpoG+2GRSasAqloGl3j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7fJdYs4zd+ZKPi/shyDcjCa76VvDvW4Ah8zIKoE9kk8nJQq5dMZHimqviBxZfyrcJTGK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ESmBVomQCnSPANpaWSdkgpAVUQYYqaB9FHNUhPMlETMkTSg+uPgkNyAsBMKef+Qp6WUC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vKFXB/HZ92LPLI+U+2IPL/aohKqRKsiPiv5qyyxWRfAQqD7a5/OpNIk1BtOqTPjY+3G2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6xHet3tBEyuCphpq9WAfBTpq1SuqoKIVsUpLmIar1H0KqymES7VoBKX6EAVN6xIohw1r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JbRqgGLZ0JyBNhkMEXrHmqJMeDrWADUp1lQeEzRFk+ixRhIF9glFB7U6MFsD7blGsjT0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ryhgRdUx+1SzAiQSoDQF/ILOlYPuG6ubAgp6DbajpETomkhTgG0KtNTQMlhfQKqkQYEL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YPmVi5Q0GBTMQc+hl4bJCPhuAALGx/BAHtA3s6C2g8tB1dpxMAWDrQl00QRH64yuEjQo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SOVEjaIkeGAa2UBZK5MkSGaQFRt00DSC0eCyUTDveBE4mBMUr2sMmHwIEMlAmW9sKmga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AGYr+FcyMwWmgOvGbYU02I8QPOkMTVCSF9hGsqxhTtLB9KJjVSVIeNwRqOA1uOQQDBIq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gSAVUqWAqYoMTz7jN1dhggOTFOG34JAsQJ2kCBCOwUQhUBriAFowNACABk1DNVA9zA5A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cEoYDJhlUw/yrIYYMMQYgVcAywZzsAzw1vC2LCAHRRKwMwfdg64QCk3JimFzZMDeB9Y8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QAzVoI0KDw6QE0gINCOwbFioaCAEfISfaRBZwK7DwteKRNIyPC/+WigmZR0LRiswhsDD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BkIH/oYfH0VaGI4GONA0q1AUB3pz2DEwrExYN00nIEwIA6ynaPgWmrcBJmmGNuxQMP2D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lqRgkABUlkAKLWCKQjLo0zGtEDRpgcHB3puiVYAC0ozuC/Y1szgrNkykQFZ4yKB+Ggw8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gwwaWdP/uKsJpBWpAgcaVV1wWclSDu2AbeteHMWJ9g5UCIQBNgaSIvDTmkUmGyscG2+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RBacggALB2JsNhZ4a3U4eY3mrLyVByqRDodNsVkYJ0wXkREMWP402so7wxB2WvgwQyDW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dLKEhfMxYPph7LaSuVcUU4gsGDt8xaAFpIqsmgFFsDnCsqgyEmPMiFLVphqbn42hVWy4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rgFTSYqCZQSmCp3mCN6XAR81jiIoWSAZ6lymMe+BtRuYD5NgqszJME3qcqQnzS0YZkzO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gVkPLsEipBxKg92qSBB0CS2ABsSGwcv+7CJcSXg52wRFTvn6rHv97rauxEj+eF6eGJV2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eUKLTD9jD6to3Tk3uYIl7VysfsAZuW3x7opO5fi+04mIPWJjdSozNVI9arHEL9hlj4bH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Y3bOPVjRphw6dCLZIifFuGavEyI2nMrYR0Qd+3MXsF9XhZztCckCte1kYnKkoeAhZD46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Mbtc5ulI4fj8nXTcvxaKItgmYCbyvpd8S1bbGWTc102ty/YlJrQ+Mr3DnlX1vuG3pNXN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L1O2HL/13M/VYr/C9adN3bj5dn7ezM1rjt7+fW4dgj7yWxPLBGv5KbPWbusI08OZb1ds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OKOVOmnp5qWoytQw/pONi6vt/mnVpj0tN32xZ2mDKIjmsWvcloT83b/WjwafDkTu+nTH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S9UB2/kVJIcytU1Q2Lpm/seP1p+S/132MA/51e6ZOyI3TnaM2b9mDZpwUDj5tefr5H1f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SaTHJq792HpkDMZT5ybMmJ77jZtWLVu+o5VRnuMfyqmj8mjKMnfSma9/j145JObwaGvB8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8xvL6APWMXtOzPt8Z2rSB3rKqAKdFDIGLj88aVP8mIPrPj8O5kpCt+6axI/Ziz88uXh2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CnJGZRgLV7GTbt3kmtGG7T94LndwPb+YPnwqmthEJJ5eIzfefpz17FSOHT264KURCcu0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1f3HZ6yyb7O92WC9sCu5PMdl7WHDN+dlbx702aFtYG7N2fN0j2/PHT88bvDCLGpFq1eY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yy5f1e1zuO4zaEmPSdQfAkHmTWwzVM1+t92XPg4mc98Pd35i2fdyVFqfJrIhKJdQKsll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EKjeUwcaqFuS0251eSQNltTjx16B++QJXeS80uzOA97Zc5jTFEVC/Jt97z2iEq6en90u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FM3jUqgn+3fPOUeTgrvlmFp7CFu/5++JVxXUb1gV2GBvOjP8f41WfvhIxId3y4/1e6AA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z+uK2DF0gMNXOGmqeP/Bt9/pQ8geFdxhiJ6DHtVPCWrxJQfwNpId4JOAo+WwtttP5N0p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mXsfCWN4lRQIlj8U0bRKm3W8Nv/HHBw78OysAkxx5RtV49Too5PXYLv46zQvqvD6/lkq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VNXZ4oXlK2Gl4avXjyF126KVXa1dM6gmETWr2V/W5mXCBo1K8nWq0LZx3D1pXkO1c1Zp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o+pGGjruEsJCiVotSUWvfuw06EU2l+M6bl5buzJaOnB5hCYsrVrOa4MHlkIEk1s5X7Al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Nbc++4cA2ybJKyGrZ/y7X+nciY/Gy2RsxtPT7YiTVXbdC6tu99XY+/QvTjBJ+7wqazk1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8lGiOy77ya9YYIHcqsknr+0BZ5gC2LEXgoFgfHmTp7/QnD7w/jRGc7heHOfjEVN8soHD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gtR+2Y+48MbNKnM+b6qJ0MuucAPItuGCAj5NG8BTBqHpWpmQ/O3EbigRoqiKojIjcgpmT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/GEfEQbIUkjyVIFXXP7D/jABvJkUCTZOWrLCw25B8qmSlj1lY3YFC60Zli7FCl4ehGwE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hW3TMoMiBkllEpwZoANotLV8dTqxCd3P0vcfXRhCwZ17N/OzaLGh09GeAUbjJDQbRlg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OUJ4N2zY4yATY0QjSra+PGjJSlulV3vbiEknR/QBSQr0b62HPPNb9gh+9BMyZYU9gq77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uwyQEyYc/uJN1gc5yzc92KmyDBtzGhxkBL9SVefC+/T4ZDNZ+61uGjltz+DXLLA7AYfD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hJ8SJzZ9Wa5bYVlDxtfq3R75pFSjywhJBWukTilSk7T4jC3NVP7ZfhU9G3NG3pMHO1uI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vWV7Qdjz74frm6VPu2SBooASydc+zNy/MW5crRyYdEDKBO3ES7cs1jYRsdin2M9t/vAp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Vtf209K6SOexTITqoQ3kr9NBhYcp7YxSYtuJEgQDodFK2Jd91bwO39V316ya1ET1RNew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sbZ38Z68DIwf+ePPryo396BalRS3Mzl1oapvTYO9u0TmnT6oWUSyXEWfbEtNWZhCqzDW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++QKyb0SIhKAOk691z769zV3RXpEHTvc55anGtvwQ5Pf6eHEuhccKAn3xAIK9DTu2nHT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Gu1lwjPOzU8heBX0EMVNNO1u+v0rtb780CJxHZR2HrvgISIVnu2hrY3d1G9i7oYorlH3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VEQ73zH6rZlxwqykhqqlnFRxTa/NDzqcYn4U2ZXo/2cNUBkgOz/ixaote5x9aWs11zfR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Fwr6z+pnV2Is+TVue+cbxqaSmu3FjR/lah+s7GebDZc4VHh+1cC0l5DVSVLHfwJFSgml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hptENugF+pTYY9qzXq1GlCe2fkGdVklV7amnKQ/ZpGJrx/a4PoJmqYPURu0Tj3aLi9ld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zyZ1vys7so6sNWvmTWjbIDYKSOA7xjwd0yA1qXNNflvXOrpUNzysQfNjpx+9za3a69IN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VJl9Ne6VXFViuKYyWZ/c08QiIy28afNDrpcaustV9bENajN7WzeOdcAMdEkqwm7CsERr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ZxcLjyi162JbO1tUI0fbiFuaNejoPP10A7JFvQYP6ZZbwuUmlaLbV7+tS3RUx5buyFZC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a2FFzSo5u5Tv2iGWpCXHLU0bPuSo3K7mvW3t5buX99asJzSPjWlVu2sjWWlejmI7VW1z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mjdnpL5daygVatLI3eiWit1j3JWbWzyRtaOkK6DhuncTJWyoAmONFRzIdW33p2/c5yM1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ZVqQI6ZkvJchhYMuSmSRRFpkcEHgJNGGvQTLgNaVVCVekwlWBq2eTnk1igTVlSVf5bBN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WDk1HqLaSOAZooD6AHiTz4ASS8hDLK2wXvAyBp9b2O6zpMQIIp9jgekK9MIsOOLCGqFc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o3TQEk7aOKJZjoXO5/kCmvVYQX+m2dds/h9IwTyhgmoNQ1dlGnRI4BjrobHFzXCqJgmS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eBlUDhTmMcTr4dh8u0zRPlBWGjp2iyLkg++CiCWQJEhQOBpe8pavc95TJApODoAijwKd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QFN32ZmhzA1VpE67AQuce+NjXTygM6QUkXNpikgqHjGnYuNcgpMKRFCuwB5D1jxu3SfD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KMqkG9Y/WZNEn5Sn8+C4oshZcK5CzfeCHtZD0zIoeGSfT/KCUhL0vaoX9iAsDW7DeQyt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ErECmknQScqyFyQvRTaU+fk+XVFKYJUolE7BjgKHNO74uqGHV0ENJFKEzwJdFOWCGo8a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BIOuDiJoP70ucCn1U1ILh+s8YwPHIEZMY+WSUGBYDyQiaB1Nw2A9xhnBwynebhun0ak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hNUNlPeenk9ICrh8aKC81hUJDpSAZh4OFZTcvQgltt4UgpOgFfBdJ7zh7z6PwOEfNMKw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SC1aKaBRpsFOBVpaTQXNKjy3YKyCB5YHCQs8m0HXSiAK5GNwN5dAMa2BgytEMALbDlSq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X5jPDMOGsdGjwJsIoAUcBy02aTyeJGccyTEmH+P8DQMGEsAe9IC5sNUo7goLRhYVdOZN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3yMMWzC2+2p4ZTBXaBQrGqpwMMlQGigdQU4kwKIJWnTQX8MBAZUC33gathfQb5hEjQM4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QoYZzFDNg8UP7Gsw1QEBjO0C4DuqImg0Qe8K1cCmySAUfG3EAiupVMJgABUyDAxsNapH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8WDrA/MAMBoMLvCQGE8wScJGz+AwDMo4AQXaWMOOYUQEB0ME0BLyGbZG+B7sEVAGRGr4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k6Gd10GrDWsFARMBwmDBgUdG5/yxOimwIUAuEqxfxgEWf1UldUwYoAntEBJosYz+UrB8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LB/YG2joC1idjM0TjAIwAQOEMcA8CdpSfyHDhAJsRtA94KbRM+gb7D0hq2HYA7wX7sRh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sx8ovgEhGmAFRgTLLRQCjXhJQaEUvKPPa0CMP4VjON9X48O/tCPFH4g/Nl5hUxe1fKHx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UtNfw/EPtvCTgY6rNff3jxf6XWIqo+KPsoRnhuJ3yKyh7ChggqHsaB90LZtgCDqWlF2H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rmUTDEHHkn90qPhCdsAjLIYG8j9+wdfCt+Zdw1U+YCIXKyOoyop2uxR2zlxuXv0XGO2v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+KDm3kcC6dLlcBLKDw3dR9p+EdU3mjQLDf/1S0I1v34hDWddECaUmhFUqSk/gzCfuNP6a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kP/164IhmmJwpKYdvypqRwIeQ3HBEHBDRR2JWa6QAs1v/7LUSVEIhqLvJoLlwSl1QpV1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GMqaRmb7JU4BEwwlTtLQrdAEQ+jyrsR7boKhxEkauhWaYAhd3pV4z00wlDhJQ7dCEwyh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hhInaQAVllrkvwDavkoWEwzFo1/RSvuP+RmBBv8KNuhFQQAQEwzXw05Pop+LZ4xX3+nr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DW7cSPcgPg0uBc+AHy3ZRTFMFr0Hly1pguE6CLrrzm79RbSrS89HU9HWLj16JF9H2Yuz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fOitNcj1QgJKeuUAQsu7ZhexshIsZoIhcGJ6nm/37dxf0TvVpqRMRB/V/S7Vb0ByGVO9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D7klOCJ1ocqc9FwvmIe3pcAX7qz0nPPfZz5r+WLssldRUi6y7/ch6Rhc+Prn2V8D70hp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yY+/aFGZO5P8dqt+m84lDm7z6iGj7JvPIrS+0xb03oP9nxqc/9JB9MmE81XueuLlHkvQ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JT33fL9u5/k9nfu5Q6dF9bwcHJsT4DyMRUf7c3/eFHhHSiunCYbAKSt0j78N3ZMXGY3K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QR4UPrgnEa0+lI32dZ50/3b5qAWdOnthBoidxh5D4wb+1v0T5Dk5eDJ7pPCHA8YNWnXe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RL+0ugOtCrwnpZTTBMP1ENY2rPkQI9gDRE2DQFRwHBwKO5tuzc++Bc56hoeFw0nPsR/t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YTbGffwO1Ckx10I5ndbz10NwbmPrIHrOu7oa98ksXfR6/B/X05NSyWuCIXCyeqfH3v3U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OIQklGTcqIPkjnl/VHOqyGZE29Kp8nX/CnVxqC7c8gg3R8I1sXAcuPBkppE6boG7HZPv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IAGFrVKba503ww6jbJMJhsDpjye8tHpYzUZVhi388PZqFQYuGt2Kh8IFMeqUzm7Jm04i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qwBtPwE/7NtbM0/2Wdt8mvt1M0cWXMKgaGi1G37owT2wcN6DYdU8m1cvyFu7aq7LO7r3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w2LgPb7OnCYYAieYdUbyezGj0Gj3R637os9dw9q9bZRtEtWseZ26UVPt7VDFJkQTCtWpj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wF/1FVd7x6S8YPks7evWlVGzWr6xxrbDOcs57Ium04UGaz4cXX3uiKl1Mp3d4OsncgPv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idLpTzDXCl6fGTFGBzOjkcijtDh/Zz26HaYHWgJJwafZfAJyUZZc1oqkxwfWk32vfl/O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HX1uiJnkgKUB6snT4LMH7pjh4N4xivJGQ0WSzF7WlbDJHWNKnSrF9YEs9Q4GXQMckvxY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sYCsgAWPw2JIjYINBABkt6BwiIPD9a4fHlv1NQcSAAtw/x9CNh7FARZAYEBhxmdrWESk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CiXE2cvardRcJq4Hc1fiVmEMJNA+SX9rnFD3MPjuvhsQHul6RnDVvCYYSoyUxmzBQeje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uQMsF1DlRc1kguEC5b7e9U8aTvgwYKp+sQKhnd1ubbXRkvBImznXLPbyZmMf8q+UlX7N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efLOPFQDSX6j5F+pU9cLbzPhVtYLSTr3bya+/0EBQmv393+9UtZz2nOjF16dZVloZQFc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84le7Fdwl1kydxOFpJc6j2u19yNs/Txq5GPpO7t+o2vdey52dRmCXE90lUbEZ98zGE3Y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MKrc5/jLRxt8j5n1mIwdEIHQZzvPDn4Avcy/Fcsve/0Emrj2d6hxQOU30d4J70W/qyFf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ebiRv6mvl1RY3N5Xa1Th5PDpGqF75FJNiX2jEkK7v5lgSJiXJnM3caOfjvVcI+m9LvO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YcG6J25/L3PrvNxfnujR59zWtdNGTT+NFmc/Gfl76oBe85SReI4XrV93S9dfG/U0WPrC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u6dDYoSYg7L9s/3vk3PRtO/T5JntHzp45NQSRP2W6XdgWfPduPvzKo9ebwAGoWXTv/jk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OOBTi7xrTCqlSxZzmSik78ZY/vDB/e+nxyuRS+vdR1InT9azRFhp25HEhtbbhi2fo+Yh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nd3xgXsHYZ/9/Ym4eg+X73yL8SRHQqA1xL03fl/7N2/pct9zP/qf7oqNjnjlFkiP6HZX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uOXSkBIXNK7Ts/o9de/b4G/3905NGs678+642zs7jY/1F5Uuu69euwmGQvoYdgOu6S3d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nUnJ9mgcoZw7ThYsHraLi6DhlmMkUQrToEnPkZKSnQXX5fsYQ6EIiUIMyunWibv9CPrs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mx1aXN0B92J64RJXrGbn6IX3d/pjSkG8g8KihqmrAGaS8z4QRF5Zur+ZYChkZwUXqhVt6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5Wu1mE++S9rFyTIz/NvcjbPqfnFHNotkuJ9crMvGPUJuJVG/QW1yECmf91WjZC9Kb7I1+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3tpwq1FjQd3sOa2Ni/DhBlAkVnt/aLiCXPB953jXztOH0LJmyFA/d96d4eu9GkEIK5Tn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yiiZYCgkfNfTp2xDJvT4ur2Aqz0/nMx4uFPD1m5W0B6929Gl774X5kRoMw40h3B50e8O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ZDzhMoQl8ycRYjTWe/rFlllv80+8X6PJAP9sEV05ryGV3b8ejywEZE7lWPQ8+Lf1vPXB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7/kh3mBAebvfoI826Qw6E3vmWkw49VJYzg7mbOP8Uvhw+CiVmxZWXMm1UWlxWFlXXkqv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6YIqoiNFq4MKXOGWxOzqTiktwp5OxKCzUaQ/Kp4nK8IucUl5NWCBSMpt7K/yXBiTHZHJ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pKeCKyeCzKyKcgThQNRDg6rV4QuS6yGvBcXrjZB0JiIanaUr7J4y7t8KiBu3mzDuWcbT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eWTHvwkgGl/5X/zpwjsfvCn8d3H6x8fLkNN74bt6yzH2+f7OIRo1Ypz+U9JlSjV+q/Q5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Mlqegq7Zcl9X/nef/Ov334v4hXc8vCn8d3G69mL/V2zNOW1AhrxoDuCMGsFf/sGKZUoX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e+MYUddQKvw72f6tcbpxfYKWTDDcUHIHd2MmGIKbPze0dyYYbii5g7sxEwzBzZ8b2jsT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mAmG4ObPDe2dCYYbSu7gbswEQ3Dz54b2zgTDDSV3cDdmgiG4+XNDe2eC4YaSu0iNsUUq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QLQbWOT3l17PXPm/15JuSJMmGG4ImYvcSKUpEzL2jFlvK3IF11PQBMP1UOsG5/Uh1OYV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/6N0O2CCoXTpW6zaDf+H1+0UbtG5WNUEXNgEQ8CkKpuM9XtpaEBYEW8M/deJzquPwQTD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PGIG8B0fL6rL9GVPdF65i6ZD7JVoc26lWvKcvd4aCZVmRtZ5SFRZ/XofW0JRLJXvCrDB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kM225L62ZX+DLyYJilNlTJy/JvB6qEnQJ6oHermkCYarU3bR678FQfhjOE+BSZ0gdP8U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8foi3l7v5HNd3QntzCQRBAlISEAobPh33Z0hEXmdQdVNMFwZsXqop+udTEwwFGf6wga5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Zysvn4DYxaM3TBFw6om4zgc+4BEWr3MBN/MfzQjM0TS4+vl8wv6phKCuIGvoxvG1IkiC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putwSrdUkgmGYpAViIdJjlAvISKtK+zlHl0NExpBwo3CRWYlQcK9wypzJawVYyDni5pg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hDDWxlzEe0yx+mX3gZgjsMzSik6x17uU/zXxYIKzOiyC5a+pqOh9v2xJEwzFIKhO5O1c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eWMhh1WDzttGav84wWpsD427HHTHwQQH1v+aSIwSfhwVgukvSJ0HC/zxSyOwkyj8kcDU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WCWlk0wwFIOuCpP83sSpH/xKYitHK5RVUa1s1mJNoFiB0iyYpAWVsToYQ0wgeN7u4Dfs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YznWKnI8LcBdMJzCwZ3zgsARDEPpGidotMCxBM9yTpaF7AhTjBXueECqc/bQn6Z/9hlZ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92cb4TDMdAkFji19+BrCHoGFpINjX8v1tMdLFuHaqcnR1EnkrGPLyvv1VD10muRy0yO1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eQ6lnMlla1Xi5fikbNKeevpMpi8iKXtuQl3LKTnqtMjTKxejSrmnnRROzndqK5bqUXvT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TxiFtvyZV1uXGH5euykP3Dq2ecWANOXcocQ+ATI1f+UjkLOUMBZgH0I7m85gmvJhGoV9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TOC4T/dkv49HDXKs/zrq3ZORc6dZpq+I+XiZTeR2D1q26P2UKbPL7f9y7eB5zk/Hbvjq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F9zwg9yo0dE/zan0+cqDffYL8jtfWf78MW7q9O3fvbf49LKPt3z6g3PppFqzZzkYrNqy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yDLo1QlugqEYgNSR6IhRSPLEunfffGRBPuvkOF0jFG/7N4Zs3ce5RS9/bs2rz/XmZSsW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0qqvwafNdErsMaabzivN3vpo737euu5MxLkVzz/+il23HGeOyvaUxR+88lKtYQ+VH3mf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m/PqC/3mJVpV0rHhnffGNKskF6PTVylqgqE4dGVTtQhSoQtwZHZMXu2Uz385LbAawTfN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G1l31swJPe9TPCpJixCVhtaYHKeP1WD5lzVWpJu67KzbmbbpHllyLxrb8b7cmtK5Uy0F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PKzosu3ke7ObOfPLZ9iFHJkns+/9Y9qP8cv+uvWjOJ3/d1kTDEWnJ6ExiQ0sVoGJQmp4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kBJoA7JiM6w2/ODgtjrNPdt32nQbAVYCTaV0imLONApjKRIzoDwiZVe4iwzX5tashkju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yvPzqxc4CV/s8Y+RziJSrf7RkGVnw9PKuWUbaB81e/m4epqxfSmNZIKh6FQlhEVLDo4Y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0xbdgW59+zVHLplH4nkzJ9etmREeTWdXbj511uIKPppV8hDKl93K4hUpvxxO9oiY1PIp6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merq4cqPaT1j3u9O3d18USXBVe6OT34dT1tUD9LFU5v2sJFdps+c0qyKpmnMmgGfv+q7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4kpg+Ndu4l9qRYKepNX2uCsmRL+QerhdT0nUJU/DCKrO5oaJNZ+hpFrhYkzD+mfTnmsr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G9GVlldVUyLPNrdWjfNG1VnR0BX3HOvqWj+nXPVmKSefuM3raK/dgiJrNnHHt+iFJUdd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Goq7Gj5DguJbl3xee98GEDr1Ir3ElUZw3bsJ09PpSqRc9OYvF9kYNJqQqX/AgSQGNXw3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BslQlymWV1Vb5qvP9ZBd2O7TOTrPoXNu8EXQGNZN23ysNPjtGhoe9GSrXJVlXf3ufMHj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bMO6h6VFXqa4fIEmsQdRnBfxELTIrWMLo/pUUDpxoIigfLKu0wToMsGubZhCMAimCkGD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9tkbtwQ475lhiQIklJEN7n0WafBZvyRp+IE2aa6ClAfbSN48l444SvVIqpvs5PS6EOH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hnVYFEQKu1Q3es2Rk+PpXS1DJxQRt6lc4CG0ApFS4KpZt8dHqnAjsa644cJZN9wmrMEE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5ntA/iSx6MoryBUVxGkSScNUgRSSUzFII4SmqP/s33WMrzCrKTMERDJCUXnkj2l6UcKo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1ffJEPMUdM6GglmiX2zon8b96S8HJX9ZUi8Pz7JanjQCmyrouVZ/Z7xQIBDDBY0lkgE4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eUVHDMPgv+2nAQ3qX5lMMARGN7gqHJ5DY474i81gbnCrJKurXokl1b+0lZTqu0QndAl3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hX4Qsnix60MgMChsHHM8YxEUWuVFEhG0yDA6xREE83cnAhvUP3OZYLgm3cCYhDnH2u+i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htkJwYyA4XHkFIa0fTfPrjA0OCuAh5quCYpFgF2gARsC3BeM+QS+hs+w/FMSD1XoYHsi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DvAzLASYNu6PhjrhH8X7FyTDQg5VYpKF6QRTsE4Yn6CAcOjjp9/Y7JC+2R4mDz5jzxqe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cV99cZIJhitS74KEoGuU9ejwb34ctIPVBVoSQDaQCBpYhKwEA7EJBKlLYz38TJZVZzmd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VWOsAs3RtJWRSIWxYIYjEH0mk1NhPbFYKRstWdBJkUW8QHEWimWR4DkJ8iEN98ZSXPZJ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Toh7KZ3GPLjMW1iC0lRAJnt0sNa3wQfr+UNZhL4XJIwDLlv+li05zKUuV9cPC3NreSWa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nyZPDYiMDo+dWjN/XjPhh4JFdN0V6zr+dibs61pTo8sf+b7zMq7WNwu2ZXbYOK991uS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J79euHm5q8pESxXFumx1p+Qp1YTxK9emthNJYfcXuxZUqHp23M5FZPNjX2zcPrcKNbHt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P2/FqmMdf5u+aWtrDiP+yIht86zND43au75++QOjdqzeWCkOukQTX1X5qHYzTFVZ3bCW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b68yX6l7pr3IXmJau+6tpTkzXPMBwjq7pNq4hjGf3LfYsjjTsyB2T17MqaNs/PE1TOSG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yR1bh/Weuz93awy9y314z8cjFqQzays9oe5Fe11hJJu0L1LbLu05OuaVRSkcps4eeb7+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XDE3vu39R87mrae/aTKem9qhyd5b7ktc8Ma4U9vBcM0nK0+cTVIntRhtm8SmJHRvvS+b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aNm+XndrFyKtE5R7290P7s1gAjJmXnnAJhiuCQYQ8vIrOD0qVSm7RuXVO8s1ZraNP8pi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IEJwpMWyolHNxtV3CAWTfvWyjd9Y9qdPIdgmHerSLLPmmwTWmTXuT4RavrxoWYGCCIrm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PHUX5aOtzTtV1Dlt3PEH1IfOxLSOa1IneuDJHzGc7iNlT71bK9GJJ7rb7zqZRpTr2C6M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itIQSRv+837fF+rkof3rk/ZRgcuglx21CYZrgoEg8J1Lx4va7991jLl746bGrFyAZIK0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jM7LCi2piABBz61q9NbJyREcIknFq2AfyINjFsNiLsqWNV+fKWcTVAl0Qx5ddi2YJoNb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lKFRUlhFUzS896sEB3jSaRp1tgbYJ0ie1mgGuO+SKI0BUxfLVttPUhG7v4AFA8wcHEga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1dd/0ObSwZtguDYY9IJbBiyYt/P7R5/IaZe+qSWh3D3wVpnObRMxmsKKT5ZVQm91NOXk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wsmlER83kmE6B0UQx0h3/y92HVm5Xx+rvqTB8CpuzBCSFvFy3/hDa3u+KSiUR9QVr475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b2IYo+6B3T0aiRhSdwf5SXzK4Sv0baUi1RV2K5QSjavEtQDc+bl7Bhv4bSsrAyUk5KN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k0PjTIKUWJ5lguDb1MOXp8f1jrSe85JMrdrA0cIWTmYpNYpheu47Hzhzwc862aK1L3YFf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jPZkxrPr66hjqYqioBOWH3qde0onPB6L2uvwK/vicmBDaU17fXjLjvf90T8l5sSUyrE4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1b5x8QWVsitLR8r9fIkDNLH+b+ufA4/vE1xYPPPL2rp9aUgTHrhtPyoTUtves1wY1esnn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ew3W99vaFsi1668qsq9tIRFM28SVwLCo36wLtgmdkyifEi4xSBtuGyJn8JwbOQv0uGSb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1x1BnGQrq6I3SnXxXEFWFS/2UVG6T3Hk+tTIsFwlUlR5e7InViKtPquYjpkYBqWJVfOo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C2yRZ93leezxOWg2P6Wiqkbo4ru9Y0Xiy6HVUrLK2XIKymHNx0ua09ByWNJkpaqsujwk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WJHxKmrkxequ67dNmGC4NhgMvQ9oCSSKSv8yc1Q5iQX5gJJZTeMUmtCFyeGPeVRCUBXM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NQ1ThExQpAQ7RENfZJiSEGwFaJFAFKbAtqQw8EKrNJi3GAn+geUBNEtgbsJ+VZQCDf7W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Bj2zRrKKTtBgoJIoHYHsQGEV9FxgmAIJksQ6AaYPQwN58TJx/WAwl4kAlglDk6jLoAZ0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qXQFrIaEjBVZ9d7ZzgMmIh/sE1RQCSmwCxCNQJbATk0hFVWF92C3BBcEeCvDaV74LMka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KomhZgiGZ8iOCMNkRIAUotKa5n4qOktlH+MkMFISWAJdJeRQSDhdpxNQA9izZV1RZFmR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36m+GMkEw3UQT2TqVBap88FKL5RTy0UVc3t/uR6oJMnD9kEFYAiAgyukYm4l/1mrCYb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NfoSOxShqVIxH8jL9cA4lkXDykGRsm4pzvnMwIdnmrCvQqt/PXaEQingQ3Ap60GcKAUs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kFVY436GG5PMmSFwOsPKbWj7/sEbwzWh5JNOYpUgDQMpiK8mGEqewCFW442CwN9kMWeG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BMMVqQvzcygnBJcFXuf5ClPpdCUwLBj4RxDc9lb0iYDQ7L+s2RhgefPqv6sTatHjb4MW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uyvA/ptguDqhdvenQnoNhT2Ir9OnJhgCpMB/PpvEBTpE8xBNoJQK2XwBY+H8CEN6JgxZ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BCljyqJbJhjKgupB2qYJhiBlTFl0ywRDWVA9SNs0wRCkjCmLbplgKAuqB2mbJhiClDFl0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9SBt0wRDkDKmLLplgqEsqB6kbZpgCFLGlEW3TDCUBdWDtE0TDEHKmLLolgmGsqB6kLZp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3TLBUBZUD9I2TTAEKWPKolsmGMqC6kHapgmGIGVMWXTLBENZUD1I2zTBEKSMKYtumWAo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GIKUMWXRLRMMZUH1IG3TBEOQMqYsumWCoSyoHqRtmmAIUsaURbdMMJQF1YO0TRMMQcqY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oHqQtmmCIUgZUxbdMsFQFlQP0jZNMAQpY8qiWyYYyoLqQdqmCYYgZUxZdMsEQ1lQPUjb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i26ZYCgLqgdpmyYYgpQxZdEtEwxlQfUgbdMEQ5Aypiy6ZYKhLKgepG2aYAhSxpRFt0ww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EwxBypiy6JYJhrKgepC2aYIhSBlTFt0ywVAWVA/SNk0wBCljyqJbJhjKgupB2mYhGG58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3a1CMKg3NxHM0RcG8PSDAYd0ME+TlcWlgIR0PwIKwVDc2szyIU0BrhAG51+vNwBiSA/d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/KKjMSvMGN9D9L8x001KgczDWy6A4cRGmCHMTeZNCgT/nBDX5QIYbmIqmEO/iALmfGDC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ZJLEpEChAGkmkwIGBf4PtqGM29KymeYAAAAASUVORK5CYI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PABIAAQCcAA8AAwAAAAAAAAAAAEIAAEDx/wIAQgAMAAAAAAAAAAAABwAeBDEES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AAAAgAAABgAQ0oYAF9IAQRhShgAbUgZBHNIGQR0SBkEAAAAAAAAAAAAAAAAAAAAAAAA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oQBCAAwBAAAAAAAAAAAVAB4EQQQ9BD4EMgQ9BD4EOQQgAEgEQAQ4BEQEQgQgADAEMQ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BAAAAABYAGlA8/+zAFgADAEAAAAAAAAAAA8AHgQxBEsERwQ9BDAETwQgAEIEMAQxBDs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AAAcABf2AwAANNYGAAEKA2wANNYGAAEFAwAAYfYDAAACAAsAAAAuAGtA9P/BAC4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HQQ1BEIEIABBBD8EOARBBDoEMAQAAAIAAAAAAAAAAAAAAAIAAAAFAAAQAA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JgAAAAAMAAAAAAAAACAAAAAgAAAAAAAAAAAAAAABgAAAggAAAUAAAAABgAAAgg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ggAAAcAAAAAAAAABAAAAAcAAAAAAAQAAAAHAAAAAAAEAAAABwD//wIAAAAFAH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wAAAAEAAAAEAAAACAAAAOUAAAAAAAAAAAAAANtwBwD/QAGAAQABAAAAAQAAABwNiAEM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IQAAAAAAAAAAIAAABQAAAQAEAAAP//AQAAAAcAVQBuAGsAb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/wEACAAAAAAAAAAAAAAA//8BAAAAAAD//wAAAgD//wAAAAD//wAAAgD//wAAAAAEAAAA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gIGAwUEBQIDBId6ACAAAACACAAAAAAAAAD/AQAAAAAA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AAANRaQAQIABQUBAgEHBgIFBwAAAAAAAAAQAAAAAAAAAAAAAACAAAAA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AAAMyaQAcwAAgsGBAICAgICBId6ACAAAACACAAAAAAAAAD/AQAAAAAA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81kAHMAAIHAwkCAgUCBASHegAgAAAAgAgAAAAAAAAA/wEAAAAAAA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AAAiAAQAMQiIGADwxAIAAGgBAAAAAENDBqdDQwanAAAAAAE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BAADEAEAAAAAAAAAAQAAAAEAAQAAAAEAAAAAAAAAJQMA8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QbAB7QAtACBgXI0AAAAAAAAAAAAAAA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4MRAPAQAAgAAAAAAAAAAAAAAAAAAAAAAAAAAAAAAAAAAAAAAEwAAAAAACnw/w8BAAE/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////f////3////9/////f////3////9/////f9twBwD//xIAAAAAAAAAAQAg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GUAcgAzAAUAdQBzAGUAcgA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AAAAAAAAAAAAAAAAAAAEAAADghZ/y+U9oEKuRCAArJ7PZMAAAAGgBAAARAAAAAQ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mAAAAAMAAACkAAAABAAAALAAAAAFAAAAwAAAAAYAAADMAAAABwAAANgAAAAIAAAA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D8AAAAEgAAAAgBAAAKAAAAJAEAAAwAAAAwAQAADQAAADwBAAAOAAAASAEAAA8AAAB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FgBAAATAAAAYAEAAAIAAADjBAAAHgAAAAIAAAAgAHMAHgAAAAEAAAAAAHMAHgAAAAY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MwBmAB4AAAABAAAAAHNlch4AAAABAAAAAHNlch4AAAALAAAATm9ybWFsLmRvdAAAH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c2VyMwAuZB4AAAACAAAAMQBlch4AAAAUAAAATWljcm9zb2Z0IFdvcmQgMTAuM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KKf4l1FzQFAAAAAAKKf4l1FzQEDAAAAAQAAAAMAAAAAAAAAAw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wAABQ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tXN1ZwuGxCTlwgAKyz5rjAAAADsAAAADAAAAAEAAABoAAAADw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fAAAAAYAAACEAAAAEQAAAIwAAAAXAAAAlAAAAAsAAACcAAAAEAAAAKQAAAAT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C0AAAADQAAALwAAAAMAAAAygAAAAIAAADjBAAAHgAAAAEAAAAABD0EAw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ABAAAAAwAAAHsQCgALAAAAAAAAAAsAAAAAAAAACwAAAAAAAAALAAAAAAAAAB4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CAADBAAAAIAAAAeAAAACQAAAM3g5+Lg7ejlAAM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IAAAADAAAABAAAAA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gAAAD+////CgAAAAsAAAAMAAAADQAAAA4AAAAPAAAAEAAAABEAAAASAAAAEw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FgAAABcAAAAYAAAAGQAAABoAAAAbAAAAHAAAAB0AAAAeAAAAHwAAACAAAAAh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kAAAAJQAAACYAAAAnAAAAKAAAACkAAAAqAAAAKwAAACwAAAAtAAAALgAAAC8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DIAAAAzAAAANAAAAP7///82AAAANwAAADgAAAA5AAAAOgAAADsAAAA8AAAA/v///z4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EAAABCAAAAQwAAAEQAAAD+////RgAAAEcAAABIAAAASQAAAEoAAABLAAAAT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TwAAAP7////+////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9SAG8AbwB0ACAARQBuAHQAcg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gAFAf////////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AgAAAAAAwAAAAAAAAEYAAAAAAAAAAAAAAACQyI0GXkXNAVEAAACAAAAAAAAA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///////////////AAAAAAAAAAAAAAAAAAAAAAAAAAAAAAAAAAAAAAAAAAAAAAAACQAA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BUAGEAYgBsA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4AAgEBAAAABg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1AAAAABAAAAAAAABXAG8AcgBkAEQAbwBjAHUAbQBlAG4A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gACAQIAAAAF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uEAAAAAAAAAUAUwB1AG0AbQBhAHIAeQBJAG4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aQBvAG4AAAAAAAAAAAAAAAAAAAAAAAAAAAAAAAAAAAAo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PQAAAAAQAAAAAAAABQ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UwB1AG0AbQBhAHIAeQBJAG4AZgBvAHIAbQBhAHQAaQBvAG4AAAAAAAAAAA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AAA//////////8AAAAAAAAAAAAAAAAAAAAAAAAAAAAAAAAAAAAAAAAAAAAAAABF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P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///////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P7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BAP7/AwoAAP////8GCQIA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AAAAMTu6vPs5e3yIE1pY3Jvc29mdCBXb3JkAAoAAABNU1dvcmREb2MAEAAAAFdvcmQu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OAD0ObJ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