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OwADAP7/CQAGAAAAAAAAAAAAAAAEAAAAvg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CAAAAAgQAAAIIA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8EAAAABQAAAAYAAAAHAAAACAAAAL0BAAAK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gw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/v///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+////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CkAAAD+////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LgAAAP7///8wAAAA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GCQIAAAAAAMAAAAAAAABGGAAAAE1pY3Jvc29mdCBXb3JkLURva3VtZW50AA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cmREb2MAEAAAAFdvcmQuRG9jdW1lbnQuOA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ABYACgABAFsADwACAAAAAAAAAGIAABDx/wIAYgAAAAcAE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sEOQQAABEAAAADJABhJAAxJAFBJAAqJAEALwBCKgBPSgMAUUoDAENKGABtSBkEc0gZ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SgMAYUoYAF9IAQR0SAEEbkgECAAAAAAAUgADEAEAEgFSAAAACwAXBDAEMwQ+BDs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MAAAAbAAMAQCYCCiYCC0YBAAomAgtGAQATpBgBFKQYAQAOAENKGwA1CAFhShsAX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BBQPL/oQBCAAAAGQBBAGIAcwBhAHQAegAtAFMAdABhAG4AZABhAHIAZA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kAZgB0AGEAcgB0AAAAAAAAAAAAAAAAADoA/h/y//EAOgAAABUAHgRBBD0EPgQy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ARABDgERARCBCAAMAQxBDcEMARGBDAEAAAAAEoA/h8BABIBSgAAAAkAFwQwB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AAANABAAE6TwABSkeAAGJAEAGABPSgQAUUoEAENKHABQSgUAXkoGAGFKHAA4AEIQ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AAAOAB4EQQQ9BD4EMgQ9BD4EOQQgAEIENQQ6BEEEQgQAAAoAEQATpAAAFKR4AAAAJAAv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AAAABgAhBD8EOARBBD4EOgQAAAIAEgAEAF5KBwBCAP4fAQAyAUIAAAAIAB0EMAQ3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AAA0AEwATpHgAFKR4AAwkAQASAENKGAA2CAFeSgcAYUoYAF0IAS4A/h8BAEIBLg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BDAENwQwBEIENQQ7BEwEAAAFABQADCQBAAQAXkoHADYA/h8BAFIBNgAAAA0AHgQxBEs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OQQgACgAVwBlAGIAKQAAAAoAFQATpBgBFKQYAQAAAAAAAM4FAAAEAAAg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gAAFoT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CgAAAAsAAAAACAAAvgkAAPIOAABYEwAAnBMAAAwAAAANAAAADgAAAA8AAAAB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AAABAAAA/wAAAAAAAAAAAAACAAAAAAAAAAAAEAAAXoSwAWCE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BBgAAAQAAAP8AAAAAAAAAAAAAAgAAAAAAAAAAABAAAF6EQAJghMD9FcYFAAFAAgY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IAAAAAAAAAAAAQAABehNACYIQw/RXGBQAB0AIGAAABAAAA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EAAAXoRgA2CEoPwVxgUAAWADBgAAAQAAAP8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F6E8ANghBD8FcYFAAHwAwYAAAEAAAD/AAAAAAAAAAAAAAIAAAAAAAAAAAAQAABehIAE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BQABgAQGAAABAAAA/wAAAAAAAAAAAAACAAAAAAAAAAAAEAAAXoQQBWCE8PoVxgUAARAF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8AAAAAAAAAAAAAAgAAAAAAAAAAABAAAF6EoAVghGD6FcYFAAGgBQYAAAE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QAABehDAGYITQ+RXGBQABMAYGAAABAAAAAQ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EAAAAAAP9AAAAAAM4FAAAAAAAAAhAAAAAAAAAAzgUAAFAAAAgAAAAACAAAAEcWk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AADUWkAECAAAAAAAAAAAAAAAAAAAAAAAAAAAAAAAAAAAAAAAAAAAAAA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MmkAEAAAAAAAAAAAAAAAAAAAAAAAAAAAAAAAAAAAAAAAAAAAAAAABBAHIAaQBhAGw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zAAAAAAAAAAAAAAAAAAAAAAAAAAAAAAAAAAAAAAAAAAAAAA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AAAzJpABzAAAAAAAAAAAAAAAAAAAAAAAAAAAAAAAAAAAAAAAAAAAAA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AAANQaQAcwAAAAAAAAAAAAAAAAAAAAAAAAAAAAAAAAAAAAAAAAAAAAAAFMAaQBt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AAANQaQAcwAAAAAAAAAAAAAAAAAAAAAAAAAAAAAAAAAAAAAAAAAAAAAAE0AYQBuAGc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QSQAcwAAAAAAAAAAAAAAAAAAAAAAAAAAAAAAAAAAAAAAAAAAAAAAE0AYQBuAGcAYQB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AAEIjRgAAMQCAABoAQAAAAA7M/YmWjP2JgAAAAABAAAAAADuAAAAlAUAAAQALgAAAAQA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gAAAJQFAAAEAC4AAAAuAAAAAAAAACcDAPA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M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Dw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M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AAAAAAAAAAAAAAAP//EgAAAAAAAAALABcE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FQQgBBQEFgQVBB0EHgQAAAAAAAAAAAcAawBvAHAAeQB0AGs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wAAAQACAAAAAAAAAAAAAAAAAAAAAAABAAAA4IWf8vlPaBCrkQgAKyez2TAAAA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BQAAAAAgAAAFgAAAAHAAAAeAAAAAgAAACMAAAACQAAAJwAAAAKAAAAqAAAAAsA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MAAAAANAAAAzAAAAAIAAADp/QAAHgAAABcAAADQl9CQ0KLQktCV0KDQlNCW0JXQ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CwAAAE5vcm1hbC5kb3QAAB4AAAAIAAAAa29weXRrbwAeAAAAAgAAADEAAABAAAA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ABAAAAAAAAAAAAAAABAAAAAAIqOWzAkzAFAAAAAAOwmITQkz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/AAAB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C1c3VnC4bEJOXCAArLPmuRAAAAAXVzdWcLhsQk5cIACss+a7Y4gAARABk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AAAAAAAAAAAAAAAAAAAARSTCLlsDIg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mAAAAsgQK8AgAAAABBAAAAAoAALMAC/BCAAAAgQAAAAAAggAAAAAAgwAAAAAA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AAAABgEAAAAAPwEAAAAAgQH///8AgwEAAAAAvwEQABAA/wEAAAgAAAAQ8AQAAAAAAACA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AAAGBo/YoV0AAAAAGyaHUQQDABAAAPrhAAABAAAAAAAAAAAAAAAAbh7w8uEAAI/YoV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UQQDABD/iVBORw0KGgoAAAANSUhEUgAAAmsAAAMeCAMAAAB1CrMQAAADAFBMVEUAAwAE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QsLBQEIBQgJCQEKDAoFBxEBEgEGGAYHGwgJEwYKFAoMGgwOFRQQBgQRCgYUDQoYDgwV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Gw4ZEg4SFBISFBoSHBIXHxgaFBEYFxgaHBUaHRoOIA4UIxQVIBkXKBcaIhYaJBocKhwe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GRYkHRooGxwhHyApHyAkIxwjKR4oIB0iJCIiLCInKigsJCIrKyQqLCovLzAkMiQnMykn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NCosOSwvOTAxKSY0Kyo5Li4wLjAyMi0xOi86MS4yNDIxMj0yPDI2Ozg6MzI4Njg7OjU6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Rjg6QDc7Qzs8STw/RUBANTZEOjxIPT9APkBEQz1AST5IQT9CREJCS0JHTUhJQ0FIRkhK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U0tNWU1PWVBUSkpaTk5RTVFQU09SVFJXV1hTW1NXXlhaU1NYVlhfWVdaXFpVYVVZYVdb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VlVjW1tgXmBhYVtgaF5iZGJjY21ja2NpYmFoZmhpbWZqa2psbHJmcGZrc2tueG5ya2tw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c3x0enR6dHJ4d3h7e3d5eXl5fXl7fXx9eXl9enx9fHh9fX12gHZ8gnx+iH6De3yAfoCL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hIKEioSKh4eIhoiJioeKi4qHkIeHkIiLkouOmI+Si4uQjpCSkY+TlJOUmpSblpWYlpiY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oJecoZyfqJ+foqCinZ2gnqCipKKlpamlqqWpo6SopqioqaarrKutsa2vsbCyrK2wrrC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tbG0sbG0srS1tbW1ubW4tLS4tri7vLu9wb3BvL3AvsDDw8PHxsjGycbHycnIxMXIxsjL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zs7QztDT09PW2NbX2NjZ1tfY1tjb29ve4N7h3d3g3uDh4eHj4+Ti5OLj5OTk4uLk4uTk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6Obn6Ono5ubo5ujp6enr6+zq7Ors6+vs6uzs7Ovt7e3u8O7w7u7w7vDz8/P3+Pf49/f4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+/z7/Pv7/Pz8+vz+/v4AAACYMvVOAAAAAWJLR0QAiAUdSAAAAAxjbVBQSkNtcDA3MTI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vAAA3ndJREFUeF7s/Q1Ym9meHwg6zO1bEcaadLLl1OC+12gpRJKpdDV4gmVAJNnrsKId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QHbGfDgZbNiwpSVYY9FoaR7w9No4Xou2VYUbxBpMEVRcEB4+5sIgrl4kl1i9Uiw1wty7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FVdq6n32HAmwhOHVAfOChHWeKqyP857zP//z0/n4fx4jwyXMgYPhwLGD6SbcS5gDZBhr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aPP9kZ4hQHNPO3HQlBtKClSgz/rsio7VvfQd0lizOQiHybJCkvMYvpfBh9ozhKI1Iy4u6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dEq96WDpV2XHVGGkrYpRIeGp3HvoO4SxZqwtudVY/9Ut1Q/1169k9/7NHkYfYo+4dPW1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6JJWYeSVA/2B9bAjYlW/11xn3Fqcirm8l65DGmuXq0uPHat8IjwmvJ/GO/At5TCA+ob8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+4g0MLM0B0fCmr29sSrRTLYzThhJBePY2B66DmGskSRBqmMu/6CsriZJcfZHgTXS0hgh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MWf493uY8D0+4l4iyV6OjuyKr7GQgx/duga4ttBaYiQJAp9sEQhde+RiaD3WFnnZSlq7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wZI+nB2Nkx1ZBnK1nWvbS9chva5ZK/k98Ea0UHIiTbaX0yoyx1bMwQHll9UXwfrdFcnG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hrxxmi3vtgtZDN9E3kueJ7+vird6OOfS7+qOQD/W1n6ga3dbrWFVuckVG0G6rkQK6PyV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nXaGbkRWMS+DLjrZQpOji91pR/6t7LGi4erV0Y1HV28XzJJkP7/ZKIksWPR8amop3M3c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PY400GML5yPFJPmkROgkG+JK6MSa/mYaAtYa08qXA9H8gd8XFgysgYMTk1WaHc0zgJf0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HtRV8OdMTMazo6ts3p4xUX5wYc3MaaOHIXgRs3UBbKDVDH5lIu8hnRvKWM0lBBTJSiVA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wzODfYAZw8w7APGaVcTexNrb6VHI4r8Z7uz1rmoAa18FGdYs3G/oYb+hNLYHtjyUzWBV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MVh4EQFrivvy3fzM90LO7DrAMNU0bVBzLn2/QRrRzd3EGjieeT8mftz4+retubsZMP17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4e9OzxC6cQ+/bZqBAT0NByVXa8XG7q8s5CNgTdVQto541fUb5v0c6oG25Zq++H/9pfco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W39rA2vK1onAaquDw9rvlI2f1B4o0z6ws7/pTTsluauCKMbq+Qjn8JEGEdhDib7WRh7r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HMbjU8d+erG8FwjUSDwzhgprT3IL4Lq22CY5w9cG/rXTjzUzV06Sbrui+WJkpf4wWLf3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iQJQ3cZ7FbiZ+yIVqZKL045HMCoC16aqsblLwUrvbgB+H2/7fMALEsJPhsT5x48dS77Z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pKBTJyojTQPtjTERyY8RBkw/1hbSWr//5aO2lGPHIjEgd4U0uVZJ1zL4HbjcLpeLXLPa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i3RYl5cWHK4lGxCUgKqgjhOyj5h77QD/WOcsxILutfEVaTfPOWBTrmXSZVBbrDNaHDOZ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avXoxIx6YmjS/Hpy3GKfn8GXdSNai8E0Z8Jxk9litfzWYnfoHbYZHaYjSLNVb7bPAInR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iwk36dVTapx8IWRERBxjC56O3hL8EJiZ37WIe34RxYhgMBhpfYPdTwcGYRkaHFSqwMsR5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MuD5bmBIMTg0MDI4OG6YGRxU62eVg5huZHBK1absvqMAFXra+gb/UgpfDSqkT3tbn7VL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gc152/OUdoVaLn/2fHpwcOr52OanA93Kqc03HbWywaEJULVFMbbx5HfdPeB7z58ez5+2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iOiKr1Pj6nq9D3/3pGdQASt9193Vo1D2gneqqdqMrmucY8ciIi42gcHAUQ2BgQ1MGrdl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/uVPADmMiMj2Fzqtsk+F9X/TPanu61P09PT39ygULZ0Tipt9qh75FNYv7ZTLuvqePOno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sr23p135uEvc0jigVDaKHyi761pFDzDFk9udHRNdKnWf/pmkvEeaX1aTIZGLCuvuyMqT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TzjxZcPDkgKp7M5V4ZOa00UPm5olIsltSWd3o7hR3Cav63p0tUZS29hTc6emSS4a1E2N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l+zazdK0xPTCPkk0gA0DgCci9S8CH0dIstuDM/gEK4/PjYtO5fOzSopzeIVCXnZFeXFx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5VfzE6M+Tc9PjWOXpbA///JsZsat4YbiuvsKRUnFk0HJBVF3TmVV+j/n83ML+EX//Z/yi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QQ43T3jjFznC8vRcLisjm8NJS01JZMXmCviJHF5a4n+Xmt30RHSprv9RSe6d/juVBfzs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r/pRSV5BYXFBQVmlIK/iSvXtK1XXCiolufysnIKs83x+Gq8gp4TPzcnLOZ+WV5LDTY3y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kVHAT8spyeHz/8WfCrL43Ioyfho/rUBYkpJX0HT1JKwF6x5jnj3JTmQeT2YxE1OOC/oPC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BEkqvNPTnpVRJirmZ9zqz+fl5V8qKr6Un8u9WJSbllt86VJlZXF+flFZLq+sPD+N6y3p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3OKaBiE/t65B1FzC//el58U98id3ykWt2RnF2dzch/WpRU3CtLxWQeoFb8mXPgSzW5R/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OZ9fJ8mRtKSmcrmp/Mqc7OLynuok7oULxUX5TdL7d6QyoaSRmyoRwwrcVG7uRbYXOvE8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KD7PZUXCtTBPN2KdKH8yMaLSjY6ODT7p0OkHh5SDKpVcPvFcNXHnX/0b+URHQ8/KSHOd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TdgsJKk3WoyWiQnj6HczWN/o6OAYNjqqmoJlQqWzLhIzplGFzjWL9Qt7xjoeKp503Bc2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ivuPnjyfN+Jj2DyuUuFWi25malSvU02pp2yuV0bcW0wWo3lhHvwxL7widVOqGVw9OKqy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p9fa7Xqr7hVeHAOni5Ug7i8/oyRGv8PMM6MTy8Qrk9Nm1qlXwK7iJk163NmfzeR4YRl9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Ty7Ml3YUtGxvBUL/urbIq5cmxB0HMxCpXHURs7ZFh9Eyv0joTLMzMzPaGVy3TGxfHAQB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EE4n/B/+hcXlgq833ni+Ipwu73v41+X2fcr79XptT2W3c71dTzNOz6MbFQjnbH1kBCOS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OOsr++cJpzw9lhnJEMAftnPzpOXeFP6teT5zO1fXSDc8TcNTBPxoy8k6kJQWPAPaXFsD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b8v7Ucw3WSdi4s4JdS7rnTIlRYtYtcBQmchmRURcUZFOl9vpXHM53WvOHa4J9GPtJbed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RLbM7QcrDq6Nb2IYkcz6RRupr+XDa1mA8uCCkCBXbQYJl+G5n4VqGWYyc/usi+CE/CLz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AqdjcVHFPs5CkTDQjzVrWjvA+dvZWTnrdHtIsR+vPhY3icOb28wtFPlaf3m5B5F2k/h4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+JQ9bPEuTc//XgQV1iYqvPI1o0rAmwgGmccC9xvvDkJMF0npZ9Q+9mDHVRpvc+oqFKz1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qiYRznf7SOq+NvVSt9Ec/qdMKqypruWtD9ikmQ+8hdO/ri1WDWyQbgjVH/tcKwrW+oa2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tDFd4qntr5ReKqaub2ANiSr6sWa90otESTBXst5DwVqPEkoJj1LBjieNUIwn6LBmSaVJ9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ouioOjq0gTeSA6T6w7vCmLlqKqxVBNm6Rpudx4ezErkFWysPwY6kr/NZQB0RcpdBUVGX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WvDaeQQF//ZCBNGKIl/rkSFcxvbS/aE9YxYVQ7/nncpYXeVuZDv0n9eOwrqmuoZyXhNV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WSR1VOvakESyvpCvbQir3e6d0RfGGsqiMVGBgrWG2hCzYwk49OexZTOUe+i6zNo+1LdM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7dnxHBHGWkCGgwp4PQrWFLLBI3Zew5iZVOsaVu09rxEVsbElhlunSgbd5L2cHa1KDwBr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dexfo2DtttQQ1KPYPXFYTMYExVNKiQRiza3iSbtPcCKjTvFfknf+9P+30xP0Y8161eMV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sAHv60cwTg0pPmB//19SrWvy7zyHBkcn/ztgT1U/3Z1aoHv0Lw9xXXuZA+xyQ7wYWosQ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FAwpTmD/hwtUWBt90AoPDaua5LSn5OQyaUqIGHu88w5A/7p2FO6hOkk+AtYU/RidjoOH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gwtqLW5e8t86+y7ngr6qUKTZ3hLH2YRP19muUPXRMUotizv9hpBzo09gpyruBomBDbzAN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SGkYax82RZNIMo+xxlshbN2xHYew05RYk/P9dFTfK9Vu8m4Yax+GtbuxKPdQxRgw4z5S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9qL+fR1VGGsfiABTI8oeqnjicSY9QuX56bPPKIajF2+DNd4h3kMtaaFv57H0uADhJDbU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SSVfm6l9H2utYVnuhy02hqE2BCWz4snU0VvXRtDXtSUL4SL7JIRrB+eWA5B5pIWWl8F2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a2M9CgREfhjqD/Zp3Zkz31H0aGr0W9fwFn7dTNu1+Vpu67YPHQDW6IpTdIBs78kvQsFa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AlW4n7m7flhzdDFYOZxTWZE7hJgIYw0Fsv1FKLJcZc/EEdO965LOUvmH4lvuBjpe5DHg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ayiw2rZOa3YZjCcSoIDwEUfsvKZLSqKKHfObLfHX7APxMLzByeHtGRVe1wIhCH4/mFeM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TZE24TSVH5Xefw8F0X9AUIoIpnDT58+ft/RjzXE+9HXv5GgdwklsTv/8iPm2GK9ehRmo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mZcb2YxjkQM78GoTazAOD0osnnf9rr7dSoPLZre9sdssq267Zc4yP28xWd2rGKcR/ONe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QoxhkSTMOtPv7bpZ8IhteQ7DzHar6YXJhL8wwoLr9Ho9hs/p5nAtcC23z817o2E4bITN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A7mkw7Ram0WPY/iPKxqTXodj09OGN7ppfH7OPOcJn6LXg//0OmxmRq0xga+x6Vk9qGQy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sNvtb9/a10iTRj9nsWjwt3aT7ntM4yQUbRZyERCHG17g+Av4v35Gq9d+r/0e0+ImA4b/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lFjCTW+s869tFnx+Xqc3zc2ZTEYjGIenaDAdTsxh+AsNoBSUmelp7PmMWq3W4DpAjFaL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w/UzM4BWXI/NaHU67fffa/UvNGoMFN0LPTaLaz2DABUML7xD0oJPcJ16enrmezAeLWht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ZWb9WUyvM+mEQoUR8kk7g2GgaVh+PQ3Yh+m04NOZm2VbISCOZF3eaQtYxxqh6x7Hp+XT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l0nwd/zZenwb/3+mdeND48PD3dKBWWxySKOa1AxrxgfAI92SFomosaFSrrhdKbgmFF4r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LBT29sp7x8e1zyYnZ/ueTWhkQ6px5fj0pEaJTSqeDWWJNLLSOEF7Iyu1slDYIKn49JPi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zMwFJT8/KS4hISEipSyhLJXVolA2Cyone7qGhzSt4jZxeVlqZMGkKHNcxD7xxWlxWVIq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iEv/5NgxXu3piIu1FQJBfnp6Rmb62YyzSWcTPjv9s4iY4gtREccYKUmfRDAEJaxrwjMZ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QPqgezg7JqWssoLFa5UIzpw+Efu0M5FdO12VeK04M7cgMyM/PyOz4OzphKSE03GnP0vI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dZK0Y0mdjZnFkpuVNyWVSdeqziQVV5aXFRcWlpblZmSCEs08kyGv/Cwz+zjjiy9On/7i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/bd/ciwmIyEqgnH6iyh2cWFmQUZCRvrpnyUlZeQmffbz0wlnQNWE9HxWxKefnvgkITeN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8NnP0jMzcvPPnPnFmYSEL+ISktK/ALGsmJ+dYDBOnQZ/0MtPfupb9xQIdAVDD534RUJx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ZMTJhFOMqJ+d/vTEp5/+3Z9ERP3sVOSXCVGME1EM/owOFAB6XD+rn8X15roofrfWHy6z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cB1r06zjkYwoVmRkFCOSxWICmmNZDEY0OzoqignewRK5SRAzJiY2lhXDZLOZoPJxEBQm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QAF/wLexIDQ5+DeWzWbHsqJZbE48G37KjmVGs1nHWeBTUFgxsbApdiyoyjoZzeawwSPs/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/uSPwUsOfAsehI+DAr6OiQevwRt2LJuTHA++hK9gDU9HTE918Dae7XkCfMY5Fw+/i+fA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C0lkQWrYbBb7yz/5EjwJnoqPh2MAX7LBY6DEx4N3oHfYAvgfEu/bmOdj2P/nsRzYkqc5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T23IBzagyVMgt8AfyClWNHwP2/ajc5NkOEZYYWthAyaB9rwDAf9EbzQK3+2leNth/fwf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1xvfINk7v55umJGfn01J+T/9t//kbMLnmVcz4lKbC6OZYH7AiOPjE89eSEk8k1KafzZf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x5qKERH1k3+Yz0r8p3+YVFaXzfikWPJv/s4fZEuEp78oBe/ADybyjDfw3U9/wjh1Ir68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Fw2WitOfnM5IOvMlg8GrrCyrrKmpqqkpzJcoZcWltx9I6pq65ZJKYbNcKizLb7gjqoHh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5Lvi4tLyouLyUuHtxpuihrLilmfPNJrb0n7ppUuPemRyo0aHGRWK4aHmhqFZTIXpZjVG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OznQ/ah3uKttYOjRo9bOiWfSFiU20NMzZn05pBhSq4xWfGp6ampySoVpZrVmq9Wk0uGG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reA/66JJB75bXISvrVZ81mK1aqbBJzqNxqzVGKcNVoMGVvA+ZX6Jv2tho6XNbz0fLJpA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QPwzo/ZdJb9XoNbsrPcT0Lde/XJRp1mwLs5i4M/WR3w/AJXXSfU+66VqGp81qTADCKuJ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RuOpu7fioQq09BowYtri6cXDLMi09eL5BL6+ndwIDyY9EzOKBv3CrEphxsX5s7jm2bNx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VCqNpeOTRMW8vk+yjrVf/52Ir/H/YoEnC5N1yYLj1pXf4LjFsfTCZAXvPHHiNgLG4Ubc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2WAxm8EJA5xKwJHEbHtjfWODZd5iXyPmrQ6Hfcmxump/bXOsEkuv5+2E3TZntVvnbEtg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sS453i7b7dZ5BwwN6yBcxNwcCJ7mPTyC6GRuh33TBNEbAtUFTmtAHbJKAA8xwgEqEg4Y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3oU6Q7lghut8EAc68zxu8eDo7PbIusGL1uz3ZIy9x2L6wHf2jXUtgkEltPsggsIPH1kO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d96zvnK1R0T90/8V8GBzD2V8e2Q5Eh4YXRyQZQ1tlV28b78mzwWBnqGYLow1uubhY2hX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7K0iDyHUJVz7dRhrHwMi6BujjD+wBWs/Psr3F7u68csQayyQpS68rtE3E0e/ZRm/Z4tY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QdSyQcKBY8cqrGGsHX1A0DjCbc5rUn+7XBcWy8mJi85Oz5M4Dn9dc3sSsHiLJ4I6EF8Q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uIl10ceGBISAei8g+4DCD/i0R0ziIsDH8HGnwwEkISQ5b1n0ZHhxu22e2/iqw2uM4XJ4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6cSC519iYQk8BprxfLhGWF95RC5zJqsnnsBb8xys5rLNeSqsEcRbGJDZvWRbhp8DJZ0VV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sB/Xkvdn7gLh9kGzziX7a5htaGXBBqlZe/1mAfrDuJasBhjgzbVkNHkS2phxgwU0s2Y3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5G0gpAGizGUxAuOB6azWYYfd24yIchduEm6EdivPV8usl8LndDuqBD5xmIKqCuW8WvM28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H1QjzIbFBU+G40XDImx+0TQHqXBa3xjhvw6Lcd5D/I5FVgLS1/oX5W0/H9m33SVdL6RX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sUa8AmI8ILt7tWLzih89grGlN+ATKCVblzYu2j3fblPM05hOZ3aSTpPKCINqu15qMA0Y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1khj8x3VAnhvMWATPRggHKitHoG8oIu9E2NaPUjaMDk0oDaTa5iiTTFmJ52Lln7lNGDI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wpUqXY9inrRNaqSdwG5K9ei2vBcYGjgUzRIpYLC++FIZTLU4reirURKgmc7mbqOTXBzu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eZsECokWtXeKgVmt0/CoSAIiB6ikUtWshXQ/f1RYLgHzoc9MKIVmg1rJhQvgnu9SVmY8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HjTcBsFl+oSVdRqSXGqqLC8HxOtE4/3DIHquqUcoATkA3S+7O7vaFkj7MyCzloBmegor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s80kOVsnONEIIDsl/NmZullybTrvWHQx6HVOzI4ABx2yOb/mLHAKdsgqo1OkdtLYUcrk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EpC3wsaP4MkAtrRCUWkzqPeooSomHfyLFRyLSp8D1JUlnYDNyFMZxycB5JpTjuWMuUgs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8rbrGKgPNrAiT0htAM1hp+enb4ITfc+l0vprS5kDGleJmWLBpE/g7qzJoRzvxaY0ZiF0X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dQK0DnI9BcZaR5JHR5GYXimAuhbwhs2OS796IY5TXPbPf5YCkvGkp7PPXCjKTfRoY94v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OZXESWZ/BWLmt6ZwOEDAQlxnx/G77OQ0mxWX0eQiFaXcZA5MoVWbzDkHRj6bnJx6UeQg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dAiAjuiclsSF3M/Z1WDyW4AOCTSzcp39ZWqdkcQ48SxOnYu8C/UnXaRrqCSalWogCQX7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hh0XXa8nHZfB92k6chxqvkAzyorPWSwQ0NdZHc+KqzSQWDLrRC7ImXmXxYqP7yKJ27wT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eRTzFiCunXWC+XiJdJQAPRqgZpwN1Dkg0Vk9OyYm+qnTMZTzaUwaAI8qln1aDAZxL/Zk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cDAVJ/EGdnQM6JVsA3o+YOX1Q07MCW4vQQ5HMyOqwO9MHMOIiv6WfPuIGxHJBc1Mx0Yy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gxvfQj7rp//gqpnERbERx0FGAeJeBJM1DrHG+KQAQFed/vkJATA4q01MgMFHXSNZXqzN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jGCCZpaE7GPn5Q4SK/p7fxRdBSBYnvDZSdDMDzmRx3NA3q2x08yIm+D31pzw6cmMX1Gta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qRyoNQR/gG6Kw/njfwDepGWmJBZuZh4lejmeuB+BsVYfyThx5kSOPPWz692i3DN/9w//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/1KxqPJSZpmo7KqwJl/ybz+Jq22RiIXXyiprhddqJaC0tII/t5tvtnbW5KoI0qJsF7eB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ZdDr0NwlKQO/+QUl1iYDQfJs2uFhJUwuM9v9YAD8JuwT05PPTGvkK9UAZrCTax5bCZAR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EJoBjSf3gGV4aBYsm4RHtwHyo8F/wTL5ygCsIJyk2wbewh3hFfjXAtY10IweJDxzwGqg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dAPIm2YiyBWgSDaC5XC9mTWoNDE47yXnYOBxUA02swjyta1Ts9GMR7ciKbkPlStGsGtB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duWcnfVQQ4BNDH8JmoFUgRUEbH648ZXbQ40FvPc0s0y6rT7NwM1v0UukCxJrAlsErAeo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8DgBvod7LPwabpIrMNcbpAZ8DpsB1BhAM26LATeBNNob1MDeNqgxgR0QUvMSPL4AWDhL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0Wo1Gs2sHvzRgCxDemGKSg/U8RqNHizv3rLSfcZjqBsYa6bpabVObbBxIxoBsTq1Wm816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DXqQts4IshsZXulE8fjbN68tZtPcvMU8b3vz5s3SEvxjszpWrZ5Y7GurQFUFVhDi1Zs5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bFjWz0YbtLk956xgKjcYmQiROuqyaE0EHkwMWacFyNe2UNWVwnsvAshKTxIi1ryN/VbE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5sTUrCMnCHnyoSTVnshH8G0RFSiOmA24M4Dl+/v30CsMFn9rFLrdYk19Elgx7ZhlaW00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9wv+OPQj4NUyslGwlrNz/M4PRfvhPG+4NUQZ/3zrPdSNCyIiTm2NGrxLrLmUIOMco2DH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0rntvtcldob8rx0RaxXwGn2UChbFp4qxQMp4j/xWvqVqTgQjpm3LBufo37KHRgCzj50L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/G0LUQLyuTK4XduuaylP3zMWD7X5qI3MRVnXCr47Yj57WBRl7jOyLbHNb91zpEJ9FHtL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81okewdHKw8siEaYvDQiJnP7QDzuXj7YQhmMe9tgyDlZ0Y7gFxLc6LvBSEXwo/qKC6VT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8raQjdl+o7UPx3vMx7/xZ4O1m+vxrNq4hzKLv6dgUm92BDivRTCYg9v9vIlJljcVc/U2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lZAu937xHxDWZmnrUbsdWQdfUK4TLXyP2mGjqH4KE2BHMHK27JEzlX5YY3xGYSvpuhyX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y97MmefTBVYYHR0bHZXwZUwJwk4T0qALE+/HgUf8Ph87D9d4bOw/+gcxwHUDCo59AXLV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yUNc/4sGnWl4dLvMJOrKcszYfFa32JwHAguGy8fDARmn4fW70RqBf4JNITUvjvs7lTqV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QsGiVwRp44pfQH+AbQrwLCDJEaC/c5i3ieH5qiL0czp2lN9GOHMevT30lWKM8lgg40je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TwQtF/xQ8rtutr8s9w9/Sf1ztCQXUHkkLPTvJMqd5nTS+kN3Px/1OzTQ0Vl1NEoM06/O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4Eu2M8lanohSjCNLad4if3O1577HA2LAX0cV9UcBfFssyQJ/Wa3V7yLgUFzdIfGXLosq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RxUlJTkCQTO9949aBgrWbnJC7B66fOty6ZTuVv4VaPKwXcE+iaQUhb2PNXd78ft7myrff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D9ABsOYfzlJx5Z6PNMmtuLBDAmp9fPvuYjfsAn6TAk79Q5ns0d3ELFpdc2oZKPFyRXyU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Kl7GuPIIM7bf4UVLtz9na9KuAxuknYv/ec1TD1e/J7l3Y1vuoRFUQd08WEvxjwHTFhEh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3ynZeec0XVgbZMeu/0ImeJFdNCrsv2J/hXBe+yprlK6R0oE69a3sRm+7v5Wcurvt7FkH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n/PaTkTah7P9ZR5/KyDWEv1zmLXGXT5fL5vckHKMlR908kxb77nL8rEhYGcE7JC+yWPQ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q8ApaIyUI0g+t45mV74gsQMa27D+GDLlwwqUf6OZIO7AUK+6N/1JfrvoT8NhLVzW+4G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3TY+CUFGqGXQQmq7YkeYpr1MgipGom87yanGSAJLaXvBq4fGb/SUG8xLCJLDKyUIjKeH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+henEx7/frGSl1pYdPLedkvFWoCpk8WLEO5lrmfpnhtGYPu19WFY0gQjfiNqTNO5iN7U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mcZk2zN6zdRGqebYPZc2nhhN0rSwypvi+8np5GMdhJRNFZZu793AJ1sL/gLhByOtp0rs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7tnUvh/lrGNtpJHN71hwPuA0bNOFRT69afG4HQWdqcAiPXBRnQdG+7vA2nxusf998uuf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pT+7BW/NKtH2d+c3zRyacjqqSmZvCZxE1h1HHy+ilTRzd7pNBWbGPtVYo/HIuE8kbjTz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M6qdNMYx/qDCQJT/x216wFjZVPkN1vz1BjuSqCnbla0kaeHm+mNNN/obT+NvrSvw5qGTQ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kE0T1pb1RB0w9S9IlRK27FvkUj5N/ezzLAdHc2AJ6COJuYw20sQ7mZTGa695sB3WGJ9S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Shvx9SZVabtb1yznsv2x5n9LNiik22PN9iCTpr0Nq8BvXQZY4z0kyZImUsenFAV90BQr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P3TOa+7ZZJB2Yi33m7cuk8E8kZmavl32aux4ApXY1dXGKp0LzNg1TaVHYLF5XosOKMvl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tOrxxpV4rou//R7qXtAjHB8DE/x+DVXMQAVf5yysXSBdeVJzDgy8RFMRn7+CkEGv7oYy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P5LO7HbXgrjnd5PsiHvbuYI6MBgyducizxlGsdjT5vvbFF0KYFNqOZfmv0f1XDyeyEwu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a8qMg5d5lLR9nZIXJQVeMjcLCj57RJ9FjzC2FuFuILr+XoQomrC/D806J2vbSdcvHpN4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2xvwB+hIXqBGOaKO+8s8IhOBgyBVWSi45I816zfHjt2QCYFpXAmQdphH7m+/fLlsW7yk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qr9ue9wDdWWYILkFZdR77PyrxAYErFXfQKi0RwpoeOzaKTk5DUS4Y331KbGN28pyCcpb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0AC7h/7Y926gZQTSG7yHNdJyCxj7rtxrlAwArI3dl26/2i4PP6ZJ5kGSrx+LH3y7AGIc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cvvc6Y7WscgSehpQsFzjZN1+/1zOMm0b65I3t2y8UBpFsJ20QZKWjjQNDCgQq7v/tX/lg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GvL39lCSfHnv3b47UVO8vX34XE0MjfdD3aXPa1sqvy4oGQ004A/6/qtzTQg8raqgE+8f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PnPx4YO4hGs7nZ+wT76gutjZGrlbY2Jt29F0rg/WVgdiIgIory3cdCrMYKJL25/X5oQs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czMrPFdqGoswtgoBayF1XoPccmMP6yRCwe0dFS7YJyeoscYbRrkNjcf7Yk3BPBZIR5V+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2x/NlzsLaLQpohFfvk3Xx99AuIdKrqsQJCMHRPK+dDPLy6SaPNvdLA1KP6p4n3geq70x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h/p3opJU7pDs3IlvL3hDITJY6sxgKFf7idEjBjUQtUlPlcJ+qTEL6Sw+Ge+jD13ti80I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a1qpkCYxWrDgLTAdNF6EA3d+KDUeZSGd19Rs5Y+APq8sd1URcyLAumYtzu/eYTwrFqNr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ZgmxE/OhzFpodtr5fmzmbQbiUvqua2uTDGq/dxAg6dIX93dgiLmnolF6NVN0raDx/ZMi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9KG6vUSMcDfobDxq+d4NZaXvRR3yncxWPtUWu1lz7Kzn9rGuo9IyGAHuBguXkmQ7YIZQ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/ERq7ftYs92JbQsla9Vtx3idkYLg917Df4CAyFD64c2c/hllQk4pbxJhbt0DqQPv9lBS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2NG85IcqNoixEHGs6sX7jFy6HfMYwWc8uGfgK9Y1hHuoqCSE9KFIDMeYEZvRIbd7oD2u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cXhr2tS9U/m9w24sKVt07z59u/V5MHbM+e0uD4SqaxwB+0hDP7RKtdH/DkFvIDpycYrM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GXsn6YPvVK2qUj0GMBtYi0wIIHlfuHj6zs5zXQyx1rqdNNcd8osaGHXtp/8WYRhHb117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uHcQLn5rql/42a9FplIeAkGs1cL0nc5rIC5pPYi7xQygvT+0VenDO77GrkBZ13L6UKTo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3RITa3vCiCm+v61koHuoJfU0MN7Zqbi+/pRZtoM/8FLoT8A3WbUI57XGip7QH6r/DL/Z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eTCWc6BiUjR4drzN81pkQB1VwsOdGnU7SCWPrQO5PO0rIPOn3UGAAl4SS1Y7gYsUnqwH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AWZIgPe1ZW8yBPg5sZEXAXzuXv8cmo041z+3w5DaIJWs1WyxggDWTtuCGbzyNrNosZgX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ihl8DiLrWwAwHKCXBVAJNkOYFzwNwSwaS/Bjs2V+wQ2yZngatHrSUixb58GTVhsMnw0b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WkB9kwlaEkIqLSB5LbR5B83A8vIlaGaD+L4xo3Od+B+8g/IkfwABvt0v50Hz82AIMB/G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FsFOZNROgWS6Bi0IRk4S61kj4OXX27xx2gLGjc3qwGuNUQdeL1tfTqtVWhUUoa83A3u1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hM1g3ny5sBkzNmmwWgwq0MyaVYsbJrWeGN9u+/qgwKPORTA8yCmwhq+AcYKku8KrI1RI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+LKy3EdHRaqYBYH0BlttwH1oMDZ8LzsZK/1O3iRskA721Nx50vmkp6mpW1bDrpKyo5hf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zEUSIxdYKUW5cXHfukn3dTY7MT/tZ4IJN/nteiptNohMuSA+DRM/xwrATA97siXEsRtB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hpvDKXlF6iTJiTCePgdE6AKJCUBgfU5iNrB8/xa8AIUd/xTkN6gAOaTjOfGwmXEOTArN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AFm24QNlNlKZD17CdN2wmRuwcfbpK1OAGm+sfjYH5Dd4kAfSNnCSuUD3TvQBSkCyBTY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oA5w0+vPgAnCQSJsYL2grzgNPz19GQ4KJtMG75L6ycUSmA4c1KogSJXQk+ebzQZHjmVv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mAuahonGFSTRU3DKk7i7CqD6Ww8PTnE635CLZXxPrnHOZYKcuemhJpkDmwGZJ0Cbp28A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DjKGD5CuCcFp2Hx8FQDSt2CoIC92ivwNaS0APXG43HjQzG/aOV9CfsQD/3bN5QRQiZMo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kHY8n/JoBXJpIJzXQCKFCfjD2ljXWC0BpHKWZOCIuUMxFV8orhPduX1bUlnXLH9Yc//J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pJIzgjsJEScyy3IzflY6ArCmPB1RcL+p/BJwV3fJGivKpG2pBWAv17XXZjd2C2KqNWDW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SqoEvy5NVWnlTVF5Rv8i6cblUmn7tHJ6EqQJ0D/DNKrpSRW8cBuUymmFalQJAvkvTnZN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/5q+s6ZpCGsqwYwY3m8TCBul1SCEbvG2yVSTPPoAcisYJPndmselN6cBPZ3zta+YY3m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DmuNpkfSOr5Aus2zneKq8UnNOMhpoL1ZJFSoJLm9q4BIiVAqld6snXWR+HCbbFyWX9UH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ZLmcjHQE+pbznyWKx/I7LSC/AYScYvqtrQdXyPt053ytmaJBEpJic5GSXtbu0imXSNN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BGSRcakaLxVXCjMzJQBrYxXFBaWVpUnjYNyjMhHIGXFNArak+Z6MQqWyRdIIxKQrzaKb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qfWcoqpMLG9vlIPPbV23b7dLZb0wPPnyeOvQ+NCEVAPSI0wqbj9SDPcOgV+/0zTe2TM+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UPZizzTDfYB9C9O9bX1Y3wkmZZApGfcRwp3JOXJ1d1hbEgl33GWd+imt1WIyGI24wWg2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Avhj1s6a1J1DepDTAdPDldyqBhnRF8yeJBh2m8n0yj47C/dNYh63rRoxmIMJ7Hg6vUGn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SJcwb9Z7rsxu+9uAxyHP6WH9p2bXAXavznk+AhnDCZvZI3sh4Da56hG6OvFVkjB5HVLe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tm/WdwfX69ck/j2MUuGafwG2UpvH0X7VZrG/fTvviTDgfgsWPXzO1VXxwImb3K7XNrNn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Bik0IE1gY3K89Qp/wFnDZnsNE0YBYmzEW5ABy/P52zcg2cfSG7j5zePGOZARA+7cDpPx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Q8Ak53OeAS7pATzeLtkh3WBbtq/aTfOwV+e86TU4vXjHal8Czbu83XpuN+s5vezgzYb6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NkNZebnsBicO/OxNjefNDkXGbUPBGt7s59sSLdzRiMnbz6KA4h5KRQ8JRcYhXlp51xHu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UGLFsnqOUjaKhjWX4YFH4rsZLxfkL6IslhRBAKlIKDFxl7QKI5DyG+T1o5ge7bLvgNWJ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7aQfG5aIahsawXls/wsa1oiZJo8l+QbWYip3kFhsEGhJhsm5dl+cJrAxvCs/artkT6ZQ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J2pPFiPsFaJDyaWhqs2NTi25kvd5zXY5S36cupfxpyVVWfGnu4y7t3la6Pdu3TsVRKxp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C7SuXdyTfa3tO594Hr9VdlV8npqf2zYQoDf6YLOnlmuj/jXCz0PE7zz4dW0ynlUj7p7C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TL+CS7ML637pIF90VQpqd2+zqj4to5woNKy5TQ2enwFazHlQcSGviiq0w45T+PYRu3ND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qJA9KilOrHgvyemeQHBAD9VG/CsEOw8RH4guDrY4lNEgP+bvIMTf4rUX3gObJKrac+63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PfC2oRyL5FMenORIdwNSL/HHWm6AHXLpL2RI9r5bKSZ6L7atz4CpgC1eP2q2czjg8h0y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kHfnoLGmSuCqXeNCjdMxIRz66qdnt2ikzdU3SELat+BoSBFOpkdR2mxsNxkaFptK5uFq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/r7/eS3gPVQo2dPdYA1rWnepNmWWjxmGIDcWMaP8RML7K35Aog+rQiMbioQDleaSA1/X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jI5UMFnsjEQOyEDrU9zFX+kJWUqFzlYay4qMZD3e7U/B3ARFdjsW+93EBwhnC2Kqxi/G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a5loT1gDmdO9Z1KX8tyEvpb9+TCpT09MTUtgUlqrBJrXg/2esCFAjSSWdzuXHzoK4j//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ySesqjrV1Jk4v+vmMr+RtJyPuqJyL71qi2C1yna7sK0Rq1QXirVHn5fNBR6DQ9U0BTmz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a4s1dSOBm6WoMZV3r0dQMZooUA3EKbu7VcWULtUf1NVH8/CMrMZqkV+Mxcn2qDj2t+TY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DPzEc9J6AGDaUzSEpGH31wNKXnayhduFnNnyDDEm8STNeydfC3BeW26SBPB+2YEqC+Y9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WuPqKsguZJZefUJ+J6EpVhYNSOuXKhFOl1qPx+1BFltXtpH8sRe4X36dpOgTF5V84RcC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VaQ+BFCLzwcJ3GsQRuFLP6GF6cx3LrJElBimhLHDI2/ZxFp+AKzZGhqQsLY1UoxLVdvl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Ef/RhZcd+4MkuSBNTXTsSYZykFO52Vc1B+W8dvvK4C7n8oMHo0wxk2Yp20x+DTLe3T0W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gvflPBlpF2QNrrRxhbvsEC+5PEyJNaR4uaS+8jnUeyGva69qKgNjw3hXIrnT3Op7uHEr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X19wrI78/uqxiJT52VsX7tKfbmWXnN25ujgSKb9BYjmCxHffiIINDTCqXi21xg6T3VGi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xytXUzXImVMQV0Ng16+RZH7WbrM1YZ8c28lR0zMMtNjM5ECixg9rGb+mZsKrmppAWHvR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Flmm8rkOTfNBAENQTE+qriTwFNVFFTcYdybuHYsIITNeyUmUvC3V/LGD9qwwVjMkv8Xb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H0tu2XI5MV35AhziHj5z4t/qyMe87t3eXaYZUZR+VGhYI7ReRwzkdc1WJwyAtSkBX1Q/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6HoHttm766Cy8ipuFKTHid8sfxWVeiamZDuVyr7+6PevMbQcQVUlZgQr1f2jCrbkvptS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1vqeHcwIL0LmNarQNUdKqOJbbUuWsZo6Vy0i1vQPjX7rWqDz2pKkjtpy13g6Y5iERqLk7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XsnfJeY1FzfBKvLUTwQB7Er2d0o+sDU0rIn4D3e7cHwgXfDxttgzA73jfUrJ9bvbiBK0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WnItRYDgXrdLeuTxdZ4ZD1CMEk/6l411LSqQH9UrIfW65uguUJl6i9Ske1w8rKpNxjd+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OY90BhyfVX1VOLZ7TXCgIdH3/VcRSOe11EPJR/VtMjeZc/5MFjAF3qYQHYJEHi/tjHhP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xfvmD92p8ppOovaVeUT9PFCcIm4GpYxihKN4kpuQWI73HWdzClNjH60LlF3G2U2LX9dg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szh0jJw+qJH18SgZnxs50Aj44MsypuzxuClsW9acptlZjWVPN2TXq0WqldrewvbNH7rT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fE1Ale8dtGJJz/+Ogo2vnhQZ66q1usxqwflhsyQq+c764ro6VNK1+YNz2/A7ZcUiqfJl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0AY0CQa1qINm0wjCNQTq9tK9/iwQEO9c1r6JzkeJyI3fx3z3UGZGAJWR5UI+1d1A1a2Y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mZk0VeQoO9Te64GlLvod1sB7h3XhwFU5e2Fz+BnAAewTBmUynM5YFB0VOVvmpzegzsEN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/1XKKXnqA3KZewsnzTcajfPFmPe39qKYBZyjPooCjfiPVsGiIqjla0h59kjdhT6ofti8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JT3hEUUNu7pjMEtKutPaybcV1S9+fMRcj9ngUA/vsxLuEKbzaVUrwg2zs7oHodYhkL/n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RZGxaxD0oU51pdrXZy/guraQn0kp1sPK6y5ebbkZPTBd+YnU0pV3OYAuf8/jP4wHhUzO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EDxzA7ezzzUIXWfToz1KmH6/6W21LVEyVjHCec2pzp6AQu7Nde1nAe6htroyyuXUcjvi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XmlRbLeIzh3f6iRNumg6y+zxFvs3dT0DRGwC73IPWGyCMubeqsampuFaMpM1GaM+3ipyF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jfHTAFYXtmu5VOc14JfYmHOt6h6IFdD/OucYazOLisvoyWW7XoihQdGwvHdop7y2uxzr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7XLw5Qgyy6J5YpVZXpnK7t39b3xJ6bFt3ak422IubBNyb2t1p0nkl9PxeHqgeyg37mGA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WoePsOO/2axqqmFvroereCM7h1/VkMOqmg3CFWDn4QkjULB2k9MQbLcD473zjV6Z35zo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D2Y+i6K6h75pZ8M4AYGKc0Lod15jSQMoGxbyt83659dPbyqv+EK5kMcFATI2CvaziE3r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IFkzNJy9MXTgqsNALKH4/j8eQ8GaOLp017P5AUQhPGoWXlMZDAYb6TAbpspiNxw/EJ70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Eext2R5FZ6Ay26jz04dmBvBcWcg/S72Hwg6BBPvJiMpPfvailLOhR7UI7jpegl8ZsWh2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U2pZeQgaASFPGlz30DXBxf7h5ARe05L03CfZksSq3d7XtGxK3xZSFociX3P1cgd8scZg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F76giL+2iRq30+WvEnC/wtZ1VLqsXkLFKda/aYlnTyoZsQduxbp3aPe0DSHoeBoqguy8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ftlYZi6JKmj8/A/+0261747JUcoLbCczCeGCSwzlD/reQwPn2buUgIK1nefzeXGSfpzN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UuIjPtmTC+De8fIhTxIEAtRIqxWl1ofQsctnjQW3tLhJHF9ImPFFNfNMg9q8v7rB9qgE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am3KPALFAbcJqWUeAdkwmt/QkHJxWCyQmjBdTvZ051cgMFa40MkBjeA2OBWXRpSATmZK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7Pu/xQL6GsFQSg8Wjf+ODNeaFAPfQ5UD2azswzYWt+zCPFkkvfdZA9nCbSfJxYhOIRLld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tgdvougNeuuDTG9gyas1mEnDV1kqUslNwd5WVe6SBTb5HUpTpHZmOorFa985TyqhjXUt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nVyqK6bUG8CnHco7PXLJY79r8HxzmtcrcTT/TuYnQqfucgNJplxR2aWloeNHJTqFojeo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cro/qLrgX/5PglvSopzpr88cS1OK7waIU/teX7pzcdQ24LHlKIlbhv6Jp+MNrFHnCMLn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USCbm/Jz6r/xEQDihUwvpvAn8sqTQrKXL3EoEh+TNoEMYav/IE7v38MdqSgyDxHvMOxy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jzFyYjO6cW5pZTaf8b6NeAAWYX8QwLcFLYap8l8N+uXSoIwD/oqw2xpqAqxDY/xf3B0b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fqexfS1N9crX3Abpvy8Wt37KG9clskZcbYyn+3x42D9ovdfSIw4S1rj3g21Iymx2Uwvwh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gUIiv8/A2awSStUWmu6dHL405ivziIQxfqnKkkQyQvU90fe5GFtndWtinnFTVOvsmfE+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4CpOWirqfiVl5Oza04JGMAVo+lYkCtbEbCFKKIYDHcZkSWqXbkYzo2uILEE4xm+hbWlE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9QzZsv3bcU/mey8BmrL/qAIISW5OM6pjoHGKLdHIRaMQyOWT+y7TK7U4uYhZ/FhzmXMuG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OitUnT1EW9d4O8Z2PLyRLAjiOamXUjhpEhrWXLS7gVNVDMMNb2BNzYj00Sttxxng20Il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LFYiZms/mVwqlRS9O7J54/7C4vommlUzoesXpZyqDzJRFDUYHqamIVgL1UYHo02RExtsu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naCbWrCIuIdiiV2/81nXAuYPXWqWr++F206LrHmk6MS98eizNWVlqjxBQ82jjQvKK5+9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dCGpbpqGHxmNa0fTqRyEG6Yk/1FQDsu9Sjj3hDSSGJJQpimTJaPExAL5DUDihY11zTnA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X061h94vl51tsJLd3L80qYtOduKiTXndNP+ezwyYcCMIQI9gHEAjcnbftNWAInCHGVqO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FAXtvEaOXPKEJPWe19bGIwPlqrXfqaQStQxJGi4ATcQwd5T8vYiT+7ChdGMVnOJuxjA9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c5JBaSDbzohGiEXrVF565mMDDvIiB9C92+8IqbqdeCK7mvTLxeyY0v4pQneZnbO5S862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MJlqQdEbjPR4jsBHqGji4qh9W2JLES63a8oipW9MrIBYW77zkEqLZR6szEwoLvtEckeS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5r5pf+FJYuItPypbYSz+oaA81+wMkpssFL2BmCsIMvu1D4X90mA/pd2tLCYPwd/ANVG8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MNUXRydlp7aRxMC1uMiI1O+2RZNenM0rk9Tm5FSqQiqbSysbRb52M+byEcNaIKyi7aGu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1FEF2kNXpE2Ut4e3Qzd4Yo/v/I+VX66rCrykqkBWMm+ZKYkWd07NzSnEZ6u3y9cdaGiH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RGlBpzf4QI7ZJybmqJpAwxqpTun28Xt/zgh0N1h5eCeAJ8783VrFZJ9y6mlmsU8mBLc+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lMLsb6CYplp4oWSXexNJbyBKCzK73A9EGkl+/8UXlOEB20+g2EqujRV7DDvW17XJSGYA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uTR6OewUTiw3y1cFsSSNXzdz17FafjsYC+Oeq9nN6jImiqnrB3NrfxqQRCOta1lPQkpC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pcwDzQbcqcyEWSXXsbaqYCVtd/J3v7tBWq9eDWyRgncq+0b9Rc1LbalyjzHofGvqlJIX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P0/LTRQGiFYTmBUHVqOakYZwEqtNrDnoGKY0c0ATHbkPWCOHs/p+77uubaejcg6WL7ic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ygKPzOXeKqBew8o6PSJOVc0TadoVTeZnbZMpY5Kkct3twNgN3OHB1GiIRtEb1MeVISDy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Wmy5Qnqvbo/7R/wehJ8MDlU88D2y789rbtoQoruRaUk4z0DcR8gZKUcuOXbrmlzz408qt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d4zF2aevza5J9tYewtj2vYrVADPnBiqLhoOPYRqIpg/83m6m1M2h3Q1cAzkDPuuaahv5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p+zoFAEXZJ22NwWIYRpoVIYnz+6frySJGxU9+Tczz/Zbe/xi8Qd6PPx9EHKgncFC0BuQ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rGuLCRH3yJHoQtVMdWU/abt6KaAN+LbcsBm9Xs6G22UXooUklhXN+3LmheRMrSZ0Nhw0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CEGzI0k4pY032rpGPi/zy7PHOPnePdSp4CbKSeUsuVwF0m8vlWcG9kXehmRiqtG7ftn7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1raJIupkX4VUzPmntx4j3DC77/pldgglSO1A66qqmlLQ1c5MRfFt0ZX75aOKShh5v7+Z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GFNrBHeD5kD5DbYleKmNLfP+3Ik/+zKpPK8WI4lWfsrJyHoEi7Bgma6bDBQdlSjiYqgZ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hjJdGhrW3BNFaijQ2NQbnHjPVnLNav+tDRzrn5ffAEov+33Jnvw5CWXs03VJgE187orC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1mDBEQodDxNR5Gs32cIjZlQEroyUMUzR9lCXyruQvfPZe8/fwHFbIn3nE7BwKQlB5rHN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0zVWNI9javWzihKQuyaEihQJa+LPg81n70NZbKopoXRDQbwbaATPfeOAsyTvKeztZdER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a1HSh8VY8IwbL0tJZHOSuZQZtT6UQ/v/PNq6JmYdNawF4iTaukaan6jgFWNjXTspeC+U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nSq3ekQsi6UX9nQ32EKufULerMAQDKoDDfNAv78dh7SHRuUfsfNaICa3R/wRgizXNZLu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D7UVJd1ZGLj4s8QiaKixUBQ4/tq2pDlx/yCSdMXiD8SXD/lefDwLQUAjPnXksOakdlRA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ccCZ7zuq2tIiG0m3uacigtPnIF9dPbunPZQYEuzp/voh0Nj3Zxf6ULzxMMyTJvMIFbMw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1V0YhD/VjT30RPp7lpBOudgT3cXUywOpPu2is0174SLRE++rUlsbfChqVmwJYOqeEt2+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lufn3w2WGG0/2hF0VHvzVdoLUw/qmfkGDuXBqZ0Rg6I3wC50++U32Cb3GTG3fl/QgWxG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6BrLfqdv0EkKOEkXis7nVPh6N7QU5J0VPfwq9bZP+/251xsb0tn8Kwj27HshK/wMCgfM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rMmh7mgz/lpCAO3kUuU/3BPWSItyc8FS8OPuymT9CllrLGtTboPfLaiV9ahmFZIKcc/c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DOYR2b36+ucoTKG5zlAjit5g+G57iPlRBGKbRdZOGeAHEWsz+QoYqgEZa/aGP/2LQKQF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3FInOHHvpae6tpq1cSTQVeR4zYwc7RXDG/4IN68FNNH8QLIQHq9no+gNqhl/HCDANUJX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g4i16YtKX/la1JkAU7pyp3yPMo+Nk87LxvpfmQaHlkmXsntIzovwOJAaqhNEz/p6p8FL1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hbmFNW162qZcIU0DfQJ2qg5BF0nvFPVno8g8xFH/+ujJPCjPqYhYU7GVPv6hqqjTI9TT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lHQOeY+PTkWcWnczh9lo+d//buqJSxLBGJyYjgapjpMYz511kbOVZ+qyQbxt96PTl6fK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uRvbVjIJSylg59KLM23rPRSSsnTxqMg+Hui/AHorii0xiZ3t876EBsfaqLHFvKkw8ud0z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PNWVUzW18aZvv/gXz7uBw4NTqVaXxakGYyvttkYGU6e4oXC+fSwy56d0aVJ69fVfTq0S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i7j+XBSsSU4eNd07nn6SOsZCZBxKwEaszBOPb/O8FmhdI4Z69nRwIuTrMg9dTWlDnoBc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P+Q+61eRazM9MzpW2W+VzCSsLZ59Wk9qGixWk86a+TWJs9MvfXkioWdZJaQKWkMvyNZb7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WYwg8T0Qgvepk7lKFrWdx8kMlCh62kq/HEEB8+wRYyrK9H47je6tLM0bj1InFAm5NW78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OYhFs9qT1/k8pnJedYYRXagY/sXYmv6O1TA1Zch4TOpZgomp8lIOr3lEd9jXuyZ2FoJa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3z7B4ECawS+wAsTziEWRr2mLeqDuaNPOI9DdwFae1raX8a1Zer0YNd6u66iodM9Xy5aa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gXVysTizOKHhjb44MoKVymUWl0sxNyEva47/mtSfOtlmslmzI0r6bQiC1L3QhvyM7lk3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32KQh4RU0THWo6GqiKijmkmXQpPKTfu1v/dL6t7tdbEggPdeyqpXceMc5VcWpLRdibuH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rBwe+b8TXGzOuVmV1TLVXsJg/CJBAGZrrJRfX10hOvWk8RdineAYuyYIbncIUNsLb4L+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91Ds7B2oFdjE2t8KEHmZkGftEWsb/DRmsFsesyPqDLo4nuRKRJwnbwsBDHEGBHk3X5Nu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2B1dURdbb5R84zbXnClhR3DVH+tEBz0S2xlIdwNc9MxXR8X4gwDemsQj3t70BqYnG0rN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i3Sr2m7kFPZ7bVjxr46JFdMwxOXbphPXvSu2Q/pJyT2P603npxE5IIz1YRe8F7rrByoj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8ceUapt2ximUe6hRqveVrzF+Gghrsr1hzTl8cVMfOlXML2ifxJT/79slhZtjWLx16npf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a/Og+TjhQl+/SimXplZ74Xe4RcbnIOzjX32ejVDrcEeyu95XB/j7oXvHm3D//AYBsOZW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Zr+z83jRdoUvlP67f5Yt9k189qRCcLGyMvtqq4+e/duCwpLua/nVPdCJ9dDLEx6KfE18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Ty3zQLPzwCUe1c/mee0nAe4GrtHSPe2h9m6BL4qtgw9lDztm/PcaQn9f5LkV+xQbpnZO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oroKBWtNl5qDhN794sl8Q8p+rGtGqdZXH8r4W99RE0hI0/aENdKk3JNcbr/YtS/tTFSg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030h6IAacY7UUDrPId5DjbdV0EETeV378HvoAfGHjm4Qde+RWUfsvBaIl4hYm0mX+fq2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97au+dFLeEugMQTb9+IYHoL26Wb0UdNRBZoHRKwZm1S7imHqVOTt6W5AEgrjJrYGs9ME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kADPITvlQIUrN06clh7K7+8H3uo6aHWJ4bpdnGK/OfUpSzZE9ZWx/I8Cf1gufezHOXU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AJlxDwFPVF0SJh2C14oR0yPUCrKhUZJju5+8H3cDQ5MnK97meS1QbOa9ynJNlax1PypC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izBNZWc8CbmNNJRAsk+0ztex90PmYbz/fFfr2l7PazZZsleWu9TJvGYiPd5aj634tTOh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oBGY//XgEfsBvW6m9qPqiUOKv2a8M7OrdW0N25ssl7R1eXVUqktiwlSXi5HGOkbj4Hff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T5GWZtovFyLcDR6XZITQmFAYtYq1U+qoelhIWNuqDw20h65hMFH73gshS7fNZEfEqsh+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YQhdEL6KQJGvtbJ4RwxrgaZbzkTCmqFB6euzFzBHECHn7w1rDovHzPB78XnzXxYkJ5pJ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JydDCGv3kfK2yC8VHzX52hq1fEqZjoQ144OZ3Z3XZHuTrzn6az2JFH4lSAHyvJFfzJJP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OHTL7kC/2nfff1eAsq7dZNcgWO+i93r4NZ1qua/i+j2ChlKRsLbbe+hqT/ae1rW5Gq/u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A6k42Z69SsrTv/gihNY11TUUrIm4Ry1H0LyIsx/3UJNU5xdXMtB5zTn4b/aEtXmRF2uO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xskO/hjRHBUnRMjQdvi/bC8FnTwUWe5Ndl0oXa4RmGuXcigDcv/VT5B89kxS3/wGgWW5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NfgvvDZFWgEfI4dje8jBhBTuqQiux6QpRErDSRSs3YrkH7Hz2tKDc5RY6/wEaQ/Fb3uE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GRuBCHZwb1gjHTpv4AHnZGTKCKmxkIR2in3sckgpDgzTSHqDAcURk6+5TBpKP3BEfajh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Ewi+KItrdG86Kp9Gh2NPty29dbgtPadyQyyIaYisvwdNZnsEUkwso8xjBbuBtT8MFKfI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c5vB5Sfz+bW3bokrs+qnQ+1gc8QWrH0C5TAPaQ/dYiv500D+BnvFmmPKJ5/yi0cSyeUr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ZmWqESXa1fQ9lFr7NM0H0swq1kvpu4KINZN0xk+WG9FHzx5ql/r4GxwIg/ajky33lnvx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3lG7G7Rxqe080PZQ04MpIO96dzeIDXCCcg7m7Oke+rbTJ4bpolqtnplRa/YDDvS1saxS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paS3tKLI127+/KjFnAeJhvdDvmaWYb5ximK8oWR2Lk5lxZ29TO+qT2zmhdoYbnIyjxvd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ri2Zy+WmppzyJCn3FMc3KFj7sz8qDqG8RyiTufSogNINBfEeanqo8l3XmBkBhBDOCeXe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FmvJJ5exiSnjVBnnxliQStdcs9yf31sECXqdOI/TtrElWu+hYK3h9FHDGuk0U54dELGm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76HqT9/PR+UPfOfExAcqlQzcyEa7J17+kqWuYhTld3XwdWbORD72Jh53mrDWuvXr5/Na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EVvXAvEfEWu4xM8u98Q2ccD9enJNVN0P1PW237u9dh6kvuy4nMDKgaRlfshhu5sTnOY3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g5PjaTmtuidXvDfmP/8jPoJWveHEUbsbBJpwRKzNP5RBG8bNde39/KFbOrLn1ATqetvv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swPks+QYnBzO4LatTvMKUCJB7KnHD3hogJto7uWyInV9CfFdVzL5n3td8Q2djxAEbFpF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OXGLcv9BxNps8W042etYmz4RCGtr5s6ne+Khhvs1DJ/m6uLZHscd+xMTeY8ROexydA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ROUxhsDc+7CPnM2PL23y/iLWllBCwLmtKLWCb9Q7UuSeyNoP3xbsVJev/VpkeqC7wdTg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Xu78QLZF2Sb+J/+FnBWfAjqL6fggiD/0HpOlWaNudVdLAW5zEKpvHiifF3sX5Y+0rPYm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5hvrLzKRMlEkOCqP3d5bvndTqwfFto4MsB+pOCAUkf6LUhVpOReMKlFZ9gM7SbSzgB2n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JU+KEb1iAMG3Bev+FmGnDSXYOpT1lMnEEPdQ051+n3uoihFQb6C6vcf8Bm+9E9CftEi+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ryaVMR5z3SAr/aVlS6QiLlr3e7WYYyL7GMIXkMLByykIN8ymuHivScuRKS6znjJHEyrW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yAFqDrlnHuwRa+vtKvOUzjctLHD+UTGr5k0VJcF4N/i+KnKC7GEwdFMlkWd6xxr53tu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f2y+LYhYs3RM+OUI+jll8j6SdGN39oY1wuS9nBG9sZ0rHpmHUdBnelQQnKrDGV6hWplV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GZHa612TtbdQsNadkRmcgpy9r7PLJkpZDyLWsIQOX70B4+8Eir821bw3rE3krEfiNYF8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SNMEMBlQMBZzXobUBDI4EuZZfmT1uioNq0bBmphx/ohhbVWR5ZuQ8735QsUaqwCe2d/F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vyesEb3cjRD51pLPBJhu0TIiSkyRBa10YKnqVLZ8amUqIy1JtqEQRfNt+bOfph0xrJFY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yX7NUFYKZRjI8Tz2el6z3eZs/jQWFLW8tOQUXqbS+DYY1zQvTYvK2uQULps9jm/eKp/w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HjGsuZ/xqbH2KRLWjJIRP/u1nwRY10izdE+5z1yzjT6eDKbxngH1TLAHmjSrZ9QqKBHa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FOusRbByC94f2TaUmSQjVPQirmta/jBMk7C5rgW0y1VL9oQ1YN6xVXETCkKo7/0MDdxG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DF5TqT1C/J0B/3YNIGINS+n2j/UXKOZ8R6kn+/uHlcVmaWtfnkiCf1gz9D49W199vays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od96J9p5DfvHNXAr2/TZYwcQrTqVNXuz87AObAKLmCxMqZXJaqtTM3o9MtKgLNN5jOsN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5XqGnDcqFL2BSXnU9AbkspJSCvokGum89vyfNfvqDSJTAmVsnJXsyS6X1GRtHi+7Ksqe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wQ3f81AwYU7FYX3tpadX2OpNfUr2F55DOK+1JR81vYFblUMpfECMv/Y8s2/B97zGCLCH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NH/9HkpMZ7WRSzpwfDbrVrTXbwalM5Vbx0rsJTUmeKY0a9tTBjwYk6Pl0og8anqDN03U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XVOf8RyakGUezhHh3vZQLX/dVMAcf/OFScgacmECduN/UaYFUPYfzlpnvpk35lKwGsEP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OwLp+L4WReZx+3Tmhrn74RC/771aRKz1lX37pp98hoa1S1O+MRYCxl9z9hfvLeb8qzqv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uhEZMfFbMafgn/3dsw1DwbiwTSUqScWxGJmVXH3EieuY5T6FtGNfoWCt6eRR0xuQlpLH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GnZhS36Db6l/Fa7Ryqa9/W4Ir7jAcufMzEBMJGPKrZJqRYwC/PK9vbVH61MTl/DVe8eY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jGye9xReD/B6FKw9/PLI6Q1IB6WACvW8lu4JsrC5h56gNFQiydW+gr2taxvQmG0oer48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VbEVC2RmI62o2VvjM5K5tUUFS2JTp5wYqK8y8YahMg37CiVOUVP0UdMbBOJhz2m0dS39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DUaK9+SLTOJi7w137kEqUMC+5HYBu0usgt2oF3YGGsohfD+eB+7H+vgB9wiDkXeOdZHp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0BrUMzhHTUZHOBsolCHkPlSPHy11TgHyz6tKHxMOm3fvt6XO8dwPXePwYiVdGKx3dtS67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wVb+12MFGnKG3eYYjY5kRCQKYjyG73Ydit5AN3DU8r2vKhMfUc3QYBLaunamAfke6spN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jjtFeS3Zlixd2rp8zRxdoDfkxSiJ9mOV0muMiI10yUEFN8uff9JL4pGFmKXncXtBbEkb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bWqZx3doWJu51ONnv0YVw3StNzuCERHBYERVaXbNdwd7/Q7ww73Iqhcz7WA1k34ZHcV8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36qaXHrc47kjd0YwvRadLuuWjKfbcmHJjiDw3TX/DvOBpTbqHEGIWNOVe7YFRPnaPQYs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390UpHWWlE6Ce43LUsiMbT1MHlL1bbp1VzZpXbboB55U8evXbcC7KhB8kfva2kLBrGAX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6xD30JlLj/zuBtSxmb89D7HGEs7tgtBtqg6cia5XKHv+jJ9BKbb5sE4+9GlrVxKrtvl/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iz9xBeUeejPiY7uHKhLRzmtnm3x99gLJcicB1CLy9vKzJRw+5jjfZ3I5gkv/+i9ffigg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+u8bpO9ciEz3UOJ5NDKPnnzNSWkl1Z+AhLWZS3Jf35ZAWMPYkRHsuj3MsOu51N+1YMFh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h/SIqZ6PcBTrv3jksGZXUNq1jmQgYW22ZmxX+Q3wlGO17+yAto9oteZye90I3D7fm3nf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rzmdLucq+AM/d7pcTu9L0ul2w288AY3+Bn4IXns+J1ZhHVjJRcAHnU4C1gHhq8A7j3IC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8OP16quwkVUnJM5JwBoErOJtBrwFzXj6h2/g5+sL8d94WwcPOFpRtOodKUcNa4Qim9K3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euaCxCeex0Z+A8I65d0nZxeBPYYNH1vRgRvZmlpHOlIj2kjTTJ8K7CwGxcNB3E66nn/X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cEQN8rERqgZpN6jumpDdHpzaOEw70s78hbK/U6IAx+z+Msl9mex20yMgbtFXF4rKyy5d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aCq/dLUOXD0sgta/yC8XFTWogS/TADc1XXiTXwzEI/braWVCflnudaWL7OKm5WcWFXNT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P5/P594iSdO9bGFOKi/pT//KQi41ZKfyQKXKZiepLMsXNVXm52eCc679Ohd+nlQP6ITN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0iaTFKSmghB/oBlHr+dVKq/7DWkVgBfc/Ow4/g+Bl9T7p47aec3RcY4yxsJIJtK6NnO2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RC1fwM3SAO+ZXI6gdo3UdyWeh8pn1w1OVlbi3+8w5eSkVdxZJdvOc3iiUXKlMptbUIyT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ADR74xK5wKWZEMR/nlW+bmRnf8KOSuRxz52+C0B6N5qdmMJhJ2YCkGAln8RFn4yKKwdL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/v7fZfcQpIkZ/+WXxamf1ALqiG8ZP/np57GRTJAIepHNiGZFRn9S9T1Jyr5knIhiMiNP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J06cYHxeBnDUFXUqEhwrmZ1m0i7iRsBKX+avkObGE7Fs1omTp0Gvi+y4uC/y445VA/Kk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D/oacF/I/+cMTDE8zxLdQvBPxh6eHnORSFSeCmRgdxUhD8CS4FXnU9AZuZRalckctQFrX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qKNyDvcPKp5aSPPj1m8GwSKwhPV190Exh7q/62nH/+W+e2RwcAhzk/rBwcFhE+mcAv8q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BNBYnQXvAaJcqsePB0dsvW1wEyJ040PgY1ABLJj4gOf1kBLUWp4eHBoYGFDOgJ3N1Nve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OWJ8cHAcUw5qgL+c2zQE6oBaQBTnnByArwZ1YBmcmwIPgjJqIV3GyaEh5cDAOIQ2qA4/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TxUlBqC8BLqF1V+DZlQTE2PYsKd506inyjBo0akbBkMZWm8GfjqknAAEu82qoeEp0P7H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GuP0sZHWtVmhFp52dpCvvQtLvLl13E2U7C7uaFUagj9I4J0pXCN4OSA7hpSPSntJ6hc7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nvSWek4dq5ralQPxrTzvmR6jDD8SvIz0o+zIOUgh8n2eUoY9kR8LYgEFLLpLlTA1pO+6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c5qU4xGxNwO26lvhZoEHa/ZSyqvMrpo8rMpmJThJBixHT/dOmlop3VCmL6NhLf/+Vlku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cCTQiPL1u5GMDXbAPXdtNnn3+vqA03rAFTrSUPQG29oUBbGDf2AmuobOU95DZRFIe+jW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5sl26F8vhlhjle5eX050cynJDTzgIKjRn4dil3s3ZovMY35W0yNR6c27O+cGwXg3SHA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m37nvfMaLtppu/sGQI0RwWBpdsEIwuPvviLPCWDxu4smD6sqWn6DqQo/ia8LK+ImxrMTE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DmtolP26RnM2Av9sWw/Rj8pY0+AnX4N3g7V114D32nW1MCKPRzKimJJd+KPcrfAcqAkb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jig0fwNleZGPH5W7i8Uat1gWzIbW07xgdYYNxPflbkrjWFUhknxtJqlhG73B9n27xdEc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PFCEGZ8GvuIfGZnH6zY03bvvutbK4qzvAvaOE5xgDTcXCGw7rT7e57pZSPI17ItKn/wG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wSXd8nadjWxuMk13oai/1um/lXNksNaTh3I3qPOxKXKr+Lk4WQ+d0x6WtSljegNNakh+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svW89qo5eQfrcgcQrM08gab3uzjmVvM8WJtthbKV0C66lpsIWTKwp7Wb1iALgnqTs4px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blWKgUtPKJZWymjtiHElt2DtpxHfkvqEyJ1NGJ2j/QEi6m5lpUrpAab2XTyPUGS2l2Y7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XMlNSYNEYySji8Sj2HJ5PF6xNye0w+aYPqWNigRErD1PafSVr0GsWSr/eGevGfeMPJBM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eWn46/FyvUTPG3UGqIg94sXE7XnTXc/6hrReOy8UZeBV4pAcME6te++MQjqvzWY3+MbE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k08IyC28cWFyP8y8z7pRSU9PhbRNuRECy+R9ocl7h9G5wS7Rw7qGO481uxEKH/4sGcZ3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Tv49ckmSl5+dPla4O53L4Q/ZSwGReJeKFMT4ayaRyD82c4AYC2s66nWN6EtMFUsLci+m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qrz7Ts+G1T5p+Pdf5lTWlV8tz74lRdGjBQvHSflFLoJd7i0fX2RzUutb8gdeG2mIfUDi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MLshxF5LKXhA3EN1GXUQA/52HktbNCqEZlzncuOewwreQ7Wu2buzHnnVtJPJDIUnfvb6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v/lE7FU82L85zdGE0C31V0i+LQ0n+ZtJG2yCikHSkXzXZWC36voZjGu7d+LeDSYOqS4i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2xdrLpXQ/0i28jgm/oxiAOyvTtL5TEpxXiOab+heWqHQlliY4CT0wbHXZkE0rTw3rpsZ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P4ALww8vTf/5wpldiE8OiZWb3f7qCoqOSswqe2dRaa6qsa9VtNnma/gcFoMVlAHAENhK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0ONv64s1/OyWaFuNTL62JIYFnPW+cTmaKEI7uB5Uyo2CxLsm19DluBvTeffgDbS+BGLN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IL4UMZ3IHie1ySn/5D+Nc6GNYogURKxFvlvXSLLh1OWXC2CBd5iHbiRrdmWNFTxcWaSO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ndxqK2kpj/WPWFnFKLHfZhcYDFmnmuxPJDvvoUROqyqvpb9WZBFwigpLpuQwrMKix27N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xobZDMbo71piFH92uqJXFOCuETwcJ399A2ldY/j6tiwOX+MLJ+ZtJmnGtT24cAfH6KfP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QbLzUMcq/GLOg3uo/U6yv52H9ha75WJULUlWMIod6ic7y9eMJX1YLo5XlBku1r9Qxj5r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zYxNM0DImHGRU79OZy0QjRzZ1Z2MSoKDzb5UjAhQsHaL4W/nYRpI5JcICpIqQ1UbCryY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J0gyjwXZ6Fa9gQuf3PIDVAn4VUVxN6piBM+dSop8VIt595Zxa/3lIePFp6SJ3XYZYs3g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Y1SV8mXTM1nilKWe2dyWz8y8EEheFzyYG7yCktNRHJe+JSbWtMe7YveGWEEzcoJDKfNA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z2vvj5CY7tJgNdGR14GozFwg3JEFxrwWkmy81eWypD0lcU6vGFZtq/XIPKzrArfvK9P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28pOHfuj4vJd6PEPmfnmcZSY8zP9I6ElNgzMVUKhoaqEiDUsTgbcirbIPLZkJvUe3m1t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1s7qCpwnI25/BvTL1qQbpmlO8yCUCd/M9ZNqrA7FTpFYOvMZqfum89KxT3mevMzhEsoc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vvneod5gRVnqEVZsloHhbwY0Vq9P1auaJgrTc2lb4/HUxp4p21cXRXdjTnh2zbpLHqwt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bpn+ujRi4MfHjK6/OH08dUO/EALMRssRZH9jDdHr5s5ToKKcJUSs4SLoafluXYtQkC8u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IhjZLQ/U09NW0lp8lWrPq49gyeuLHpJvvjkbweB6jAO+ueXZQyc3Ys5ba6IqTGT9NGm7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RsLEEMCaVoyiN1C03kawBgmB4b4j0XiOMgkZoo4Ki/Xk/N2Ur/3hL8k3DZwtV0Mlm5GY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V18z1Vn+MefcpMFOWKymVuZ5r/7J4dUjTL9LdyqO4esNFptFV5rIlYaSte6Tiyj30Jtb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Z1eD0C7w1DkaDkdsVi5b+6zyFNKckn6XhZc1TnFD/idS9F3rQQ11lzmB2lxDQ8y8xNT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Td8WV1vs56zCulxmnEAROoJcwOcZpFwaf/aToxY7BhiEUcZYQIw5P3NuiyxXQa453nMN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ZF1xv6op9z/MbYX6W0XOZz//uycS728sWGavAMXMf2cU58RlZZeKkliTyyjmYMGzLuiQ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ziT2e2ekNYtSvvYdWi6N2cpRv5yO2+eqdS95lJygEHIRZYpcGJoUB8W4eWRpveEFlNnX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Q+4CioY18ZHLRwUmj/LXgxjDVMVT+eUIAncDykIoGvwVWAF/LFtkHgHrB3EFrBrlvLZV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0hDjSk6zPVF3N+8G/5WCtHfX72wr6eio2RvW3Pd3bnSfhkx7M5gYRW9QzYg/ark0SBNl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cA+F5n+bWPvb35GvGzgPt522NfwNSQ4+AfI1bBdaZMXXnj0US9klRmlHzu47sCHlqp1u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I1TcQpV5JIKIeO+wFvVzJbn8gL39kcx1s1yhEjeNYF9n7EKHuS7zwM6HqAvR7iF55J4g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5kXW1XiilW6ua9FKklDe2h7Fa7Iz8YWRJwSCyPzd+9TaN3JphPJM2I1IF+ejpjZ427Fj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PGarNP72a/BusKOXcxsI6xkRERG5G72SySvStdWCsKYhXqydIoRcGtMqEPX0SBU3dsuT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L9ajJNpc1z6ljPDymA0ixzCYObuRVhwhv3dlBYrfuzjyqMVmDvTDQbyHYuzu97BG/LDT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Z1eiytpsT2trK6H/Y3+BlN/gTvSR0xsEAJsyHclWEotrh8jZXNd+8kuS6C3Y8eg/eRyk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0Cf2xpVcKAj9u8FaG0p+A1nikcOay5NmYseCuq79o7/yy7MHZLkO2fkdzbLnamOPFexO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pJlD6aYfaJkOju9lKJncpXFHDWtE3xUQ7v/Dz2txMr917acKEj97csd4Hu7ZlIj63Zlm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pUotOLAUiIpvULAmPlWKkAUhUFdB9f1s/L39wFqs/x76txTkUndiJ7mh/iRBqgGCdNmI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yWsBfl8nj4bL2ov+RRx1g7/9OBf1Mgaeyx22qpXsO/qO/L5Xf827IZm7fjxiOq/XAuBek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g3qgNR0dHH02OtozBs3xtX8xMtjQ0NEEbz2Pxffvy7GBVkCJXSmWiBq7xa3AbRprG3U0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aGOP7uuv+tU9MGeCStGj+KUSpCMAx0+8fuh3+JirZwQ0o2yqa+qsv9UDNnJdx5hUrlf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JfllW1UjgIVJ+bunlR02JWjdNaoc+aXiO/mTUYJcHrv/pOPR4C9lMMDSk6YOJfZ1mq83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IMA4gaE7tFJYm7hjcJPafgMQhLj6LUvqF/o24Dm2pJJ2KFXY4EMQ1MT2nXxwtKf/4RhQ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6/6GX0L+a+sfPJRI5c2Q1Qq5akLV/1BpWiMt8odP+p/IpQooDVDeun//L+83NINmDLVV8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BZoZ6eh4Asr9BjAbeD3g5P37t2AzT/9v/6G6WVx5HxgtGm83yb/ruHOnAUgeiIGq5jtP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GiSShrqqNjDskfpGZX+PUillUm5KiPmotBkyiIrN89p/AynK7pytqpX0AuXAvXuCahB4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BspzYx2DAfLnkE+vc6rAZfTlZX4ir2eFfCXnZZQ0ghlsPXu+QkcSihhuthywqy+OnRpb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XSn+dw/EV4TLpEVW0VgtqCjldhGksyAn/3/IK0gXq9zkC9mXuVnMk+dOgaZIPjMuLrW1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mJNMFjemaoR0PSo5VcJg8zmRwMz3Gfc6J5InSBu2kWsC/nn+xZxM8TBB6ltZWfVViYIT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znDZn6cCTPWmFGSUSQScTpx0Pqk9yTid/eVPYTPj2fXnI1LEOcAvjSjIybvIv5haUGcl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WRc5IMfpcu5n57KvxJ/IRJB5/PrPBVVpAm51dVQ1/MmUxFXdvVcmGHOQs5fZ2QWC6uvx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ckouZ0UDwGC81Oy887zEMnB0EZ9nJAp4Jy/eMpNLQ/FxidHsVBaMASJILSko4SdcATlL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VDa/BTSTdyKOncg+GQWaATkQky9yC1IfA5gLUlK4aWmpafl6ck0XfwJkqYk7DhzhyBLGT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GE/pIMeS4lIvZuRzTlaAiCNVjLPFBanRDPDoJIOZlBR9IuIKEN9WslnZPF52YWELpZTr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cqWfHxWQ5TqGkjuNNwrFj8AXfRJR7W09aZNLJBIZ4LPulrgR+m4/rqi/BbBmk0okrb0r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0hL7sOTWZYx8PdQquSEGa9ZsY6MkzXuVIB5XXKn9D3/ZVtVgIy19jZ33wI+nGoiEXd2g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kqeeuRNIIChQVfwv+lci7HgPI6jwfShqHF8g17PHN2nrw+hvQvAH82wienQbb9HozT8GP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Bba/YEFovC9tbH0AkT8rkbR13JY0qt6SzpF7jY3NEsmfe5ppgr1KJJp31NwbJEhc5m2+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RLYqkC7TE2KRRFxdXQ9VzYMSSIzknoogZ2vrb90ErxuBvbL5W++w28AP2NTiqdLYDDjY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vp1oheOWNE6CZgY8VSStALK4Z8ygDlgWtN0e1jR6mmn11lGCxanPW6dtjAAR2O9563ia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k2DLExSUKVV3gqpIVWN0n5Qbb2ZtjZQvRfAS+lt8m4/tZnhr7KR7qGm+j5/PyoF+eZO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7li2tt6pw99TaMUnpArIE0rAI+BGTJD6zbiSLhIK1O3v6PbNw7fTjhT+PPg5MFWAtK5h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gW+La4K3n+7B63lbiFmE7Sf42fpxUrg0C9bKnQtivnfsv+30u4cy4EmRD04o+1bWsabi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hxvaFw5gfEob8CeINkWnZfACuHk3+AycGawgNt3+FS/WiF5uGGv7x9QDbsnIpb6HouUP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A2tRp0fAvShrP03N1rHWE8baAQNk/7pbHeJSGv4j5g+1qSx+NuCRwBrDTMO6RpollKYC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zwFTJWUwKVQ7j8ue0C5+cSWddJzXSOtRc9Dd/ykN3hapbcAR84eq/76/jgrm0rDxAt0N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ruNWVeXXAezB1+8GpCukXEGDd9qDkLL/LRMppyP2j9/L6RgQa45n4vMRjPolciKRERed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5uGRAYdLSHKAaPd4QO1UBrhIslyz9Inv3YAB870HWtf0RcczW8WRClIdWdLT1Q4TogfE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HJJT8NEQvRBPGX9NFhGDEs/d3Nzvp6M6AWQegc5rJlE17pIf71uSs6p7DdvkhPebA++6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pR8NhlAHunh+P/K2YJ9KfP2oGFCWa+IHNDWzihkFyyMXGRmfZQdwgyc35GvhdQ11ZoOv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5dEcj7aE63m2/mPNQ5hFYvvby8vEKwtWfXWGRcz1hvgPuoeTilaOZYy74gEEDRT9UPKVq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3eObjyryDPA0Xnx3D3VsGx3NkBULrH7Mw8DqZL4xfzusAZu3jbJxD6WBBeEmg4MDqPkN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ihvx0Yc6ibrtYrxp2BH3bG7CfLd8zVnFurIN1uy3pWPOdS9JSTGSHU5wcC1MxV44gIg1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n3uorpAXuU1euKV2ZkR6Pr/SJGVyuSdqPXa4W8pSWdrpkk6vYYdU6LFfe1UR3kP3Mo9B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3UESs6Yo7fO8GkV8CTZI+B9oUfVebdoKRvU3YIteUQN6cnzkGHORbS9u3D5OCl0QwE3Oq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N80JyzyCAjd7ISLA3QARa/q67yEUNnVUJ4HDjDmr5/cdtYnRwBe0Z1Oi8aPXOnIV/vMb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+nEOfmYj3syZX1gcr412p1WvNllfGMhm6B9/MrH6zqCgyLOu6bLCMo+9THNQPLM/Mo8Z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A06actKvcCJBOAUGo1JSXQ1dHaqrLwugNXD1V7XiG00PHz68IxHltF5vkoqra2uvNIpr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j//hukDSeCP7eip4GMCNwcy44fUL1bF3ToAbFPwME7EzB/6/f/z/pGIP4rqGRZV+77Ou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5JyP3GAQKg5GYXV1d3Xr3elW16Hr93bt36yGg6uvr7165UVUlEd2orqgWlFz3mLlX1F+v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0hK+qqIJYAw0kCm5K1+072ncfbyY8/UHCAeKvfr0PWNNXtPvqDU6WArMPE7/3r//DjcTo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rq2teiQYb90uF7HkKfbfg9sq/AyIRFbXXWzgTrnhheAiWwDSovlVD3Wk3Ju3JVyOLgfa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vjbgTAFY5aZy4DFe8VU2hymAzjd7KFgWM7pACFfMdb0BaccpTdb30Ef4kWDhwF/9FCnP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8MbdgJkPkkVN53l9W5Y6C6Lq9zSe5YrUwofrYrV1We5EcdgGfE+8DIqH/AJrv0cR4nlN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BXbE2YoNWBB1D/Y2VILYEOWS63GKJsO+LXtjZTA8ZaGOOY+YIwgrnvCVeTCLwb7nWt7U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8JtKPQuc+r0EHbtqJVz5EDngfnae0gMFcV3Tni2CATk291B4D93fYp3ztBde1/aXrQfZ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XESszVzqg2d2v/MaLcP4QRe+G9DC2INo1K6Dh/odS/cpJJsivEHvt4fmgrtBuIQ5sCsO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beO6h9JQeqOMPl5DkgEvrPQjtUBDzGzzP74Hac/r3UG1aIAPekJyFj4NooorSSAfxHqor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9v1usD4bGDf04+V+HMDaZpRmLmU0oc5PkM5rutJB3xxBHn0oLQXn7GfgBlpIDDe6AwfW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eoOZLfI12rCmrqAM7xue5yDmwKqygjLtBaLMQ1eu8ruH0oY150IIJXYP4nk/FNLc1FmP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cwQxMyiNRw5loOFOg50DiPnet6xrUQl0RRNydNB1Egz2mTgC9LnnfILUvj8exDhFunLMd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D2uWZOH4a/Rw9iBa1dR6UgzsVBDz7B3UumaqYYX9DQ4CFrT0gSdTyjyQseaXP9QTV5KO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B2MPpE1n+n2qfh6fQJOvCbV+e2gCTXsoaRTT1fKBcPvj7mTlHmVAs84opDhF+hqlrw14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210aK3qICLe6Nw5QZ6JQlyLF+tOXAfeTLbGZ90ZOoKfcS5Y31jdz8x4xm23O+vr1axx6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/taxDNZXl8m0RNiXCOgNYzVZbHYLbgEQJYwmo9FkMplB/TXTNG6xmGa1QCy4jIGi02HQ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Y2ocVF+16E128OgMjHBuNFjnTSYcBpKw6/Rz4NUMBP2yQW+cwV4YPVYuoLjtqzb4OeF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SdAb5l2kDoPNGDCdaf63Oh24j9l1OtOsRg+TYAE/oOnvtd/rcQOo7jRg6t+uWr2iKKsZ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9tdLS7Y3Vk/zJuMcKPgsqE7Mr1pBpq/ZjZ8gQRKW12vkGvHa4VgF7kSQABvIBmazLSyB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3hLwc/uyA3gZOezzoC+H6Y3tlX0JjnvN+sa2aCOspsU10gl8dgHxv/Ok/zJp1dp5C24G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54xGI0zPZta/MAOO4JAak35u/q/NGiPsCsfnNTbwF3alJ4i5uY28KDvM8e8V8R4LjgBF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7bxGrg01VjXcvFkmfESQFqWo/OZNoTC9x0262mGGnMbGR53L5NJoRXFLZ2tjmwZQ3SKo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lJOcKiwuLBSUFZeDI5/5VkSGsKosjQ3c9ccZJz79LCEh6ukquZbFzi/MZP1BpowgMWFS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w2AklbkioaAsMwMAZvjML8rLMtN/Jl8hnbKi9MKffZZfmG4hnQs6rWqgtbtRCWazu7er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Ty72fpErlA9FR8J4UGWfnSkWCjlcYAbz7ExCcWp0GrPNSv7N5JWI01+cPpuZC7IXPc9l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prpbhdMPeJXaWSepaRW3tEgabkrAjuGszb9WXl7J4y6DnGh13aJWbV8ySL20hg+MK1sn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KYm0rWugSw5mz/mgS9neKKmDr4eudSh7Hjx41D1DumZ6pT1tjW0PYBqmqVJJk6S1KRNo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o1RYLlkCud0klcJOTHwGGDk6KxP+4Iu6hksS0AwmKhNJKgsLS2FAg7r0/PJrZRm54AeE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YYn1pLMt49JXsfV3Mi8Bno0lyTquVTZilMGO33ahYa1uBC4umzHnYewYOsqamc9igxLL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jY9nsFE4iyH3mruDCz8/xJTZSXRofx45ns+Ohmr4aVGGzowt6CXIYvgLlDLgNzdRGwy9i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C8opFmhmrQJ+mnqGnW8mvwW9wCqxMDVlref1aQGA73AseB0bFyv8NUkIU2Lhw+wcK2mV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kOBr7UY8KOzYxOI58tt48H18fCzL24yn1xKwHMBmYL+8JyRxmc2CL2NBM6tDiadYgPrEx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5oAxcnJMoJl16sGgrLdOeygrAYtYH/tLdjwnMbbiV6TjSnx8YjygIW+RNLVxQKeggOBk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FYja+C078ewZ0Go6AIlF/AXoKD5eAKYO8OZP/hhU6iNIh4CdeiExERAPlo9pDvtP/gSM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JMQlXUqsAtmgTC0pcWdAO+nwprYxKNDMuIdncbH1etAMHCCgMuclaAayg82OeUoFCsQc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v/wGdGBtScrusFrN0zqrbY2cN6pMVoNWrYK7k8Y0a7ViOAZmkbB6ilkHQ4zoNPD1LAYY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TcBp974EzZCuRVDAa8+mCD98ZbO+cm804/18xVsdphVfb2bxB/D5EvwQPAuaca+YzRb4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2dzkihm8tpiti55mYD9WK/xdblCzAH7rS7CNdWoA9Z43MOHWsvWleQH8/9LlR417nRq4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e6sV9g+IANS41qu8GxQgHm5yoMbsrEEFN0vQPK4yWq1QwLpBDfwYDsqsxT28IcFr7bQR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WpdB0uANCjzNr7MSUrPRzAroysOb9UG5PEPScWAo7h0LYo4gi7QThjrdjOfxh7+kA2kk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NPT0FW51vzmwcp4Sa4j53tX5al+ZByMC5lelobhwaVhHRQNfD6bJxUxKWe5gKpJ87Xl+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Vh+Q6/Fd+Z22sVLcHQ6+cDBQ+eBenGrKJBaI65pR+FD7bg8dj5XOfTBhOzRgeZfTUXNL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TRzOeUAXuw+yXcQc3BbZlE+u2mfx43StNS/rN/UGk7xP7kuV3a0dYia8bYVL0HOAUGio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ujqQZv7d3SAaBiaio7imNuw8iGF26oanxCT/OMjPHi7BzoGFeMqY84gyD9WFKd88e7TJ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hJhPZSgmW5/BHXVW05OTjiJxDva5OOr0LaZR3kPHcpF0VMYmle/dIDLhV/TwbfkR2+uz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Jh5vtTh15xh3dcmKcJhweli+j60GwBqiL7JJOuUbY4HVSNfdwFzg9dlTlbYpqm6auMfb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nKqwj/I+ooKeppbrvqNqeCo3FmV30hb1+GItGsbEoqc4vAezwbRRYpkwcxgypyIz4q7p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GL6frRKUm4+6DAlrM0UKX//Qk2UoAP2QUQymAx30bHJk+xJJyNKaDEmfhf1GP4SfwfAs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N65kjJCmdc09fctrGYffEc6puDDtFel6yGvWpbZBpWi4BDUH7A2Uzr24iI2yRM2c6/G1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aCiE4rz3buBSs+sEjMhGyQBJZDOlePweI/LSQGO4yZ04ECCXxkAyknzN0jbua79GG9Zc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eScyH55hVZHuscsFEjkUJYdLcHPAmrZdXrJNmmURSLGZTVKlb44gT7xcWspswbpvy5qh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GtCNmL+32M+0UBhudEcO2ASUQaYQfZH1Nf2+6xp9dwPX4OaW/uPTqlt9U88Gu2tvtYe1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cglCXNfwyn54Nt+wX4uupElH5cdRx0BeBpeVwuMPB0rgHQoTEabxKQvpvKYr7vG9h0bT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k3VTf03H87DGIERw6jZD290dCy5GuodaHg352Hmo6MMalrfFF9lFHfsmRGbh4yBzMetr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9jy+7UDuoaSK3/1xzMtRHKU1mVL33h+HtIdisX0gj9m78xpd8jVyPJy3JXRRuMilxBqi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34C2WH84h3IZDt15+Bgot3Io7dcQ7wYzlzp876EMBm3+BlN0Se4+hsk+5DE6Jyknr+sk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YxbQlt/gkNkV7p4+DsxUItlKGqo9SqIN+drJcrrkaz8MhNc1+mab7pYxSk2iuRXpHmqs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UNFDtnOMH86lQQ9rD6BVQwVl8DydEMl+TX2qdc53XaPLfu2NJDFsE3kAqKCnC4xPmd8A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WHiXI6iQJots2wN2GGv0AOEAWg1g54G4rqnSxv3yG9CFNaIvj7Yb7gEw+yPvwpbXTsUB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Z/bN3GeFdN1DCQOMXxkuIckBpwYanu1Y8HqkuwEuHPS1XzvxC5ruBiHJ4jDRaBz4TRsS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79a1SNri5RKd4ThFaDMXerVUxUjyNfUFDwQ29tAT6TD7Ow1ldZgXvhvQwNeDaXKllTLI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PuEbz4M2PypTTWw4v8HBAIOGXojEu1StAr0Bih8Vlu6XZ++kAEbIoqHMieLDslwa+Hog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FsTYMVjmiK/MI/L0CD3Uu7C74fMaPaylv9VV1V3KK6MSLSYWljnhG6cohi69Af0MCfdw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4LkMbNwNYmW0ScGoU38cGp/CHX84B355Bs2m6Owzv3WNLv9Qp3aILguSD+dVuIUAHFiD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kLA2U/Tcd107nk6TLNdUw6UpwngYKPRzYLkE5hPZsbRHIuU+mykGOXje7aGsFpoiuZjK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QVMPAWzAh9BizmNXPQrQTV9k0Qt6yLU2xIaxRg9rD6BVNZcyv4FagCRf0xbJff0NaIux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3QGw+qPv4qWK0i4Xq0DCmu6SFFqsbdqAl6IIgPfAe6fVk6QwXI4iB1CxVqbwjc18gq67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6xxAzKUxU+7Z2jbt1wo819L9Lw71cDjQ2v6z9YBaNE9STh5iXmTtVbWvTVHsI5pkuS9K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GfvejXsimVKZDexyPZ4EAYq2bMZX5kGb3iAs8wg0E8H8/WJaGxV58s/QZLllfrJc2vIb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MMOJkraV7KdUkfJ6vvgCRSmkE3lqbZzXWLd/Qw9DCL2Rpt2ZHnrDrfpygHhC6YbyyySk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r7Fu0iTLDc9dSHOAWKUifzAFCWtYyrhvTCyWOHxbDGlQHArxiPne9VX+65qE0jlr7yNx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zr7DflJJKeJHxVqdn8yDRRfW3jzghG3ADxsxe+4fL6QUWCFiTVc+5XdeE1Em9t4zsaRV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3DvlJl4pLiTVEW0ld+Yw/1mi6G9h6G735qMIl9DiwOnWZUmA1+Auku4GuBvOzX6NrXXPb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wxSTLhVlmjJlOhrW6jynvk07jwqa7DzCE3aEOTCIKF+r9Duv0Ze3hfghnDkjdOG2Qjl5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lOdv6g3okq+tDuVRpnEO3Wn4GCi3C76l0lEh5uDWC0d8scaky1ZybTY+HHM+ZGH56hx1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FqzF0JX7zNEdjrEQslAj7WmPqIj/VS6SDbihwW8PjabLP3S+RxKWeYQq2Na0pZSCeMR4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3km67qEErg/beYQq1kgzdcx5ZKwpfXMEnaxAMUQKWZ6FCaeFA6hYqzsYrLkDmKzTwoNw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F6QdCyLWTPdH/PxD6VrXLKL4sL/BPs38wTdjr+mj8rhElHmYpeolP70BTXuo/sLJ3oPn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jfc1VfAYVSHSPRRj9/nq3mnLR2WXxT/Zn3GHWzl4Diym3qPKYo0awzRO6psXmbZ7KGni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hXtE58BydjvVujaFuK6d6bb77KHMXLpyaZDmH9DHFq4ZXBxYM/1Ata4h3g2wuE7f8xoz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wtTsIweeo8Wc1wl6fPdQ+tY1qyqcP3QfpzeomkLMb2DpUEAzuM14HnSta2ua2rAvclAB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w7ygYk2u8tVR0baHzlWywrH+djO9wVTXPZnVQUWPrhpJ5qErHHb4rmsZNHnWaZM+7Qom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3GPUWNNWIWENY0l/64u1TJqwtnDnfwzbeexieoOrqk48SrmuoeXgxmJbfHM6MunCWnDx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Bu0eisW2+dp5hLG2r5PwkTSGKl/z11ExM35NE38IM5QZh0tocsAJkzHuWFCxlnQHRovZ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zHtnlKnmonLvT4efPFwOaKooJw/EMEVx9TQ2yH3la1EJY/SMCs8/HpZ50MNa+lsleniU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kXUXW2FUhY11jbYc3Est4dgx9IOCph5cz/gtVLp3EHMeJZQaFiP2xRptslxC9TSso6IJ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TRXsz9YW/4zyQOelEMg8fM9rtPlROaGGP1yOJgdMYjSsnWr0xRpt69rRZHJ4VB4OKNNY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393gM7pui4s6SveI8KwFMweWZ6HSfMcyiIY1k6Tb97zGoAtrhJwbvocGM5woaZvOoZw8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ixPDM/umfO0MTVrL1xJ2GGshizUtv5OKdrw2fmibu4FzS7o77HSlb549xmeD9DDEVJ7Y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54DtYju0BtqpKBJZ2yXs7Lv9ZNn3EYxVBUW+G+sag0GTRaN9dJgyNCH9/Ar3sHcOELIp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dmGWxbEsvq8+AfsH/x5CclOW+yVNOirSRVJRu3c2hJ88CA7YqUS55Iub8cpt9lDRZ6cY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/xeYIm0Ta6dHDoL0cB9HiwPDHNU2AxIlibrT0xK/erguW9X9n0V+e+inNJ3XSNPj8B4a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LWw6Yex2KVhuMq+4td1VqZzCbz1fY/9NGbyubvq2FKFcXvfCMwOnPZyEey+MC4ZnljgD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W6zxq8HO6njSmNnq+fp5UqUf1ko09IzNrUt8+paepsOt0s4BG6+d6rSNlbK320OVI39t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+PxMuS/WGBF99BBODFd1UZ4v6ek23Oq+cGAxizJX7etWznbyNZIYb1X0qWc3rg3adKGf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Qq+DsbfCJSQ54JBtt25tDgXko9ruMG5qjEpJZh7j9OFe4RxeLvHDGm13g5DkcZhoJA6M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FZO1TLbFMNisux77f92lcgjZTVnuT36J1PpeKoXla3vhWig8o6/cVkfVcE5CkCv3UtUV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s3TKF2sRNOkNyBlRP5WaIxRY+vHSSPToqRK3qHM5k9swZ6H9FL+t/kvey9qTZRBreFEx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9Sw9H3cPZXeEkQfTwlv5WiYIBqoVClc0Z344IR3dcakqpUhBT7cneqL/kv67RdTewS9lP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pwecd4sqX7a6YHuskda01ok5cmDYq4LXF/mf1+jaQwmlIJwXmR4gHECrRs49KinCjCBx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Ua4CCqpnGs+3eHEp9NLb1IfGb7sY7sNw3oyEdVT7wMZDakLuyTK7U9kBa6N3s8XZFUAyV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8OKiER+sMUu3u7we0gDD3YYIB8AeOr0NqXVsOTlXmqcghUlyiDX9pWJoibupD82mKU4R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CHR2TaYqN347WW8bP1Pl/FVudG92o6dJQ1m5H9bSKQXEu6Zi8wGnqnk0fDfYO/8O98k1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xG5nK7nUzmJMkypOxLF7ryD9Fkk59JzazMFN1x66quDdC8vXDhcxe++dyL3rkVrsUHAR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zAHKdpx3Sgx1U6Quvcj3bkBb7Ji3Mk4Ya3uf7EN+8lVqPSXWatmNc9uRSHiWwx+sds+q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9PkbtKU8Ce+hhwyZPXev5ndQ7aG6Cs4wgqDeIlP6+r0zomnyRXZZNCt7Hmr4wUPmgE1H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iYmlL+/0xdqJdKgdDZcwB3bDARBzHiXGAl6UNuBzN6Atl4YznBV5N7MXbHUJyi1SLUCK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eUTGPaNnmAQ2oKGn5XCrB8CBDozqsN2fwILOeIEKLuyHN4hNOw+6zmsOGevp7wMRE/4+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CP53Ksp0pDhFC/JBKIajXW9gbUptCysOghNKAamaF8fLqCrpqpBixxiEbTAT8ibW6Mrb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PiCrwhU+kANEn6CXal3TV3GQ4koez/W1AactXi7pCkvXPnDGD/Hxv3FS+vbiwh3s1/xJ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75nmNrjhFh8iocNd0c+C7M9v6tmztdl7W47uHRp2mSZZLuvBwXEm65/yw2p8p3TZ2zFZy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tKm6EHoKJoctPw3cDenhLf6uzdwapDCcMtZxhhDjgbssTP6x9QRPWbLdj28J2HvSjgp4e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Xs0ZRujYLKr08w9lDiE8tIcqtjthrO2BbUHyCMZtpArGor/GQTl66QW1fvE86IoruTpd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mBomY1sOWFp7qZTvWGG8AmEPtfX3+8b6YzChdpSW4kCwOqGl43CjH86Bt5TrBPBtQcHa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D5+Lj7sFcDdAwZpF+sjXVjKKLl9k0mH6ISzNDVVIElZKGYJJzBlA2UOf3PG5G6g/ZdAU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oaEKtbWZGrlf9PgtAwFYQ7mH2p488r8b0IQ1ouvc12GZR6iCzcIrpIrLB7CGsodaZQ8P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bqgijSQ157+C2qWdCsBaH8Ie+kruu66pT9C1hxJjEpRlNnSn40hT/lKmodIw/rYFCWu2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RRfWSLspbAUeunhcWqW6HOhvJm8Xf23rcG1PfLGmYvyUrlh/ocvnMOWBOPDq0ba5NA4Na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4e+DlgO415t4h+Lo2hPW6NpDXZiENo1E0M7QkSHMJFJR6d61VUGFNaKT3RX2bQlV8E3y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nJqLYFC31PPSzy6VrXXvbmfV12H4tVLGmKmikcjaeyGCjYM3ef8cvDjhdWHNhHXRFdgvV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TUqqhWIkI1aDMBq7Qupnv0YX1kh32MwDYTqCtIqL2u9dlcveLn/o1sE4Z/oPRG8QpEwM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ke4GZmEmzMNOe34Dl2EQo4x1sx9jDrdBEwfWtJSJkb+v2jZ/6FZi7N/JDuRu4Oi70rue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pY8D+hsDVDqqkYxtczpupcdYXjzybl2bpk0fCnxbHodlHvShgdaW3cPJX81R9PDrQqQY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YzPRhzS5LbqeVH+HG6eOAWyXopNqUdshVu5Ug060bMHsG/ee16bsooQfp41e45Q/ggKVH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DyMYXWs+Z0NtO+1Y+4CBhh8Ndg6MZLBQEhGbRUI/WW4kXVrLtVXK8CPBzs4wfRQcUBWy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7PFZ1yJPoTiVIrS7tYpr1iPHC5eQ5IDzB0r9IojnsW2+9y1jxfPP+u+hNNmvve3kh/Wh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5PGPlOsaUpwiY025by4NBl06Klsz+3F4Ew1VsE3w26mwpi7dNkfQ1tHqLvjlbaENa0vS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GjnBp0y6g5UhxQE3lPvlPqMNay7D+GLIsvqjJ9w6OUu1KanRsGYUig7GzuOjn68jzABE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B316A5J0hY9rRxVuiFjDC33jr9GHNae+J6w3CF2sqcxUtIO7Acrkas9VwdyOtOsN5hsS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AxYupbPIzDUkrJmbDua8ZhGxwlgLSZxBomfTKAP/4GKkPHuL0kqfvMjTtN1Dif4cmqTE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suBbKvkawBqOMBpLk28Obux0JF2IIDQo6lkEisNVDoEDy5TeIjoh0rrmn+9d/VkUTTGx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PigMvREj5DfzXtV//Hbp0VAc17HA/h8ABvZCN4pDpv66pIujCGjFxB4WcQ2BUuMvAHMBb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+DEEW0nrfd/zGn3yNVtbWlgfGnhSg7QGltVO5Szyu3tcDQLl8/dFPv4G6s/oWtfs7clh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wbjiOQrK5hqR/EMtkjofHRX2syia7qGu6bvhPTQ4gYRAlb7+MVVEM60wFsUfc+G2n8zj5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P74qBHX+UDGSz96itBxmoFrXUf3670SEZR4fH5I+dMSWRqT8Bq+kV31swNWf/W2a9lAy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3/DydHHAtU/ob/E6a/Ayhe5sf1rRnmH0ID+2himu4hCpC/h5aDD9ycByYvUypD9VVJKLk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Wt9Dp5l03UOJXu6Tg+NNuKf95YAqv40q8M9gAhsFa3a5L9ZU9One5Zywncf+AuAAW8Mu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pBxBRH/5gcTEIrBvYY61cAlJDlglfVQHNsTzmrW5+EBiLIDTZdgGPCRx5iHaRBk7b06S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hmJ4ZqfdLjcQHeHvQ5gDcxIOSur2FXm+T4wFLJo2+7VXGFUk6RBm9MdAulVrpDJgA/I1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D9a0SbTJPMYKw/fQUIXlmrZYRnVem7vHeYZg52GXV/rsoTNf0LWuEb3J4XtoqGKNNCXf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MYScjpYG3zhFunTa1jVlDk1S4pCdwBAiHMsSU56ApthyhMDb+vQkH1kuXsSiCxH2YRT3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E6rJMtUAxXkd7ihJhD12SXep+dw+lT0cF/N4RqPmY5i+kxupwUe2R9u5EJOGp+dKjd1gL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hVh7e3yXIzAxJlGxj3+o6qd06UNJ01+GbSUDT0dw1ljDBynXLfdA/ASCpN4okcGs8Ruy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XtgGPDiRhECVoUBKFdGM6I6XI2RYN9UIht9hTZdK1z2UHA/LPBAmNUirGFPaqO6hqvzY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pfrcQ+fq2FATT0NxY1+F7ddo4OuBNOnWieVU8rWeJBbCskYaayp9/Kjok3m48DHDgfAl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oFYw6sVsDUKvxuKzPjZF6k9ouxsg0BKuEqIccAwg5T6bE6b4yNfos5UkXfZwstoQhRIg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YuEFM1AxiXxzn+kzY+jSG6jKUMxOApEb/v5QOOBQUMaNJAbiUeJK+mPNdjuRprsBqcoK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o1OshNpwYjixESHimVl4yeceaiqPpWtdw/htlH5f+8GScBs0ccDIhcqlHYurO3kIYXL9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/EOxrDYE0TJNvAo3+2Ec0HDaqBpY7eWg3EPNDZWjoJl1vQGNdrmmbylDSX8YL8JP08sB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EY8yuSZh6cg7rOkvnKRrD6WXGeHWD5MDq8Pxswj9Wxp8Y8fQJ8slSRvCjo5AcLjKYXCA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NkX+WNNn0CbzsMnCdh6HgZJ96fOHYWr5mZozjdCPpaHM16aINr/3NRU/7G+AMB/BWWU2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koj4lbTIV0f1KV06qlUFF+onwiUkOfCSe48qmJ9rCEmWa/PDGo35DaZz6JISh+TshRbR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BSm/gVXqGy8Xo81nj3SaV0KLv2Fq33FgxfySSpvt7ItH2UNNlam9PvI1+rAWnrqjywGQ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1A7vhxuy3NN0xWYO5w8NZag5v5+jIh9vYaPI1whlrc89VJ8ZTZcsF7+HssyG8oQcYdp/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0Yt0N3jTnOZjv0Yj1lTJbVRmxEd4oo7A0GzpjVRG3i40myJrk6/MA6NvD1XxW8OKg1CF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hHgP9Zd5zCScoMvOQ3NLFaqcDtO9fIvS0BUx37vtoe+6Rl9MrPB8HWEOIK5rKx2ZUP2w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wqz+6IeGeF6zd+RD2+x1rOkzaLMp+puwa0sIY9JJaedqbETSG6x0ZPisa/gl2mQe2I2R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6D9efUnHAhIY1otuT13NjXaNPvqbLagsHxQpVyC5wWvdBvuaQ5/ruofRhzcT5NizzCFWs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fSUWRW9g77h0MFgjFbqwLDdUsbbSCAMM7VhUxUhYI+QHtIeGKpvDdAMOrM2/peLDXCvS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DfJpuxuE5+zocsDehYQ156CvfI1G3xabjipa3NGdhyMxMhf15DmeIuneCTn3YO6hqvNh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GqUQQS2IRYnn8UaSeDDyNTOnDSHdQsjOxtEmfCn9a6rYy1gVEtZcQ3wfrIF4HnStPnbe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eHTL2U+pFAeI9mtzNWxfrFXShrWVR1NhmUeowtEZIBEKms+euTzWB2svBLTlbVl7G1aI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yvPP91VslKQ8qwrfPdRYxqJrDyWp1behOw1hykn9TbYCZdP6IQuGO1rXh5po3ENbVOG7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UykYXX2cYYSAZ+aGU+0HgjXb2bsvQpXVHz3di4mtVCcgXByL4vz713/mG5uZxj3UlnYX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KBmwyKMUWP0yLXYSYV1beVbsE8+DxrvBq2y6vAGDcnaOFlFLqU+p8oPiX8X3IZzX9BfO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ypPnR4v/H9NoVmoUlHn0VEhximy3OQcjX/uYpuYIjpXSznVtKn4cwRDW2hDvgzULbfmo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4IDhZnw7Qg5uU5mvLNcioiv3GbncNIGQzjQ8f0HJAaJDvUxBmLaWPY0g0Jqr9NVRWW7S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W4CgZPVHTxSRPUwlXyP64lFyBJmFmT65NGjE2qu062HH91AFrZbXRUW6toqNkkTRIkzx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NmW601CdhY+Dbh2ng2qgf93G6kU5r9VcGXunN6DxbkC0axC29I9j6kJvlJ2UexLegoi1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O6+FHn/DFKNyQBoRjZIX2VxzwUeW+6Y5Pmzngcrhj6iey0SJpQFOLEogR1ONb46g1420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fETzF0pDXamkTE7h7k0eRxjOfMMF2My6TZFFSNse+op/7zcI9ISrBCMHzOcp8+wRaH5U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jrUXpbTZ5b5KS6S8ywQji8M0rXNgmtdJxQuQgxvFhsfa4CvzmG+gbV17ya1fCM9diHL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+rPU+cpyabwbEEMo0A/RuTjyZOso84P+Khspnoc2swGqjtb30Hn69KFHfjo+4gHKImJQ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77C29IBDl8zD0R9Wh4YsHFenKHVQ3SwWCtYWm7g+OipHZzJdWLOkUqanD9lp+CgItwko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zSQs81nXgB8VXZbaFu43H8W0HMlBgngeVOPqT0DDWl3NxLs9lMaY8+F1LYRRaE2jjCuJ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PirdWSZd69pCAaVZSghPxEdA+mIBdOzcsYxkIK1ri/eLYaaW9Xuo9gxtWCOmjB/BpBzR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RKzZpFd9sBbOpXFEwULvsBCxpmX/wmcPBTIPuvZQekcbbv0wOYCINV3SpdF3eyg5yaNL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fZisCvcdiAPLtwaoqkzkIsX6M9f56t7nhGy61rWF+NrwgS3QnAbr9wvxlLk0RrOR7gav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P2F8S9N4bbz6KZqaDjdLNwcC5NL4FRrW/POH6pJou4e+ZN+i1N/Sza5w+x/AgeWvKLe7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1Dd/KI02RT/cDbvsfcBsH+6jLnyeioBfZX+Oouy2SX330DkhbTqqw2VWuHc6OTCKZlP0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fRFJVw5ul5nKS59OToTb/mAOuKknb+Ya0h5qu3/J525Ao47qJf/xBw853MAhcWAx62uq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20NpjL8GcmkcEqPC3X4wB6zJ96jaUKYhyTyWZb45Ha0S2nz2LFzKn8YHsyPcAI0cWORS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cYpeFNPmRxVe12jEAt1NW6nzImur0fZQWa2PjgqnL6cjMYkSyoZupoXb3xMHnJOUjkn6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4SDoft2myEDfuranMYYfCgkOvJAgYe2tzDcvMo1YI75FEfeFBGs/PiJdpiWqQX9fieSz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pM/v3cymPF5+fPMXSiO2S6Dh2Y4F0T90pePCweR0DN9DQwlcW2hdpPY3APmoUDYthx/W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hjDWAtxDEWMsuJS++d5plOWGfVtCGGuLJZRKH0SsOf1yOtKYZ2/NThVJOoTn4aMgfYUy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eCPvZB6WWtriFH0UU/KRDhIRa2a5Fq436/I1cxVtObhdeutHOhNHYNj2Bhikb8eCirWO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bTltWFu8QZe10hGYy2AfwgK1juo3UqR7qO4sH7rIrGMN+LbQ5UdlSQrHjgl2SO1I3yJ1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LdUHazTmowpjLWSRRpIL8XepqJ9rZ6PExMLzM318kWnM22KrpdzyQ3giPgLSV+5SOvcu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ly+a8bmH0hdXcu1NOM0ewnyEZBXnQDxKfgNdWS+8H9J/XtuOiS6EJOHe59DTC202if7I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6JILgz3qbG/84fCSFa6ubHTqXPGSueTt2kWvk2kZiapd7fQQOF0kQ5BpM3kRY7ARhf22H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9vbtPGjMPb/scq8SHnHkW2KVIAgHAZp0vbXZHfa3dgt027Ba7Us2mxk6QTqMi7Y3S3a7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yfZ6yWoCzRBG07zV9MJoB8/aTGb7nMloBr9216LR5rAYcMMPJOl8abK9MZpMFvDo6rzR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lyxWwmFbAoQCasx2wm61UmeinWtFOq8Zi9jd77BmrqHtHko6bPiMeVGDvQJ0OxdhMXRr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3ixY3eSqzQo/N09DD3mjbnrKOIubNG9JQt83MTmtMmLAioqwLZo0xlktbMY2pdVoFixW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x80ahY10LWiN5ukBfFIHmKjFzGbzwqJ12Q2mwrqonZ6eNoCpti0smE0qjRlykbCAKuCd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4bMLtKpe4SZTdNStfEFSeoAKd2TZjOYF32TVImbMB2kZlHZ0TNmwlTDZieprlMrlJhh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/ZBuqGPSSRqVyvHevlmFZgV8Lu+dlUmxwWZw9x/LqJW2iUprh82ka7gmUyKtbJCUzpMu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Vgc8t53SFlnbbWmjVEmQOkm5SCJqEF0AkfudwiJRTWV56kWwTAyxSsvLhCLRAxXp7uaz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AKHq9Be5RWc+O929QrolcVxRelJ0qtROvrgZe63pIoPBABb5+iunystYiQlFgOKZ3Ji4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SUiLCm83lwul7YDiqbMiacPVYgVlarMXjWhYKy/yjx1D1z30h5K4wrqUuNj4AsCg6fj4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IG6w4xPB29QyC6kXnfsyPpGTGA81Ire4HHZ8fByvcZ4c58TC2hw2YJCqOoEdz4nnlMBm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Wsm1GxwOm83hxPOMpOlBWiInnp0YV6sGzcAK8YlZt62gGfhgfDzna3JVkpEIHgDNvCJX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Lv/OG5722OwcEzlTCRtks76sB6eMW+C5WPCWN0sOs1iwo/j4NpK4wo4FnwLSSvXkcGwc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cq2KHQsIYMfyTWQfmw0qJbLjYfy56thEMJTT/D6CVB6PYbGimdHZ/aSjJIbJYp2MZqUt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xrJORff+SLovg1ewgEH1wu+jo6OPA1N64/VPomNOxnzC15DkAIN5kslis3g9JFF5KjLm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xoxkMiMZDLCSOAWRkdEnTkefzDeReiHo6rgXa3jFH5xkMiL/IAdgbRi8iGSeiOwCWGtI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L2I45iTr1GlmLGU4BMQYpvjVSugjvL6H2m7T5m+weK6gV99SK5bdBqZQE5ndzyTi8QGw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ZfKuB/pVktC2ydqVquEuuPtPTw9Pt4931OIuclmrx3Fcr1GCddCuHOjAtCoN+KmTloFp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yTw5MYvrNDqDk3TiAyqNTq8ZwsAP06LTaDTDGqURNKPqmp5W6nGdhVwzDQ9pNHqdZhZs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h79dM6wOHp51gt1Jr9XocFxrgl3h08MY+E5HkCuAFh2kyEq6cfC9XqvD9Tj8HL7Q6sHu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NzrJZVAdnwXvoBzTotNqhiZ1hsU1TzOe8gZQs/4SEElY1l/DZjTT3jcbzcDXIDMUYfZ+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xMDnm8149tD1ZuBG6KluMMBmnPPrn4NmnC+9r8GavEkN2CHWFgzrvYJmvFROn6F0TGpn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1+8hyadxDX3JbV0nHvI1YAruWHV8lbWBhgkebVXDiIYhV780BnE7g8WVD++YiXe9pG1xr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+5YPOcO+19vF8QJynjGGq5CH5tuiFSphCbSMfFX330IXsbkr97cczcSE4Uns9pa1kTywL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5JNLY0lKW34DYsIYNvQIOB1BWsFNndNxnM8ep76pesalvSSFl771dY3GXBpBysUwWfv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4wneoPQ5r9GZP3TS4jMqi3pwcHA47MW3DxN9EE3Mqyn3yCfRSHuorqgTSgTX17XXTbTd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/7tn4vSUrMSYa93hkGwHAZUP7gPLkFG1oTiDdDfQXug8mHXtVVrXhpJqQXIqndeufnA+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BsIBNGCljrGgvozk924U3YbC+/V17Q1965o19Zv1uwFxmVVlWwYaHJdt6FoWEJ+FS7Bz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SOuasbLSJ0fQUhtt99DNmFhEN09qVsrB7dcuHVPlcyDUwyW4OWArhQnydiydJ5Cwhtc8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Th/WXFDIDQue9bSXx2EnKQxZMV9+JY4JhzYNbpxB6tYslPrQntOIWJPC9C/rWHPruLRH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LeDYuuK9iPlJJc8SikeDndZhCSg70xCFi7b6PLJcY4ECrDzrKitxr4mRoSFDhOvL/lVq/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uS10dBducz85sNI6TtUc8rr2EIY72ohTVBlLlweKlffIcw/FiqPHSOLmsbJpkvzPn8c/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4bbo4EAAG3BErBlq7visa8Dvna68Lbbzjz3ywMV2tvo3Yka9g1zs/KOiGXL0DGVKEDo4F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4NuyJ6w5Omi7hy7EN3pNNkyx0uboyKFJXBsd+c1v+pNqwpeD3U79gdcPkCMIEWt45QOf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teumAvM3Uj+PExSfa9aczKytSmRqDpxz4Q53y4HlWsqjVT/a3cAo8r0b0LiH+gyvNrbQ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3o1glgED63AJbQ4MJiHdQ80NDT52uat9XLpswH24OX/3fJPesrBgVJZElEANWbgEOwdc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DcWXoN/m+j2UHKMtfygxMrupeycG4jiVpcB/4IwknMwl2GEG6XPIKA/ViFjDazp87Ncc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gtp3PoQubffo7VqJCqcUR4fCLHwcNAbI24KItde383zyvWvYx+mSr9nS23xtoNZWF+bD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dqfgHReszbnw5VsfQ/FvqQNaxZ2OG9LqEDrPToD5UXORIoDbmoQ+dwNHEMc6MVIR1n5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htvcLw4Q31JKpnARki+yuQE6WG/6h3ax6cLafg073E7wcUBdirSuWYHL/zusqT6Loivf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aHLA+T2l/fQv0WzADTdqffZQGvO9O9btPLzMfmOcVqvVwIl8+7IIvlRPhzfdYEHmq8JO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NV1chE8ujbcy2vShvrk0CLWoKIUTd/rMI+gH/X4x1ZwC4T5iUjETgidYsMzHUaYjQE5H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5Mb3+pzX7tDmR2VJ/WZjNhwdqXF/0tDXnM9m1W4n98BufFEilz6q+OLcLxRh/+VgwHCA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aTkVPuc1bRKTLpsiy/n2da6tVbEuz88R5OrKy57Lgpfv8VKT86150bXqXFnQ8Fhhg6Ng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VUhYW+oU+sTE0qXThrV35zW8QGhdhb4tpEJtbs/buvoqSjB3TxMIQ7Vm6sEEFcHA6o+e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sSCua4vSSh+sfZ9AG9Y276Gmiq6ey7zY1AGTgM0dNrC2hNFVZ3NmWz9lC+zkt5f+cR6b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9S4mkt7ALCrzwdoL+nI6bjJMFauVfdb17Fy9KrKxIk3aKwMB+XyKuKQ7J7bi9qkH9Tn5/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h7Xzh4815/dzVEQ8u4h0D9VnFvnk4KbRfo147HUEfdX5j7BpBTmT1mAeIGVxxcuV/key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8OMZzAhe/ZUHNfztr6qHz/+PiYIfbsAL5I4FMaejPr/YB2s0ntcW2N57qEn0Rypy4cGX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Vi0XS/zGcL0cvDVURzdkxPKunJoe5oWxdviotqXfo5LEI8o8ZtMyR8BY1nXvurO0ndfM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niEHIq5hP74cV3flpzyuhbk83hVBCQjUJUjsIYUCnMyrr70Q3kODAWttVMfmXwuQ7qGz5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0XTJPMzx6zm4J2OHtVXHv9O9Go/sMD2OYG7J0nCvdno6NeLSrLmkZBo7d4xdG74bHD7W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0jJTiYQ1e49w8N26Zihm0YW1xSvrW75FcKMgOu0LZqsh68TF7IgI4CfqV3oZDNa5U+zu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2nAGjsOHGkkoKKOufI+GteW2Qp/8BjRi7R3HiKrjhYaOgjZyVZQYdfy92DEg+nnZmLQA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WJYbBFALRIK2Gmldw056PN03/N7pW9d86F1p5jbgZqvTNXP98wbT1kOnczoxuqrfvOJ0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4RL0HOiKQZKvqc7CRAEHkT+04t21eeVpNJfP43JTBZ0g2cF7BRelsfkZaal5N7Ew1IIC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xwSanYfp/qBPTCwa871v3g0g0U7V09bS6sKu2e1PY4ua4baMFsV0OJNyUCAN5HSkzlU7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03zsPOjMVcvdtPPwMPCN/gVVaOa3WBhoQQI0QIb1LGUuDcSYWNhn6TDcEf159szsdZlH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B/7m8VZpgd+TU4VI6xqW7nteo1Ef6ugJm9n6TZDb60q+k0O5JzUkPK7+6H3KL1fla3D2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X/UmjlwDd6w1t/d8uwQqr/41jPFvffEG/J377W9+Q7wxWW2wTRM2DxsFTxGrr+zEjIOE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rL4GSSfJpSW7y67D33jSWsHt5XcBpg4XI/m2zKRLfc9rZbTFxAKKp8Eh5YhyYBLwY1E5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B0wlVQPe8sxBErqBIfBqcBAHjMPAC/BmWLVCmuELWEBCOIdmcAiWCU8zIEsCeATutyr4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nB8HLwZBSzAnGjY0NDjY0zMJYkCbBwe7e8E3g7Pk2szwYF+3ordnzEm6jbB6f3ffLGhS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zUx4Xw8Og+g6GKzQ06voXSSN3QrQoKK7S0M6lf394N3g4Bh41Ao6guUZOBt4m2lvG3CQ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JfawBVIwDgjWtTwF/Txulc+Srqn1ngA1S6pvusC7rlZsjXS3P+563N7V3gtSKqrvdrU+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mG/anj69194sAePT3mt7DOorOtWke2zgXte3vV+31i+S5OzNxtbBb2pvAMsKZ329uLGt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qKoKxV8/bvwG7GbGcVHjPUHtg1YAPqz+68et7W31QJBGtLS1dbVd+6q1ClCprWq7921r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CZFkHrNJn/nI12g8r/3Ns8vHGCc+jWLEADeJYZBUMPo0I6J9jnQLWIxIBvN45EmctPYl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qAcYLGAw448zIv643EQ+Sz7OYDJPRjHrSXK+4hOY5TD2HPjZDjPiS5IjWScavwdJF88x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JnVCDjuVG8tkCIArRXVsXEEJPzoeWPgOcLjnWfEFgpKvSZc8JZHLY8ae482TTsX53Jws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b2Tl5GXllHBBM983Z+UJSkpKckqBtFt8OY3HTmGzcnBykp9zmZ/KSeM/Jolq3nl+Ts55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8/L4OQU8sZJcu16SdT6Hz8/JMpFKXhZopKCgAHioWat+xuXwci5VANHoJJ/L5bPTYsv6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lsCyQptZzvJycnGwuyOlI1uZk8c9n5fCabeQzXlYOl8tL5kAJfm0yL5XHvXAD2P5NZvFh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FPBTLuZmZ1UBrE1z+PzLJQVZQAPobEw+x+dk5ZXkmUhrV8FFPqC3BJzSzfVFBbwsXlEV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s7P4PKEKBGLMBSUvLxc2owEf52alxVC61yGua/iFEz7+BiDPHtQi0FEWz7OSPUUARoCd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fQAs6sP/4Z9fSivM5QvBT0dbk89LyZGUQPdoKe9ya0HqP/23ACQ2eU5GUfHVzGIoCvxP/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PQRwVPNbX3Txa/L74ZbSUSSpud18H4rrLNImeY+oKO0peD1RV4ebycEKYOynf9Rt/+62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+3rHwzFTH2jG2K3TTj23dQDnxTWdGptV6Uxw03AahvQ2k9Gig0EoLA6rXWFQy+DF2Wkk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XLavWbBBJTyIaJv0+tEZoxIsj2tao3pQO6Uyw6XSobNazSCjIvhxrD0ZtcqHtHoVoJLQ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INEiaR7rnlAOKQfhQCz9U9iMdmYM9mq2GGZVBoPas5/qTKpR9YgCpsJV6x1qNbA0hR/j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5LIEJOj0Gx4alik74Viw6j1XLFxPYLjZBmWZzlcuh91ldcKB2Anw0asVM9jHnTYjzJps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VM0TPErfFkQ7j9n0JB9ZLsjb0oOQxGovWLRw20DCRlA8sts1Yskyb4OZgsEhASSadjoJ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3WsuYslqBrGn18DHkB7wr3MVFMhItxMWkNUafgwyXYNnPfx1O11Ol+dj8Nq1tuZyeg8v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EWnj3OMGNcF/ntGun5wQRk7pa4OQqWGjRw9laz4dUh/e9sLw/XxmkUeZPxSrQNpDdZnC5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bZzW3+0nke/aMif7qm8JlbSotLkX/na3K2rRhXROtjQsyaVnLnbd6jJ1Lg1E3btVwu15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CL/OXdMKHrAk+8TzwLjxZxN+HhfP2VYO4rrFPhVXWRR3gi+jPJLuhYzwM3vhQACfPcR1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OayCnI2VS0r3Quf6MU7uZZ2+ktmpYNY2pVKqc47feh7b1CqNqBjO9wKYU53vDS9sH8Hzf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TS1IMg9TWbQP1uyPaPNF9hl3Yc6GhYq5llGxdR/VVVcpoLACFrmYMjfNvvEy3NAHccBQ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T8x5223afJGJwXXnvIW227rFWw1d8Ko3+c2tKH/XFhKvYelVgrSONVLVKL4cnzZB057+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HlPGlUS8h6ozgSfmuzhF9GHNkrF+NzCyVbONVbklD0nXQPxNq+AOjEP+rrQUtD2J45ex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5pLCsA344SM7QC4NcF6DkphABbvwBEpg6M99ZtnQvWOcybZS8rcVDSTJZjS7RnkP/Gis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u1t8MkYw5JSnhXXwgeaQ/u8D5NIY/AWS/Rrmp6OyS2k7r1mSHnl44hqOV88MEkqB1IXV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OYKuV1uaTbZW9vCt04n846pveUD0Gy6HzIEANkX6WqTzmuqSZwujf12zljz1MMzRw1aR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mR7hlWldpr+Zd2UJQb66FVNpHxTKNTk9rfww1g4ZaKD7Hyq8k7dDWVXEo8Qp0tcNQ7XE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fFtcuBc0v1ewx5yDbNELENCXE81gxuSP+Y1AcvGhqYJRYHWX1iy+FqUweOHz2uFjLQAF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R0dFjp+nK+b8Jrl4Wve9z5jFV0UKpUESHc0Y9r9o6uujk6IjmeVjlz/j1fzjCEbx26Bn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ko7KUPPAR+ZBmmjLVftOlmu4EXdOmHhCDKboty1RJzRbpqo3IrJCXh1XpLoTl38y4voc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uhkQwN/gBZp8Dc9P9VnX3vZwoMaKjmK9vOnbYihnV45r4db9lBs77FXAvyuO7si4XpNW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hw0s6ZiM3bYZ4G4w14p0N9AXe9KprJ/Xnv9TJl25NCyp3nsoLKbGE5VNnR1CQTRvOxmh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jbA4ou39SIC7ZVO4/j5wIIDM44UECWu6cjU0t1nHmqmOTRfW/PwNltvK60QNRV+1vUsb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Yon4m9qnYZ3BPgBlH5oIIMtF1Bvg5b7rGonzaMv33u7nHmHWjT6DiRV2KG+eTJnX1i3t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jANEO6WOytSItK6ZSo/76N5JcjOq7YcRF376Y+KAoxtJvmYuj/XBmgtLDudt+ZhQgjhW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J+yPkbA2L/S1KTLXsOmSrxFTvq7HDhMOynuxPBCHHq52wBwIYCuprUXSvZtq+D4yD7yI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0WaxtMR/Eh2XkCDfKvA4YB6Gu0PjgJXaBtyIdl7TVY5Bj5r1e6i5irZ1bTG9a8MxxKWV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cT+r38njAI0H4VoHw4EAWFsd4GwvUPCnblaI+cg8ZhJO0CXzeJX27QbWxPECvcG05LIb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BwOXD+plf3IEaa9O+GDNrkik625gvz25MVxeGY6rgJe7WuWeOpUXXtk+CAYH8nAAf4Mp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X30oyaMMjPoBA3PNryvRzY2PpjoF2YUq/HxWQcmJGBi6JlxCmgNKHpKtpEUqg44m6+c1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JjOBDXhfoqwn6aah9V4G42TrExTTp5CeipAn3hnANhrko0KxAbfevzHyDmvEEJeu8xqh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NVwG2kT3ADueC2cp85rlKG9Qn6ejsIAnManlDYQ//u/YVH69K3zwCpm+chyHe202YBb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3Rk1iE1RkfcQRPPhXiHJi/424Edhbo7cGIiUVirV9H/+RywVguraKkn0wdqPQ1y6ZLmv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yugp8rdflTwykm5ufLvbkHb3yE3NkRvQckovVex/402OJ4pfgGKRXPXJb7DYGE+XDfir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+7FZzu4z2Ek95xH5qqaYrshIgYYe/h6ZAyvXYESpHYvuWrwSIYO1USSHuqP1uwHGiqTr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nJXLiz4n5D38sS9rkByORaESmSnhivRwwPk3VO0OprJQLnj6ulHoPLKONauEtnXNE5AK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slQnBac2+7PoaA093Am3enAcUKazUOynjQ0KeIVYx9pbGW13A5+Rz9+Mbnphs4H4aPJY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XAv3tBcOgJjzKOvavCQLntDWseam725g88mnt3gvLksgyMrJis5CkcvsZfjhZ/aTAw7x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cGPzwKt3WFvto+0e6mcDTnx7T9585UlXbxhq+wkJ2tpaSvEKEXYo4Ly2HliKkgKzROzj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+Gub8TzWyXFZKM3vaGNbuOE9cMB+4R6VsFb/FVvpjXxPWWxNqbJ365r2fMym5U+gJ3f5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JcuCp7pD3POaghrTzZTx3wemdul+qo8sl1ByHtMUL3f5PoUrS2A6wzUOkwMu03Y56v7/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nh9ydzsyM/EfrSYakZ0OiIfRtk+axmyJAdt62keRaYoJUDViMQ9skIYfaUViVDQIEYQR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UYyIE7Ngio2H4vEGmxLYF4S9diBj5IuV640Z3ggnY48eJraJvcxVv+faJgYSBzJxXkj8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v/ec7/ne8/N7vp+dFN0rou8Y8cRIpus6B7lujKy92zkDCOgj7oQbTUtWcwLcLO6Cfisv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Sdf1guh9VLOcW3ECIt52P+9dbk5XM4skvQ2fdC7801sRRuIlv0wCQXtMrbCKDrRu4Jbx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gsj/ghS7JNORp709x/LaZ+wOR0Per/4jYPck6F2XgLN4N0jinvQe0E/Rqmwk2lbSyIuX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bVGqwOZE62eP7XIaffFdF3QifYSbcy2W93+wXzuIdbUlKyMKP5SY596K0zw+bI8Iby3A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4H3NXSZtesIu991X5g1uZ6wOGeC973Z6/OIcrbafjO6vTXNvx6m/5sz7JqTFeOPoROnx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hN0n1QeYmXn3S+P9TuFGvSzWQNTanKk9QCmuKxTRbSjGHo2Trvnnw7OB8+mWfpp2LrfL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0vzN+11O70Pu/JaYADpYG0N5ABfadqkqyqaIIAqG4txX907QDYtzhCZdgrd2yaqq/HWS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wLqB5gBVlL1XgsAsIvNry/kz8ZJaILR6653KBAe5fRSBwdF4vuPM39j4V+P1xgTfNyUB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ZD6XfhAHBquDg1E4e4SFGzdbSWV4wGmmm4jxVB5OGNK1P8uZcoB2TdA7LgF33tBeYNHo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gw/HtfdeR8AtkXotQOK7xoO+Zw2EzITxWuUdYfrXmlUD/Zb5CoUSrw5iPDLxofLc4MV0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0PWyVjchN24RXVuJm29m545Zygo/iVZ8hjm63l5Op1LTw9Xdh1qMRyLfbnbbHtiwXcnG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aInur83mx2uniUsQ8eexLaKV4k67K+h1XGKwBxIOPd59dfNUqmPZcRwQ791a1RBdrxl5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CYONaFPDL77xCNcNN2QIpuI0dfzul9+RSqE3ZhOJidMPst/ArbyCbH0ibaiD0/cWTBgD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l8e7sANMAR6pQvkgEwv12kHWDR4rrkTVa4F7bMVbqWh8FoNpaWnpICPlQ5aeL2qjoh/x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Sw2qvbYV3FFwLzm68rkI3zbE8r54btxPRt9yPfG4HKHP17rq8xHYFvrWl6zkt4mEFoTn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te5wuLbWIU7Q9sTjsH5HBlstZtP6U5zE6l012QifTjUL5tPrqzbH6uqK2QB83AaL3XzH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uwvo0QvfKpyE36qS3Xlg1khRcWmkGpPOoJLeDxJWmW7BYLg3JoPw9VnJ1cmZEcl12Bq3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q9FD9IVJ1Vh7i1TaCq+y9/ZKZGPd9aivNNgyqJJJhGJYzFwdbmpq771Ue/shsW3oEjR9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nbCWFqn4vPR8eNHnxYUBuoYTpjGbz+VY9/yIL5nXsQUz4V3HrKb7Cs1OJ8lxqSO6XjPx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KGqCf6IeKNGV7m6xGP7UGLF9p6sJSCTqWCM8+mY4gYs+SNNALQpv6lS4CMfI+YZGYc25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a5u+noDNzC2ipnqhsKkRTPD6hEAN9YJGkCfeWiOsbRAK+6ArOlBeKmxo4gubbIQRYvAF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7BawqSnld4IkzEJBaadAKCwF9HmSDVCzg8CHG9GZQCgHlgPlzaLm5gvFtSuEkc8XtZUK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x4cn+edbMGKxrZlfzhcI6sB1QB+/U3ThQnNnrZ2wShpFzRdqBOVaSHynoFQgahbyNT7C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3PIBIjjW13hBJGoUlgCeg5Ffc15YLOCJFohgY3kpMOTzGBjxUFmcVywU8JgIKq6OyS3m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m1PMKxbw83O6QKd6Mhi8UnZGBiR4Li0tg12alzz0iNhu4DAYKceZzGMW4mcdI4Oew8k4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cln0fymA6IbqE1nZdPrHjSDiyRoK7dgnVGoyYkM7zkynMWhDsaCaHvWllly+xGlsa74g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tXVF5wXijhqB8FTPTvPqUvRG6Zq9O274Bi7OsTxBiYDFLFmDnJULS3lCIUsBVe/MaCW/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RccvYZVcaPxLIaybaUQivqCmJEvzlHDp+qprr3We6URmAvKenjZxrbhnFqqWHoFYfK2r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gL7u7BJDPbPSJb7WKe7q0cIHq+1s62kb7RwcdBDL164NXu/rEYlBBfH+K7f7uqRSOVR9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2jUpSIJkAwRDljVdXw86HdTD+ov2hgzRINjdL18elMmkPV8jNr559OC1q4MyO2Efll25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QtFlYxsErr5JnvahKai74ja4I+mHCmwFwq72wQ+wMY+Goqtg9h3YoNhtyH/UVChYpnQT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YiO71nZNJhsl2Qx09aBwYGPTkjHkapQpORlfboSPaarnducAXCo3iCA2FIqD2MyFWGoh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WAOagetlckQkmyGII79O74Nq9qX0B2mqSK0JpzV0UEiSS66S7PU79dpKQ1O0rknSx2Pw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dVRlmFibHEHbH4wXTjM5gmrTA+T+7DQsPTMOgUlB0CzOTOst3f0diNT+zLhjMM+F61gG3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+WGV8DjI9u5HEhj+0U6zD4gIWzC2IRvJnd7sz8Tu/f+hNs7tfd6Uvla+DmBg/yK+B5iH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dnQPGX1vylnyH2IIaUVC39cbsqRX7t0k9+DXRQhTMTI2iJ+vP1dbwnjotXT6XXjIR1bK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zDKEYtmktKS91Za1ogoaoB2s2jtx82G6/eNbGXS8CyXzwaXhh77MvR7dVTQKpWvPZnis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0+PmO+aDK4APKMP7cfY2+6lAgLAeTVjF6W+f65rzUma8/K8R3kS9dnTVb8MXa4r/h4G9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pTTvblht1QVR/jzwhvR42Xm4BDG36R/dYvgQUu4R9sfaULA+sBf7TJRMoVIpxapdo7K16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8Pj1e9ZozL2HQcWTV0s3qjLX2vlfX/LqSJGhCKbTSn6KzvHalJaq/5miny+PU1D3+rfwA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74S7WfJYJhJ7dW2Nl9LYn5zUUEMpiZ73WO2N9mFqb0kffdXEzmtK1TtgjeUS4jW5Jh57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VTc7m0Ve/La9uua7q8GW6mQPsW+UMHG/Q3jDadRqhufXHrXQ47VGte2CNcTnpPpbiaQn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3BiqxV9//XX30EFMHeKWhjfE2NB/obO6UtA+eihLrye39mPVWloMe6bcCFv1qShdc3TE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VOJT/10srv1NlfrhGxLSn4yN/fY1RnFzc3NjZ2HcYUjinckNKae5UXJVcrGA1RddIb3q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LPNp3V6LoT261h43XfNjO03o/cYTDVKT023+nw18UTSq6Kvy9A7e91yj1IJ1AJChjjsU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3UnCupLOhfpXuKS9L7pg/AYsVjce76IbiM1v1H7CORcxLjJXkUBn0YQ3FETVa6vxq9ec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5m3SCAfW/CzCi2/BXi6Opays7fGsOGBo77ZZJ9N6j3RmbqQK5k0G1BXwrfiq+6OaHDfr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qQsoPynBVrrShBqwRAK637S01w29o6MAVf3h/tqT3rjN5X7P7g99Gn69aGxl+jJY1dj6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jixt2xvbsYG8GmOAGObwjcJUcZxGVm9DQo4rbbq8k4zyDcIjzZkY6xh5XjAb3Fux9hr7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Y2r+gpV7TExGtTTo9m69etRERyiO8dc1Jyu8FQfL16tOMOipN/H6vF/36HgdR7hP7Srt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OZwNqZ/nTlS3Ht2KLVAvNkvz7in5+HYvJa3p0aDouXpt8MSxSsksyrTfSuVZhM2m7WBj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OgRmEE3OK0Vvp15zFY+H7FoW8+ZvFzvXqjt1jIX1Ab75TqxZwrfxPf+Cd3zPGrNIbXjt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tO6i3qPbYwtUiq0e52p/9aanM4mpIK4KnnfRPO0TsSpssMtd3pTT0qio6ZoQClFcS8Pk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5TvGLWXGa40qaA+ZONm6T866HMSPF67O51mICbpGcxCXhL9AH+L5qJM7BMu84jSxgyF+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a2dQPHMR4h2QKsA6syeDbw18fyOtaX2w/N6Ofm0/jjnDH5ilTxM+LZVK57JZDBE5bYZ1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rChd8www47VnLyKsh5cy7hG+AeE1DCs5U5HN1KiOcL3mykeObxbrSiX0/p/NaXWVt0Id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GEPapEI+TmiTs7A+vv2gH465nj4H7eai8WIehSrUk+3X/YqFvVXhbl3zjjAlyNI1DhTA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/jzMbLmD2JwZ6ak42T58hOs1V8Wlm81XCAWrKbvC8jCLSW0+uutwwasjw82ije9OJi0R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nmuBr08fy8eC4RwTbaEhCI9Bqw1vjTN9Id1br611RGM6+pS5Nw7g3Oh1VHGjbT70bntG7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Et7WJm7KYkwc3S4O4QekcypFyM7XTTI4tSkU2lH2ueS4yUo+ITxzApY+Fdnd/Rej0Nhd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JWv+DxN9Kk2UX29LhXTvPj6YUYvGqpUx4zX5/fhU2K+kS1aSxehsoV9c6/3zsoYTFHL/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oi4J9FC0PbUUau0/HtmMQMLN1bSKjj7k1tguLUntjKqiN3j9saog/DID/6E5mZkn6JP9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md27B8He8mWUrgH2WbysMQAXOZL4kZNCq2UAtjkoxKXUc0d84eCBGG3pAwJTVMERhzzC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0KobThOgfagRcuftWkbY+0Et1AMG931BMp1fzPhXfyEkO+DYVcve8cRad/Q41KfMi5cf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OzUX9Baz0Xi/Mq3zCE9+hkRurBXK5/T6uRpq4y5rraNYw/m+LilsuaFpPyOU7uqfecXy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Qb+syeVmz0BNmXAQjSnsN+b2NruuK/8hGrdFmdv/Nnq3ZjY9L51GoxcOH8US2ZNmf3Mu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03m2iNl55wyH60M/vMgE3GRbMRtttw6TKV261++pU/Lvo3QtoGPHq17bLeCfZnW9FZWD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TSDfka+hQ0Xk9+0y/goFxnaGYa5kog2Z/mgRmFLFe3tHrqv5CNFgByOIPX4A4O7X+jD9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v3CD7GslI/HQa0jAJZDHqhW+q2PsxoP3bxP3GdoAEdi11u240ou6chFd83FG42QDvnFe/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Ukf/ERdLFAv4eKmeoYmuSdYbVF5rK0ZYOyqiZxkcva3R+943OUNx6q85GYl9VEdW6WDt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3KVr9hN5pcWM8koO/dfRi0KuK2xw8rNTr5k58eqvuU7FdHVzZIvhg0i4O6/ruxgZxVp3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RZv2Tmqih7POwYvR9doy+3ac2lDvABh5JehoSsCvNcRa6LWey9xVrxGEiNyzlynelV2H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cdM14n0Zpx1NbYlrqpfqwuuhO2+RMKFaS2o073TRAzjUYToxTBBjkbHBbNzwqOKa2QTz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l6UxU7Pbuvq+CHwsZN14Pk3nlWmG9XeG5dqhxoiuzXPlcTLJDmAkjGOCjqIEfEpzrKXE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f8OkUrqi1hp8k6yk5C8+hdqOH9E1M08Zp5mJxxWqWGYpR7EEPpw0b3BrkSeOlxHelbnX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74ovTqNCXUdlOyO6tsCJF37oY3b/H967wgmPdoIHG/WEv2LkrhlJwu8P+5EOhL05h0dl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IsMDAR+KF4T5/C303JbHSz7n3yI9S8NdH2qK/L5NL4ofDHhcnm0i6PO4n6LwgM/lQkfvT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w+lEDuS3fc6fyPc93XCjRQG/2+lEvoh8G86fUAI3XU7XBlz7XRCf8BTWxNI1sAHfNSWy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rVjBGyxtSNU+Lt7Y8TnPVh9MbodWGxe3Dwfx+knBBEBw6D1wIJcT0BHlEA5kOBJg1P1t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Z/R4SI5wBIGQ4RAfLa9EokUdyXBSvl7yPrpE8kZPIXZwbbWFjt5NuO/D7WiZJuDdtH2P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io7Ybm6arYjNJqa0QbjXoBoDNtv+Dds6map1B4YmKX123Aq2Dg7DtA5Ft5k1s2bQDpd6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uXsX3opblDcXIBwb6Dbh24TXOqEcRlMDVlWvDFavPSpF9w1TgFi60t1yA9zNBpRVDR1g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gt0jD1o7WrSwcXispboJLPy9s4rSjDonYRuuKKhC7oVnWk4ytc8IVzvr83Klj5gtSk9D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MRiouJoKTjf5iO3ZUydSBqB7JeV8zkYexbs5J1itLng7/UR6P+EraY5lPQ1+JcUP11ew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E5+awHym1MoFtHS3SZYU0LYcDU2Llf7n6wbig3iqP7SmQYncXPI/aj3D4kEOnii5LDZA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Wi+xKmBn18Imvr//DZvNRn6uh9gsjm6L2GxkZ583Bol5COb2ggvwOhaLrSd8kzXZ7BoX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4XI/m8Uu0xFrAogHFswLQg4Lsbn7NURXrJNshMpNkg0bhuE96KgnUGqya8yEG1LDaDYQ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BjZMJptvJ7RsWFAHNn9byGSxYb0P2LAEgNk6z87NRKP5HjaDDuOvRy0sxmfABpdy8rIQ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mB2vCpg8LkC8qdm5OZnXCKK9kJnLnidcg/lfnuRPBwLqzIwMEZSgOJ/JKJwhVts5v2IL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2QNO4HtOfpGjCxD2/MwT5YNeYpyenkYH53mmxmMpaWAF6yqhf8aDzU1Tab9KuQy2TKI0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uDQqw0HcF6d8Qu6e60qjpOqeEfa/+iSJB3gCmpNUCh9WJYfLKMknQXXN+R8lc7zEMw04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5KR0MMhxX2ElsXuhZOTJlBwZsb2wHGsq7IeB1BPMHB43l83MzGGzmXnMTHYmNYWJ5MwS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Pn4GuiXw7c7kmdlucttBtbwQJvIqexG5/SjxRf0xJARNWn/Sv/4wK8nyUnZpUNwu++v8X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/pu/vLgcJHySws/K4OPDutKS2kAwC8p60QRObM2KW76Bb3TbNn5FNg3f9vw3CvmUHfBg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m2prRP4zHeYBsRpqFr96VD6CBYiVcW3fwCJgEqjnlFo74TPPjQ7DvJF/RSdTL64T/uWJ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R7V98z4C12mGhoCN5Z76hhacwQeMCsU85ie+1+sX7iE2es0QyWbBsABsvMs6uQreQhjV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uANmVK8ZDLPAxgpHA3wgmPHurBkqLDtcWkAZMBS+RviWjAbDfT8Z3QDmhr5lOH6/Tfgf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cCibdQvJhggsjassoNmPUTAcgY0RvRVuGxf9xCYG7FZAQWxwDXNjiI3FuU04wZRrCd6O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SwajJUgEvzcajcgcEh4zr8H12pLBsgZvtxuNllf6/HnYkz52F5AYpvWzC9N6PZzN6fsK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4ZbyDyM0ap4sCj+0+GKcdA1Vhb77eo0BDxIBm1Y7g97j+Me/16HWyKzXmFGzs67TmJHD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gLhuniEX1Bx6DbL29LutD1GT612xBcnOz9bj0IoaNL6hqvapi+wK2clGDOrtR2SXBxrP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rxoAhZ18R/oTcepXhNJ89OmhhL7PCMmSN/jHPTnDPqNchlKPtKEYp+dQHmqOvpwSOXgD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dw9KkezXpj//tBNoR+tznPNqE9hZop2IBSAJoEEL1yFYQVU9B4udnWyQAD7p49uN6iJ44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DDwjt2R5IPITgD1ANdnP8Myzn1Hv/cn6ox98z3xPoabD8R8wy9KjIDGjmLQEXJ4/Loz7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jlksliUztE4mg8k0+/v75t/PzMzcW7D8Edd9ex+bGTO4cTP+aGZmaVppxvElw3fAyDoz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ZFp4Tro7MzN3vtUZFnR3NJrZSRUAN3x7Z3Js5s6M1XRnwXxncub3396ZtZp1s0qVYcmg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vx8jwSrCpFAp5CMKuVypJAOGNJMjcrkC/vaTSheKg0gBj7wbNNSc3nYNMEL6SOgREkvj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pLKbZDBQlzC9StonC+uaz5jTqfoHy5wWSDejm9L9fmbhgX7qnkmnnb6r1U7d+RbdeQP0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aFw73j8+rlUPDalvq+XqofG+0anRcc3oLfnQ6PjQ+K3xgaFbPV09QF1dPeILAwNt5+S3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8nHxrYHxr/v6x/uGRofk6nH5LfnoQH9/l7hN3H+rv69PfJsv7mms5Lddln/xUUrlra6+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vJIrFF9A6D8lnMKyEu6ZQhaLX8llMDgcjrD/64wMYeOXSWf6xcK2NhZXyKCUNIuEZbXn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Ulgp5JeQxGEVlpSVsfO4nDwGu6yMlZFCL8w4UVLJYWRlpHDyOCJ+VmEZ4wSDxcgqvCBk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WRkZXyYfYxUeR26yI5R8Ipn6yTEq9XgKGZL85RcA0JOEFnngbzelsFJ3AhCMz+vRxynJ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8aGQi0MI5Bd1MpoVekXqcQk0n3w0RIPxjBj05OYP+MRk5KelYVR2/uQbwjASC0rZmgGES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q0aIDoiETRdqBaXFYV2zVqcmJf1lZTrK47HPjlEpn312siSVksFKpqZAGv7ln/+LqMxR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Ms8jf0yDtH9y/BMgEBEthUah0o7TPkk+nnb8eAoE047RfsXIgNC0Xx2jUFLz6OBsNe0Y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zIRiZLOYbB7zeDoHgJhycpiZdGZeHj2DzmQwmMwceg67pAzGPwxWPicfiMPmsIvzeaVl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l83jwRkrl19ezi4vL+fyuDBEYjJ5PA4MlIqLufkQoZRXzOWzeexydilPIOCWlZVzOaXl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LS/PFwIHPo9bChzgpxz4CnhweE5cYM2HNwCFD+XFPHgkEisUCL/ohB+L0N1yXjG/tLh0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u3OzvLZVUF5Zja5Dv1FU3gj3+L/7HR/9VVfyhQ0C8q7of/wNv0OE0n6uRVBdWV57VSIU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97tiDk4E3GjeCJqbLbdjdYvA0gCiCwiz7l6131oI69pSUUYmK2Q9TxKTGXWx55T1m/9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ub/9TfSju2KzyqpzaP/2v35VdPp0UcXpgqqGr4qqGuqq6qrrWlsbWtvr61ua6tsVg01n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btMMV5xu6agqarg+PKIcGb7UfnNap5oxq1p7704/uD91Z3JkZGx4bLhXolDIhlV3ZDo7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Q6R1u2e1Q859K7htaVY36XCZbau6O3arBdnAOzyPNTqdSmkyzUxN6SyW2Rmdc91i8a/a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zlXUVLuAqXfjIbayCg85AsgTygYE2XCYBYOWG/fs7o/Y96/ieCGG5zVXS+wewo/Wq48C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W2gFCHzqBRTpr63dNJAznCHasH4fdRXzFM2PxiD/1veSGd8WxNhC87BoShfRFvkbIM8C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5mlhlhyCYaI8GNwOwkQ66A0U8Daa8A1147a34UYgAAcYkYYXWrdfNrp8YfhLYx+F0n23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e2GmffoS1zA7c7nIf0hcaPuOPTFzEBfJ/umZrgxW7dU1nyZ1z3roTjLDuha4PxgvTy6e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6YWWSMFrScB6dZ+uITuP5hfbjYd1zTvdce+13vbKh7Z0JfH2gPTKNCQixEkCVknRnpXN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qe3l/TX3cD3pPOvN05Ym9+ZrIm6++cQkOL5ZCdiHK/bomqoS4VF1xNI1l+yrOOna9hz3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+QS3tyoBSwd7j641k/NfpS9UpnAb6rpZFa+WbpkrT2w9fqsa8PZetlD55S6vOb5vOORk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z7Cuuceqvj1UEufukk4b1rVgrRGb/NUzCRvwQ8n26ES2DZ7dVa/hH7OFwmQmLJOcJdHU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wyHaUB8+QT0B25sJvI1KHXrFnKWrYSZOOxmOTpm8ryn16qp21WuPm4e8WEar45G09wVe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QtcMIiqDmyYIrNek5OYkD8RWtsdnVYdzfvO+Fsx7mC+n8uw+FwzmL6peMn0WqdfuVB3C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2Sy0t2aI/V4uazimFDc6NGRzm6D3TwJQr+2z5janFsVeo9oYOXsIXfM5Xb6OqjE7T6Aj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+hTmf37/pJzIEZKAfbBon0dNU+or6jWPouIQugYWxILkLp+L3WzZ0rLQTokY5CJxShP0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a0NNf/EKXfOOVSD09wOTb76w0WLOUfjws2mjMZ/yKOhDR8Rq4cC5T0QMS2DlSsG+es38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ULi/5p9uOvDYwD/cNk4QLdmTNp6BWDlGRe6OXk5bhmxVYn7tPdVOz50X9NdOvGpsMNN9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ec+1kxWGFTr/2nlq56t8YF860v7Y31MteTPZWhvJD5V+4Ll5henXdS9x2RZZNxjrjnI1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pVIbjQQxArbBPS/0qOq3zURcB670TCXqtTdTtO8cF2tHCIMbG+0ZmgjgcrQH2nSy6SWu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xPOyVz/YmyHvBBv8cIF0txNLUKbOl9AXkOhxPwjeWORPZDQtXdOS95MgrDuLKRX2+bK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vT33aLn66kt2f4Z1bVNRgUaLW/9kVn+cq/zlCQnO8T7idBsRqgIulCfmcn+5RN9JDpg4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KRxhMTWtTrfaeyN2vfZ48roF9oErGo5RkifI3XSvS8HQ4ue2igeGTFnDFjt29dtY7n1f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CVjbwroGXjPYSkyV1qCw4a2SBy9OWmTdYLZ32jlO/wi2dCVrHc4IWQz2zZ8ww7zNaVuy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7mseW8xOp+m+w26wWlYMVpvTaZ9dWsRh/6Vp/t6E5q5ubvoePpKPvFnSMgoKqmYSu5zf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E2VG6hGfVvgZ7RR4J1jKPvWSKY2dvS3FaemAHIesj9JhYxy9gAO75hiZjDxJIx38s5yh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VLQL6afqS+BeZtapTGZhdiaTzTlbCC5DYI9deAdWTl4uI6+IDj5JEL/UlH/9f+ORzQTP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tpIBfeMxFmxDs5ykoSHCC2hnb0tT9jGkaKAdXcaJjsuyG+KLAzqDbkQmU03P6ZQKzV2z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UBgMI5I+qWbhpkq3MC/TKAZV8/MT8pEJzcSEBpF2an75QR+b1LXyCdlJWWIu9x3Qi3gk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giuGFbDosVZUvmT6LKxrj1WSSfMEJ5VCoSQbwJGY2+NaX0XmtL7Vx2CgFvDBUDK44fAE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5YEpDdLz3BbhcyNdeoYcxkXRGDeJ8nG9ajHo4iDXQQl6HyXgkBXsK1usRRp7HOqZHYSH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r2KhJxxQYttG7kesJh3yimRtHN23X/WAXBLR3nEJ2KV5+3TNUnT2Ja4oI2tUuoYZMl92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tOXsv6R7hLhs2++DE7EEvZcSsF6MjEOfZ896+gsEdPYCioxDp04Nh61nvd+8xPzoMNIC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ezQlsNLD2FevLTF+/Yp97ys3phM9+KNZ4H/CVONXyXWDXbTEq4vdhoIjTuTIMkGHksDT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uNECQ6PNObn+g6rP8csZ+3TNPTMLjnZitaEG2RsYERyqoI58ZD8+wP+SnqyEFTi7MK3G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usDB7gdD+P/+d4eYY4j4WJism/pgJPSGMmqvzzgzNpCWMua35FCEC9tY86f1K8Jk0Rti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dh4Ho7CuBfW8oYM9kIgVkcBqK0MWWE5n6SxsGrUr6BOkNnoIAbXmA5LQ6+maoQNc5yfo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B6dooz6fBSttI/yFLLCG5zOuHIbHEY/7WrpGOHoX4oSLfMTFGTP52pMMOYgtcIneS2C8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1h2SF/Fq6Fly+YkjsTj/sZ3Er/ct5JDUHPWNsS8296X+qYknf/6kjw7eRzcZ/GHid/ho+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HUTrfNdSa5aJP4Ju+Vhpl/2GzPZ1N+tL2UEePdpxvr1c2BNadnzU9xq6Rtikkf0GhtH+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e/3Uu0cpFMGtHvChuDWfxofe7uXzVRJKS7xcwb5+Qt/4k45rSdROOdIX1zj9JXNpL3ppe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N/U9mlawMsoSm4cPUD7Pptoutomau8Fk68EAch/+s65B+Ldv2K3hHu+v4JA6ZsrA8ib4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QwQ+ruEJElgKtVZhfsFnW0EALQl4IbkIl3KLbPgP3JwtsZKTKLla7Qph3o/b8vIERnTN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cQqFWniY9VAy70HfFkBf+nweL1xuAQyib92N1ttJWEuvz7P+xOd98uPWtveJyw3z6i4A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5HFhD13rD212+xq+gjtwh8264sBxfMVms61YrRhmtSxbljHsvunB0n2T2WqzGM0W833L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k8lkRr/wBwhecIUOcES/obPwKXk7HERGQHEjh/CjzwPIewtzAOxC/ryEzHPquSUguL0E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Tgl4MM8JgMAW9j4cfvPeYIN+aJwM0w7pTCa9Gn6A7mnHdTqTbkirBjf5E3NajXJUrdWM6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RjFnUk4oDBq9YhbiTilnFlQDo7rb0gmldOTusPaeZlKv1IwqNVrNqEht0k0PTJg0GvWE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nFCOKhXyUfWUWq3Wjo5qdRqddGpOLdfp9Yb7IfAyvX56FhDN9tHcaCUAUgCqxQX1ZNa9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WBS65dE0MNumUMtGLQCMs2TBMMygXcRmzXOLVsw8Nz0xNQfQbtO6CaNx0QAwanManWFO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yokJtWKkb2DUrFEpJu6OdPTdWzDMyQ1zc5pJRd9FseymuEOuHRBLeiR3dZKOXkldSX1r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690VlU3tvU1VDa11osrsstaGuob66srq6qqKs0VFBRVFBWfPnvzoi9Onvvh1RdPZT2nZ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pBz/KJme9fmnn6ZkfP7Z8bSPqTQ6kw4AHcnJaQBOQjsOyB3J6Wx68ic0Gg1QO9Df8ZSU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jJR0RhYjMz0lDeAS6cepqTk5aelMNjMlhZ5JT0+nswrgl5meyc7JS6cz2Yy0wiKwP4YA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B+A/sHPgkk7PA5zHdDo7h55Oz8xj5tIBAITJRIbNmYzczNxcYJEJcQDUkZ2ZyebmptPo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gdCBmLlMOhg/M5j0PGY+IEAycnJz84A3l82AF8BbmNxcOj2XDRgiTHY+QH/kAnRiPpvD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DbuhhJv/G0ZufnFVVVFhPsQ8U8XjcipOMxgl9TxIKq++jAuv4Z05xWIUg+k0JD8/P2RB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ZDwHs2BXFKLwHEH72TBgBfs0grfcR8w00qiWSs9NTT/EclPELtfTzTtBA0tJtEcABAa5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s1lwAWKBzAJIJBB5Ex3gPwN+GAClAibhQBCLcSork84oZGXk1J/NgxAmi1t/+kskVno6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Z5ZxMqBI01Fo3unsjHRGUVVR9l8XwGUaveCvM/LOnsrIOPVV9amTWQXVVaeyCrK/OFVd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//IZs7WjqqCiqYGbktknLUlJq24pyqpqOZNSNKgZbK37Ko/V0sRkVFWfPpXBlBikp7KK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6prq6hoa6ppaKqvaexo6Bq8OKiX1HR0dV69XZ9TMTHdINCZtU8PAyJVLYH2sudSrt48N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JkXr5KxsyqTqHdZMzVqsi2bjtFa7OH1VMXXjks48K+sdMeivdg+O6SyOiYnhkampKeWg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tgb9sHTKMDVrNihHzNi0pFIGdYZRJVMqZDevSqfuwRnQxNSazbKgH1YCaKRONWGwmhQqo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Zm8M3l3QTyg1hmXMChiRzkWL2YIBzNWyRTexYDE9tuHL/6DSW3CbB7cuL67bly2Yzebz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zYuYxWbfWMZx609Wl8O1ZDWbl60uhEhhs5k8Pszq8y2vIAxfgPP1bnp9CGQWTsK0cxIJ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JdPS6QZ3X+7UwR05RnTNOzbV/fkx2NpCpbLGbAsYtGNG4+zsPaPZurSKa2fvrRiWlgz4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3pp9cXnZgK2tQbu3ZjHY1sK0aneEz9ZNKxabAVquyK3lcCwHPL0eCYwc1527gh7D1brb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m+t0u10u12OPa8256XU53ZubcObb+mlt3QOXG96f1lzQBfF6PE6X1+t0ejzwnBO6LRDV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psez+dTj9Xo2QKCA7rEFNsZI5FuedXAgh3CSgwCOTCIsb5NQkSRCdgDgmwMADAko2GCc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QHALGSNvIQBg4IP2fgeDW36A+wggbJBwx2ULAJxROxNAXSifh+xIBRB0CDwHTOEMEENC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/BAA4I70e7bQE0EyMIoQR4R4HaK3bCCoo1E/4UrXwFpjpuoQY6GdNlSDPcWmOk5AzXZy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hAQIayflI7UdDSd+VDAPYXMd0TVT7xR8P+uLRjWNWpkYhyY0KoYEPJjRHKpJMTEdMMoP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NjxM1vMRgn2CEhJ4tQQ85rlDmFBF+msb+EaEtTW2775XpyARIyGBF0kgomsJ6SQkEG8J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8I9IIKFrCV14WxL4/0VE7qyC2eNEAAAAAElFTkSuQmCCE9AAAEQAZACyQ5x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EmGjFVA1QDAAAAAAAAAAAAAAAAAAAAAAAAAAAAAAAAAAAAAAAAAAAPAATwZ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QQAAAAKAACzAAvwQgAAAIEAAAAAAIIAAAAAAIMAAAAAAIQAAAAAAARBAQAAAA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AAIEB////AIMBAAAAAL8BEAAQAP8BAAAIAAAAEPAEAAAAAAAAgGIAB/BZzwAABgbU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nY1NHAwAQAAA1zwAAAQAAAAAAAAAAAAAAAG4e8C3PAADUBm0hAAAAANAnY1NHAwAQ/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ChoKAAAADUlIRFIAAAKPAAADRggDAAAAq96UgQAAAwBQTFRFAAQAAwQMAQwAAwoKCwQB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wwKCAgSARIBBRMJBhgGBxkICRMGChQKDBsMCxQSEgYEEQoGEwwKGA8NExMMERoOGBE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EhwSFBscGRQSGxUZGhsUGh0aGhogDiAODyAREyITFyQYFigWGCMWGiQaHCocHjAeHSMh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IBUeIRsWIh0aKR4dIRklIiMcJCgeKiAeIiQiISIrIiwiJisoKyQhKiokKiwqJDIkJzUo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KjQqLDosLzMwLzwwMSgmMyspOCwuMi86NTMuMjQyMzc8Mj0yNTo5PDQzPzY4Ojo0Oj06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L0AvNEE0N0U4O0I3O0Q7PUo9PkJCPkBJP0pAQDc2RD08ST4+Qj5AQ0M9QUk+SUA+QkRC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TUdJS0pESkxKSUlSRVFFR1NIS1RLTFhMT1xQUEdGUUpHVE1MUU9QU1JNUlRSVFVYU1tT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WVZYWVxWWlxaXFxjVWBVW2NbXmleXmFiX2tgYFdWYlxaY15gY2JeYmRiY2tjaWVjaGZo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ZnBmaHBna3Nrbnhub3twcmxrcG5we29xcXRucnNydHR6dHt0enR0eHZ4eXl1e3x7fn6B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7foh+f4OAgnp6gX6AiH+AhIF+g4SDg4qDhYiKioKDiIaIioyKjY2QhpCGi5GLjpiOjpaQ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kI6Qk5STlJuUnJaWmJaYmpiWm5ybnJ2hlqCWnKKcn6SgoZ2coJ6go6Sjp6eopKmkqaWk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qquqra2xrbGtr7GwsayssK6ws7Sztbm1t7i4uLS0uLa4uri3uru6vr7BvcG9v8HAwr29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w8PDxcXKxcnFysbGyMbIysvKzc3QzdDOz9LR0M3N0M7Q0NHP09PT1tjW19jY2dbW2NbY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3+Hg4N3e4N7g4ODe4+Pj5+fo5ujm5+jo6Obm6Obo6+vr7+/w7vDu7/Dw8O7v8O7w8/Pz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4+Pb4/v7+dnZWtwAAAAFiS0dEAIgFHUgAAAAMY21QUEpDbXAwNzEyAAAAA0gAc7wAAMu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7P0NXBtpmh+Kspo+7VWDrdmZjOND5rQPFhitOWf33N31haxFD0K7ufGRJ+Hellry5WR7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rkPjbbMIOzuBZTDg+JgoboxgJz9IwNCcIMJoDYNgJ2qIBe1RIPx0CTKsLXQs0b6F1FNI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wpZAJaqESoCod8ZNqfS8X8/71/vxvM9HCuASx4G4cABZwYlynBv7KS1lP5m5vBwH3nBg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Ua1SD/hjZwuHx9h5x+V8wwF0ris75WMUdPxu490iCRo7Zzg8xs47LucbDix3K0/9TtMv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98TOGQ6PsfOOy/mGA88e9eWUL/s+4ytxoOXwyCHjYDiAedzkGQYmv7oegArxgy30tpxY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o7j5MQamcVmCHJisUTlD8Vh69zXeJFB54Tu04o4lBj5xeIyBaVyWIAfMGtFa4PG1QdYM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ThMxMXqutNpi4BOHxxiYxmUJcsDamO8IPNrF5+8BUCuTqgU37MQLz0ed21MnE3ZxeGTC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G9t4dGk7FgGwDHa06QLTIsRjEKqMmMbhkRG7OGLIAcy8PfM9fYNHsH2u2eZQCB6RGfoC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csCVV2sLzH2LjWKqSdDzke4lQYJ/vdRybol2FRweabOKIwxywFt57nzJwrrbB+z35esU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2+ecrBacViO0ecfhkTarjj0hHkx+q4Z3MlOkfID4jA12DPNjGIbj8D/EA/znx/x+zCHV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Ab8cwnHnck7FTA6Pxx5mdBnwskmtgEle1V4h4vH4/DShrDg/UyKVyWVSuUIhIx/gP/h/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UUhFvBReSpl9XV/bfK//0U/0pr1kQBwe6Q7HsaezV+edOMXn88TV303hw78Qkyni1qGR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TedIb6tuRFfTOaAb0LSMDIrfe4+fkgJxy8ttaJIJs0WXr4hlN4f3YCOHx2OPM7oM2LQY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Jv70LJ/HV2h6ez//vC+wEKMWK/Ff+I88em9Aibjymr63tywTIlIx2tfT20OmQYIsWuLw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Dvg1mema+rFXAHzTd5nqfI3IuiC9raNSzJcv0Ocdh0f6vOIoAxzwVH5IYA2mRc2e8p7l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1nF4pM0qjjDIAWwxeGkNzDVR8NhJyh/h0XpMxeGRA08iOGD+sz+kloe/uS/EPXSlPQBw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67A0fxwFj8H5kVHnOTwyYhdHHMaBp7dkUe4Lqa5uojGRwyMHsdg5YLlBvX8sGngdQ8Ec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yAGLZlvfbBdL0KLHnL0CB5TEciBE32xnxRvymMywufkxsSOYXLVFkT8iss5Y+srhMRau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P3J45ECScA5Ymq9Sn68HuP1jwgfkmFc496MfUuHRLe+iLwV/y0ZuvT7mkNpX9y03f59S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f2N/KxvHx6aj1MnhcV8DcswzW29Tynvcct3WNnfwnpaK8fHe3lniBSav4vB4zHHDVvej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wWpRU+7lS3zepdyMKaghiak1HB7ZGpBjXm6U87Xno8FvgtyxXs0wzYuE5rkcwRSBx3oO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f7Gecr32FL05X2M//WAAWzM4wPT5EQ6PbI0FVy4AVmo8IjLdGw458j/oBVtbc3L+OIdH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/hH58OHbei2TyxCIvfxBuKXk1mv2xuO4lzwqo9TvCcMjySdsaYz8w+0fjztsWOv/aFEB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huPYF7zcV+uiYALUN/NF/IrD47GHDWsMmBt8SBVtBsofI99fc3hkbTiOfcGtmVepnI5S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sGGNAU086vOMNOR8HdoA0vE9ZeLur1kbrGNQ8OS1P6DUN1O07v4K74UC8bJ2gH1hpOAO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ujj3F/+A+nzdBoWNOxIuy9Dpcj7StX7YwOGRtVE5vgU/qS6MIu+JwJfHMugZjQ9d8FHp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0/57br1Nbe8qH3ijbxZSkQE64OPzTs1T1c3hcf+jcnxLYG7PZRBAOKblULrd4/B4fNG0/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bT/TFUk0Oa9O46VIxilNazg87n9Ujm8J5sFuqlAe6EeE8sSuhM1m8njySN8ESDk8Hl80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kkZOmOKtvlkoha8lv/oZdc3xwiP6xpiMmIpRbOsZ8ddp38A2Xr2yW18i9q8BeL5stVoB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TtsC/EQzPZ0w2awBessTqy16rgWz2fLEPGNeXg7kMOtNz2A+85emn5vMPzdbF+aemMyL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/0mPYXDw6UjHxLJlcrSvr0enX1w0fflE3280/XxC3/XgP0xOTOg7/f////3////9////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CGAAAAhwAAAIgAAACJAAAAigAAAIsAAACMAAAAjQAAAI4AAACPAAAAkAAAAJE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QAAACVAAAAlgAAAJcAAACYAAAAmQAAAJoAAACbAAAAnAAAAJ0AAACeAAAAnwAAAK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KMAAACkAAAApQAAAKYAAACnAAAAqAAAAKkAAACqAAAAqwAAAKwAAACtAAAArgA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sQAAALIAAACzAAAAtAAAALUAAAC2AAAAtwAAALgAAAC5AAAAugAAALsAAAC8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AAC/AAAAwAAAAMEAAADCAAAAwwAAAMQAAADFAAAAxgAAAMcAAADIAAAAyQAAAMo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DOAAAAzwAAANAAAADRAAAA0gAAANMAAADUAAAA1QAAANYAAADXAAAA2AAAAN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NwAAADdAAAA3gAAAN8AAADgAAAA4QAAAOIAAADjAAAA5AAAAOUAAADmAAAA5w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gAAAOsAAADsAAAA7QAAAO4AAADvAAAA8AAAAPEAAADyAAAA8wAAAPQAAAD1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4AAAA+QAAAPoAAAD7AAAA/AAAAP0AAAD+AAAA/wAAAAABAAABAQAAAgEAAAM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YBAAAHAQAACAEAAAkBAAAKAQAACwEAAAwBAAANAQAADgEAAA8BAAAQAQAAEQEAAB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AEAABUBAAAWAQAAFwEAABgBAAAZAQAAGgEAABsBAAAcAQAAHQEAAB4BAAAfAQAAIAE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IwEAACQBAAAlAQAAJgEAACcBAAAoAQAAKQEAACoBAAArAQAALAEAAC0BAAAuAQA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xAQAAMgEAADMBAAA0AQAANQEAADYBAAA3AQAAOAEAADkBAAA6AQAAOwEAADwBAAA9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AD8BAABAAQAAQQEAAEIBAABDAQAARAEAAEUBAABGAQAARwEAAEgBAABJAQAASgEAAEsB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QEAAE4BAABPAQAAUAEAAFEBAABSAQAAUwEAAFQBAABVAQAAVgEAAFcBAABYAQAAWQE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QAAXAEAAF0BAABeAQAAXwEAAGABAABhAQAAYgEAAGMBAABkAQAAZQEAAGYBAABn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AABqAQAAawEAAGwBAABtAQAAbgEAAG8BAABwAQAAcQEAAHIBAABzAQAAdAEAAHUBAA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HgBAAB5AQAAegEAAHsBAAB8AQAAfQEAAH4BAAB/AQAAgAEAAIEBAACCAQAAgwEAAIQB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gEAAIcBAACIAQAAiQEAAIoBAACLAQAAjAEAAI0BAACOAQAAjwEAAJABAACRAQAAkgEA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lQEAAJYBAACXAQAAmAEAAJkBAACaAQAAmwEAAJwBAACdAQAAngEAAJ8BAACgAQAA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AACjAQAApAEAAKUBAACmAQAApwEAAKgBAACpAQAAqgEAAKsBAAD+////rQEAAK4BAAC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LEBAACyAQAAswEAALQBAAC1AQAAtgEAALcBAAC4AQAAuQEAALoBAAC7AQAAvAEAAP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vwEAAP7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dLNP+g39uo6/6tD1Gvo7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Ol2vHv4Hpo6/gs+jw90dvU9+3k++0Q0Pd+v+Cr4mEswF//Xqu4gP3T3BPHpjL3z/NgWp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2Kmw1KUPe9ExMDnY0d3f3dPXZzT26bqH9bADExbT6M/nRg2TXz772U96lyyGScsTw+jE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0xPzU5jMVnN+Iwqcrldrf2uzPbO/tMP/Llttyxu/GhbfBwBxfoM61+DL5VdbAEfISRY6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05iBSKODevJvMA0NEu8GBvTw3+j2Pz18hq+HB0KTrmtkXEcQDg40Pu4a0Ax+obnTdber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21LXqruj1XbWaWpqlNpGTUVjY6Wuor6GKlWoK3Z8VVbwkeZG4F3FJzWwmKipWF3xSfEn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qL6upkKtVMqKimXFdTXlqo+KK3N473+ivHDqVF5mVpmIV3CjQpZ3Ol3AF1XVfKRUZqcX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+W15QYGIxy/7JD3vHJ//Lo+fUXCOJ5QJeXzo2l0gSiPEF3zeu3x+Rm52Gi9DeSWdfMPP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JhLx911ekPjkt2FGIomkgczbKUi9nSnsO3Y+vMvLyIedCk2popAXRK9kmbzU9FRB+unC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fP7JwoqPcuXleQUyZf3vp/DrKvLkFaq8vEJ5TeWF7EKlUl0Gk7qmRpjfMlELx/7WrX/5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+hs1Go1urCO7bnSwWqvramtpbW/WaHUDrRA9g5PGlkHD4EpgfrRnpearCvKlYqlIplTL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LMmR5EtUErk8n/iXH/gngf+kKpkSxnQISQrl1avKAKESPiiVV1UKBfyrUhJJBf+olAq5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pQK+pUowYAT1lwn8pvj/eTWBtR22qj75p3+8V5OKi4upSD4S5Fe0f3pVdfX/fvXqP3nL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HnVRCYTF1bLa6/CPXKEsKU3PbS//+OMqcxCPObl9C/o+owU1Ty7YTX0TNvuo/pnesj46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jr94juPPX+D4ih3HPUuTS97t6DiBvwSqCUI/8Uh+hP8JvN5OwU/btFF2L6idiKDMpaP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hwA+aF8YBgwCKGiVyuV/e56x5Q/CZXxrOz/xQFAFkXWU2cK1/YA4gMojn2cAiKBPgT8q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/LiUT6qSc4njQLw4gEg7IhcVSd8MVaWlismw2QE82vKh3gWXOA7EjwOeyPeFEf0B4POS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4XHHELzZ89DxhkSH5k35O69z3+yOwlpAUSR938eRbo33hhmjnuxdHABu+SAFWU37zi9e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CR8/NPGITBvGYDI8Bc5J4mFs7Gc/I/+Qr+FzqJjIYAh+DPwh6X4KJUkjg6PjywCzDBsM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4QKbJkgy6QGrhkd6Mw5eGuHHOQAWBgZHl7awJyP6wVEnwJ48hq+dAH08qh+a3AAeo0Fv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UFNkfnh00AqtNaxQYLUE0DEod9JD4kmDfuw5/so0OjxggiUOjQ7PIgAsQ5nUKsBfTEHh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ISdw9Xbpn0IJ6bCua4AocaBXOw5NQ2YHejttsNq2uwODsETjsN4MgHdhsENHlNjV1jUw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0TsGRWKwRGRgSjuoR8DKF/0DRBsJsRhRok7XtQLweQNs6xoscaBTZ/RglqH+zn4MLMEw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J+4w9QdKHOgfmkKAZ+SuoRcBdqKkQIn9M68ASbQCfGOdnUMmN1HiALyGQ829uoEpHCxB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5rEBfO7xmxJHFjCAwN5O+QE6D/lHltir1ZrhyJAlgtWp7Tb2P7ZubcI2EiV6iL9kG/sH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r1IjE5FfNw6SIsFROIRQSDigJ8SJ+kH9lU8GhsKtbhZO8fi81OwZ+ni0FsAQirzT7/+e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7gke/5xAkJnGT+P/xglhvjQn+w8KxKLcgnyxWCL83h9IJPkigVgmkYjPn3qPn5EuL81L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eEkmHwe+HqVU2WAFTigBkje9BKayQkmNDzxtV+XKGwEYkUvze33oA1muTG4C6AM5lBLN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/BKsqMokrX7wWFZcLr0LwNCHctlj6J2jq+oj+djW+g15vrTECuzFVYUa05atQSmVt8ES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JJXLzQB/0lioVFhgiXKJXLUE7BUK6W0/eHLzk4/ksMQvoNyqG9oM90KZlhmsV0GphHIB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WB9Rf6wkSiTCmfaArcErBBFSJ5XIiRJvligVpc/BdNkVOdFGQipGlKj8RDENsOE6qUo+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sxMdVMuUrRgYU1xVkG2UK65qrVuWVihNI0qUy9VNz2EblR+3OICZKClYYqctQDQNPHVQ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r0fB14NlRfI7sES5XNECf2AjMI8JYH2VZEdgiVcq9d8Ah7pcctsHnP3l5SQfochF+RB/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mZZCRaCNV6oMv3LDNhIlvuxXyQJtlMt1kDUD8K+FGo+o8gPIaCJJYfRXQjoorZTK4HNO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6iWic/J5bTDM0vb8aIg+ByPVeTm5f/9PbpVkfFJ7RZyTkyO+8n/7v4orSj7WyAuuiC8V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03c0dQwPd/QYPi3p04/2N5U8NOr1PbVXLl0q7cHw7lrERu5ZnUYTcQu/PD65isPbGqvZ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ZYMfXeaH00SgCNw7A8GD25Z9Dg/8aJtbtEEq3AHFT3AP8sJB2m14V1xu4q/Hvkn8QX1r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QoERvo6RgXg8y25yNQpKkVzOoMQJXQ8QI2QmgHvg5AllCuHyKBxbJ6oNSBqwNdTtIGVZ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LvKlM1jyG4HX9pdB8sDH7WoDRWwLwXZWGxSZBSRp2/nfyNUCL958GV5P8LU/cOvxNk9A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E399L9aJTr+Rv2wTu+2EbeBbOd42T0J6S37tQSgFc56PdEhAFOjewBCUIEZtPo/3tUHV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LBbl5JxMraO9XgPU4/F88xqdEfVuEI8eD4pueLwo6kM9xGfvFo75/ERM7q0tbAt/jUI5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fGsTEni3oHuC0u2tTej4BIYlNMXiVnV3KdybBHBAW66PbNQKbwRD/KWEtmRrWH5vR8ua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WhF0fBaUh4tHaKFgQSYo3GMmpeTCs7YSWnUkgI1cFXHiQK3qETUeI8t7HDJB5u3wWXUd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hbvKAB5XxCO0DljjfP57rTH2xdZWRNX2GEvksh00BxrUBqo5hsLedU0r4PEluzNp1OT1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6XbNrYRzuMnNs0xw6D09yXEoqDvRotyO97uoWBR6N4lQeL39il9akpiyAqu35kdb9TLcU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LqlAtY/OrFHCEe4fOyMVPEIcpM9JbTu/C8fjqhg65ts7NcLC+DwplYp69AJw14u9a+Ao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bYUrLJ+fOkbKQ0JSOB5t+Y/35gPuKEsV8FO/JdYhexPvpnBqS2Nb6GOpjMuTEA6sre7E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XyMQiwXC7FQ1FKxHxSONU7OrTPiDIkHupQwR6SefabLUc+drpjw77PT3Ko2MzjOu200e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7x54pKFP4bfZ1mbE3WsrK5Q/imj8M9epufnxsAOMYfsaykxU1+WR58d1aHNY0QrWnu1c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SLR1LZ/WRjNSt5xD17mDEMPxPuzkn1VOMsIj0Z/I8T5ixON+FNNeznHynsMOMIbte2pa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2DgCPDPvKkR9pDoTgEZkcs/zyTWci+3+sLw+VP9Ke9mgT7ubl5lqyy3uclrnpWcvKkYYR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5IXg0Vp0Ttb6RuIYGY8NFbHhUUxzo7m7X7Y7SS7vcZQJc/KzzkjHSb2hpEi4L/qW/yGh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3pB9Pks05wzcWkfGY8zrNQ1BZeQGOrVXk2acIvXQXpZev4wYrp/NVU8kBRgx34Khp/+F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ub+2FmVMTAmysloxoqi44nG1dDJWXi8ktfxxy1Q2Y4OKmvg39mdXa5Lh5GaWSnIKLpfI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5D1Pzrxnwm39qhNSGVTgjSseV4poXXRHwqxtujuJ58fhlvuG1ps/gcr+dxontFWECvHR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7slTs+mLql23zdtd+6yeznptu5mlhzi0fX6jcYEKj3/xJ4neP2J4Mhv5N5RNVmhK06ae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qaKyHBmMYpWXpsAsvIib77meol6kaPeyhXJMQ/aPuGOadL2HLRNq55Hnx7+4Fhse92EY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Q3l/jtWWX2EySNPnv5ARFhdHOW2OthnAtOgGcKh+/8d3zsSg8xqCR495xvZ2aYzrer0P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E2SDrCF74XkhbwHoRUmAR8flbtQm4PW8fiC77gIPhghT1AjJaqH84YWdrzPKeqehKGwJ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0CR8fnzRksz6FPXncwWTk6dOWsBkjnVEetTXa0d+F2ZVnej0dBTnVi9NGCYD2ts7U0PZ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mkCaf+5UVgOhL1kGzWR2pVj3j7Gv18utyYzHB2d4/Ap1+tVnqC7TPKA46uu1Q9z6HPe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xGfuUPj7vqWhc56BdqBlKhfSXZgmhNbrvsjzY5h+OO1lmDbh7l/AN7pkxiPS8877l0pu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Gkqp3FHZUzqLrk0Ad127q/85WErjtVFoTdy6TRowR0rh99dNTU6w6XzxHGqGrVQ2R6CP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cFA61T8qoxStnS//MvfBc3hLuzUmVBt+ddR7hBlrHsCZrPlliez69ZP8zyn682yF8v4mH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2Ho5dPewKx0AHo/6GEVvP77yuK+7vfF2lXrAQt/ZzqHlib/qd/XA+gK6oGlV8KAbEcaJ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8PMMtjSbxPIeYrxMDdCLtKaP8dAdygyTqmzt+OS4aaaj/s4rqha6UZrzY0gBFPLHGOXh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p497KKEXuVEv76l5p06k1pS2UR/ORqesR1b/0X43mc8zRwhotJuKPyjMlRBOxyhTQyUz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D8cnK5Jc34z2OB8ZQgw6Z4ra2FsayqvtKPrhkeSPiT/PoMMdSaxPcWQwFteG3rpDKfg/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9BLXwUyCwp6vRr63gV2jPl83R3J0n/j50fccur/l0nHhQCQ84tahji+Xa3TO3nZ4UROW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459kA+PCPOX+MhIetxYKUq9qslT3s4qGDhqP+JMqzh9AsuGx9jb0YRw5RV6v+/N5MKWc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dVAEn2yDcoz708AUj2CE8Eh27uoe/s1oq0nQJtw1SPiTumrufJ1k2G3Q0NSneNPvMQGf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PT9C3+nQXT2XkooDD9oppxiK8/Vqy7kUnmL3rjPx55mkGgiuMyQHnGSUi4iJAo+4RZhS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PC7EbCrLjf7R4wAi7Yrc6EHZwwhfsIFH19S4xWp/bhodNfx8YtQ4PjpqMY9up4kRafbE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6oTOk6/HZj0AWxwfGYHPX0LJ6tpj8rUBbi+Wg/nsMAQNLJBMRICs0cFe/ejoExzGCQu8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vrcfPsOwyCsm+Nzb/3jBBzwTAQp4A7sxBzMN9+qX4PKyECzNATBzoL4xKwY2gsRQLrZd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qbqfqIKoGl0Y6SPqG4RONa1BgjXgCzYoWHU/0U5Y9UI//AsTEcqKrPrRABE7bGT4EUHw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o/r+3qlA1UQ1doBNjpIEIzMocD7u6x/uHSaqtvZDwt6eHivAjMPDMKpXvx4G8PKOEM/D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sAe+7h16CmP2QE4QCcbnso4TBMOD0NAPHSHeDQ+P+cErE4wSBIsjlCKWidJgWgFb5hGy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8PtA1faxQEemnTDKGNHOvpGFoTEy/E+k5JaXDE2MkJ2AjA/wTg+r7e+QV8zAeGLs7x9x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UZ2kQF1bKq2uKCh60JhfIJEQ/y+ulZ8UflqSfjJTNATAuuZsbk6BSKy1A3eTSiAsUspU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V1SoGh/BwFgKGA1epSozga3RqvNSMQz0XmQGzmJVjkJVWVzuAxat4kqRqry4A4JioEql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2jKXf1KsUBRW6T3ADqO+l6hUFfV+4OgpLoPRofIHoWZiZ1mZSiGVq81go7miAEaPyqsc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Bid0RSduyhUwmLwChkBBWq+WlRLx7meBo0whL1er1HXwbb+8QAFDc4m1AOhU5ZXVpcVl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y8vV5bDqFUmlQqEur2z0gzEp8bZcQfj10ELiShi1ahq46mRS2JHyKi8wwXBe0soyuYII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l1WagLuqTqpQVJaXdXwNrHWXZXKFtK4eA+NyFWzcRx+N4d5mGPZKoZCWNz+HYbdgaQpZ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XgRfK6r7cTBEPMBkAvhEnQzSSss7YGS8OuKdJL/RB55pK2vkio+KxqH69zbxNPD1lUkU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MK++RBBXajBgaShTVt8qL9fCkH9dJbCdl6tG1ZWUmpGoUlLWIC2TKq9V5ipUV6/IVaXV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7xd1tK8kBI99Xw7xeb220T69Qd+v1/ePGvR9ffrhfv2jfuPMsEz68N4/+uGte4Qxr77h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EF/iMHSXVo0/GCcOgdf2XVodzcQUqOL0w6duHZxdXoEmi4+Gt0Y5HRgOcH3H7vBVzrC+Y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zjkWHHBv7PY4/I650XaCOaYFBADXM1gaJDaZzYtkJK8Nix1BvHPEJLVqe24xGSaXMTjz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0CE6arGZJ2fMRAgU1DZh+tI0S8YQsy7YLFbbClSDxhEMtS/PLhFFOI1OgBgnCaGFzbLm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hg4zm1bt9hdwVgFuoxPDXWsu4obUbbHb7atm4iC6bFlbRxAf6YzTiWAOl+N5YCe1gZAB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vlUn7BOCkQRERzCH1+PEXBhhxOxde2Okue6EmT0O8kThhO32+MnYYW8TQhAEkwtygfgX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2X3bxaGBIGZkssPGzlmJ0txT8BG3I0RO7PncgsuxRvRp1eZ2oOgrrJnadwWMz/Ua+/I5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OSfn5h1ObNGKo+p2/OtdHm3ZWK9xPzCf4I2RccYCye/f2n6EYfEMXuz1awwj+u3HtjAY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4i/JjVB+4iQhyTWMCBUfGlM+QLxjV4yTI0PvDL9NRRTr35VlzzL2T/AWNYf7KXpP2+9E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j8ofROgyG3iE1Zi/xR+hDHgbWyTcwz1ex7t1CBJFn6IjIm/WJKfaImw6w/G4lE/TJdce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PnC8x4jrPckBCnnPcu2plA9adkstw/H4QkzTTdQeeGyBsUVSNJHn+Gdjhj2XOW4sjxYH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Gs6n8lOkuy0g2MAjbq2Cl5MpdV9FxN1c4xXOfiYhcEPdIWcTVmv8rIaRfg9sy2MYUitF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vaYRf4boWdT50VctIqKBnb+JRGKCtZWLp8kqON4Ubn9hT5CmQMMdhvYK1hZeClTwKdzl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4RGz5mSJBXzR2Rx9pF/NXGtjgriUmFE/vLVshMh52G3lzSrK2IER12tvJV8oShVkZ/Tu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vyU22v7kfzJOnxNNR2ADFP6wyxyu9IRzQENxVqA4z+CWyvRbfdLKPnH2zkMvC3jE1ux+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6oskdqyX8DE/zBWuR9yZUZ+vvU47grb3+9Ze7BT5sIBHcj2/nksZwMvQyZ1nDjO44ts2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I9TEEh4dDb9FdTJ6WSXlps34jvmBlzY5RalPQY3Hkto44vH3fxqVCc6m/5kKj09vc/4A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Z40rVCVS4XFrQXEnjnj8g+h4XL7631Ph0XaXk/fEGQ4HXlzDbcZ4RDvk7XHE4x7+pJZL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cPKeA0dQfBtwS8NM3gNrR/tYx6MPpqAsx157kVKyDtV/uJRcHOjrobwCplqv0R4Zy/Pj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kmh7euEUzZvw5BqYY9oblNrdFBUeccufsotHa2VGWyUvp0w9SMh7Ss5R4dHaq+MmyCTD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PF9bKtjFY09htXNl+NGjy2KDF7jaf4dqvX6updSnsHc11NfXt86Hd84+0qzRtPSGe3p5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1HeEXZz+arQVvq1vDbsXgl5iGm/f/zz8qtQxAKvSNE2F/bAXe5tg9jvhv6ShO7DE+jvE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XjbcNUf3Q5dksKPsTkM9wvR8jY0q2MVj/5WifkKw2JN91QlW/4xK/ugfUVD4p1jobSu4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hZ53qLj4bF3dhQJpb0ifsY4STZMGEqdXh1hurLSIy+tgEuaG6D+9uC8sKi8TpRdOvT1G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vFDeFQIoS82davgy6+TgWw9saDdfTBSZz+94K2LDf5qRTdReWlADrXa4BJpamfoDAGiP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56un5+ZKC5p+CRYLBRTrta9FVRPxfO1Rp2s6voGDO1JXP/NmRXd2nS7+/CkAlvYKXtub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Qgwpr9uDe2ncVi1sIZ+falRT25YZC52facwA07dU34aGWcE0XlKvJz4sNzcObgPSbrhx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H9q+5nd0ZZevEC/XqkRd2y/XvxCpyNunrf47fZSKLccJptXUgUOp1mtssoxdPMLRvX1Z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LGtROtX+0WszRjqMoYN1HfYVODG5VlZGRG+8Az8Q3bIQplqowyLNvhccY+9UwdDaknkT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QZx4i6722VccqMdut7RmBWZIv71cY19Z8+FOx9qQaCiAPXz+brN9xY4CZPW5+TeDgMQ/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OXjLdkvWF/xB3MvvWHoBX6KO+drchmD1wzntiM0ATcnmR5Ye1FDeTBwjQLZSBzak3D8u1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tmLSmz1w5okm7wERr69XpCNj2ZJ2+1KBWJye8WZtblRb6z5o93razkqrpbeCQDbkVFfL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rkgoDq7YjgLdjDinoFmvyhOdSiPnP/BcrmsViUUGx8finAyeILAJRFQDZrFY1LlenpMv4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1jIvF4vKoUFnaWbN6FwAuZqKpSpxfvWrXlF+7pntoD+dstW1lmIfGBSKsisMT7nbT7Db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3sO2/HHDoLqi0EIT3+YHbmAWplHNj5hlONJ6vXblH/x9sUlTXisY6TshaAmcPvCnPZ+o7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KXtlH/V9GYDysLhb3TR97ePc3NKmMUt3YO/inbiaKysyVauRFUMd/8LHZLyNhRzTYP6Y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tIuCgKkbcrm1VzReUbci1c7WCHmBayu8t79XqL8jQUG/IMMy0UzU5Df3VV+7ZuqWrNxT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8yvSIrc0nlFioFX65KP0ymHuSPMGfBEeqPHIsvxxtF47WfFeOxjMFNmBicenwCNuvA2t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f7fDd0s9Pw+MvLSaQKRl9LPRAaEFPD5nmB9UKWfMMNoYkfTy2apHoF+awhcV9E5XBbDr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r4Dft45ZSz8lXi7/wd8MlrlvtS3XyjLVM0pouA+TVV5xR4J0SxuzFp2qzu6gItJox8P7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WoRMNhD7T9/ocndmCbIgMWvOXtbMmm6R9h7PdDL7wvViZLmqxtPAE91Hog3H8fiut5ey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Mx2CeoBoUu+VpSmdwMSnwiPWlBkMmRjeBWfJqXIL9lk9AMbOgbHrj8hvNy7V3s/xAnMB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X+Dgq88fVg+DSUVKvsHYqhIEsOvQm2ugx/7GSsyibARbzU3kyz/7962a9fZb3cr7Nwva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RXs50qHUl2qup5V/GqgKb80r04OJrPLT6ScFN1r7CKNczLh8N6cfLBZYbca+k8XaDnIq9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dhrLP/OOFkg6yBjjxzupVbTxuG3sHN/7GUfBrviF4/JvNa4hrdkZp/8oGh69Sl5EeY/9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AIxf6AXTTQG7W2yooVRts93gN+tnZ8S8G8GTy6CgIL3JXN+mzBxbbkk5EZxLzY2FSuNI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391Nyj/XympLG3wPGu5nuRfOnzrZTZbqvyL5kz/6b41NHo1ayksp0gfwWJ1y9k8mmtPr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cs7F7f25WXcf3xAMmpZW8lPUQUeBPTIMtJes2zVXbD25CspIQMcIolWVtPCImjqmtJ39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U/5oLdgl7t7QS69CweHdrFO/B9dr6vmxU9Uaaf/49bXsFIGmzjifxm8zCIa2xTV6ZYWu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zOffDPbarODxxGqRzarIUV4QFBOuS4geSlP5PP6HI06J8ufPs7SvSDyqaq5Ihi5rLQW9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EnobxSl/2H37oVNRU87j9QYP3Zrs737n91Vwhn15n5/SFTw56bL4KTx+3cM8WWNmOnSs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VOoB47e1uSnFxwh2lF0tU1N+5ZMFNkkwIQPivNJryjMVI9Cw5/WjOOpT4HOXdwuCnRPk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KHiEuIm4wGGTipPvy8e2liquF6WJSUEgkYZEqTnSPoANXBKm/tZfbb91qFNP5j/YAK87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Nx/k8nj5U+BXHfr5AUVApo7NKFIEUrkJe1ienfqmVKQxXabQ2rceVWbzc2aD2Y0V2adz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v7k9+y/e4Kf8Thc8QeXx+KXbl2LLN9JGzEZIaBGknLvDXX4CEEXe45S/8ZcyxedD323A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Y9C5fAo5KnTdMOPT4ggW4IE5BffB6Y/6PEO44Yn4Y8JvF9xaQlDEYW1UzLyRUGKmHO08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c0ZALlhvS5lU3ijpKtW81nTCtIHMaQVFXfZZyJVjHliatYN6BbrrszfLBN+eoR5fyZ5xu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3sGf3ReNumCZczfyB9/8ZKbTf/2hy7e53p+aMfWmUdYcUZfbg6Lmcxm9nO4c5HQUeY9F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/4UP8/tMhedMwBd5fqyPLR77kpjwG0ed/tM70J9UxLT1qOJe5DF092bKZFeuyKWd5DE2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QCaXSGdDs7mN1dBXXMGnxlDpH2pSK69IJbL00rdmlG79FYUcvpM1Gt8an6OOqbrL8GXp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ll+RSfJFqpW3NeHWT5Wy/HxpWVNAcSmQHCuj1dKCwsp+G2cKFBUHkFVv50ffrFgEnS52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/1sEefh6y/XAr57Z/AjWdp9nwtpl/h9+/a8jN9RXK6KK74qapwYGp6ZmdsQeWzYZxkYG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pqmpqac78PB8eurx0Pj0WkjdmNXUP6Mbn7KF/QpwixFmDyOEGxzL1NjI2HT4FaBzFhJO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p6aM87vcxe0xOMn6tX6EMuZayP4R+uez9FzJyL3wm/C6AxtVRsAjVl8e+NkzxONeC/vM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P02JKO+JOlRb+10VOZdqrP4Uysspf5lh8seJnjHbtNFogcPp00c8X98PBt+IMx6jnK//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pOLAjRo68dgRfbqsanLysWEOLjav+yOcrzGTupaV+ZEaj8Bt4+IXJhUYYWcaGikvBULW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fsoP8rJaHVD+GAGPiJhfF9P+cXUPe64oeEy2seD6A0U41G7IQuQ9M6I081K+eMkiTDWB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/ZqY8LiUH/18HQWPb/0vcyOZLByIYj9jU72R9yCdol7UbfMulwomAdod4f4a67/6WUx4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pyv6xWXaH2z8mCxCD/dC+uYPZ1bGQ+RHY838TCsdNNUI+xfz4ukkc4/z4QXRFfROPSv74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STZIx6g79O4LoWaVGd5//VyTDsPVRNw/Yh2y2PBozadSb4T3L/Dsv1Sk3GGVtT06XnUq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U58i0O1v5om5LPL99XoDvfM1jLMRmtDxHGo8OieGxnqKih4ah3oiWPlgI3WcvWuy4ZGB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EX9xgxYeURg5KBRbyKCIer1e7xAKs3m87PO8KxHnyF9B6ROXkooDvV2U3aHSx42IR6xP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8JQrIfd4S9H2j+tiGF4BRtuGerlcOu4coMRjJHkPWNZ8Sud8vdGTcyJddHXS6/UGyOfz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EfEVygIqXzvT6so8F+8jyVAaiz1XJHkP8NDbP9pLhX3Ljfln8z/ID7h+iCp/xF0aYoKs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Nzh5T5LhMQZ714j3hahGSOt+ZvFs2jhAFgZbZTAcKpFmxZTumImvW6Gidm5HRKZ7S3hB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3J0Y/AFsDkfQp8D6y2jtH19+Khol+P3SvEhq9+NR94/QzPQ2n98e2YWGv0cl55QGkwy8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/WJmX7jcWE1n/4j9VPLvwqqyRJ8fwRKfv20HsLOJ6Oz+fN7sqTpGBIENS/vcrhLZd1e6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cPtrPI1m7a+CQD9/VINQdZgZHm3/khYe0cH8qsFQ4Y09mj6Fe950B24foRbr5CShyxqe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ZifYmp9+MjX1ZKR3zAWweTNUsH3y5awf2AMZnphgjSuTM2QZToCZn0DiqcHOsXXgnR4a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MjAyRfyDxDbi3ciYYQnazQwMwGejyYKC9UFIOz4waIHRtB8PjU2N9D62bgBkXt87NvV4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psYGzYMzL/zA1T9iejLeS3R2fmgcFjHWC2151g3d8Hmod9wLnNNPvoRtG4T+Uuz/sfcx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4xx9CAtMM0c4ZguBLM6wZe0E2/omJqNoEn2GvXQC3Tj+BysCwKSG9xoF9csY0RfSW7LXZ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GoKlThlhvnVYlOkJURrsdYBFUHXZT6oLb1dN/J2agjx8NdlL9LpDD62LnATfYFqDxAMD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MU497h0Zgl6N7I8h/8aGDFbIrPknY71DsPr1bYbDjG6wut0RWDU5IkbjrANfn4eEZtjb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Co8R12vc/Be08Pj1vZxskWB8xW5fCyheRtXHnS8+Kwmky5eDDyF/5Jlp+RJJ/ofyMfC6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H0jMwKlS5EvyxWKNF4yR1Pk5OdBzxBfwJfHJBNxVYkhMpFngLBOLiad6DDzeLhq6kBkI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LFDcsgN7MVGaWHzbD0YCbwu0y/hCy6UC8pMZuMrJh0vlMJ6YTZ4vzoHEsOoh8u0HxE39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/gKYVl+EVYsVdRj4j39ItC1fXG3cWm68SDxK4HEPqcghCK7UrYBvBhV58G1+PlE1/CPJ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PIcg/iAf9ro42GsfGCMJ4D+i1x/IoJFEfj7sdaVEDN9dqpwFc7AJYjFs25tefwCtRrx1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JXUoeFoqga0oKKiA1uWDkMFEmgJoDfkglpYuA2vFJfKDBlYdZEvnc9zSmAeryZfKpgiG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JdkRsmoxwfuCghuTmOVOnuRDGfxEtRZCpDCS92yZymjhce3T7FFz1m8KBYL3A3KeqHh0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J3Jy1UkdHs+6bQVayWzalj0emw31+AFmdcHXdiLsPUZmRCzLxLNrZZ34BLU0UdsSfEC9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SxCgsCbiH9yUkhlh1XAJQlGyfpR49sFHZHklhBgGfsd9sKRtYqIoL4rCcz9mX7cvIXYH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GF1AVH19eIApbt7qB37MMq15GoBkZ9uoFbBuytIZBS23YEY/zBREHGl2ywU651uDjhhX2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cc6vwdJ8KyTxKiT2r7ohxRLZNickJoiI53WbzeG0umARPnTNCmtBIS1R1JLLRhIHWLQE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9thJYtj4dbJqrxf2ybGEkDRE24hOe9asCGQAwaBgp4M8hGzxO1fhS+f8ElyAURvsCJFw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VXJ01mbhM8wKe+11zC8RRF5qI0vPW3vXsOkzon4PwBqu09HHteYJHoO1lX/+Lp8f0HSL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X1AWt80VV9Dh4MBd5v7NIsp78IUaWvOj5WzaAOz517+YnQ1sXPeyn6Fmk1fBZ24/czi4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9Husip6IuSL6I/V1qGjJe5Dxx+EH+gj+UmiOFj4+oOXk4TSZdVTIqqETL4o0XxzwZ7gz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thpa+hS7SrP8PrV+z15M3KKMVQJz2s27xZboV09I5ydc2osDX1ueRmPuXtkjfL+ndI3M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z9cAbY4Nj//tH+xPiBix+Z6Zqd6WIs3g7MuQr7HZqcaiws5RKzep7gEnx/TIjRJlxePp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zsHjdNLe4ooX1K6DweU63Wk+dF3X0Jrvd7FicXL0e0VorDONUNhX+juTJNA7xISWUHp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zyfeXdEM2jhHtNEQ6SxPu0Kw74OsxrgA0r9QLS+USSSFitLpvVyuIghly9yygJPDXet1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1v31rtJse9hzUTNusyqjMuJUh2nEGrsH9WFI1znhtuzd1ykUWzyY170+JrpEHeQkhoUo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oajL5/P2yRQ7PHzE1FeTQDjmheOBrnXIm/dYnOqhWziKtEGBx4jna2Brr6VzX7irrr3s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jKhP4XlY8vma+RWUPumNJuF4YN+C3lB+bjNBmwvTw6b2HsL3GJcicwAdEulRlBS09Yly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l9CMo/B2B1m0lJ1qil5gObUIj5E+Llikp/+4q3OzYmOMHfaqBapI8skX0kFTxR9+5Ufq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+CNF8luf98haXrqviUTK5tBtZYy1J222J6VjL0c0PWvA2ySuf6x+E58i5g7rapbAmKrK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o8eRYKR/UygSRHl4bi5lpY+7s5e+SbFsZ5n/DMjEfePSwWzU/yU5a2hDF4PbssPhPZA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skc32PGtk+Ux71ljHpUjk1F/xfnXeee6UdycnjK4Vkhtn0+3R9W1/q4sfpFDI+m/nJ6u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Isp7vHfyYzrPoOMx45GKH7b88Rd152a2ZjqzobC/pDGAx0/6nfcza8xga+XeuUpJNV1m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fO2yAX9+pzy7f00auzRum3V1Ne4ucXrpK7PRqFR/okSisnSMuj7q9TqC/qP7ckpM55mt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/KtS945tuLuVPgBf5xC5AfQdgxYH50V3SDXB58QSwl5/tdN7l8EiJipF8B/jyUtM3T3jl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S9P6tdZBl+Atgo9fAWf/De2PSqLjMUqJPnlkXwGv+yPIw1//7/9YE9N5Jvb7Qnx2UBfp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LvTCgqk6gOlWQKiPwMt49EqNdU2SUovMt0bWOKfF3mQneiye2Zo4V2q35EuEPIEYKrjt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X+iYN7wwl6fIouMRiTjFkC2wS9/4aw5rETaqjuD/cb69KSY8RtV/jMoJb3kGjIG1Ozlk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Xd61LG4NOAX3KBtfeqp1v5yXnpFVZ4f4a94ns5Mvu7W0yLooKlzEHJ6mlHicr7XnZGu9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0qnzDdHP15o6Ko5iY7I3/nve0mBeDJ9r7oPKS+FQcKsEMa3X+9Cn2Lx+KqK8B18re+CZ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56YDvxKsv7LZY1sDPrOpMT3l58kHo7j1yD8vHsQcTmJ4NXxpHATinn7RiNM2j6GmGkFK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Iu8xq3bfX2/NVLU8N5QOO4o/GAwr032FH9N5BukXGWNkJdYkpvDfc/176u5l6KK+vlA2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glIL/SejX1wQ/JQLPBSN50uNGuJUbas5URWr7COseKSzsptUGxgT//jFHoMdRd4T4j/8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/3TBldTOcN/Y+KqmiY7+487m2NszY+6zzURxX/hfh3W1rT/Wjva0hxhuO8d1JY0VNdeb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00iybPPNpTUV2hZNeIj62DvpHOu433Cj7s49w546GlHkPVjE88xMXUoKj3e6aOe8+6o5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lx1ZMeMxGoPMuvb20Z1382Zd063mJ9zl9Z7IQkdbmto793+UeVPR1yP1Gk0rDVkmc3nP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dmxLN1ti06d4PZYb63qNL8++1ZbYk8UcwVHnAIX88XE69Bgh2Xmwdcti2z/iC4WBCz3m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AHO2He4cUeQ9FHi0lKbxsqDtXnhyy8PxuLKHW/Dt3JuG3Fi3c77a8xweDze6mLeOWt5Da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HcdyJx6XaOIR/89/P9b942b1ac5+hvmIH+4cMej3uC4LditG7sSjmeY1oKsjO9b5EV+8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K4W30obGa9fKyq9ppqAhen0ZTOVlbT5guVVBPJfdgFbmY+XE23LoK83TSL4sq2x4Blwa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fHUr8HgfHsofk4/lZbMAfVhHPJa0QNt5hyaQUYuD8cBTGRRv+kZgzeVlVdCtS6DqsnKo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lgZ1LcfIl+Xl0LjY1gXf/rM/0Rh+CZz1gUpg1cvaSjJjP1SEM5Bvqzqga4DGAEGrF1rU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xhzZssr7y8A/0UIWXFZmgVXDCuAH2GuCgKwaBqEle11W0WAFnjskA0paV4F7JNC28rt+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YH03iMdrmunN0Krt3VVkaWPQvpYgrqioqLXAoFiN1/4ZZPgdKMCZb+zuKSv7k78chU4Q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ZUPwID1eXl7b3FAJqwbLnTUP2u9p7sAirPU377U/+PMmAw5ejdT9+MG9ZlKoZKhpvvdA0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7wWREfczOJQnw7iVqCMY/PQ1jrXnf74r0048zovpXcTbmy/FOj9C9jzE8MGijlujwHvr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M+gE9vRsAdziitQoWLgvTM+7cIpXBi3TbvNPXzh/Ml06Djzq3/leQV6B8De1dvA8PVWQ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fNWYISrIy0ttgXjU8E//IE/AP6UHG9VigaTwB+mZCzhY4Gfm5hWkn1diQC9Ly7mSw+dD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7re+lTaIAEderqgwV8D7AI7StODE+dx0/m34c+uRZaenn3z3W9BTzMKdFMKD4Iezm4Qn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xfYMHnzN67UDTx184vPTLhnBWip8OPUe/5wLbJkEp/Ny+bzGr7DRgqyy30rhp0HNG9yq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FrDCf/fdb8HSLnqAXpJ2Xsg/xa+AIrnbaemn+TxhsxUghe9//wfpfF7WCrB3i9Ivnoc9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gkxI3Amwz/JTc3PzTn0wh8GqT57knzp18hwCrFphyvvZ/JQvoNC2hWjQt1P/7v8B/H3l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wxXYJ8lFGSz4fRkKnvcKT+dm84mOYLd5fEF2uqDQCDbvyVNzRNkZAif45dRvnsoW5ZwW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87nZmalwdvNpTp7Pzj0tvD9Grd/mUZT3Nd+oqP4XN8vKamobJXVkKi+vkmRlt4x+E33/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gcdfIbjjqfmVFbrvME9Yng+2t/fOoAAd7e/WarVDli2wtdTVM/qoQwvdhYBZ7U+G+x70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4d8aRg29gzAqOqrXdev1PX1fwjjKlq5hw+ioDkIFmLU9o6Pd2o5ncJ4b7J6YGO0l/His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fU9w8LVRpzfqOwkJu8fU+eiv/vW/Ju4HNk3DwxN6XfsIVKve7O7o0/dop+Ew2o39fT1/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iuNN7bBt7V8gUMWjFz5ptR3QX4rXoiOfYXxxdJog0Go/twF0gPj6c+0XcLPu6+0e1Wvb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n/wf7drObkIAPAsp/k17Lwyb5hn4Nw/+NSSHV6FOg66/V9vRSQScndX1/eTz9t4FDGBf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+QJbPNPVM9zX16kz4sDS2W/oh8QLAJ8b1A3rR7sHoJgMHejo0HY87PjCB1AoOvv3j7Tt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fwNLdoy3/+uOzvZBaC26OtD+eU+nVquH09acjmw+jFi6NUs+dfZDaBphvTANegE62xXo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WhhPEjO3kx8CcvPIya2oGG6/3dz8o/rm5tv32pvryQSf72tb2gw7rjhiXa/tPxbGvF4v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GvLycG+O4tE6TNcSq0AiHtWzXYaD0r0ZQCj0KSI2Ccp7Yrq/drZnxopHr4pfjS5OLMCp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avtrKv3HiF2HnpXD7q+f0TxfQyXZWPH4uuS02odHcfCbLGN0nPpRWR7lPBPZvjBiBm/D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9qaY8ehruFR7/EypcfOXyRxFtDJO8+PG/+NE2HpNV63R3lHyNNbfvwPqjx275KuTJ3OU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j/N7uL3dLsTx8OP9W7AdJ1B6r6Ymsxd/C7UDSEb7xx3na9RE00zL3nQ21v0jePWKWrk9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03OFQ58F+PJo/3hMNsDo2FA/IVZKRNoPHmmr2b7qjxKfK3ovse7OXmrvlYng0EHU4VWl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8+DW1Y/UpWPT0U1Rd/d2Yar9iiDl066pgKvjeCQbtcrWfvBI3wzBKol1fvSqjmO8D6/q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5eWyjp9ri2R8HaNwFf5ZUXZFg7KoRCF5jMQDi0QZ8Tpf75SH0z3PAFuRMca+eMsyKuI7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QxXpn8Wz1/ZO6bx73Q8vhOdVFTQUZt90FjOkFz3Z3MTcTueL2xEM/GLjClt4pK3fYy6I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eCl/3JK3WN4fz17rlCtgEPpMGJGXWxorGOx//u1vZVsQ65Ot4Q/r12uq4jUM8ZL3xHpf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qHv6+lfx27fEi5/sl7O2GldrtPYStFcox0GjZEp7UQ6VmOimmo9M9/5YUeZ8WF1Rlp7Ru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cZP3XAm/L7TQ1O8BG00hNld0ecHRxYsDth6dq0ZU7bNXFvRU32ptou8+uK4R/dPTKQWO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nDgYxhJ9ipe8x9f+wzB/UrTdgs9mx6oe4Dd1jTFYX+I1ggdcDjbYaaI/ie3VWHyir2PT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22sa75VSu6fdWVTdZ/h/0ZwXO4Hzkc5jlMQJj1EazOh8DZAf0Yr3sau++cq5vZhG8T0q5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xmYkOJv3alyjStg0V2HQ0lKPra7CIj9xc5j+slsLnYOMFkI89osRMCiJh+NSyMqlOMl7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18CtDzfkpj+8qJwf0f8j/RKOIqVXJYqrPLxV4gatRShyu2ROkVKJ0GfJvYoxoP+ByOFp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6WqiilqfwksRDylik9Hq9Jj8U4C1W7HuH33QRfQxnB9VonvxvJ95pOxH+2pghDzReX7a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xdafl5Yj5ooKW2PGHm4d6cLcH+U846Tw1xyxbLfs238ei34PmMmPVd4D3E6mFwp02XKI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ek357U/h5OY1XRXqoH0L7YSNnBSNudZx1GGRf+8vGEys0WqwVlH6D3+tl0TwJ0VVmFuW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BW15+EIeEyEsbW4lLaFXdb4hrqvC1kjVpQq1ukKR85j+5pFgLzZ1oaCiCtp3yfnt9I/l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pUQXVyyLHQ4o8P8ozGkPnxzma+j3A1R6rWw78ORrPheuIIBiVni6NKx4Bbm5vKeDXdY4z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NMozKlsHGAI5Nk775xnZK8h5ofEL8aUPaJoNug2xBjvw3deNMGZhbLw4RLn8jzsm4t7r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tDXZGxrMnHkBO3PMTFOWEdmfFAW5W/69H4XOj/P5NB39rvfExgm44/kk5RjKe/Y/5Ie6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H93yjIYQPGJmGOCbVnLFjEdUmaZmpJBCqz2Hnsi5hhz6NsbewHjZc7nlJ2+E4PFZLV0z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+5qK9or2FGPJb7Nh7nU3EawdcyMbMJD5IUje8vz2JN42V1DLH6nisUcclG9++P1Q/+HP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ikeAIswOhDGgSZcPk7jO1SUW51+L9WIzhnqps6Dy8/HVf4xr6/ZdWAzxkCLWCefH0PgK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HnrfObxpcnB6UJlzD6kommqUx03Jbz/9hfYKTUk8P65S+wOgiu8aGY9FJYRHEZhI+eNr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+0vBBu8Msb2EQsmKVlz2NW5Zg15xDgke4ysP389vA4BfDrZ02BLz89iaUz2i31h3UWlw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0FyvF0poEu5qCyrlK9g/z8wKSwmTN2erQhX8wdFnChuUXlVuXO9n9tPGcV1jg7Lk85Ze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pT3+Oek3fSrccsyWkLlPRa68nCkI1YBlvcTHvv+H+13ZOR+YqZMcOVv6LODPUqvSnBI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aDOO9jVfP6Xd0089XYZEkfdQxeeKWLSnPLs+FI9LdMNaO/pi1Q/3Volr4ntTsbtnuEHY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iVMOxXqNFkvvsd1rWuDZGk8vNTmJE6X9+vn6eJ0s42WvgDaUQh+Lb/aPwEJXTeJpUazrt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ixar3xJZ63Ohhqo53+CZPyfoYpiZFfLNByYmWg+stIEsdL6p0DzR1I66p++Vpuf3xMl0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j7vk0oMQPOKzNP0BAFtprHiErlLZPs6Atqx8qPtiEwnFuYKReM0B+8PIYQlXohWezh97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nXfTFHHaQg4SbjQjJ2b3M7LUUHk47fM1WIlZ/xG8BnG/yN3Jif7+GWJxXGopuWhieZX0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308hLLdGZjF7pj5wOK2T/+OJk3uEyaRdL0r9o2cm75ELQu8Lt4w05T3AGfP5GtOx75/i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tFkaI6F1sIqO8QrWpWFdykWrBzVQiXdcJUbB1vC379VL42Sv4KS0w2Eq7ykZDVmv0UER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5+urKSWBOWupX3849lS0BjKMCB/rCu5X5kpP09Es8X4cV/sZ5i3eznFLPjeibxBNfz0q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sHWUPh4ZynuKCoLbfVL+uEEbj15TrE7zvEohGW942azOkseJHbEPT4w5cZ1INPYl4cvp2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FfwkMQLoPXrUU6ZO7+gQ/nRQdXFyprEsTvvHKOdrRvIetzwnGL2dxOOWme55Zu1BrCsh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xsuClDI6IxkjYtjONgTjKjSY7OCbHjGdXnhVHw2zvm2m02d7K58nkrX6DCpJKq/4yzg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agxZr9e76a7X5pjlPVADct1eLEiDMSjKnetuUhNnY319HdlAEI8HgQ/wHXwJv4B/4Ufy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wX/br9/+hYUEcm1ngJmRQDGwmmCCJRMlbhOSVb35MviAIBvk0zahG9YcbB/ZVreOiO4h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lpbxtp+hA73INNPnUxvNbi9iH8lPZ2DZEr3C2/WU3zM7X8uz74XIw3ELXf1He0Ps+hSP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azknyYcKOGKYSH0c+H/ygXwiHwKfgm/JR5KEfBFC8ZZ2R9Y3OQLFbKdgAcESiPJDvgw+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/KZ9xKfzRBd4/CyxrJrOzgXuUuLsby9WROK2z6TKWyVSiURpiptkwEN9EGCGx9KbofMj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Uixl59WZcCj5fMXM9MiIaWh69rFpenpqcHx8emp8enp6aGR6und+bHqM+DBtMpng50Aa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EP92p/HBqcdDIa/HpwYN44OwdJhhdnpq2jQ+bpx5PH6/F74Y7A8QDpqHTL1jU8bHI8Fk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PGsan5oagwQjsMT+walew/i0eYrMYhqbuU+EP+KlFlzKK6WDR1Qujqv9daxoJPI5Lb2X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TpjVzQiPns+qQ/V7aPt/xC3XYpWHYxpptdXUIOGn8G5T94xir4UBnOGp4HV4HTgRuAy8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thOsISAACKcK/zRJ4DF7xLzYd4XO/hGfnQ5GSmM2muxQe4xjszsiY+2vImNwVotQCiM8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2v57ln8U63oNJR+1ALyCSiaq811xOt7tj5mx5J74UNCm00Fjo62f5sV6soul3kOapyJO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cH2KMXo9XtHE6r/Hp1HVk9PP1lSFhn13RvS6w5QK11V2BfLY2rPoaJbgC7PUKqtMaz98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Q/XDwTxdfYpZWazrNW55Gqvp9uEbByh/bBXRWa+9iqTWD4+X/0ePOvdeYJQD8sdpuvJH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e9ZMD4/K84fkfM3Kjzpe8h6sR1kbsl6/6qArf3QbDtH2nBUW0yyULh5ZiPdBs4WJIIui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NjwIt7+m6ZZnH/4p2ojI6UmTaOPxMNnPJJL7jPAINvp7QvFoom2vMExnFx+p36hMlEyR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z8Qfjcg4tVExMzyCmeC1Krl/xObzaR5TkGE6t2QR8SjlF8XtXiD+rGVa4nN65xlUKqxm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I9UllKWxgiP2ECjNlzeQ9N/j8dIR+svUiOxrrpkis9la6R1noH6j/1x0l2II47iVlSZ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hfnHtdK9v3Y8pCPliFt/D29Byw3ZHCeA9i7lCHnlQQ0yOmO4M/7MjJimPu7Tj2ku7HRa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AcNrzqPMkvC2u5j4a0Y/yw6bHxfo7h/XH8W6f/QbJ5IpMjlNPPoempDkwRiTnlgUDLTa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ZhrzI27rh1jcAt7n1lhM97xV0mQ6Xy/X01qv0eIPW5L3PAOi2XOpGfhr9pQLQudHZ3sm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fae9pbqxP5YzjbckqfyRLtM7z3hVOdokXrJ7uyinzFW5jv506hvsDR6oSXkPPf+P3rsf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YgnJt1mRn0zxXWnKe7yquq/oD8uRo7xOLe9h5K8Zt42H6pu96symMT+C17dTIB4zPorJ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RJIPWwsteY9XpU7mqLbq4vjIe3wPC0P92SM99O6v6wjdaGl/Eom1Y56RFmto2hcK4xvv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bvKej68ETz/kek1Xn6LtHJ+f2hqjvRyWVPso8zUhHfkjjMd+SPybsYLHKIWuM5H3uK81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1kznPAP9RA7w+IVBRwJM++d78CCZRJe2v/xf6ODRW1xhZMqp5KBnJO9xKz4J9U/ho+uv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t4S3OCeZ4hfa+v6Cjj0XWHUmTtyDEefMrRUojUtUnd2U/ikwo4KBvMcty+0ImR836eLR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tziF+jAW+5SAxZP1b8pCSPMvaJK38wS2RZAQtmXP+poOm5ON5z2VFZrb1ZUz5hs3Kjqe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UfQpcIuKCR6LrgeXEXK9fhlcr2292vtEQA9LW1sbNC5YHrnf1rYAfINt93UzKFyt2xor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2lEMzLe13Seidc1C4nmAf9kL/y4B70Db/a6Z18DRe69t0AeHTdvWYSQGEZXxvt/a1nav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wTANoGCJfGhrg9uHCW3gsf0XwD8UeOxyg6/1neRjzyT2hhj+JtZNgSKaZwAWIL7XuwK2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OFgIlgz9N1sDFNphO9EZMsGqXw4HSu6d2UJNxMOd1jsW4B/VtrVWDWg6hx1gpe2ztra7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YKqHYjJb7+22ts9aRuncCviNBjrLOhMQUNKujT24Iz13pmVKe/bBXU11Ak6dtrYG6tYo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Ju8J6od38UpLdQsATJWXl08B8FRbVlY2Dbyt5WV1BgS4G8uvKhpeIoM1ZRUPfMBUXlbW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lr4eEpuB5055mcbgASuN18pbvWCxqaJMeZsQEGHDzbdgjmuaBeiunKAtKytvdIPZMvgS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5FP5P/sbgN0NvNW4gL29iiTWPMKAOUgMjc8cQ4Eiqs3AB9sH07XbVoDN1F8jnlsncTBd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G0lceW+Z7Eyw6mf3AyXXj2LICPFQ8WnFFMA6KmCpn1VX3nsGbK3X4XNF+R0PsFQT+cqr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KzurpgNH+CvMTWh8hZ+U3cdfNZasLdytTQAekfpblHj0MYl/7ZbnhvojRYcC/vY68/dY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INftC+uJr8MKmaTtE1By0Yy7vFdo/fJ9o81drCiEWlElQmZlg3Uh1tG+o9uWUGov2bH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D22JqVR+rE6XcaszTk4H2YQZ7bIfyg10JiDovyeB/ilWxb/1bwGoyhDlndIlYPsYlVnM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9Abk4ZhnjxsUA49fw9QA2+W0EqV6qz5IJn2Kh/JhOj64E+pPCjdl6X0AU91AnMrOGMUg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xGN2MPwAeZ6xlghoyQZHi/j8LAbX5ETZ/tayOmKr5X3jj3SvnhyJ7zskPXQ2kAnF4/SH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ABS3JOJu1jlArVPGDI8//NMgAEk8LioF5PyIfh19lq8XwPvC4ieMRCxYaUoR8VuFO/tk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jDgqTb/OiF37+TH2C9vgptanOFdZzk9ItBO0ooyyvczw+I//ZdCuP0y/Z+p+1Fn+ZRXU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OL1pp7/mvIwo1T+mTyZXAig9HSf/WLcxYTu55cfEGQuf0t650xmrW21mv4fSeNnPyMuM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i8jpsuNyNNUdV2sBD7pv5OXMMvnF48b2PkYAZsaRg6Le3OFA7aDacbD1xi3eh1wUKu8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iyj9s4jPKmQ50gJVR0w3E1/bk+l8bepZozXvORyBbeamY2mJyc/4YHEWtfZN2zKNrTOz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Cj4fsC8crYzm8sleavA7e5bWDBMw6BD95IMB0mHy1V5Kpv1jR8E9hAYPvGo14fnD5+pX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o5IEk8yLBDp7YGPno175GOKRH2qv4GjPhLcYUN6DRt2jb+AAeWAF5B0u7eS//Zs1xM8J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XcOBED6UdNCYJACqkPdsAWur+LSgmJYA/UA6w6xStEecflY1TywPLY2UWfeDR4x2fAXn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pJT4McH4ruokwmOHtJ8OHr3Fp4oeVBWIoM9xDVx/+pAN3ShuW7DAdQgP4YZtgu14Yswg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IlBcbZ0HN9Ws4BHYPyD9kc71WPaAjEVOS1AZ0kpMzSsiRg4bHIv1aieevIxXWR3iJjrr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kF7Ts/+0QlBQf1ssKFNWlMnKKstqKiqD6dYVhaIYPn9as/0m9O8//9NIb+P07k//OVFQ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3YyKNgNxrk1JEUkq827EC4+8Pwvxl+IeEpF47PkIKtHsTqblN2+tN5g6FcWn2nrJXcYG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GuU8zK6ms/76bpU1tgrh7Mjj/+BBq7ajo0OnbX0A/7S2tD9obQmmz8kXLS333rzZ/ob4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83Og8NbINYfVtd2MH/ca/5Cwo+Lzcu9UxW29fv/HIXi0NQjJaW9YYd5tVIDo0yvbph7r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xOCdP4mW6TdIHSw30FqvP5YY8GFNpSyDV04HvzR+CYeA5J/An1eZpn7YuUitXcNs/1hE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z28JyfuZHkmE2c+UJlMV8MUyUaYJBUhfVL0RzL48b1mwPQ9HdQD5Dlvo+XLrOdxEWSyE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64S3UkUE+sHG6s4UNNMToR96dqAmkVBUtZeMZV943J4fr0eoxSQacw3n2sCUIHUKID+B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zhGLRelnDSFT4oslM/HJW55W+fat13CRDEBU8OCoApIebPymFwEU4h3FHQet4kCvyXtS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QcwqtbyaGR7lqXUh6/XrkYD+oy8SOGYyRCVXxA4Yij1zAmyMRtFIWy8/U2N2OiavCrPf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Ut6jePeP3uJRJ8qZdTiczrpz6mSSku8eyzcrhc8dk9n6nuhIPAHmdKHBu4B4+Q/f6d9s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feG97ItyZaF86BuwQVgoUKTlq7yAjBhZNXfVb3PfX8oL6FMo+J9sS0/Reu18wBrKo+WX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EVKj6SeTdPTN/Avf0FG7ONCu7KPy6jj5I3XL3w09XyP9ItJ9yrQu4uppM5m+1PzhP+yF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mW2dt2o1TuT+7Y4//e0nwXGA8kcJgUfcMkWKUGH6up1nwtpuP0OHNTdrii7ScY2xD56x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ZlNzP4n9U6xHiTfMyF+K+3+9+G8C40SeZ5zdAX2KtlzKNWXzP38FNQhQSw/1er2YexvK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ond+v4+cKmEy9YztOGB/JW1c7OLzvrRIWzs0BaefsoMYdkvVCUvpXP95r55OplvSHTx1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nIk91/964X4IHrHxwP6xJ2d7CgupZm18fGTKZHUQi617ppQSPfbRa1XPwHiGTFWBPkgR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LAfnxy9zrL/sOH3iq8kLI+gYL2YLCHYBt0fpuuzrdOQ3ke0Vvn51oG1PSOU29SP69ezY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4dpqQXaCxxcUljbMQ7+PsxLK1XWy+YHX2/ue5Gz2vQ1t6ntnt38661+TJ8zN2rxtz+5f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Zik3rbGRx398FOWTHX/4gI74xqvKbQ/fQCJWy+zNWsvbKwb6o3b4KKP4f1xQBC206LTa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/9HnjqRD5ZTzT13OFeXkQKF5lHjD+JNba90ChbPncgPac/rcdrhyf3NpBzG1eov52/fX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aTPfNGTmFfLfY3oDSaeDrNN8Lm7YSwJHtGEXHj115wrEOTnizJ2bGNZbzEYFw8OUpTKU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PXv4I9UXVyPr604rtLZGeqjl4TPiXrVUj1k1MvtdvtgWhLa/XKAi9SlU/LLgRDiTmjZj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TOjTLtGTLLPBzn2U2Z1z62sa2b3K7IbQywFXWUbV2prTudJR3kEj+2EnqauhbCHKzP46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+aPVGFGf7fVS4BCzuQVWVNSBQRYLZQUFktLFucuK7PcKt4W//gqekpT3XC3VByGKTl0c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Wzcui7R0xvXQDcy6zUFHkIPKK0PtFRbLGmfnoe8M8NreU9R45OXjzrraeM2PwuaQ+XHb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wDsaoa8SioROCvjqJ1/iwFImKnq6vSnEVPk/JiR1uMX2Vphk0LQtvoQUqDK9dHsiPXSQ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RRYTwtnlBngDYNHUKYViOgLMeDSCtTLiZ88VLn/c9t/TJ93DHwBAHkYzyhorL+7q0bbr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+G7EbZluVGu1rfd0nSNH1MjL8RxhPsyWBo294USeEzy68KAo9XIPHYkR81oSmONLUo07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N0P1AXlPW+4et8nYQkNUfdzn3ZXQm09dXwQPKfj8TGho2FftNeXlpZVLCWReXKvSt+vp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XtyrNq6PXIZ3ryNwq624d/nLuDbpcBXGEI/8GyHr9eZPA3h8XO+O3inH6HWm+uHAOkta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i3uMW9ORT0veg8qrQgRk+gd9m2Akf3WjK0ORXdx/b6/ViHGrEp3BST3DM8OjsjDUfw8+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Z88Vaol8ZGb4q9JIV2Be5cnSoyhopBjiDtUMHftCr1L6k7d0tpb8dTBYsPJzWb5FkyKf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qD5NXZzW69La4M+WvC/c9t+zZ1twp35lT6JwAv/190h/AN6y1BB9M4aFHD7yDjUtNHlV2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UO4SGFHal+syS3JTFEd2s7I9HO76TylHxs3If7gi43bIer0df2bP9Rq4HzHVxvGX8+Wk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JzlShyJUx5OyTzDex0TILGjiSyxeB8DXTZknlfojr4Dmr6ui7DlD+WPY/cw3Qf9md3P2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zE9Z6EjqjhhMO0S09Hu8KtVoCB6RAf6lzmVkHZnJSNHQOQ8dcq40UPvHtTK7Lwyzv0a6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8OgnXNZsTcBJzhXTDxtJot0jAAYdrfO19+PU8Khkj5tbK1vbmxpbOhLjYYddQC9T39at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7GbCfmdZFuTLAXCP9f6O/MbGgb2Loe5W8MMN6dBGUh9hlF4ulr79C6JSOdVbtjMc+r6mt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p7JDRWNn5D9cHjY/2pvO01CKNYtS3uXxlbLUa4z2kBYLqTTkLeZ9klQzJL3RP/JH6Gjd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TOJp7tA3e34riMeo3HMWpxFmt6n5e20yw7rgr0wj9SlQpSCZ4mliHno/rugeaOhh+tBS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lUzifcgF9SHna/Pl90mlr+XJqJ7xNmoIK/DT1xltH/3lPAUp7/msOpk09/srySgmeyVf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cg7n9y/qqfUpZpnFnykJjfcx8Z2TJB4H1NF1+m4T82PdS0ZrEFZzpZlUHHC+OvL6AyGo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Kiu4Rwe3hxNve7XK3vgZJYmD2Xoddj/zN9/jB/yRFkY3Ph1U8nnpn+/Vyh3fLy8kk9xx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M8UJ9NfMcGD2T+5binKSKNLSr8AtD/NnbzobUNLuKIy+NXyl4/EaGR6utxvlHx80M5pY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0pOHexRlR1LdeN8s9VukTOy5ZAWh8Ya/Kkwj8Til3QMxlkw+9YmKog9W0wKpTyErCLrk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eg0tR0YeeddhaC1bbVimFKJuzasYyR+VofFd7Q0B+eOG1bJohQqkfic0OoLKJ+tWq9UJ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nkkQW8/l8yaA2azWFXjwIf7aoVMLu2V2Eep5OCxWyyq8c3AuWqDhF+5cmrdaPABbkqdX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5tlZSLQO8BfWhVmYFlw48D+zLhLPSzhwwS+Jx1V4YHKa9NMEMQL8S7Oz0yNT80te4LU+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W2L/GvEOJkhsDTxZYXi7IAHREScsah52AqovOZcW5iDBvB0D2MICbMaCdRUH6AqsGWaA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BiTegFUTBIvW5zjAHETb5haIHiOQoKVmcRmBnCH7YbFCZXF0aQH23Gp9gYN1ogL4aFtH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LQvQvdsL+MpqsVihu2O/zbr0YslqXSVLIxPkBWpfsCwQ+SD/ngfewtI24B9Ial2DbEGW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wb9wJCBz/SsEyRJBjBKP8AMkgKNIPi65yapJYjiKkMJmg7SQgigtSIzDsYafbKubAF+z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uJt4WFpaDRITFPBWxOeEf5eW7O7yCkqkr6iY2HPJCoOncVKfwt4YkPdYG6S5FyuXAdIv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EYty+2FTusQ5Yhii0FR3seCaFawpxBeroOMWm0wsrvODtW5Jbg5BnCMS34eLeadYnDMN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LGC9OTv/ASl/rPtARHjsyRGPA085/CMWX1RPvAZOVT7pyafGCx6Tb8W52mWADVzIhbQ5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v1BmA7ZbUvgWJhhZaSRALNbagLsr4AxIPA3Wy8iHizCi4kyQQFzvB1+QZeWIx8DWaAXR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1fClOCe/yguWmyWwZFFuyyJwdV4kG0pWTRKIixGo2URWnSOuCVYNv3kMhfxqsm2yHgQs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PGCcoMwRZaqN7rK0/FIZ8XoMoBVZAqEwJ1dcvQwcMlFB3qn0nEofGMkUns8SZZ/ueg2s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ORo4BMXC9y8IhRkyBEzlZAnSzonO3oH6owOC9wQC/nvnRgD2QHpSkJFxIheeq5yKzOyz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eDMn+/y5c2lwWv6mKz1dJMrgp44Aj1KYITiXeUYCfdRNF6RcuJx+StmHgyFBamqGUMDv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OcnnnWt6Djy12bxT7/H50nXwy6Es6FqPx5M+xEEvcZjl809BE64FTQrv1El+4T1FnOwV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TkTi0XQ2cL7uLZq3WUxegNvHrE6IQ9fCtGUdLrYe2yz8kQEf4kQ8OPBZlhbMcH70WRfm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8xCHqM38ghDK2W2rs/BY5EVsC2sYwF0ldYEd1JpzHjrssc2uwPl33jbvhGkdnrixJYeN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L4hHopQXcwSx+QWsZ52gdM7PeMEWgiCut8SrJLGfbAGZfFBTIfC0DuNUrcySBRMlo861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ca/VQrx0wY7grqUlp9Nih/rrfjd8t2JeccMW2ywzdqd9fgHupdctkHhhaYboB1Gaw7IC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rc6sQGGEh6xvfvwFBvzrVpt9dn4autD0wndLs6Y+0yZWnl39yGJfss/Bqm19pc3tFus4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98/UTkO+LXff+3zwp8O3oMcabHJ4ZcY607PiB5ix9bP2Ww3V1xGAmj8vKbxpfGiAagCm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NsBzhLkpr6j6s3/491dg9/q771UXXmiHvr5cxp7+zzUNl4nJydLcNDZefeaiEWx+3lxz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wM2lZy5fLy36tG8LTF+9eLG6vTSD2OlphZdP8/iieT/Y7JPx+Kf4ghIE/HIY4pH3Tige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nTh9RQSd/lIkRvoUns/+LHS9Nv32dwLnGUIzjLzd2+0GMrxaBieT6zXxOccwqJKSSTF+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b1nng/nsK1+/Fdf6vt6AqytZ2ibusdngLwV+fO1BsS0MITY1gWjepBB4y7PuQb5Zd5J7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Iz7Hs5cvbc8R+BZD7I515P8kPYy9fu1x2Z+TChrYawxFkJdE0X7PBo6/evYcNmBjY92J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zmd259dOJzHBOJ8/X0e/JtuxsQKX6SWyNI+dWI5tUK6Hu1fgEv3fQtdrcmKC6/WSbXnJ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43pqm0L1H62lp8mPOkn8nY1hFeUw+C+XkpIDS9RKIYzw6C5tCIpzyfXadiNwntFJWcBj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4yPRXEcm5XAd504xw+MPf78rwCwSj881LOLx1g0Sj6gsuzZ5byqOJ/K8S9TCaEZ4RP/0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/prZmB/995pJZ6qoXJTEnr6OJx4dd6jvC5nh8daFT0PwaC3NYLJeI9ZleO7B1l2OtfU9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zI+bNxqfHs9RS95eu1rjJO/ZoW9mLU2nj8ctk+zChXIzMOWI8y/V72myiZWWBTyGeJMw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zxy32cHj84YL9PE49WHacEeGZMUgG1pYgOL8PRIWPM/sRcd9f/Q4gLW3Uzaa0Xq9Y36c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09o/OyUlgEvzAbhJVNPbvvQTjw/0mYv+I9Y7AqzYuJRUHXlHLY5jhURZmr2BI4dHHI2So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/eazudV7LsL4o0ekK3FUKu9IQjvDpIIX484sUisvMcKjp6agNeQ8Y8o+xQSPJlHWI7A1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Gm1i1YXtAX+kKSV7Hn4YM4TLcKAcqK6Oz3qN/uhPQv0/mgvP0Mejd0zwIXRr5bCtA/TG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hLXETZe38o//FTc/Hih64l45HsUfAKP50V2UF6pPMZ4a0A+ns3/0D/L4Qy4U02So52/l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FeXk+RqbCPH/uFcm7vsjwYH1ljjJH91KWag+7kxeKm08PmtNO5mVU+s2V54UndbsrfyM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d4l9JDDGpJFrd6j9UzCaH9GG0oeBisn7wsUSAW15j29pxlJS0YPhc4NQ63VvkGEValIe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itP52qMWaiL4k3qzXiO3a6P51Xv+DDrZDI1vv4vVW5a2oHQH3s8YCTxiva2hnrSTb3C4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6P7h7wStv8j50VwQsJ8J4vHrqc++UzqxL/5uTQvLOsZIv2alZeR6jUpFnD7Fvnh6CDNP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3Q+Nzjb8XOM90yuDxZHXqlizl7/50v7KZflGKWDcBVa/bGydI+aNMkEz+SA8hOA6gSepi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xpyakPX6P70fsFfoyjUtjN0QQGX0c1M2aOz0JkGLreCzdWFhcdYS8sX8gmV2PpSWfJ63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8pGZ9uGviKp8bSotJ+85AMywWWVVJWXpm3IG9tfY8D/9LASPP3sncD8zlCY6x0/l8/i8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ScrJyhSJskQicY5ImCXKEooKc4ngUqIcEYzXBf8Rlk/kP0iVBV8RL4kkuyY6SRgC8TNE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ZBlXNoscKC+jLNzFxD+up+S7ofGGx/iB9fqRxPDpe9CyjMfLnF//ac/0uH6y5/N+ff/g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727XPng4tWDv7x/XD5vM8M/k2op1cs02Ozo22t+nHzcax/VEGpt/psnhQWu0FNlPi5PJ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RUeJz2VRBCWKdPrlDr+/thT9HVLe0yVzIbbHAohH4SrYgtZ6W8DnxWCC30GHXlubKIoS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d/DPdmVb8AW2hcO0RSRor9xRAGdH2U8c/qYHpFMN/Bkjt2h0esHRHDQHnNRjulDMyL8Z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fj8of4Row80mQ6ug6On++jqvOFViMllheTfKfkLg2dfYsaeu5P6q5HIfJg7YmfmTCtPv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jGOgljpOIa1eLzU2B3wNYRWSHtIfQEmdkVZOjujIcMAzTW7zIiaMyXlmh/7jz37j3Z33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k4bDBB6VZcOEPNwjgdHauZRUHLDf/ZQVPD65+J3/RBSsFcd/j+f/vGWStC+8M5JUY8F1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YVWmo8+iHfPj9v31YDlCvwyOkuNAPaW/lNd6KbPzTKg8fNv+GttTu3Y/Q4DvrXyxn+K5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v2ujO5+JvCc8vsKTi4H7GTaTr1X9kNPzYZPDh6ps3CaNfb2e+FZAHs5mQmUVj7gJkk0O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FCsKJv5xr4TJe0wX2J8fPUV3oCdLLiUVB1oaqbqzNcMk3ofv4ZXQ/aP5UkDfjM3kqWDw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ceMAWkUp73k9LGFwnvF1F90MuZ+ZTGd/vcZMMTrCjxv3uILizQHnDUr7mdfDjM7Xl3mh9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Y7x5wZV3CDjQQakrwwyPnuvpoeu16f2APJzNhDsQNovnyj4IDgT8+UZKSLuYwXrtN14P9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/8hmQuug13QuHRcOvO5nsn/cbC8InR8n07/FPh6LNC+Py2Acl36iY8GogxE6bGdyX4h+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TgAepTV6Tv6YXEi1d1L6S8EtMgbyFI/6dG3I+dp4iv3zDNbfTSviX3KNWHL3Bqm7QdVB/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T/nZH4XgcbEknfX1OrlH5pj2rqKcsuOM4s+gt3JD50fbZwF/pFziOMCIAx1BL1ARMrmZ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m7/L/n0hNhMlNi0jJnDEh4YD1PIesMEIj+H2XH9z5tdYX6/Riq5Dw0auIXHiQBQVQo+Mg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8gz752s3k/bFiV1cMexyYH2IUua9NcPkPINqfjvU/nryDPvna7RIpuvRdXf0zsAAeI6p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1/kF8dhhgp6y7KNdxFsdDEKGmjv64NteMwo29eRL3RB0K7AySBKPwzC98zpdfy/8AIN+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wCwMFjyn7+mHb0fgxcHqoNlhW5wwE5Esh2GuwVkL4Y7rmXVZb1yGAQGBZ7D74SPzsnGE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t+xrkGBRb3ZY+wessIhN+9P5J3qDBT76B7t7DBYTYSPpmNQbDCbrEKzau2D8avSp1Qzt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tGLYOH3HPc/PiK7BJqDc7n3/9HPnG5iSKQL8ByNaykTAKsb/2vXppJZ4wJ2wMBr4htJ+8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FYGlN2ZIkI60+ghqTMPDaKgyafAt+Yo4pwa+8wVuT6DVMluphlKfgpl+j+f/fSZcv+d7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3olTp3giwyuwNVzBExCxa+Hwv5DAiLb8lJanABiK0qDNNp/fBq2/NPx0grjHDtYLhWSg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8Pt3eXUwFmqngP/978HXnZDv9Tz4DInXwHpJ3vf+h1N8vhDGXp3OUrc3VF/qgBHk+/JS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YNzI5hpNduFNHQzzvco/ceJ88Q3ZBQSGUy2srrgx2NgLh7D1d9VtN4RC6NsS/7K3tLbk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3IlTeRVXqqFWyJAsOy/voxoRXJCsukJ1bnl15RwK1s5K5RWDg513ULA+31pSVdndoIc/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p2mbBVhff52u5otatRXHLQ29A9rWuponW2CmTdPRP/hYBw06N8cGdb2dU0PjTuBpGBjT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ygCZGnWLAExpegcGekfG5qC/uKk2+LZ/yARDfWvHtAMDuuleH7DBn/RAV++YCYbQnoSV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ZBF9Y06wOT/SPzBoMOin/MA2MDiqh88wtPza9Ch8Hh4dXAG+sdHRgYHR0UG9a2t+qH+A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HIYE8Be5PAWJh4cNhlxK/xS4WcXgvhD984vhePwu63iEvPz4j/5f6qt1cPbDJm6rq8tU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qyqV6mov5IlFo/6jP4YfCFPbMVVxqVpZqUfAZv8N+E6lug0HF6lTqT75o6udcGSeVAeI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/1hZBYk37pX/MaxFdQe6VnPWqK6WKK8OQNCbqtWl6uISFezlWu/HSpXq4xqTD6xr/ilR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FR/Dtx8/hjPNY5UKUhSXmIF/svGT68UqVT0szUa2U1lvwME42R6yamsn8fbjKujKDdEQ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NVh2VaWUF/VCn4NjsDD4VmkC3ialUqG8+nGdaQubqvpYCd+WwdDgU0rVzeqrV5Ww18jQ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DCfsqVdeVcqVygYPmJaTSVkzDKtWwidYyCTYbITfy+Wy4ubnsGriWXkVVj2lUCrkiqsf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Ip8CVo1qyCIu1y2AbwbLZXKZolxy2wfGYX6JVFX5GIC5OwUyqUSmkE0DT51UKpdLJIqS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J8lvxMCYVFUGv5BOAXyiBhLDZ5lqgGrmxUxM1mu/oTT0/vrLBOjjAvdxc+MT4TZq5/4/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M/g14fYDPgbeko/BFPwi7DWk20Gw/fV2TvjXt4oQcc2hD0/HuneVtG12OX1riBfGDYdv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GCITZrOTHhNXnBuondwawFDja26PPVrwoXUpXLnoJl+HJHR+tDcG4mmymTyVDO6P2GwI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fO1tyg3F43b8QjYbisoyWjl/e2xy+ADK1t6lrJSR/8eNPzoZqo9rq2X/fsZ7lYuHdACI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snwfE/meO1w/fFbK/v01pp9EWGUOV3jCObCpuUlZ56qCgT7FDnm4UcC+/DHhzOIqZJ8D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8Cjj3wjR77EG432w2oHNcN12p9VsnreyJ6pltS9c4QEO6Kn1cR2M/O3JBKH6PWvN2ayfr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kzwz96oLxOKLw1CoyKUjywGM+oTKSB6+2SGrD5kfHe0XWcejR9X2tvFrd8XtlnXneMnZ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hoO50DkmnB+zTPwBAHd/Twgen1wMxHdlM6FKBbzaCCSkUrtMTIy4y/bvivW/ZLNarmwW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ZupPJev36gfR2CB6341+z2HToj7QSXgmSyfvXl9qnbjTAi9AnnZ0D5b9gs1qubBY54LpL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v6WhPQSPC9feZ31+xMbf+Kew/sk/UlfcPlX/3Co72bqSv79IYCyymyt6Dw5g1P5SACN5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nFeyL38M6drk9/+yzQwU9eYFRXqPU875zT2ywO+k1rllND9u/byqOgSP0zns7x/xFagC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An0pvRzCjvN0m5fB4ZPGIIJRNX1cw8P/oKUkLvb9eucX+faFHAbWhAmksa3p95NQffgUV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Ho8sHj1ExNSIiZn+o6dCGHp/PSVk354L/Si/L3i+nhFeyP72f2/24MCpaV+QQu07Lh1N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+j0m/nuArT1UHr5Q8ndZlz96r6q3/VP4ZkV8/nsyeKG0VX9eXgKVa7l0NDlAHb/QvyRh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fdznDYH4XGwm//Ts283GoOqKZXoGak838VKn9xvZmM1Wc2VH48BaDWW8j41BMYP7a1ST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NuvynrB+obM9nZ09Dxsbqxr3GQeMA8wBcmBd8+dUtaP78Uc6lf7fJRaP0L6urkpVXFUz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9l21iRo2S2om9lw1Yf7NbH/2/QSs1zvDabrfrt/7ZgxXwGHjgJWJ/iM2/E9C7a+dn7Ov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01xKKg6glPIe4JQzsOfChlWh+0fHvd9ifX70KgsecNqOSYVGAG7XU3aIUTx2TK8Mt7/+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EtoPcymZOLChofRHCuaZ+AMAnqbagDZiCvGfJ3nvsY5H3GrjdG+TCYywL662W5Q9YhSP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j89q2Zc/JtlQcN2BHMDGRin5wEifAjMqQ/Ho+vy3Wd8/4svQrxOXkosDGLXPEUZ4BOAn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s1jHI3qzh7uISS40Qk9e1HhkZM+FT9eG6pvZf5zJOh69yirW60i24T70/TFS6lLjjOJp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99nHI6oS3ePkPYceYYwaiLRS2itgYzIG9zMedVqovtmzWvb9SXmbuwnvm1xKIg6st0Y5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jU0h+8dErNe4k/DqxqVk4gBWSemPFIAiBv7DfY+KNCH2Cs4EnK/BDv8UyTQux7Yv5mnK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xB6oQvUfHff+Z9bPGljP7LEdtmPYcWxG+YhBtz2N1SHr9WrD32Mdj96PG7mA7AxG6EiQ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5zPQxwXu2lA8Ll8/xzoeUcXp65wA8kigjH4j66ooaRnZX+MzYfaui1cFrN9feytyOXkP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/WeU7WTkrxnYmsPk4QnwHw5ca5w+xZFAGf1G2luo5T2M5kffT2Sh+mZfJ0Afl34vOcqj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UzflDOQ9uDnsvnCtmf37GS6e5lFBGYN2OimvOPB5OYPzDG7WhK7XicAjer1j2z8Fgw5z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8GjRhPqTSsR67S1RDXH64UcVXZHb7Vsj4j1GTnYZE38AYOhByP1MIuIhocXiek7ek1x4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TQoG+hQAuR+6Xj+9zL68Z7N9jIiuyqUk4oCf2l8KYKRv5p/4/4Ti0XaTff0esMGt1kkE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M2ivhMH86CkThMl7Otj3Z59sY8H1BzreXtl2wb2LG8jn+Qzw6JbxQv0BWOTs+8f1fTHH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HYzwKH/3X4ScZ8Z4PNbvCz0FjZwCZLLh0UqpIoO0M/H/6JanN4Xikc9+vDjv1fqZZBuO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LFhvZoTHoivB1Z30BzCWCDxW1Ri5E02SIbiSMr4rUzyWGgOsSRge/ZZlTvyYZHAEleVx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vF4n21Bw/YEciB8ew+xdx0+xv3/c/AnrRyYOIonmgG2nT883DWC6XpcEo2yQ6/XPz7Lv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aHZx9R0YB5jisXk5ZP/45YUExPtQVjw9MO5wFbPCAXR+Pk77R1l9MMoGOT+azrKPR7e8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HAccLZ/GC483YHSsN+frJxfZx6P3geHgGMfVzAoHHK3xw2Nw8STnx19cYV+/B+Cc9JEV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prjNj6F4TMT8eIBs46pmiQO+dYQVPBrPsC/v8WrHWOIKV+wh5ADD87XsRuj8OJkAPCLi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++KAhVKEty88PslLY11Y7SlqpJzc98UTLvPBcUCjYWW9Nl9iH4+vb3ZSG/8cHEe5mvfB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ZJrQ9ToR8kfMHJTA76P/XNbDxQFXK6W/FKbrdZ050DVS3mP8NvvnmcPFSa418eCAozVu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mAB9CoBw7gDigYHDVIYfoTwS7Gt+nEyAPgXaOHSYWMm1hV0OMMVj2P4xEedr92VO3sMu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0m0oUzyGyR8T4Q8AEd9OPMO4GlnlgKONMp4mUzxqgpJM8jxjScD9tbftMau84QpPPAec1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MigAJ/E4kwB5eOK5xdXINgec9ZT+SJniUakPPV8n4L4Q+Dn9HrbxkfDyeyh9PDLFY0Vw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5z+x3RdUM8B2FVz5ieYASinDY4rHMH3cLxOgj4vkNyaaW1x9bHPgNSUemfrvCZP3WIrY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Bkfiy3cOUPqM2mDmv0dW9SRk/2i+dIZ1/R63rDXxDONqZJUDtjuU8V0Z+u8Jx6Pxe6eo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PcY4lcQVc1g4gNbFy19KuH6PMRH314eFiVw74seBVso1j+l5Jly/h5P3xG+MjlVJgSCY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9yRC/xGt4+Q9xwiqTPEYNj+Op7Gv/8jJe5IPjd4nlDb1jpsiRv6aw+Q9P3uXfTy6r3Dn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Rhnv41mRkBEew/R7fvbOt1iX96AtQQ9WSTYox7g7WwY55f318mUBMzyG+ksZf+/XWMcj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mmxrp+qUNS99iH6H3bIwfbNE2F+DdQ/99nGUR4IDTlvQK9nu1lrSLkzQ74Nb1rgQoE6Y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9nGUR50DlrQ8I/0+uH/4F8FoMCQeEzE/uqUt9NvHUR4NDmy4qdppSTszSr8PO+bHRMRX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EaHcMrdQrnm/+O73GeHxbtDzc8LiK3D2M0cEZfSbiT8ppzxf/+J7hZS2XrtrWJd2bobs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WFfZoM9JjjIeHMCfVFLicU5wJWjhT6emdakuGAwmYfMjnWZxNEeKA1vmG/co94/f/u2f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M8HzIyfvoT88R4ZykdKfveXX3/kP9LuByHpfJxiPHnUn/fZxlEeEA5Q2epb3+IP0++CS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uyV36LePozwaHLCvUq7XqUzwCOfHYPDfxOGRs1c4Ghij38qtp7c74oNHuH/cSPB6jTYy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PDgO4CZqeY9lj/nRvxXa7gPAI257eXCc42pmgwOb3UpK/z2Wb70bdf6xdH7he9umdWkXJ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VZlot2aIcr3+9f8u6vm6P4V3d/r5dm6Ix0SfZ4ALCZuij9XIHb/OWlK/F/TIE7nv/Wki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LbplXUiC94/eijr2dSyP37gfcI+p5T0no8sf+8QdruFz2Wd7PMRFoVvWEhrfNRH3hahc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D7nq48WBF8OUOuC/+E70/WO/QGzHl9oLzhQ/gDMjdBbxLGR+/Nk7PNbnLs+VUsrg3fHi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ZbxBaT9j+XVe1POMdXAazk7o0pOZZfjXLWuzh+Dxb77Pvv0M9uTN7jWhTOMqY40Dvj5q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20u+ZzYH76zJ+TGIDlIePpXOPh5Z4wpX8EFxwL/YSCkPt/6+ICoe1yb6zpeVDzwykZh0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t775NRwU/7h6480BO+WaZ72QFhWPPRkF6oor70nK778i8TgQ9NyXsPtCj7wt3tzgyjto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5czJqHjszmlCwXJOf724lTzPDAat/RKGR7Toruug2cfVH1cO4M+MlP4p9tI3GzonmEHH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mAv1KRI9P3o/qX8aV25whR00B14/VFP6PN5rfvROCnMkonP3q3Mb1wE4AH0z3+dDcGLm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prRX2Gv/CIDNMjtrsU2bIByJ+TF4m52w9Rp3UNpGJtEQHa+uLNZT6lNYL56Kun/8eqrr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Jm6RoX5Potfr4zVSx6O3jjFKG0Lrxejna+Mn4mpx6hA+Ua0lzzO9iZf3BCXwx2Oojnsv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+FdQm4xvHD572kqs121fBziWsPWa82efhBD1BLW6d3dt8eyZqPo9j3NSh5BnxcXVV4vg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InF45PylJB0g8QcPqPpk3WN+XO/PufAF8JQLc2vhSg3lj6H6uInQp3DLOX+kSQbILZOa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8nCAOVfgAXepTvTgGwKPuqD1ADk//uzUhVm2eeXTm9mugis/sRzYqBZRxp+xnHqflv8e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wv2lGM6VBNUhWewQxqmHs8jdgygabZLUUNVrOX066v4xPJ9TMhy6fzRkXGUfj2jQY9BBc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4M8fU8p7Fs8wsb9el3WG2bueuviUjQaHlunrnWK7Cq78w8OBxbN77B/DmorItKHyHuOZ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nsMDlni1BEMQ6vN16l76uCFZXVJd0BInEP/62yfZxyMn74kXDA5LOdho2Y8p948M/aXo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x5NnWT/8cv5xDwuM4tYO5OP0G9R4fJ9SF213HmjvGn5feCYYfjhubd1VEG5zsFc4V/JB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icczgiH6bYLy8HD/uCdYxyP9xnGUR4QD3sEvHlPi8bvvMIqH1BumH/7eGdbXa2yK0nfl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HMBBiA+e8C9/8R0m/kh32nOlXXjKNreRfM7/I9s8TnT5GLU+xV7+zcKb6pZpQ+8LE3Ke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bNeHGR9uX6vsqspykok8fCceee/8J7Yb71Fp2a6CKz+xHPjms1zK88wvvhPdP8XO+fGL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9v2lYKZghLrE8oyrjT0OfHNdqKEq/b/uYe+6C49B7YaA/JHHfvxrQOkKiz2GcSWzygG0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rz2iX/kB+KcATqjnxqVk4gD+fJpyzbOc+HVGeNSG+pNKhL89bzulrCqZxojrS4ADlrSz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n7nC6YcnGVjxF5YVqi7NCQp/Tr+7UD880faFXPwZ+sNzRCg3PhNRnmfmBEUMrvwOAI+e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TJocQErSo+Dx2lOaxUCyA8AjQIIeCOi3kqM83BxAm8TUeMxQx47Hn73za6zrPx5u1nKt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O1U2a55ohH6RO/TNjN9h3z8uNsq6ygb9/nOUceGA30Hpj/T5VQED/Z4d8a+N32ZfHu7m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KWS5MJ3ybnt3F9alA8GXAXuFMwnAI+cf94hAiXYz/VYzpbzH8r3vMsCjWzYS6t/MeOpd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9jgfFULkKvX52nLyXQbx2HedrxOg38PJe44Kzui2E/lYQHm+3ss/bngdu/DIvn4PJ++h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FrW+meXXmek/3k30/fWR4TLXULocwB1m6LsxcrK8d4rB/hH670l0vGHfAOtbVLp85OjY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06/FKe0LPV+P8dk/zyDi2/Tbx1EeCQ7gGELVTmb317vw+Bv/mW0GuK80s10FV35iOYBN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YD2E8djD9MPfPfEl211Ba7Zd8rJdE1d+gjjwdR6vnnL/KCik9H22Ow/0B/A68DbgjzQB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niD2cdXEmQPrsgzKPdic8E4wojWdSmG8jzD/FLwEyHvotIujOUocwGb6KH2Ozp2rWKTf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zWcfj5w+Bf3hOSqU+GbQy8nuBi9evDRBvxs74mkaziopBUn0C41O6fmEs7+OFy+PQDnz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oU8x9v4/Yh2PnL+9I4AiZk3EJocowyDMCZQM9AvXpZ3ekPPMGC+Fdf8USD5lLFBmXOCo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dVRtmRPeYOCSHpHpwvyHJ+A8g9Yz8N97WDjOtSMaB5ASan2KOWEDjGtNN+3w15wIeQ/d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SImIcs1jhkc4P4bZXyfAX/OR4TLXULocwCZHKe9gmOERynuClg8B/z2p7Pt/RFsZ2PfQ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8G8FtXJ2t4IpHrVB6XkwnuZ3Wb+/RsTceeZAwcNC5f4o+hTCGwxENvB8HWqv8NffYh+P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2CK9fd2UZ9S5c9UM7md26Pf89a+zH0/TU9F1sNzjao83B76+RB1fAcp7GMyP8HwdbFxw/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SwbtizfnuPLY4IAz770o8keG8p5wPLJ/nmGDIVyZB8qBdVVWG1UDmJ1nXNLuMDwKrrA/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PlKlc5bFzAFmn9MnEFI9h67VBWMpAmB5b+1ENdz8TG+eOZC5meERkLS8C3ST3j4mIx+6+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UTcaM3aOxWe9XpfeRULwOCYoZHA4j42rnD1XbHw7xLmQjzNr4oNHp2TbODZwvhZcZj0Y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Wc41LQoHnJeo7WeYrdc75OFw/8jA2IEbI44DJAeQsg8oYwAywyMiuxtqr2DIvBl0V8Ei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VXBFJ5QDuHWC0iYB4pGB/uMOeXgiztfedgb66wllK1dZ7BzwU+4f00t/Qb9Yl7QrSBzY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jo2Ss1eIjW9HNJfl/TwG9lyIbDAYvi14nmFfHs7h8Ygii7rZr4fbKOU9lvTLDPxTuGWP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GSz2sfHVXdASW0Yu12HlgCsvjVrek8HM/ro39Dwznp73lO1Ob/YY2a6CKz+xHHDl8m5R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Mu2rQEnkej158dJcYrvC1ZYEHPDcU1LGuGJ6vg7Xp0hnf/8IfJS67UkwNMe0Cx5KHRlm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+Tr1IuvrNVrF+Tc7Rqhl5v/xAPRx3Zw/gGSDI2a8E8WfVCkDESK8nwmL75p2kfX9I+eP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URR9Cg0Dkc3O++uMItb1cX3dU0k3IMe8Q86o9jNM7BXWpb2h/nETof8I8KAE/pgPYhJ1/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Wt7DBI+IrDfMH2kC5kfwDRdvOImwSHZlzUwZc52Zfs8O+5mE6FM0U+59k22YuP4AsD88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L+Zy99fx4uSRKIcpHsPtuRKg/+iWU+41jgSDuUbu4sBGU9l2mOBd3+0Xj6zPj5w/0qRD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P7NTHzfzFuv64dhjSt++STdQx6RDroKUKPoUTM7XO/EoagqKx48JJ7luxoMDnsY7LK3X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4NDNyGVw8JPZ4e1AlvwYs+adIwHnGo+LifRwUbg6g3v2dZxLgL8Ut4fTDDwAX7Fa5Qa1v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QX8p11j338PJe9iFxgGU7q5XdMXnvnDX+bqW9fO1p4JSl/gAWMlVGQcOOLNYO183s36+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gcVcEQw44MwUxinex875MQHna7DF6fcwGOujQOrR3o+bPkX4feH5GtYnL59+5ijwmGtj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uRIGyryxNdijaIstI5fr0HIAReMUf2an/UwC/D+6ZZw+xaEFVmwNQ9SyPlbO14nw/8jJ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yylK1VDjsZXBFnDneSYB67V/lnUR5yEeuqRsGrSfiaJP0cjApegB+NtLyhE53p3y6Aai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ADz6LSvHe/SSsPevATvnmUTYF7ql3P11EkKSpfPMJQbOBGLjKne+jo1vhzkX6vGxg8cE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M7Jiahui/k1KHcJ9ycOhvIf1+DOeim2XajH1nct0+DjgFPHZiaeZCPtrfJl1FfTDN2LJ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WFmvDRlKBofz5GYy1zvaHNg0DFMeO/a1Xo+fTkC8YU7eQ3ugk4BwX3g0njlDqTgUL964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55BwwLfJ0vk6jf35cUXVcUi4yDUjThzw6qljFOxrfhwTsC9/RJScfWGccHBYilmXZbGj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cP/00mHhI9eO+HDA9YN4xXc9AP/h8WEBV8oh4oCrMJsdec9Y6lkz2/3ETKy7hGa7C1z5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Le85V80gpPou/fAE7B+5+ArHCc9zwvsMTKh34ZH9+0JOnyLp4IhZLC7K+xmRiYE96U48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0g3IMe+QS5p2hxKPWUMM/MXv0se9zkC5PLZR8HUbY8vI5TqsHHDlRdOnYBJ/Ztd6zX7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rNzl2sWUA84cfhR7rhYG9lI78cg/wfp9IdPOcvSHngOYeYpSpjydM055l7i7YzvxmFvK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4/w1x8a5I5nLlM9EvLcDjxOXHyJs95rzZ882hxNffjDGW6SKTWIm08+u80w1A+Pt2PrN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zuUbt1Iuq/vDY+Yt1pW3PeWc/8dDjK1YmuaSpN6myrc/PIr7GQiLYmk6APiyI7aMXK7D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vT885vT88rB2mmvXoeUAcl1jYGV+HEvLYd3+GuP8Px5aYMXYML/NvsEOHk+LWccjd56J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rdcXPmX/fC1vO5qc5VpNxQFs1kopJtwXHscSEI/dLaG8e+dG/GhywJmjoIxpvj88Cq4w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siumfFymQ8sBF1vn67EE+O8BKIP7zEM7BFzDQjgA5Y+U9lz7mx/TLrJ+nuFGMuk4gPaP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DRfZj3/t6xpPugE57h2KcomyPzzmsh+fCxFT3i0d92FNxv4zw6NTuh2oIRBPM7uB9cs8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AQ8d+YJS/5EZHtelXUFdoQAe/xf250e0qjfJhuPYd8f1g3jdXyOyXm+AnQE8JiD+td/K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kWCAM5c6/oxJPM+gDy7ptjCQxGMi5OEMWseRHg0OIKWXHlC1lNl67ZJuO08Ozo/s2xdy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Wok77AgVuTlnH/bXhrwHlIbdDNoXlRTVDMSrKK6cw8+BOdFMFGuGne3fac91Xsm68zHu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hfia8xVVljnRNIPSduKRlzLJIHdMpJw9V0xsO8yZPM1tQ5R4zGGiEbHLXwr7/nHRO18c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AVeUeJrmnP3YF2Zc5eIrMB+P457DJc2i1CFker7eNvYLyHv4Aiar/XEfB67/AQ6gff0z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M/4JE9tMRhu59ZptHie6/NcYdXxXERONsR3ycOOpk6zjkTvPJBot7NcXRaIzx2j/6JT2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p06zvl5z9lzs4yPBNXh0dylhwwyP6zJdUHctsH9Mu/gLtvviUXeyXQVXfmI54LrEo46n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BCWZATwmIP4MZphLLLe42tjmQNT4rqJpBvczbtkgEmhtcH7MY7L7ZLufXPlHgwPR4l/P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6dZD8SgoZD3+9dFgMddKJhxAPZQ2evuSPxpydMHpkklrmNGitweZZeCojzIHTGImNyyu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dTxy8p6jDK+IbcesKOWavL/7wvM3WVfedl9uTroBOeYdQm5ox6hYMCeyxB5/ZiL9CoPg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cWwZuVyHlQPR9CnmGN0X7pCHT5xhP74r55/isMIq5nY583PaKOdHRvcz0L4wWFBA3nOO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b0akuYNSpjyXwyRCq1vWGzzABOxnshpY9x+OmZkcuI7vIB+lnmPUIkZm67Vbdjd4gAng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4wZawfmzZ4+7h65kZvPjurQzqCkUtC9MQLwPzj/FoQPNPhuE9nV8Sbl/zDZ8Q7/4HeeZ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6A/PEaF05l2klOHtL15cAvyR+nqnjgibuWbS5IAziv3MtGjITbMYSLYzPldmLevycPqN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8nJKn0xzwlYGIax34jEB94WA+u79iLCfa+YODmBW6hjSc6JxSluG3YzciUcpE+PE2MYF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o5lrLnuEQci3A8Cju4CLr3A0oUXZav9zlBJzcyLjPuZHCevmM4Dzl5JkaAQAqaP2yTTN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UibO+mLjq6+XdRPG2BrG5YqVA1CfooEq74yom9LX/Z77R72EfTwCjIH+Uawc4vIlkgPO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zwkYGDnx2zI8DBQywnMgec3UdZg646xsp17y57H6Eftt34ZF1948A5/w10x+fo085x8ie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F4dz9tdHH2QMejAnMvyKPvkOPP5Uwr780X2Zi/dBf4COBOXGA72NqqFzmT2Uvkr3PM9M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cPZcbHM44eV//Yf/kNLnyJywhUEI6x3z45B46jXbvcHGOZcDbPM4weVH06eYE2oY6F/v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4apLAg6sF0fVp2BwJtl5Xyhh4twiRk4iDO4zY6yCy5ZQDrw2WijNXOYytQxMYHbr9zDY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IbaMXK6jyIE5YQPlWWfP84whp4eBcnls7HEr2mLLyOU6ihyAeIx9/ziYz3r4GcD5Iz2K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mnLN29f8qM9n4qwvNr5y8p7Y+HaIczlF71Paz+wLjxP546zLHzl5zyFGVmxNi+ovZT/7R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X2xN5XIdAw6sV96h9Mm0r/lxMJ/BWShGRuMrnA5RjKw7rNmwxU1KHcJ94dGQAPkjd74+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NFr3h8cE6Ie7JZz9TOwjfyhz+p5QL6v7w6OEiTOq2HjjlnL6PbFx7tDmWi/O76Jq3D7xy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xaFlLNewmDgA48/UUOLxXE3s9goGKRcbJqYROd6ZnFlKyhgFc8KOfehTSBOgC8aZcyUb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+jSTM7UP++sE4NE/PTVPpCWo5oPbyMf5ZT9wB57mCQMehHxaWIZ36Z7VxcVFSIyBLccS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fEUkQnK0TnwPiTcAcK/MLxAUXgD8tvkF63+dt0F3loHSAiW75q3WhfklJ0ZUbV22zi+t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9/ty+ZF2DpREv5xeeEzpI6wu257Yl4gYVlrZkty3YnJAYWbIjyJafYPK6Fe7jcaIE8Nq5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x5z4N+tf25+R1eG/tL9CncuwOuB3Wu0Op90G5bv4y+cIwFZW4SO2CWtfCYwlEvybXGid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6Zuxf57xqlPT+DxeSg40rXUX8Pn8k/w0mQuMpfL57/F5KZ0eAHr5qalp76WVPAHAWHFS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kJ4cnkDA5xU0vwZjwpM8/ntpfC0c0S7eKT6fJyg1g61hFe/EqfdSPoA++Z05/FMn3kmR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JOgG9Ve9KSfOnOQJW58Ddz7/1NkzPGEJVGiy5H+78PKV9PO1m6A37ewpPi+1cAJi9y4/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BlxiXuaVi/zsag+w38lUNvzYMEoYdnSlnZ1aHVGafAAbLD1beOXC2atOgFnaa28W5fEa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qO0rPVkCumutOXim9fuUiVC5ASgubpofE0kEMLPw70+rnOTOrCA6wVrFldXV1ZRbmc8IH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g3x0QT1pNPB2FfoL2wi8ta/Bn16Q2IEDb5AAloZ7HHbyE2TnK/JpjfgRegL5VkOIYWkY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r5AszeFch0VsONfsTpgghY/4CxMk8CKBRxf8OQUf1xEftfwxcx/214P57OvjosrMS2e+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3T98970zF05KuzfBTJ4g/eyZ7/Ha4LwyKLhw8dIF4X248Zgsy2m4ns0X2wFukpwuKjrL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8n9698zZS8IOCIre81cy+bzM7lcA61fwzlw4m/IB3HQ4JadPv/drPHkfBiayU/mnzqSm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vdTvvCOsXQZuOcT8SX6qFCLIKP6WQCBIFTX4wGBqWmoqP1XQD8BMDT9NkHaSIF6XpqYK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F6YKhMLss71wOHpT00TibGHpU4CWZaQJBGlpEgewN4nTzwnS+Cr9FngsFJw7n5GWMQDw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IciBMyqiEAhFWWkCxTqYyhSJMwWii11uYGs8lSsWi/NLJoGvDj7ApHKATaP6InzK1cBZ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ao/KAo9FJuCtCjyqXWCafMi9CINaIQMiojSx+Auw1VRAPFxUzAPPo+LA27J1YAqWBj2T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OeIi45uqlQ6A9CsuiEXZQvmDTTAuyhIKheeFkIdPbqQLMzOFmconAK3IhO/SJdc/bqe0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y3evBAdg7+q91fHyxd/+7TM7sXL9n3+7YrevOOGP3+d4Ybc/f7ECf9vA88K+9tK+6iGW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scOZAltbdTrtK2sIuQ7+7ardsQofgdcOX67YiQV2w7Gyarc/WyNKXnvxYuXZigOu4l74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dK+srPzt364SU8UafISJWG1R+zPi0Q4Xd0/g7QrMhzrJpxf2zVBi9NnKMyIRVUPipYUl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QLQTc0AC4hFSeEjilWewaidsAXwkOgKrJt4SVaPPnlmXVqwLcCPgc9msCwsLVhuc0Vbg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jXxcJbYjgbcL8BfrCry1LrsBvk3sB54ggdMPcGODmfwE+2Qnyl2Y7HcCPJhvwQY3SNvE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sfll2GSyNLNtHAX+lc9HzT01Zxrg+Xj+XsW5kxfz/u6/gn36V9/NK7iSew6+xj7/h9/N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baPaZUznTMe+Xg8kwN4VJwaKS2xzAN3FZeo1laotxI/SbiaOx9ir5+Zpy+JXxLPryeKi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Yn2yaDHZ1sQpt6jKMIsMDEyyds6PCcAj2wPBlZ9wDqCaLkqfxxaRJfbzdSLmR/8M+zq/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h30atT2HOYSJCPID5kbu/PlbgNYmZRLA+AH9Su+wVECc8e6wxcHp+rMbzKHQWR9Yp94im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np14XFWICGlE2wqDY9hRGKRj1MZ1lQzKxyKnfcVj/6mUwd13jAzfgcf5An4XvEqZ/0Kl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QWdzitLqWcGjQcZ6uGHgXwiRuWNj96YD8ZF9+gL2dYsOeuCStH6o31PHDh4T4D88tOF+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y8DQ09+cfoeBIkiSjuzR7Bbaq6P0i7ev9dqQADyGyns27vXdOqUQVYydUWlvCPIog+oc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svXfJx7Z16cIlfe4Sietrd6Osu4q068eS09wiuNHFMJRJN77w2Mi7Gdkb2HnKIC6Achn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/oMfH9HhOO7NRkfN8NKdhfO1IRF4DPHf48jX+V0qaR8AbdnF9hrKTfFxH/BD3n+XLKON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12180/ZvrhdI8/m96GZlWuU6qKQ0wjjk43Hcm+fK47N0vk6AfjhA37rAwJ8V8/jvXNLp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2HdGcNyRw07/XUVl7MjDhyTsQ8IfFu/DUn/y3+qn7dMTN3h8Lm4XO3BhvVTMbKG8yzCJ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Ps26/x5PdU8og2xtQ49/Omr4qVbRuMI647gKEs4BqI/LoM6d9jPiftb9m+28v/bVK2Aq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hxwp+xzAny9Tzo9zIjMDxYRd9lxMjMFi66hb0rIjI06k2Arjch0GDqyXXGynasdcDhOR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gTJvbKzwFEOrQC4lEwecYr6GEo8iE7QBppsOYH7ECftJLiUTB1z5/HpqPDIJ2bE7vgIH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4h0bozyLTov3s16fUzJwhh9bZ31DM7Fl5HIdWg5E2f3P7Ot8LWplXSkWETeG83V5anR0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Br+egk4buHQUOTAnmmVwVt25Xn9I6Wcgbrxwy8PUeLDxy7kF6nyBbBY6LtmdXq/cT5Wo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1gKuoDhzwL80TzlfzImMsdtfG35gYP187Za3hbDDOyaSlI4u96sLVT+O1KfhqkLV+LNH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Kj7Ow3RsioPnmdtUnZ3N7kXoM2Ln/Ph7Dxhkpl9NKCXaMPz2o/9epcFOuP9yO6elY7sL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IxxxruqvcurjsXGc9VzQeVcUfYr9nGf+L+3/P9Zb734bT3OzJ7vSpCmCl/EDHxU3Ptp1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JP/Iij6sqL56njP4Yn1sYqvAGUXes6/7a8Pfq2YQPDu2xoOtt/tb5OPqG5VaeU7HZxfO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eFoUNKjzekVavbS+6XoF4X+PS4eQA9i8eYWqWeZ9+X8U3WfgHC02zvh0428yOgs7zCPI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WQ1XdgYd2xg63z5qByWDUxlKtfbpdeiUkUtHjANzIiZH5F36FIOsB6d2X34LO8elUQAW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/ss/3nkJigzk2oFvTLMwnV0tqxiUcYGKDycY/TZqn3VzOZSmhxE6sxOPCZgfQ+NprleM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DV0qPcHbIZiEvi8vPUM7oSNdi9xluZwmZqK5dDhHLjlbhdxs0FP1bC6zF7qgpJt24jG7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hNOhdW/NWjHLRB2P12mfu6Rdnc0W7bJ3NctNWj5/yj3yu+NGeVZHRAllbK3gcsWRAy5x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KOTuxKOwlH0FcQy6iH2TOgW8jNyK5pICcRb/8S7ZJ9ItPZl6vmDoP/7exaxUKfu+pOM4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GqX8cU7EJIT1Tjyeu8Y+HsNGytMhmoIOm79+cZfPj3Cv7ZRk19psCGpfVik48eNhxbj7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iIm6wk48ZtayPupOfZidzHJJZXXdrVs1knOPkQj8XqrLrtLcqq2q0rw9lR/WYTm27cK/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Zz94FDWyfk3s+Cjs/nrTMtihEnXqeil+YSv9Wvnvn9Lq5mGkFi4dPQ5MMXIBvut83c76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nV9cGompdWv8DJ3g81ED0mR5TChlnREPQLT7dtEsft4d1e64X5d10W8fRHQ0OOHNSKe0V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U7ptfJpCdN1wvpr14Ku+nsmjwWWulXQ54BSdooz3wVS/pzNobUPi8WffOc1k90m3veF0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wOVKLAfWFecoXdMx82/mlt0NCsAD8+NFDevna7DBQD8zsXzlaouNA7iT+r7QzMhewS0b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dIt1PKKNQ7H1mst1FDkwd76bwZWfS9oVXD0DeBRef8Z2p/Fdajxs18iVzzIHtp7bqf1T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78WQ+VHIvv7jioRzg8syPhJdvLvxDqV/szlhC4Mpbtd9YQnr9q4rvVC7jEvJxAHXD/i7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yEDFe5c+RQUDMMfIUhg+eM3hcKx5wJYTxhhesTvsMDz4Jny1Cr+A8YY9TvhMJCKOL4wT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JqhdkIIsweFwE8GCg8QwMrkr8AhLhuGLyUSsI94gAXyLrQcInNCLGyReW1klSsNcgQrt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HxLMB817gvkcMCxwSGlosL5gaQQ5ETc4mM0B1ay2iWFpgZodxLqGB/PBqjeDxJAA264v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Jvwhe2GYdGT9ayd83nI7XiEwGjoRknl9HUEQl+MVfPS7nMT/CGLU4XzldDhR+BbbggZI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EcS76d8ijpSvXzlRzOOEfAOYE0G/QTBi64Z7nMgrDBD5/Ouhmi9RRtstTt+pSv2Gei5T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uZ7AbOTD2tyhbZthyNstziQ8Ftd+AqRyYxDkXdCiYKM0mPohEQzA8eE5OllB0QT6JAUQp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3JBYmJmVlX22C4HB28+dF4kyc6Axg7cS5snMPCuHRpJzqrOZWSJRQRMKxkRZWaIc0dlB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WZlijRV41PClWJQld4HV5hxYhDAjq8YLRrLOnRMKzwkHwVZPUTqMQX46u9QKbMoz54Tnz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mZDg3LlzXVCFuEIAKdIzS80wHjt8l5FxTuYAi1czYXB3gUD2EIPx2OFLgQDGY/dXncuA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KzMgaUaGzAWmhBmC08L0UzofsNQLBOeE8ItB4CvLgHVkZBBXbXOKE4L090/chRgzCPOu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X6wXXi4qystpXwMbxdJrH5eIT19xgC2T7MKlzMIc6CAJHTh9sTD7VGaLDeB6g2Wq9MyV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a+2f6/UdG2DtfuFFTXdtLhHTfjD7WkNpac8ktPCcrsouKuwx3YPBsmdK9B6Px/YM3tT6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BhYWeEK9ELFe8hldLc2h3IPNZXYwMOnfpR8+zLowBr3esjRjGRo1umDocpvJtDA1b4SR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lqbN0DubW6+bnZ019Q9CxTn77NT90m5TD+QUUnq1w2Rt7IfxkzzjebX3m3Xt45AnPRer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Bk4Zxhp/PNgD5zlXx70fa7v7fwpn3lVDR/OIWd8BtXkxS19rT0fzPasPeLu1I+al/urL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dVfO1NhxMK85m3e18OJlqIru0oiqSy5///d+igJHTvalKxV5lxpQMF999mxh3oULDwFY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K2x/DjYbLl/MO3PibJETvOrJSeHz+adqoX2uofDS++/x+e/DTXpHQWZF0aV0EdSWRsSn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B5hVClK+X5jHu4sASyOPX3D5dGqBAfhKzpy9kneKfw6CdzXnnXf5/BRIAIb4qRDnafw2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gpPntHZglZzIEGSk8jPtwNkhei+Vn5YKF09shHfyFGxG1gDAysWS/Ay+IGcFYOOSlAwR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UdpJYY7wW41u8LqTfzrz3Glx6STwVQj5grScD8QvANIvTpdIJDlS+Juegg8SScGlgde4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blqAt458LVHPO2DzIqc5YSODJXe3/0fW7RU8auK+EKOy8ybE8xjprf91MIA4YkcB8SvB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k8TmROASQzTWZV3DMedGQEywtfXqlY/8SW0gr75BX5NvtzYQuOR6SE+rXgTdQMg7Uc83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kAXnFmqzEOvKlnPR+mzZukzcuboW1p4vW/4rUYl1ftlmty7Dy33s5eLisnVxEf7ot9Zm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lzWnbcFqebr4DD66583w5zRHzAru5WULfJ6H+ZClebtt2TIPb+px69zsrHV+dgEDm88s5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9YPXq+ZZgnwJVv3MsmiDRPNEk61ffTU7a7bDgtdnzUSahb9Np5V8tMCg6J7A4+w8Bnw2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XeRLsxn+NpcDjxYf3CkskMTmRQysk19DYgxsOQJvoUsGPFAaQYzZLaapqaknX1r8wAEf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eG42Eo9Tswjwz5Kvp6JZtO5v/yhiX59ih38Kqt8V9/4IcWBwiFIHfH/zYwLsFRAxpS7x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HHBm5VD7I93Xei1qZrD5jG1MvG2PY8vI5TqsHHDmpVDqU8wJ7zO48juA8/VhZSrXrpg5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8ZywdT94/DHr8yPY7Ssc34ru0pfzLh4zVBKS0W9zUpoVzAkbGNwXHsD86L0HfQCEJefE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EyEeqBLCYK6SuHFgf3jMZN3+emtaRkhg3ySkp1IiF+VL1K2RJUCTZSqFXKBUjbGuuB63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PvHIuv4jvvBhqP3MS524zTAxPNxbX9wSaaugr6ocnBgdHh5u0Nk4Pd5DinR04C61vev+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/qL7IWztKR1AfknK4Cf5ul2GP8iAqOfVS/j1FriXr2HdVeohHe5D3yxnFp8yFOr+5scE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1v8afqa+a7jfCy1KATVc27jIjXBBcGx5Ut9gc2v7Sk6cMrN8dHfqRP5wNdIqo/ZEeejyG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C94vuId5u2XW+uadK/KMqPvODwoE4/NpPJFcetF4OIfj2LcKqZTsct25zZTDj8cQey5H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5i2HNk223nxnxykbHclZRtcshUOW91I7HZZLA8d+5A8pAzBSVS1iOvR4ROvewspRACU5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zVe47+2UnCJDIjuwyTLGF0T1NUVXTnEXO4cUj1GadejxGOr/0XWpc8tb3YluZvP554pFd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xLbFIuj3DF9BX7SeV1qO3nAcixbjywZKDyL7xCPr8keo/fdWnwIb6W248T+UdHYPfXHzH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Lalvy/i8hhHD3Z90VmaNceeZwwlvj0ZRz9J6zb4+hW8w1M1tfYpArbkBf11fvcPfNgV/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YVu5zthWIxJUcHA8nHAEzkvR9Cn2dV/4OZLYPhtKK+9MLrvmzU18VaR7Tq2oCOq82peH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EtsBrjaoa1ypiqJP0cDARPAA7q+BL3yXiKgqm0sFInFVZB9nQ/klnzcXFRbkc1GzDy30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Nfv+H7f6w/yRAjBVdTY9Q2cnzQl2J9x6U/J+bpORMArg0tHjwD71zRpY90fq2Tm3b62v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P2K3rxF2nVw6ihzYnz5uTgfb+8fV0tOUsvyjyG+uzdA0rqXyC+r1ej/2hTlatv3jurSS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1XG5IT/kHHBeTI2mT7GP80wC7Lncj3f4S5nsabur1U2xPTEf8jE9ys1jD48J0O/ZwXjH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lmumo+whj/JoJX/bo6/X+5I/sn++xpFQubb1Tl3AFfqsJJULB5eE0J3L1DLy/7h9uAj6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Ib7ZsHq13Q39w/i8G2bhF5zCbfIBck70mIELnl3ycNbxiDTnvz3PeLtLC2WXC1uMZZek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yTc8Sdkjn4lwKRc5zeVE86ayM0/i8ej8NGs7pAMULcqrS1N7S/M+HjHdzBq6WpuUo5X8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SuZEBgaRrBKPx9cGzbZLXugWSdJinoauv+4B8LgIuV2X/EOXlD10sadPwfp6DZC5t/Io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Qp/6MwNapJbD49GEqzMr9Qa1PLx9H/72EizvcX3UODuWfgc61KitQcFnlELVozlMx6bV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3vTdLDL8ij4jEr9eQ2/Mb+U9vmEJj3dSqV/AbtUCV1Ub/YZzlEeEAyYxpepPhB7swiPr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/hHgbfxzFUrpA/R+i1XWy/Zd5REZwqPXzCjaLiYxk4hvBzA/2vNbQhiODuaMr9mdW/be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N0DHq8Xuez2Upk2z+/Ifzr5+D7DJwzRrfeYHDRXlKlWraZa7LzyiMHYWiO9SNX06Z2w/8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zDvsEuaGuru6HjFQAjmio5a8zXZmUtvPmHOYWIXuXK8ToN+TvMNybHuGDpTt1iEMcmN/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gvEBuJRcHHhO6XN0OmeKgXbrAZxn3LIdsXPw9WfLL+wMLt2TayiTvDf7i4eUgPnRLQ3H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p6iHiP3EpSPJAb/Ng1A1fE7Yvh//4ezfF+6IPzNbICrvsU0bSoo7OPHjkUQjVItRh8tM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9vHoKQ3d+47WaaZhTDeAvzBIYCg1Lh1FDnwdNd7Hfuy5ErBe+xdfvOU5UiN7qHsINeTm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+1EctqRts/NCNHuuFsrYXbsZcgDnmdBG+HQfnlbdKZUOjhdJ6s/mUgb1TtqRTI6ORfMf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DwcerW+nQVdh/vVG56MC+ed/8ufTGhFlEOXkGLZj2YspIsIy7XQA86NT0fameQ4JdLHn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Ucz+Cw6PtAfucBFuoJTCkWkxk2PBAeBxQfH2POO83LPl/Ciz29Muyb3eLuHweLhgRrc1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RzTCwE/iAeDRFTI/rssKrxfxdaijoNOxkJ9KGWSeLmM4ugPhgKtACEPAR04w3jAD1YQD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cv9SOYx3n69WVVRUl6YxOYgdCN+5SiNzwPUDXpT4rvvyB8B+PCQQ5g/AVHxmeHxk6qWl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4I8UB9ZLNbtcbW93YC5T9zX9zhy4fg9quTNoMBqNo1X8etZDg9HnC0fJhAPYV8uUd2tz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SxkEh2XS5Le0mDHgIGU7Oe9cVChk0rI27v46NoYe7lxz+znPjKXlMdGejIkTu/R7gHXS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eTgy4U47QnmeEZQwcFCxY70eS73wFdtddEtD7WfYro0rPwEcWJdnUI7pnODKE/pN2IXH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a0G/3RzlYeKAM4evoZwfz1Us0m/rTjy+d4aJdSL9ekIo8VXKuT2m8rhMB84B1yVePSUe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3s3ff3RH8gI2+Ok0W4/DkIjy/eB+NPjGO9gw/wYDP0vOwp72lmYgyY/1Jv+HnhmEDvOjG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+lc6SGzXdwzre9pa+73ga33nqr1/4imx6zT3PyUaaSdiFoNXzzcA9gzqr/nXEAx7SSL/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QVwToJvkqWndDfzP4LHP+Q26Dj/65xDHMvaNZQYWYHmCw1IM8DeNLi8C22hzFywYf7aw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L9egRwPEBZ88CKHVTh4f3x7GcB95HwF7BAsOsO8luTt+e8wMEkOfYPhrhLCqDGQhiUhT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hoQG3yLfvK01lJgMFR6SQj6wGRFgqJNSFWYuWx+7f4qfvZPCOh79I42qKrm4qAae5F3v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ZS6w3J6bnn2Sl9INwaM7nytVSsXSfuDvrTzx/VPvviOExyx72RlxfnYq/7QTWDRZt+/k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bnFLa2ObagRgui/u3u7U1tYYUbB+Q9vb26Id6cXAUOlf3m8bGPj8MQawx91abVtr50Mr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Ojvu2sDWTEV7q6a3U/OpFxiqlPV37t6Wfg78DxvELbIrPPEMCtyVNZo7VWWtWi9AJ2+3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sNat7dR2trW1LQCf7vHtzs7WlkEPeG7sbens7NSMj2Jg9ovBu52dWvUgwB83Nmrha53+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dt4Z1q0BW1cnQX3T4AcuE/y6ZWDwCzPsyDhRROeAB7ye0RGP1R2QLUvEu87ORminbmy+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rw80ka9h1YihDbJC29pseI1MaXV3ibZZYNWtbTBXQ5fZi1m+6AkQo8AWKO3zGR9wTD3s7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B/7HPX2dnT39MNb467nBfkjd1zfkA0u6/v7+Pl3f+NqWdQQ+Ep9sABsJEA/ZUMrz6Jyw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+G8w9fboTfrHO7PtXK/5v/5l6M+LjWdUmVtZXVl1vR7i0Xu3qrqysqqq1Q2etdfBh6rq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SuK1CWAPqm80/ajm+h1IbG+7DgmqqtpQ8LJfc/16VWU1IUE3VVWqS0vVFdPA134dprIS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8/Xr7V5gvn5dXQYfYfhDdAw+l5ZW9tiB9/51mOn69UYrwEz1169XX7+uGd4C09WVBHGg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/U8RgLZWV1+H/2+GE+NI3fXr8AsjnMa7YW3qsoqyKaLqUjUsWbMOnt+rUqvVxaUaPQZm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/13YRvi6vHkZeO+RxNcbX4Bl2K5SSDyGAftAcTHZTqLq66XFkLrOCX5p0FwjStNBryMz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HxKllcLS54CzjShYrYZVO7tr1GWlsBn3frnWoy4tU6uvl42RVRcTvdZv/MpQIyOJ6xEw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YLlbWa6Cl2SqcYC1ylXFamV9mQP8Ul9zQ65WK+S3PWBGVVanUamutC5vmWrK4SBoqqrN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FbV1K9RAsZxOqeuXi6Uf/fD3z//ODz+SSqSSAon8h7+TXXQiT9G4U7p4EOcZeRsbMOfK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kKGg4DPDjDwT52YA7GMxPhJ/yP0chNYIQb3EngnoBQuR2Lr90OH0BYjv0XYZhthULpc6t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w2GjoeOzZsOE/tHwMJx99c0mZ8mpxl2z6k48Cq+xLg/fac9Fh40czaHmwLpCcIeqgXPn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FIzYTsNH+AH3A6xb8mBXpp33hRIT62HZPFe5SISHGl3MG4dEk/cIm59HLNEuO9VKTr2h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B3/G3cUwH/JDncOZk06pujonbImIx6dXT/LEjd498Pj9jxkoqx1qHnGNSxwHfCYj5TaP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zyvaKYTaMT/+7LuXWL+/xqbC9SkSxzaupgPgwFxWRHuurSE+j8/Lh5K5aOv1mIh9/R4k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4qqMBwc2AofwSGkuMyIeZ6pSUngp/Eshts9E7h3z48SVB8S9A6tpt34Pq9VxhbPPAW/P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2S0LwmyKc/k5aSJJ6nC4/GmXvKeE9f2je5f8EUc9nqTxRYp5UDZv5tgHVww1uCRptynx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9GyV2XjtwYzk7EC09dqQWcu6jwi0YTi87YixJFfcwEBJLgaOJSoL/qztokr/TaKqOyT1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RrCf8a/Z3bitYxi4LOF42zk/ZhQxcG4RGzegpD80o620uOTi906JzmpYrzm29jLJtaSU/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xsAk19Gh7VYpYKro+GV4k901l6PYF1LYc2H68t1OTHfKH9NLWL+fCe+KtT2vf/rJxMSU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0TxqmjAYTBO3hZqVo4Myui313lNqemHq/Kw+XKXRb/uKcps3J6TAI9otad9V8048Zlxl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tep2wwScs+2WOWXD0Qakb7y48etfwPstZHqwXshAKZouHg6YztarmQs0YU5aOk13k0yJ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OPY99u1nQuU9fmONpCaXV+OZv1T2qDoPhjE8wmlTXNnTcKnJif5Y0dj/u4akM08b/nBs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5kflRaEDhc1PUy4HO/C4srSdERtV7InHn/2dy0yiKcUEnlB5j+tKSY3iZnadKefi/WFR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tZheJtwmqWmVnUnX2T/U3Eh5568c9LIdGSqsT9pddSn7zLK7N2dppG49ZIJ05dM8z+Br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rfjB1nTZnngcO8m+vYJH3flmDBwFXbgfqVZ1i/scFohH1oWfLI7+Nw/Femzl0pWfL3ww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LQIWG8By0dO1tTafpV5sm3r/nGljtj9krFyXotjPhO4fXfKMLpcqS5wjHMe2JtV74zH1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vz1Hfi/w1WQ1u/qqZPmp/Fa6mxKWWR9T8Vsm6ROwJMudsOQvvlJTaBHEVPKhyIRrcj/D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FBm3piQhBw1XQWoU+WPIecb5m42OlQKtffrcBT32SLYnHn/2Dvv64aHcdYmLR/vPaVGw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u9t3KIaCZiNWpUawsdKgbsxc/FVDFtQ7T6qEN5bA4XF0FdvAQr4Z2LQh+xFPh45SwBW2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KpgG2JVTD7BhGnh89wzr50Js9O0UjE2rJVLe1fq6hpa2OuGZo32eQXNldxobxcV6oVoj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dDH6XCdt/LzjOv8pmC50zOtehuz18VdIiL1ZeBfD8Ijb/knKSb6y5ebpGgum3/s8M5aa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8Sl5ak2nFqaq06k3WdctYhUNvi+yeCcauleBSZnByw6KRlitMbGFj6Snnj51QusEy7I2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15bPOzsLMn/QYsU3H9GQ95xmX98s/P56a7yi12Kz2uY7CiqP/AlgXHZ2zr5sszcUiB8k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1JTCLyAOrXknCyZCt/r05T2k/a3tYT8CwGs6eDx7mXXlRLckTN8M1ZfX1F68XlFQB82R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vlDSoKocTjrpIxwah1qiXbJaZ3olBWNhI+UU0zxfo2MzL168sJNKj6/7aMyP/PdYt7/2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6ERJ37LjKMse33QIW248I+lYw46yoIB6UsBcg+Jc8UX14A7vetBfSh1VrrD1Gik7J4Dp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6Z7n6zH+Cdbtr8P9kZLd8JNOGpIjeZzQe0XSJi8xvQXcdIQkl4RPT96Dr1fyU3OFafli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ff+M/Jy0vuY6xxQG/bZ4yZu+O88xslehL62w/v+4prfM1n33/Pb4B1rcEbPGdK5c5B3bg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mX6xhfbQWa/5rIMFEVPO7cx7y+U4DBzA7cuUspGd+j2bhOcLInn7//He+0ce+/6k3Fe4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bIOnsWa3am2wfEp9s432P9wTjz/7DfbvCz1l4efrOPKFK+pgOOASR/H/SKWP67x+/v6u5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vr0CNsXAX+rB8JerlRkHXJIMhvYKKOrfGr3+EHg3wyVjO/XDExBfAXoUYtZbjvqwcwDt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vd5tcuD6rESPPzNa1kqh58MwyZF0e/FMIV4bhNXsX9q9Tsa7i8MOGXbb50EJR8ER09y5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6qxaJVfI3jOEe/A5gHhI3rtJanzH7pAf1dKhf4oI/sP8lTwedFDBP71DK29X/EL248Xh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XBTt9o0NUAYVNudENP0ylfH5/BRx+45YcgcQT9Mu4eQ9SYZHp4j6/tokjqyYPMGDeJSu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ucWYZMNx7LsD8VhPxQSTOLIm6FROKk9Ut5f/R1Fj8untHXu4sM4Aj5pa3mMSR9ayftV9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wPxIhG15Qdxh4i4HIfnBbCjpG530Kw2Ae1tZK/Ax4G6aSIE/hB9qItO6l/jrdvz/27v+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qSeXbJB6uigXtV0RshcrnPrPKSXSkhOE9o/I+QPp8BrkqyJqq0vBUBU5dlMOA6cTLkcw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lJUt+ddZ8rjeEUYzRtsBC0O5EYhakQ2R1yAMWTmQGsgZM/3OjEOA2GBIuE2Cv2iYmfe+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8Xvfee/7ZVd2rS5t72FOLkZX6e2YW8FVptDWE8Yd3Eb8W/brGI/AGZiii/RMP7meWKSZ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uqZrYSWy9aVMVC8v91us9jCkmri3zKvSL6Xs1Y+U/N0advP2VrHLlMp9lfdumM6SMVfG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ZegTzsBeJJjr70Eft1QVjTW8EWqzvaJSbIxSIUX9L9tilK+6urrZnKBGqnl3XAkq7uJV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WgD7GDaVgjuNzufUbFuVABbujlfXVAs6IVpMRXW1JpBc6ANmWiLIqB6n1iQNjRKIEkA2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eTWN7RB2bLiphgfrSMm+Sj5vlIo3NYoavoaYLW2VzZI1apzHlzTJNymvgF8tcycihqpa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p9bbBHebR7YD9cJaAS2RX1src2+FBmprRRAiQykQ1fIJarNLJGpdpSb5dSKmjfxakagn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taOuBaYRauN3dXclaCKqbrh7FzwWzfHrBGL1C4qo4VfZ1hO6qjohLbFHJBD2hKDXdSmJ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iWplzkTcUVUrgjAeD0UgcZTa6BWJ5CsQtKTtrkgRo8gWoUjQHadGRHVCMGTMGYRCIUjU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8uAuHRhk26+oFSohjEedUKhAd3Y8dXXAtKMVA7MXJAprmyEATaCzVgiBQYJdjXVya4Ii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sjMSKW+vUNxKUnGlsLZzKZHR3uPnZvCMEKu6nM5/z2BKR1n745/g93qbQFDUDsF0RhC3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iGeTemKz2dCpJLXotltmk1Ri1mKxPaaSozabHYUQQqYBi2tmg4p6vhzwbFELdqRPMwrx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FfO77TZaIsiwLVCJMfChAysqox6nbSRBhexwC2bVMFQL3hEWCacbqt+eQA2GmQS16UHQ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t01NfmGyoYFkzGcwDDIS4bxAbXkMhG2WijoHRzS0RJN91DK7vepxuTwQb2h0YMRkAmb7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DKMauo0mmweFj3Hm9519ASo5pvOYaIk2w0MDuRPHe4cR1QK1ZFD2OaB6v3Lw4chW0vel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HxTZiBVqrX5g+IsYFRkEJgIUQmlwWGaSiRmTY9RHJV0jrkGQuKkZtksWqZ1ALzIMDuJD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geRjgQvWdHd9fEPoopJo85//3ArKVH/9wqUIlfzDX+b9QrZOzTy4cak+kEyqL93iDVFJ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tSlvvFYI3QwU/+DqrSj1nfl8fo02QaG3f5SniFOLprwCCYRkcsvyLquD1HrdjbyKhdce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V9fcrOxhYgc1d/z239iLBz1XOWUDe8eP24HvqC2eCbSQngGx+ni16xjB5jI34u3npI/p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CH0l8aXol0zM+UCJ3epfpjOm/j2NoteyJF6+gmAlPGfX6/4fhHShz+zGvAQUZIrFlmmu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xCjmwcP6E3sWju3Wz9bB3D6HIQ+9njmapGKQ/GKVWdz8gnROxOAccqJ+MKokSQNGc5Nu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84RgSBJBzfTbk5AF+wa+seshxB3eppLhacROtxwxIBBCj0oiuhHow1P8Kx2YthOkdpAE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UNukW2s/OE1mGscSWawwWR7AzkQlQ2r1f7AXAxajqMa2dx12XCodmbj5YGrgIh18LvV8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MofAmyLgL8nkgSf2cL8j0K2+8tL6n/JEl8X0iJPVxxID/Z3KUQ6Bt4VApvk1tfGaf7OE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zAQo9Xw8/fczb6ujOTnvBQIZ9TGNv73BIk5+PqeEGd+k9PFdHT++F9jnGvk6AhntPWn2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V6SMp6o/2fw696GdKQSOo49JoiCf0xBh5mqp8eOXufnMmVKXU+9sZn00v76fKyQozmtl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RC+42HnxdD68Qz2dIALT09/9MRKcCy4HX1CJIBlMR/PLwJCZAgQeDB+SHwzMkd9YRoKB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bCoYCWD+UbPdT3wTXibMDpIw0YZFO0Z4bDYz8dhlpm2VKJgRIRH3mGzYfNDtJlBXwG92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UHAOI8IhpupwAJtgqg/PY2Z8fv6wpgSDfm8gPD8/RgResYXD0w5PMIgTkZDLEwiHgqHo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xBONL4H55o8wCdx5Tu3sJMBT29NwJB6PhChqefn5d9Gt74LzMWonTj1dXo6Ew5FoNAjD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H4osAzSRF/H9AM2FXySi4MYhAmUZW1CK4unNXkxuVqtK38w+dhLlnby56xH3QHFSaXxN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jNXHvLx+l8HRZ9e0gwm2nceT1YkHHL1yiVwlfzBskjfI05CsXSVvSpeRSpPduiHv3M2X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koZyTolM1i6+LlbW/VwsV0pLBeX5BYLb5Z2qyvzCxgqYdnFgIzmvBGLeVcqK6dur1y7+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cEoV8ktXb3OLmgR5hc2ahut1UIHkBk+poKtu75SV3mGqbFeU5t1obz+kqXK5TFAu62xX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ncJCrlx+49YDxWWuTKmQK/o05bwvettLuBpTn0YFALnsLoVD43L0Ovo0SqXN9kBmMKlU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wuAZVtqlqj6wuvVqNHKxa9CgUCmYJil6+zplcqXdtK9VMonS7ujrVdrq2uXDw6o+h8E2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c5GGwEbuGEZxm81hskP24KjdZZ80eQi7ycVyO2wO+6TNgeO0IJMLvtFeLJOw4WE2EyfS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TRruwYmHVwyT5DiTSf9/eRD+KXur6n/HifHdPN84QZJlXY/XZ4iF1PNxvIx7s5JXyaOp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9P3JqHqvmIor3LLXxcB7PjqR/pe6oFOYRPof/R7wJe2/Y1NTaSxzqtWsnF2xTJ2pag7t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bcRLeS8FpzoGwNDYMPjsgnQArr3gZQ0kI5WRXskSc5+B6KyKipsp5opqbsXNmxU8YcVu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tCC4ruDRVxmooqwMcq7crKwsKePzK8pKdonLvVmy5/ZVxsErbknxzasV3Ly826KC/HNF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OD/+WSHn49tXL9ypL8irlBbn5//55YI/+wt4sJz/MSefKyn/q05/ZZ5ki/29Xhl1hrYS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Lh2835+b9V2otcObNfP7wQhA0VgxeO2CdgCuvWAeADZzJxmpjPQtlpj7DERnrYWiKebV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Y7HdEmwjZ8hNWhBcry/GMgrbivlDkIkj4/4h8+PHXrNul9T+KGJ8dZv5ql+HrRK47sbH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VdxL/K6716ru3/nJPzu7a7vVRXnV3Xd+dvFvRWXXPy0uLv27v7lUXCbt6TEjlReVi6w+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lULcYsepVpATziLwNoaKSXhryLzK3PtcAn9LWT0nNmDtVTIZ889G4isrsWdr8C/+HI7Y0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wesfqTZjT6Orz1ZXYysrq7Gn8G9tc2NrczW6vs3q47e6e6ftb2/mfP7rw9icDn2wCMS9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5h+2ET+ljx2n7fZ67kf5sIQjR2cFgSfdurQqNdlYmF9hyuzXjtHHiPPAftijUYt4CNp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2CMm9PcXc/p4NKwfDEcmfcTywEhSkdnpJ6uPFu3CsZCIDctKKod2qBXNuUYL2NyOpoU7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4PhQEolpdug0LMQNtwquYpDcKpCVWH839x4tfaMuvEnIF8diD85U36fgkR9NM4Xl6eVuO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fUT4+Xn5+UW8jO4nWH3U3z+Wc52dYfFKTCleUl+RrIw1iLPTR07u9/qM6CLdzRUzkuYR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KyrmwM6AQ56P861Xj+f/cWv1sfJiU1RWYU0Yyxpy+niGFC3Lrq6YLa8vyN2A2DNRj1Q3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7r91TP/h8a6yC/2rUsWzxK8v5fQxy8/oLLGtWJyvz6+TS6FnFNnjpB5PZnL0zP5eW3Xz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GYUSnximKJKr0tzz8TjgnQ3e6CMk/Tx3C5VoD4GA0cewvvs485mkqslHjZbd9EuMK7YL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KcyNH8+GJrK9jA5Z0pu048aKw+JVsvZw7b1jzWc0v7hkuf1L27q0faCoKqNLoX3w5/Tx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oz6m8Wf/ChtGH58g1mP5S3nqKL9+Yxg27oqrGw7Z8wiSdxfx5fTxbOnjks6a/if3hTVN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1cKML5Nra+CQJBtaci/Q/InEEeG1SPvSGjO8nDmf+73OBtgPhWfFbN4zv46/GtKl2c+1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tjKb1D0lJTczTcQPAJXNmBGKuK6UXB+gd0YEP/4oZ3/8UJQti36sWPbYH1cbhsGTwNwC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eD4GUTJJBdpqYc31UBqvpllUn4llAz3HKalsMCzvmO/k1ve8AZDvW9F99sco9xf8GkFZ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/ut9XWOej/GgVtvTVJTPyS+aBccYvtCiPxAh8eDWWiAY8I35fH5yIr5NksTEjJ8k/TRN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0+T20gQkTUz4/WP+Kb9/Co7pKb9vetoHFHo6+lPw0MspEysbb+93S/C+AZxr77EQiOot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jztYk/exYoZKOI8eP1KR0oscxklAIbocslr8pNE9hZvx2SnC5zU/wow9Rp3eaEZa1XiX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7DDO+jt+q5A04o/uq8099/rNejOOdHWZ9TKlU9+tdbu1QxOBJxH7ZXpBRx54ja4/1hT+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CEQf7Z1f70yKSizCUqnqMfXCyDvS3pMga0RCbgHsmioYWg4TmH/M6SbGvLgbnfARbsSP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1Eai5/79bmza9O/9oLBdrYr7bR6kS4toOx4hTmwK7+lHzIo+zKw2e3F4gbkaCY/8FNS8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fudAyzXo1BBYtVr32R8XJBfywdEg/Bani194YPy45NZFow/F1Z9wfoi83fDoG/glTnFV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W292ap/+uyc4anTut/esyT9qpN/YZDO/DiNu8OOZ3HZxuZ+83Vmwh8vlmrbBKPSk5bep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Fr19BEL3tQfezyQUTDCvuC6L9zNOJ2MP314JeMbfattCoz7GOzK1vQqbdXJ0ZhAIiNQH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XH/0+5mIVf/yNctONosjskc1FyQue6w+KM4lrTG9A8jkZOOR85mI05wx0PsHhdJpdiag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EICZJLv6Y6dZ3TsuOyhqnUrfxEjHkfoYNqqPtd7sHcfi+2jepEZemn9jeIt6gSoc4EV/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b9r8PjqaZZ3B+p709r0E/vnR+qhLE4wzy4pzbAwCTQXnOxRlpdFZZTnnYSRO3Cr/Ull4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+vWP2bwvjFiH9sd/zSnZcREwNeqpOYUgauPzinxUqKhimFrjn2F9XFQzHvNfp/hQFvNr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+2GdCf5EXFZt2dje9JXgVJA7Qq1ryl4PtHImkKA7SX4KgXTS0bpO+OUhKLDre4w5fXxT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wTix/LtigpopG6cWrvz4qzcV+v6WD0r16fUxGSZgeJ2R2P0Klpw+vuFH7xTUSDE6wovn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N/snd//7DYW+x8WX1Nr0AQzBhethJsXUfq5j+0t5j6E6laYr8jl3FCOwnsqVzyGoQGF1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6WxSxv0KR8BxUv89ZxPlzL1u43A+ylPBEH6w4MEitWYCH74DZ1gdqVWnNVNApENVh9HH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lkF8gy+ZR6FQtKJrFDVuYN6LOhRvdyHAGzTteym61N8/fZKK2fmMNjUZSoR07DuGHOUQ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hPCLziGtpOZ7Lk1RtjD7O6/q/hXHmetRV8sPDnEWepIW5MmcJAfu5IoLZwLfa8+mJ/Iex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urPhGrfg0omknArkWW4ZO5W6c0JPhgBxq6D4M91GEpaVlZ9Ikxh9jOH99SI+twh2utzC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VpeW8HDM6Vvf9M/EYJnQ5sp6dJoIBPAZKhaamPBCkIapcGzB64bo1fE10o2OTeA4huEo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UAxzonNziNuLoTjEiYHV5sSM14l7EcRLIO4xzA0nFPgxHMfhH4p7vTjmRuEGUjHCfa8H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AzNbcNQN3JDPMtG8RjNGF8OAgZXECABuKIQi2ATUO2R2QhwL1EfiGGpB/H4Ux5wWzO/D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XgwnoHoogGGEl2kKfQ+Hl0nHvF46gz6gN14UmVgmobF0RWxBup1e6K2X6QRwo15vMAY4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hJJbJL3qbm1zjVrfST6ndgfpCRhwJiEKfXQJhu0boURiI0kub0GU8w2/l95Y55ui1uPr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s9/6w1NWYnEOm8CIyKJ/Cb6wtCR6j/ueYDX7FenF211ffZSW7owXc85d4tdMxY0Z1vcc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YnqHCx3f5UIXbtV2oQT8DQn7cLUVm0C1XQjhD8zN+swWwt16D/bUoBiCuYeMxKwftVi0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0zHLqj6vb+l2Yj1qr0UiqOdJcV+XFh8St9Y3Ix23P+/SSiQo/pt/6Gq83Yndv620N/Ro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LxLxW9WP9JLb9924ut96X+pEuzqsSLfeqda7LVoE13U7tWptfb0acXZ3W1BM22U2WjDU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uHt5PKUVQd1OOFDL/e7+Hn1/t9aC+62iO2rzvWqZWdcgR4wt/caO7o4uo1NnHOJfV42I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gN+t7lE3VNUIfvVPEr6ghl+9e/A/a2lt4NfUVItaWz9r0nbVVQrbGsT3pQL+Z78SQcNb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hw9Hzef14pZ/qYLCTQJJq7lHiQzINOqWz8VtNZJG6SNpQ4NYpPj6gUAikUilTRJhY6NE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UqlY2iIWisvbHjxQSsViQZVU0lhSKm3q7GxvbOBJfiNpahXLGipqOpqq/vGzGnlHQ1tD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DRJJg1jSpIS9TRJJ070m+sSQrKO5phGqkTR3K5g8yb/CcQi19ffL5d0ylqO5g7mo70R6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kCFrLKBjY3Ju1fMz+xw9TCXZ+ApfG4YGlVdhfyHn1pAfnirE1PSEFxkaDRK+uSDpdnrJ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cxNOlJybmpklZ/0YPjU3G5iZIqcI/xwZAPLb9Xqz2YLCo2PWb9Mbh+xkACOCvkGnyT6F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PhP7rK2RIPzzr1Lv8tpFRvZ54EsSMer3eAWF4bHrnbMiLTzkt/tAs7GVEJ0hibG6KmAuN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e2emUNQfCBKo3w+Vzkz4AoHgFDEzh+rhaUcGgrOQGpp2wveDwDGvL7A4YzVOTFv0DsIz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bjeCz5A4MT6oHyFNUDO0VD/0NY6PMDdf0Y3ZR0bnIH0/ZHEO2XFoPHNtZs5wZdY7xk12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gIyPmHStyoLZ9ah9ELNq1Xq9WqXSGY0qnVptGHdoe1Wqh5Ci1qlUWjpXr1OrvhjSarV9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PIQSGjVzr9eo2PM+0qrUWi0tgD56VUMGFYhVgdgU9fbp+kC6StXbZxzopfNU/9mzm5vm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xj6GFUo/pC96DaMmtvBB6lV9+SVT5SvSdEK8GXA5WtEizspt8muqyfpLIaBwRNfKO19Q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1rn8s47ADn6Zk3+5QuqYQ4MwFjk+sf6kzI+Y9T1kC7+w7/gyciVyCKQQQG8VlFXJURgS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W9mlo8lNtTWHbQ6BEyPg4pbNMHtUotpu70mkpOzhu/FnNjKHBjmJ+FyZs4XA1mqM7fCK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YO2PKJLbP5MFWDmWrBFIrsVPtDOQ0cet1dUTFc66dTnGHALZIfD/bLXgwN4mQKE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A74sBAEQAZAC6RHBUAAAAAAAAAAAAAAAAAAAAAPcm3y+pA6k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ZgAAALIECvAIAAAAAQQAAAAKAACzAAvwQgAAAIEAAAA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AAAAAAIQAAAAAAARBAQAAAAYBAAAAAD8BAAAAAIEB////AIMBAAAAAL8BEAAQ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AAAAgGIAB/A1iwEABga6hhFNAAAAAA1DV1kxAwAQAAARiwE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8AmLAQC6hhFNAAAAAA1DV1kxAwAQ/4lQTkcNChoKAAAADUlIRFIAAAKZAAADMQgDAAAA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wBQTFRFHBkOHR0aHx8gHiAdHiMmIh0aJB4gJiIdMCcfKiclLS0xLTAsLTM0MiwqMy4y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OjxBPUA9PEFDPkpSPlZQQjktQjw5Qj1CRUI8UUY+SEdGSkxSTVBMTFJUUkxKUk1RVVJM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S1hhW1xiXGFcT2VgXGJkXGZyYllNYlxZYl1hZmFccWZeZ2dmamxza3Fsa3N2cmxpcm5y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bXeAeXyCZoN+fIF8bYmFfIOFe4mTdZGMgW9xgndugnx4kX5+gn6BlH+ChIJ1g4F8hIh+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i4l9kYZ7g4ODg4WKhYiEhImLioWCiYaJjImEi4uLiYySjJCMi5OWkoWCkoaJkoqEko2L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I6GmoyLko6Rk5GGk5GMl5iNmpOGmpOMm5mMk5OTlJSak5mUlJqcmZWTmpaanJmUm5ub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mJuii6Kdm6CdjqGmm6OmnKmyn7K0oo6PoY6QopeMoZSSoJeZopuTop2bqZSWqZ2TqZ6a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o6GcpKibq6GVq6Ocq6mdsaect7eeo6Ojo6SqpKilpKqrqqWjqaaqq6mkq6urqKyyrLCs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sq6yt7OruLe3rLnBubzCt73SrcC/v8Cuu8C8rcjLrcfQu8PHu8bSuNLNutTVwbasw7y3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wMGvxsK70ci9w8PDw8XKxMnFxMrMysXCycbJzMnEy8vLyMzSzNDLy9PX0cbC0cbI0svE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2c7K0s7S19PL19fWysrgydjk19ziyOPc2uDdzeTm2+Pn2+zw3fHy4djN4NXS4Nfa4tvU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6N7Z4d7h4eDP5OHU5OHc5ujc6uHV6uPc7Ord7vDf8erd4+Pj4+Xp5ejl5Ors6uXj6ebp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6e3y6/Ds6/T28Obi8eXp8uzk8u3q+O7l+O7q8e7x8/Hk9PHs9vjs+fHm+fTs+/rt9PPz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9fv8+fXy+fb5/Pr1/f79AAAAAAAAAAAAAAAAAAAAAAAALkMQEAAAAAFiS0dEAIgFHU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UEpDbXAwNzEyAAAAA0gAc7wAAPymSURBVHhe7P17UFvnuTcMv39839tiDCzL/YrIQpa0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LLHKMP6mZpiy41S2AdluzTcpodvBNYfZHm93zzQxs0N5tpPBNmfECs9Tnsfd2/BuItuA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m9etbYjVkOJdcRR2CrGixFmAlvjvu+57LR1BMsiO4yRciHW8z/e17uP1u67/Y3mDNkrg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52ePxuOb/9vDR/MP5eZcL/T9yAT16BGf4c8MfXMMBnR89mp+fmwdyffzIs64Mrep67UEs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ouWQsDwBD/Cr1eNCT7HTgID8gQZdIZfg9KmT271qkG4Pei69Q27cc/Pw4NEK56t6xw9d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OSBQ8Rl6iLMmFUW43EtBSEUZuRTE4kRphh/Qo8Bs+Lw+evQQcZjkDvtwuyB7uJKBM2fM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78xe/+MVhoKLC/JLDRUXwO3IEbgrhtvDwkcO/eOXwK+hpSV7envy8vPxXTl8fQyGJ0eAT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FzNieZ8n+ADc8BWgb8ONPg+X69PPP8WEPxr0RWB65Jp3TQ3Pg6P5+dGBGfxiZH5qyuWa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DGgOn3w+xW8PBwU0Nzc3MzM345gJoampiSn06B787s3cGxu7d29sSqKxmbGxqdGx0dEp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o3b4G4F/ILvdjh6G0oj/wcjI6O2B4eu3hwdGBvr64NDPcQMDIyP9twd6uNGBOyMjAz093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DA/09V/v6blxmz3SCp7aevp7+gbg2W3u9h1ugEP/I1z/yPX+EYjeS1wfXPc0oAc4RaMD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nSNTI/ASEjxqAw9TIyMotXBjs9mHbHb7R+BHCgcChN/tYfSDy5GRO8N3OO7O0BCHaAT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5zZ+hqh/AFLE9XPd/ZCBnj/0d7OdnSzb2QPUCQSH7p7r/df7+vs621pbWxva4L4PO+lu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7vZxpM2wjSVJJKlVKUqGm1AoFpaBSNVS6Oj1Vm0prUzOYHJ1Ol6krqig9UVlTaDAwBoNB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EB35e6BXRPJfHka3h3+GmP5n6PgzRHDec/jU6VNwPgJXR95+/dSpV/b8DH57jvz9Tw+/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Ts5LOT/5ye5MTD/+cWYmJAKnJDMvc/vuTM32l47k5WSma95gdJl7TmXqtme+UrR9O3xQ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0p4jKJ7duw9DULszd6PQcuCMAoNQtuvgvF23fft2HQ2ko1HQcAbKoLV0RpoWvdRtTwei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jUaroTUUJnhEqWgtnFWqVFpFpaZSVBpFqfBLtVoNBwU+Sgc4waVEUOgkqYCfHJ/wnQKu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yiBJdKIohUqlVMIZ7oGgnlQqcCNGgo4qKUKIPDVVS9PokJaq1cIP5QznKUOv1+GfVgsn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BW/QOTuLYbLhLzUjD45Mtl5PZ+TCBZOTx+iYHJrO1Wp0WpphcrOymDTgACaDzs3VZ2dn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5YDi16YDF5GUkkySI4KjDF+g/CUl4WzKpNySScB2+JmKJOWQeVQEMsN9L2dOnm86V9+o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X2I7ujpYs8XSa6brr1qt3FWOs9nhU+E4p/O+IAj8/Wn7/ftONj2BSPTS9xMTv++nBOnS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o//vgy9CpCQyiSASk+A2CRJIJsI1epr0/SQIz0s4V3L5VkRbtmyRYQLHmJJInGdKLiMI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PakVFNQlulcrIedJSqUa3SUlJSXCD5UH3MgSlWoSwiDlZLIqmaRolTwZTgXHdiZvo3dQ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iA30FOIGFWY1eGiktQrglGTtDr022aDfxjDJ1N4D26id6JwCgZBkMmYz9M0rtqF7kemA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eJWcvA3+krdR1LZtycBowNroH34pcJWSQm1LAdJqU/RZO2g6BViKYYA7mKxdWVlZBsPe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Hj1x7Nj+vQeOnTx57NCBoydPnGs6U2niupqbGk1sV6/FzHFd3B2rbdo+xFmsdzjrHfvg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heMG7fZxRJPjk4O7zJPQho5PcNcuWiYd0I5OO2xWu93UyB0tthSbbOBofJAdnHUMXmwZ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x1raT55pamppPHPu3DkT27KLyWX2MnqahuQi2qHfAbRz507gcyaLycrOzsrdt3evwWg0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xkNHDxw4cPLosTPnms6lGBxezlxeRgO49uS9C9JYThrPjVP0RTSyQ39+Qtfo38EcvNRx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ZAJC5xWEXpia4b8FyNQkEuTkXEtL0zl03dKE3rS0BPhsB3rnf2D6/f/6X//2b//2r/92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Ie4afDLon+OsVuu18+farwFdvnLtGvwuw/nylYvtV9rbBwcvt7S/M3hzcvLm+faW9vaW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eu3ZzcvDiO4Pj3GUIDjoyTOAawp99cJMbHLyJaOjm0PikSLOz92FQwAM5gfABaBrX5/js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PjgIJ5xAoHHbEPjDJDpH3iEA6YBCQe/Gb97EfDEpXYhhwi+Eph3jDghj1iEG+QAfEKHr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uLDgXFhehqZEJLgKHKPDjVSv3sqVKv+BdC8xgfetsCAsLAg8hIjYBTgFTvgGneHBAv6J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P6mYnDidsw/gGTwVCbkU4Cego58e7D0ghgvjTJG6CIoPTDrwHkU0LgZxZeD7+0yjZ+lB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pHBxexMY+NH5Uu0rytBAUKWtpODSWXEX4gGHIH7EayN/A7BynhchhBUReDlrbbE+I1dh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95D41MeZF7ekBH1Uy8vTFNGwGDblnK7VA3wb1JwG3OB6CS41/yNfJaIvDmgxlBOk5yiA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wnHAIXH7Mu9lCZEzxKClsxgd7gbw2xAKfiZG4ufRqCpx7YsPUQX/zfPEF5QGc6bAEurg9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uMOstSwvj2S2SssQK9cPIOjg1QppeQIvz4RdbkBLMgGLNz5eFBMabi0j7JvIyxpBb731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emaL3ucakvUNcbIYwpkejkmgvCtJYh7d/crEwhFoF1cjQehKrV5LNX5Dyut5zYZnpK/v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3Iq5H4m9YbOzD0JJYbejo6yPC1yT6WEPfot7G+8wz392NV03FPsz77eFlUkjJ2r71wJSu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CIEftWOfLFbdLC17rsglX0yeeF6r61uULlcVlfRCzsxApYZB/OHrXrwL59IDX3fkLRpx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7gHFW8xWmH0FS1cXF8qZ4j1eol9e7ldS6KPAnBnSTXFsm5lfb/O1aCwWEymNMwVTfFxS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NiamJlwH5Cwlq79FHPC8ZtUzkxOn+Wgms6GtQuTMwBGWlGhhtXFNyL7RKmMi3K7y+kR5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QaO4kcKiqdUHTotlBJE6tN6SWywuECOSONNRGU8yZG9gMBwZEx9fGY7l+Uqydr2Rbrh/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0PMz6Q0873b1ww7LAOKSke42uBwWmz2uA+28jNzu7GzrmfF4xjov9Mx5Bjr757vR8/7P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7uv8d/A9BRs2F4C6526zHR29Am/U6xtFHpjpYLtmgINnelh21HO7ra17vqdtBLZQu2f6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+hpaG4BaR0daG842T3hYJq/Uvt4s88ZcZwBnCvVUvNasYALCGWJkmwq0teE5U3F2vZFu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8xKonh66EfaGOzRKDUn3AWeeItWJiepWHBtfrIAb6lS+UqNWwh7mKaVa3TqzJzG9gU5M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a5QuZt2cy0V5J5kB6YuIL6u8nbm9lFLCn08U77nSIvbmjhtQq62ZG+qrUGrJkqoEi0kcZ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FcrE7yeo+0rVcUkaIoGuyVdm0mTFhHukY/29uVAQ1JvzBVo9bWO0Fn/RWZJ3bLUU0CZp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RViuferl/60NMGS1ZJVyAM5MSM8sM3MeTkNU3KlI0M17PCW6tkSibUrkzFy6jkhqyyE0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ktLbkki2hCJ1w1RCZk7mHzQJVfmJOY9uKL8TE6dz9FNxP69LULdtTzDeYWWpdr5aUYR78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bGM1Scr+9MSu+TZK2ZDHOjwDSpKbyo/7bozM6jDGpXcQREdOgm7CkiTr8HSQqdx66y6E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g9tr9YaztGzZ0U5ZzDuyxKZ1BS1Cb77ewe16E7nhXgjZ/FhZIrwhQcP1a4hKN0fGNnva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tiYRnLiqwuUazTL5UHYMmZGRSncUx+ksJGGacDRSrZq4xPyp28qYPTlxOmGK+k4Mkc07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H9RxZYJVLrcJxngGJ6IxTtmqTmh1NBIqO010CbxJprDAaLUvkeTcZXExsTS39KtYqjSB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MoH1sITiSTlTGLK1650C52PDpWWHZSjFKgz2hmE/gaPDjkE3OOqZlYDAG+K08xNUTEbH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Ajgzp8bBkYTYCS9mlzl6CXIoNyZ34v5Ex1B1vN6avKVDmC6XaxNj4vLdd1RxamVcpnuK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NU6piaP+QEmcyRcQImc2JBA0kdCwyBLUtHZTx/J0lVZWZQfOJJScpyouRnbCsVQaS9Kx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+A5YI1dY19t8Le47KJaedw9I6KJFEQ8/TaRCExo2YN6wMTd/ZgwYPqIhJp6yTjBELLmN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zHPpRTdaExNaZ2CqvsjRBuuZLXJTLpHVy/Xm9FbG041kcpe9Wp5STW2KZThOFVeYmUD3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Z4+KyC6IJ8vpxLy+ukR6HNrMbMyZ5zZvO5ZM7J8GbmMplZkr07FkIkxwLARp6mA2xcaq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QRRnJWvZ2i0pvUvtUbSZfG4IZy530aKIRwBnan2d+yols7hvYwb01XOmszJ1G5U9MWGk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lj3E6xWUHgTS8GjLkaGAGQSlSj5zPGWHnulyVG2S0XTv9Bl6b/vO1LS0tEOXM6i01LRU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MyhKC56Zq0YNrWU4QajVin1je1rajh/+4Iftpvj4DLqDN+lLrXpa3yFYM+gMPa3VguNi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jTvglWVhuVdvsK23jFZypjkjdESJ28ywxBs2Vo3WW+pP3f3S8n0Hz99fXOLvOxcFkGFy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MTlsKZUQ3biWnZ4ed1xJaZ912B3TglAZz4xPLiw7Hc4lkP65D/9/wuJKQDyPBBSwIJTj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MM8HlzjZIMg0CxJXCyyRanfAQqcTixSBpMwikpYRFmGytoj3iwSe94k38Y8dJ68oEmf2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0odypj1ym7nBmU+d0dYdoF+Ex7flKDiNZiSzMrkLrUM698JAb2lpfBfIM0LoAqcntF2I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QpIAXKD1uOlR5JrLpdQNDqA9XwiMZJkjDTs8299rjszogdndvAeEOLM0N7cFpEzN9rM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LDvFhmoWnxwL0IwBa/JYIs9ZSim2Za959ZvnrAGNHtoH58+mUqqMSBNuQeB67St2DgXu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mSGyRssdGaEzIHvg8uaK8lzcaDO/ZB6LKngfLs87dZXOkpiHwz5hn0ByxGsijqJ8Azpp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R/Rv1yedWMGZzgx55dp6dt4Q2pt3rJib21MDFt43OHNNdfmVOxIZCJLhFTcMEB8EOVgk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0YgE74d27OC8HbwYMAj4YAF5r+DHKiE4yrJNPigqEgpB0S0WM80+QRAURNhVH94YvG8O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sc3c6M2/ci5EA8c7Xd1Wj7u/e3gGtsG7PxpDm+HdY3DqnvN80NmNNsE735979wJso3/x6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7j20Yd7Z2euUeMXjGQVI4zww67y5s3vGM9XZ2ecaYEeWPTZ2grtw4XcXOuduXGi90AaB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c8O+eWtr28hAq6mxA02Ulj2ubnjQ2uP2zPfBDunchdbW063d7ofwFJ675jv7ga87W1vf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njvNHas2orxxxQxoJWdGbDMFw4Z85lfPm3wZmZg5NZqe9MtTiS8mJrFtpDrh+wmHX0t6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k74Pvxd21ygpzQs5A3czEZBw98CPYcMc9tJ10nDR45kqIjXKNtdMfx1JkXVznZpE9UCe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GiXACpO6y5TfT0x/IVH9+utKTTr5xkyrhkjSKIsYJZ1KNYKgx7JntDAJMIi6h+5+XZHb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E4sejW1Xg8/Mkf50eDia/uIL30/KTCcST3tYsnBitfJbLCgQOdaPA1qFM4Nkj0KCEfad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v29wCmxMvHaqR1fxGvFCW2bKxY5dzcR3yBe+r7zwwvdPzzcS8XX0/0mfJUmWMxCpNos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m8qrN1Gc1GZ5PDWJdA9J9rRRhLqHSqxzdarJurwap2dEmdQzXRr7ne8QXRNl8VS/Ju6N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2flaguoxkPHMTD+ZZMK9+1T6d+PiNK6/6Yki97JVZdLHah2CXXvWGE+NzOgS8tyeKZpl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VXdq8kdWHU8IK9rMleNMW6o5QpUuFmxIDj8HHM9Xkyn1mm5XTQw5MON4sODgZLF1+XFk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MUYqRs/KSLSnTdodsAMZm+2cpuKLjZso7yqhZ7koVtNIEl3zNXHKO5qESg/fQybVQV/P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Jib1qmCKU9Sp4usLYlNnHHSsyQPiHtP2jE25whBJ1OFpN0/HxSWWOafpeKN7ojbXwsBH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ps47qVgDvzyRcSl7c8b9CUbO5Bpg1TNMmxmyntmxYg/oMZxpKH8OKuZbn4QlR/0WQtbv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yuPmkmJMBTEEHb+p2sMmxGiImMw2ghxwl8WQYzPq73xHzQp2TYxKHUM5Bfs0Kj/PckmM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WoNL31QtOEy03GiD9R+SsLhrEr6TUDLqaYgj0omE0/lxmpl5Ot4ksImaaScTbxBGSKIe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O/hpOta42JPOzTMx6a7b2/vcZQmaeYcmpoBjaylz7iY9L0zpiPicMD3u4soZ0ErOpLoi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xWchdKliVJzQKCNNPTmdbldr0ndKmU3Jx7dsyhqoiYt9VR2j+S2Z1Hb9JwnpY9fVMd+N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k/NdpdlhLBA3D4tjqUZ5fN1UfYySpcgzfBPNqrYY7NBmbqntezkhLiap+8PDCcrTyoTD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dtnKElVdUz+X680mUmVCXCZcSdm0aVPG7CS9mbl8Wt3WqfmuuvPtF998NyfuhbZpKjYD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KRbBXSaXl4dZROIL9j15m7kxznwOeFPguyho3niWomiW91jobeQPfrBtW9oPtqWkgtKP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QhnqoH0iextoCNnHZSNdIwqFrquULMU8Va0ChUGkqtpExKko00Jvmt7KbKNql4ZoCgKB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nLRak0ZLg0RxNSjQ0Vkd5bBhTsNyPAQzfiAt7Qcpux7MHoA9eBmdAbv4igRCA4p6aI3a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o6Cso9gpTBcUhJGuXOYLDKL4nm8GtEpvTnVEGmcayjc48yvnTDdo0jLpbLBICVoxQP3F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gz/e/NOf/vhH+L95849/+uODB6Bj5ObsEqiAeAAKPNAB7S0KPMdU45aLF3lBaIynpvkF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HywtIOUk45N/nJxcgD1zTAv8fdidh4VRSTEHUv6BtplghwntvYMnCH6haedNdPcOkTyI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Pi/q5xhnTY1GFiTSV4V3CqtwZuge0AjFbnDmV857ERMgOA3y5KxBjKf1rrGvpuLBF0jg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iNkW7IZYBRuuLVtXQVgqIZilZSuzDw0XlmwHAzdEYcqU2hG2VVuNM0P3zUcitpkwztxo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Y+cBatfsAmp8YO4z4Af2hosruMqCIbdLLWnbUnZce9ze0Fqy4Z12g6wRalSXg8aUdoYO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iQ/pzVe2mZF6c8GApKw26KssAWgeJydBBg6ngUtXd4gtZ1i25PotgfKSwWwK3TBS4rV2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9svhiLCF/uS9ubBvY9VojXXz5TkD6cjFxSXMip4RHW1GfPnFF35FGb5ddOzCQZNkqZ8p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j1d71FNJb6QONeK7FeNMFkt0BGLaYZwZoWXnjWXh1XE9lbxtBPLYEhCEgc7O64/cPZ1s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cNjcHuVMbCdAKO9egG3z1gs3PM6eDpa1Ck5Gq/FK/Ex0mXtAJ4u9izWjMcAUaAL+93//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HZT/WtYmFvTY5EXjQCjYFzI3FzlTVK8NhPD0EWdAfEH5BmdGU/Tr8fM4cTXBdeSF76d/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e+mO0TJSCXjeVmUiwMY8sP+dCPvjeTOwopSuzuwX7L2siFuzWyphh7x2ZqooSa1sAB0b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RfX3v/8CKL4tDJ1yrCfNT+iW3xc6zvRyprvvjSOvv3GEdQFntnnCwkoF8wZ28gnrYA3e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TJzybU1cTM6UjZK1FiZqTanJXX87kpDY0DfqrI3flJuhKupWJraN5BPpE05GAW0myKRV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VpGoaSMT24Az1W3qGGa4gUhoS4+h1w3eWUNW1uqEL8j2acMW/Ui9+TLHqCnQwZ5Z5QLO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Fq3xccW21sRsuAtXAo9b/Vhc5EtAvbcyDsFzSaItJ4aesNud7ta4mMSkKoHdvCnF2Dvd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yGmHdtM+vF1tZ2K1vUlEQ1GcuioxrsEzU6Xrp2MKXB1EfIUmRvcVdubLvHEFZ2bgJnyi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qFHWcVThSPii4Q2pkabuG9z2TErAs1jKdFBmKjZ7cYiMNWXHpM94rHZYMo+JiSvi2fh4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LJ6KWIXjvjZ+H+Y6ITee7pXHNxbHExQRV+NhM0dn0uOK3B1EjEYeAzvbj/skVs9ciH7t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0b8HxGIpOGHCQFXWW0faMpWtnLoiQqu4WJARCVoZVao2PK2zBJYW7Xvpph0tVCxjH0re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ZrMgshaziahy1MUTjfqiCYtKbuL2xWsneDo2V+TMghiQLpKZjJtUtWRsKVeT3meBMLh6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egnDJ8s3ZRadRMfRgcEvGnMDLAjg3lxsM4VeLanSM0qyZGZEAyqHw9KGfOY6uehLcA5L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35H8vW37B9OSU06eoVLoJt6UCpYzWIeZVim0KqqSv6hN0VIGTrjPKMQhmLBvU3wK1eI4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28jUNDoZbHWAHQ24TzUiVljbinvgYk7AdfSZ5Y2MDfO3b9+cFfHmwqKl+myBni6Z8Yxo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gjVj8KJP54bPiCWwtDR78+bkg/GbszcnYdF9EuxHjI8vLPGT9+9P8kuCY3oC/QS4sNkd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2gpiqSFw+AAMaoCBjEMM8v3gQNbkg8lZAKsjoCXizdUo8Hmok0UP6NMP0KofftE/fK4W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0SHhze315eWXwD5W3dSIpjNCk8nRB0M3jTbY6NmXQDBoHMW/lk0cK72Z6vUaTVlaajqO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HWdj1NJn7ulDls8QvfdeTzcyg9YNkxCJOpBizt+hNVA4iNAigBkBtV0AfZqAFoJ/ZGln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EUdom7ncQWkzaMNAm5rlNBEkOgTzhp72Z8+HTylGvjJVocj2LlqibUnM4Iv3A7maRXJs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WZpDRuaC6Yc/BLk2OGQAgS2qneIZfCKLbchWm17PrmvwyReEaTMdxVpTh4FkCqk+LtJK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uvL+lKr3axzM0sTExKTDO4nwKvqAjjgwT5M3x8GAFhjRAjk4sJplHwc1NPALJEkyDtnx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jVcbDZyRpar1bcgsHswNWc/s0OM21GbInnberyxgtCN3Ivbmdv2GLrivMXM+t0lfNBoC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zhQshkqnMDjekma9o404ztRvyBo9t9X7NU6YcHAFqlfiTCeLBOGXrlU6bZoIOKBFU+oG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TbpgDF1pl9pM6M9ZpHFuwc5PaTvDr2ktnt2wuvLc1u7XOWGCMbTNlMaZqEMX1x54e3rn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mlQb+jO/ZhzwVW6Hr7mohOLskHGmnzNFxpzuglUj4VI4ufhFdoMz11zaz8DhWlYnvh6c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tAcn/GoOrLRbMkT18StJaFZszM2fAcetNQpJu9paGHStQX417oSDuaF4c3EG5KWl3vQK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XnwuOfPrXzFRsYPjjl1wc/13Hrsp9zUoH6F0BUItI7h1NMsJzRu0PtzWktCo2NC4FRUb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jypz96hlqaAIENvpxsoz+eBdb6xRc9nt/gy7wUA2rwOfMsz1W9Z92pmBWU5lbgjawjc3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YpycKAv3lQkbM6CnXytRhjihoVpHSyi6ZGSi3zwAHGfv7x8YACCQq6/btTzajyxSjrjn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9bnT5ZkaADCGZQbpzexzLd/p6+sDeA1nFXjr9FfdrAJnhvTmvcG9OXyJqphNm8JaoxI2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9+aga+80ZI445l01GrXG4vKwVLomfWDZAwoEO9xVzHyPJimvvy09PZd6g2MpNTtfReW5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VQ94ShLJzE4XmCJ13KGejiaEJ8ijUL2CM0N682U7FbOJDqtBc4Mzn6D0n7JXB61mmNr7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HVitVtdGghg7mKKUdQlleo7W5OdRRawyUU7pc9+Qq7myhJzRPLKzQmm8Su+bKE3QlKSP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+KrbzOXalW1miAC7nYolasMuNAiNqg2dw0+Zw6IN7j6tSFe3uTyuPLp5vofs89Tmceq8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y+1jBtK7Z7iGnhGKfAME2Kxk4gBLMaCBkC3KHOFZUCuckNMDel4Lcjt0qq+8N1+uzQ7p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nthKgBmuMN+QsLEHFC0jPXV/9+kOS0Vm4zyfxwy4R9WA+dGNpHfBFEeYZjQququfbpvn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3WHk0pMG2qjMUV1iW2EZz4+mXiolcvoVZ+1GqsoMSjWfevLWGWB1KGea6VDQzyS1VbJH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ed0D+srLdp1V8cTO72dU3rmTA7jxEgXTw6r7uUxdn7rBBVvLwJrxxcIdDdVWqK4bVcR2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oCox09Wg6KjIYzvLtNZSsqxWnmY1GJx3NF4V2U+cqKgDWNGbXwrlTM9E6sE7YbXk8Dmx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q3jTswxaYcqdXaSy0WbcSlK05VdERiOlsKDFF56h6sHgs5ZS6TlHBnlp8VIq4Hy4SlXBh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7ZcsfwZMTWotDmP1Aog2foVKEERmrs4OWTXqDdI5DBzp+kjT7XY/AsIqO+DgeuR55Ha5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hBqfeidRsc4KTJMXCSCpxvPeIqAIUAjIJOAbk+zFwROAiaJlN7TyJkKmpEuvYw9ygX4+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SGt0Al7gwyRBTvG19DD4uwMjOVKORJM34g9RMKdjwe9A6W8p++trJXwZkvLkT2hQOJJt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Zef2uKoPXBSmm3K7Hlw+dODQzcFDWU2Tl7PYSbCZZtbXg8ZrvrfRNAjKrTscwv1ette6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5QXbRes4v8xPT1jt/BIYlVwYB0/ewlkdByRF7UWw4coJhLN5AcFRtw7V0rajD21hCebM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qiImU5eZw+QYSnJyGF1+UY5Bl1vSZWmstDGxDWFwcyser86Ka/HtfvjFF4++ePTo80ef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xvPFo8/g6tGjh/iTQWpuHsH38xBcPnz0cA65/eKTuS/AB3KE//Gnhdwix+AWvje4RC/A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zT3ncbnmPR/BSrTbNQMmcpBjD3yMED4sDYajR+A0KvoCMvP5F48++QTnDA6foDtI0yef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82hubu5j9H937OOPx+Y+Hrs7NjZ29+7w3eG/fPLXv9wavvXBXz4YuAV/oyO3R0Zu3Jia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MzXv6u+xT83Mt1FVc27PzIx74LbL82jg9szU1PDMzMjo1NT8KIQ0ho5jD+fvTg3fHZl5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+mKkszuAvAAffAatR160D0b8ALEsC7AftmcEqUcSCQoa4HDIPmo0VGsQfQVwZtDelqOU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bGw8pdiyhSQIQqYiN5MEmUIzqal3mNizuPighL9wowOUtETAO8A8IgOIrS7wVLATzC+I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xeSahz90BzXyl7/e+uDerb9+8P6777/77ru33r8F9JcPB9599/r1693d771/48btsbF7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4Hl3G3L5l3ffvoU8iP/vvw/ugG6j/+Gx4RvvXb99fWBg+L333rvec70bYa86u4fHbr/Z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/NHM7bZXbt8+0jk6Ona7ofv23dGeqhsjQMMBhO7Rg9udb/ZzIt0GuoF/KCaISzzfHhiA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snLhwrvvIutPwAcI2tX5bjcYlBLr+zry+n7n6X/+51Nv/vObp44cOfL6kVPoBBev5O/5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7t279/z0pczt23+65+0jmYdf2b77lQvvtrae0u3pvlGXXsQeyWlNSnyz83rnkboLOZlt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2a6dOt7bl/aKu9fTpN6uqTr/5ZuupX7ReOPX666+80tn99pE3329r685LJJKSkhITE9G/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U+BjYgkD3CiPbgaizo4ttbjM1s+dYkyUq3qzdF8qZ2qARBs+ZTGRhr6m4tLH+opk1saam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njzfYq6unWZiKUMOory8vJy8n+zJg0smh2EY9IzRw4WPfvzjTNDWrcvMzMgMIAR78t9K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tRogtYZSo4NSqVYqX0B/L7ygRESS8EMHFaWm4F2SkpSRoIMcnr2gVKvViRSlTBKdwp1a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jhoUGigpF2/hDx1AxTmth0MqqDOnU2mAXIP9JXhG0yqtPmMHnQIoLLjPoKlUGs5pAMDK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lstgDIeCydAotWBfnFSCNXFSpVWplKRSRSlVkCYFOIAjom0QLYqZJNVqRVISAXlISnxB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xBBJkBO5PDERqh39ZDLEAYRMDv+IkhKT4B/eiByUJJORcEgkE9UoQBLikyspSo7SpdBC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TJdDaVGpWvEH/+gPsgJQNPhBZdA0VJQesg3jzjT0FP7glV50gckLWNNDDSP42Y6dOxko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wrT/ENCBYwcPgmmXqFR91Ifum1uDOXNZ8MxoiiwAPg5skWGoCBpuQXaT55nNJIWLC4oG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txBbtsCRlG+RJ2/ZsnnzFpE2S1f4fjPyBE8SgHAAmOB6yxZ0IXmRTlsR+R/BtVwOVSaX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kcnJW5O3UT/4QUrKtpQfpKWkpFCgDGBHWloKnICg0JisrJ1ZWbuy9u4/cAD+odyg5E4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7S1nWk6+037l2vmbl1vaL1683A50+fz5i+fhcO3KtStXbg7eBJTW4M1f/xoumwYHLw/+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y73Hbz5oOjTO7m1qP3Pc1p51eXa8JWv/lZa9u46yhyCy/XsPHTqTtfPAmWNnzu3ff+gf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k8dPnjt2aGfWyWNZ9M40uulkVsbeQ2lpzE7Qz09B8lPS4Mug03bsoOk0esfOH2XthCz8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96NcHDqwf//+YztiiP0njx2DfJw4eeLcuRagM00tTaYWlm1B2WhvaR8fPP/OxSvXBm8O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MA3CzeAg5And3HwAut3xDGABBl3wj1WpI/KaPQd9r4GETJoj1+IpkDAyGKmBB1p6cP+E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IRmN9vXmVhobh/ETcCasZ67K9sgicRdlsKLmmzWbO6AhZ7tYtusKKo+LF6Fi2y/C9Tvv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L0b/+67/925XfX75y+feXLwWTGairq6OjC5fmeUS///3vr1wRixEVopcQiwCGb9wG5H8o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MhEc8A9pv0e4vtlZwPZJBSwWOIz1QT/+Aui6hzO6Qrr3Mdga2e3Glr9DzX+j4sZq8/2V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C8gQPaqwWQgTolqahQsUJajeh8gWFuAebkW1+6BjH1yAX1SP8L+whH3hhAEhh/AAXSJr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4eOThXObtw2KkSPmQnkRs+FNJL4KTO8KXlr1ATJ8jqZ4T0aAjdAboxlmwkp7iOQwRwWL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h4Nnr76YINWWtFpv2vFwAv6xCW1/nvDVKlmUQvH5Xj39IQXjLS4pTK8fNOH2FmRgYYrv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M25JbD9g6u3/AsHxat86QF692ZSShjKNtJDjW5xzCb+Kwsd/6K3ggR8un4BQ8dQfp0T6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xqUq5kjMFp5AN8dRMP3CCw3IAC+slXn/pBUMX4T++bS0+IBOKLUB1etdYAg3nfOWX+Tp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gBqi6DizOlRy2JoaqAwG0jkBpuDoIVyqq9CSOSWsBYG1aImI6nP62nnCC13R6FBZQ049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tN0jnkXOW8E9vvUw7HZt5HO3zgx4/bEqYzS9+XJl6B6QVSsqOhIJLm2qmBh5fbhBLNg7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/rJcmcB6z5cV9pOHy2fHF0QVyglG3Lv3jzO1wZpmnZUyuYwoDTfx5ys3sJNRFfzT82SK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/96BjDjueHpRriMkUNEpakRcL1VnDIVwZsgMiFPJGy1MOOuAy4JJEVZ2c71p2XAfVQlA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AnvqnoRiGROVUupavSiJ528zU4eCUmdRGSq5Um19OIRatQJrWdygr6wETERob47Hl7BL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Im4srXmg+SQZg7lYMZETbAlrbeEJJxhHKGdagwas9nIuw9yhl2DpK0LlKxXMczzKWVsp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FtBuCMIo7Cu9P4B2l27BvhfsfN26cf3W8PXrAx8ODw9099167/0Pbtx47/aonXuSmsML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UfbmtYzYE/jbTCq4zRQcNu1Zpz2YXf1VyRuJ6IYRX29ueJ5SD21m0KTVzKBtM7X6RY3m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rVMqdduValpP6zRypUZJ6ShloiY3O6M3qlmzlHmerW+sr+16TFctGAhDVG1mbUaIzmFr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IxXs/YarCj6bkNadnqfK+lalhSUUIC7ky7KzWJUM+6O0Klml0VIUqMFGG6zoyQ5Qhg37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JhlcsevTHBhcrI5yA0UxZ8U+NywJBfFSt7y+ShEqabGJDBhnBn6A6JWD9hrcWhm2ILDa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uF7r8l0EveSPG56Fk4Jbc9TRlQz05kH6yG1m87hz2m7ttQ4NWTmbhbNaHU67w+l02O12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wjmgvUPjTzHvfqk/PBb1jlUDV0DFx26+qLAHBq3Im28JFYUQOIQFzpSEhtaXO6FSa8VM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AHJoi8PPcYQ6VcGTdAnrS+6G61VKIGQGFGVtgKSfJGMpTNvw+BGEb91gokwU70OSud4L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SigCX6KsWcDbIM40QJsZRb0JJ2gOfzgBnBmq9MChLQ0fNJ9LhFPfEUVynlMvwZvn0SXS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vkLbzFVcroVbHTVYgYL7jsnAsGiRe6qxsJU1Ved3znh6QNl6K9K53so2tLU2tN7xLE+1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I23whO1uaG1t5ubne1obgDpn/BHCDEgXlYmJyoyhYM68GrJvDr15Rnl4dSTOnPjcqJar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Ufg6ojWRFYstqy6y+FxJ0t+i2LlvnzByFGtO7uMdssRTWc+cz8znoGxGi7QqAlsCak5K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qFSGoQilLlNJJFK0OqnKPfqGms7UqalOjkkiqLLC9FhCx3JlNIjE6UhFDefrd6E310cD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m4tL735yaI3hOZNn4qNbSPWHD0iIlQiNIMl9UQ2KuA/sHQdKC3I+RvD3ICIb+WT//WyG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94kKVlaYFfGKN69yBtloX3j+158FuPwMxOd9stOSLD2WjxZ7PSxPD1foT8oClumQyCvv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AfURimMFznyS1R9fyAxRBIiNMk1jh9GMxppmhiCaHc1qPZcqszpm2sjMOzOFcRR7J5Os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d4my1T1KKTvd7j6CnpmqpLD2tToN6TNLsCwYN0XVm9uNWpG9A3vzFZxZEKk3j3/C9czF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A/xcj0CQHcnAI5F2BBBAQvGoQuEJJhin4yrFDuZnZgA5MDMzOjICvxFuAITK+0Oou7sH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GOTC7/69+3dgHwRbBGFbASSAqBX6KrAOgnust4BQx9XW+lZrK7p520un/+WfT799uqG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9G//+29/i//9x1OnT53651Mggf7Pv/nnf/lnuIarf/mXtzvf/ecjbZ2vn77Q3VpRdbqt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u6Guja2vq6tnTY11zSzbWG8ysRYz28hyVp6z2GwjI729nM3OsfUdViwub7VetSIaCtr2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MbLrFM0/HVzvFZUqhj0xinR162pZLlnLznYnKUU9JAj0PcODWbg0FqMXRfOIN96iGBj00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aL5isVFGsr5vy7hJH82Hw+lXzoBCly5hBhS+v4YNe2bq8T1OeBfOrj0NF65fB2vanewF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waCl7nTNqd9Wtb36S3gCldjZiV4hamjrxoZpzA0VZRUVFSVFRYVFRflMJsOAYDydDosj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i3roBFLtIAmvBiFvkZCUOAh+gzQ4iMInon+QBUf3WPYZRMPJxCQFiI4rSDjAUyRPLiEJ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+WaQPY8n4C+ekCsT4hJJIiFJRcQnKePj4pKIWIohYhMSYoES4JxAKDSJcUnKhETli4lw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kkoEUXYIXQ7/EIyMiAcpdYoi4xWMtlhHMbkMo0rNYLIzZPGAhETrPiBqD7LoqVTwuL9j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OzMmJsfloImyKalpspIEYyhoZoWhVCI1J5MgR4AzyfyShlauJkE94PbUqKluzxRF1Lg8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Xbu5QcXyq1zIgtJmSoOX6kuQ8qOXwYmVAm7mCM+nIbaY+qgGuN51dNCy7IfMyaMUNifcj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UBfp27enb8eGaHyUkYHk+mFZLi0N5L29EADva3AoBgBLd/iMSK+nd2QVGPfu3LnrwH5m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5ZnKzNKawmwmj8kpKczOzGRyjAWMviA390DWDn350awdzN4sFBMiECVnQCgesAR792Xv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BXsPFOw92sgaGGO1cW+lqSCr2pTFZJUeYJoGdzE/QmZxduIjeESQk7zs7GzApOTl7fu7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+QUGQ65I2blwn5ttyN4HN+gyF2LMQtgFwz7DLoNh3/59+9GvI6TNVES9bx7QPToyiURF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UFoVCXRxs+Uqz1EZxtLMhKQRd1mCsqSip5OrSlCPuD0NZOawZ1SNzE/3EUQfBIalRjzL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ZtqiWrxx7NOuGGeumJvThvDNsVBARDWM8H1A9yVgFyfJrqPTfyD59P8HCAmnwyIcmK2Z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x//nj38EB/D/pz/B9Z/++Ef4/9OfsOC6KMIOtmv8BHdg/W7hwZ8AH/HgwR9FKfKlpUks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3L9/37mwgAzXOLH0uChMDqGJZyAwdINs3WCx8UCBZrRJhwls2wL+hOedC0IwNAFLoSNx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ubovHEEQcQ7gISCcRZDExeK4IVJDZiJ6zgxox6w6nTGB4nTxlV6dRlaS7JpmM/JGudSz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XRSXPj+SQ9X36xKLRtytZOaA+44msY13dxNo5uy1BtifSFokpgfOjGqKPG3UWrARtYA2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F4TXvyQYiZwnmpsHRSaKpvuk3ENlt9BHKdZPOAruMQLlvlb3Ica3UuJdDCeYeyRRMh9j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JvGBP32Pk0qTnIagPVbrEZ8OZw7d0VVZSNJSLK/21qejVJFbTxPZ9+9T9L4CmtCy9i5a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+i2kvkAbTxX3V5BxdH6OPp40eVtyz0cVCQGcGZ8RLFe5tl7dUZZqweIAETjToasKL2AH+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FloCEoyrY3VpgVABGuQLiRaI57XS2kQVQxaP1hr4s3aHOXPteQ+TPJtD98Z8lVxHy8uk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kjEstyx0dTRn0catVLvTug/wmbXjS4Ptx1KOskeru8yUjCJhiExtzbWOcC4cOquQ+TZn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oVxVbwhnpgartIH06arC5xuEnJ6UM9dop1gqUS8fe+EF+PET10skbvLpqlgPy33JO5KB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ryetoK0ABiK8vlywauJi4k/4pSQczSd6xd1Kwdp+8+Sxa0tL9pPHQesH0GzLTUDULU00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6XwLO9FZJW4YNSeQXb65eUEs81jt3Kuklsumrob05l5ULxoyOXketDXREWSDnwZnrqsU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Ty3NqwZklj3ZeibYmfRMNNdUqkodfLmcSAXdMr54AgB7S8swuvYOcaBTW+TFIa93PAT8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W7qi0jczEQo2iXbJ10lDuZRlAi1o+nrzq1qxZ+RP4KmtYUJw0MYIM6BSIpzZi3UmZZ3O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XmcEXxvnT9pmolbukoKITW6cXLJTm+nis2ih/THk2/gIcAf4huyKARer1nX5RS+QrNHj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QMlSAGcCCBMPKhe7aFhRy9WTem6C1t8Jm07UZkYF83hc1iO89+4vPkEQa/QqbWM+bjdz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tM1EybKfPHTgMnTSk+3HjIpUc/iURuxpTMwJtS6PMowEsmtBfHY0GecY6lLQOFMwa5Gs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/gqMgU228JYtoG0tJSStxdFEv+HnKZRAl+yJ982hp57Fg0dQyDDYxOJee/20NHh53AxK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wngJnru+AK25VC9eEvL25oKFvgPDAk8/pc632qfuFFOW6YiceZAwRNNYry+ZG64jlICZ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Y83DaSxkiRQzILVA0ZF3lS0gTo+7MC7Pa0F9PaH20FRPEGcuW2k8NXOaaFWKdkeu3uhw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GDc4cz0F/iW47VJUBsuVixoYweSPRFgxo5d8qvmwfj7x36+KT9LliN7BhH2dTY5fhYg/l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qT1eL0FvHsqZWBMCbGZY2eJyk/XOtODUR+LM8mc/zlxvJr/h7s1UR5COysWOI4cxFQEd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R46UlJS9hqkCqTqsqCiDY0lRCfyKwAP29YuSEnhWVlzt3ft+ggL0wFa7zh4FZwp1FBvS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nul66x2u0VA3JczrmfCL+AJwZjQiy0+Q2Q2vwSXQJQ+W9nJWpySDWjxqWzLWyQi0TRQx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ZGTgzXejAW3l79oFogDGvVmGXVl6JrcACS/oEVgIiRootN4dxjWUeDiMsMddRoBY0hpC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3QOqBU7zzLSl0wxg7ujS6ce1mVENcNef1A0fYUqgi1AEizrYL7a8g1TptYOSxfMXL165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xRGAJGWDkkjAJFYsNzt7c3L2weA1DnQXctzNQe7aUBe7OvjMt1IRKEMrboCIIrQBgwB4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oOmsoszBK+0chVZJPRzNVNEkYyqjzNN6OvzHI1TKNubmX+1HA7uTIUI4fsmDVZUMevXi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xU/SzBg6ypR2iz3uRbfEm27es8iDxn4kD/0ZaA9HrIkGqoEToGUQT9JFM86cr9OabUEr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pujv2GwO3qwsH9FF4swyYqPN/Go5s0seKpoLzZaXO/z2EoJ6VC8oxJtysJoQCBYIQhSI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MZypKCoGSWFw4Wou7OvL37On5G734fw9r3by0GAOv7Ln5cJukXUxeTwNiemjUfTmU6Wh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03lWj8e/FqqYy4jAmZ5KWd6TgJYDKhWXlrQd7t9i8GYqRLwCtFEiJRGBdmZxb7ICOiFh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8HHJ+YswKHYpulBFf75gpI4rSBoFhxlQqd51en+eQjOBgvP3fXjdBmFrVyev0hcQ7w/6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p/bR3MmjeiBdow3kFnm5E/K56NQTRnMWuSXLZskl5Vlm3sNV5VCVlRRd2y+pS0SxN8p9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SNU5HSJrVIVnNNMdGHfuaOamaTqchg7YKyol9j3JHtCqCxMSu6AhyyJGvYDgo88cMixo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EP7is8/c7nkXP+9w3bfPOOZ5HgAYo/MzYLlhZGRqBnU2LmERnqPAPFz/BI/7HgTgmHd9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xnRIVpfnZ+DLRyzidmH5Afu8h3eN8LzDbuPnbXbBI8FdMXMF9HxBXRnmVBGUFMRtIhoI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IjkFSLxD/Hr4KURgomLkzsiIaG/g9kCPuaevv79vIGgAaFbVRrMxvR42gSzOs+kAovS0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FmHZmZXVNW2rUDTyAqtGLOJspBsvO3lrMZWJm1dMMNzTBu4JrTXa6XLKhFElvn1zjiqd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umVnRkYEzqwkMoPVzaw1asmdE0FcrCLOBV1xqA6uAlmAkMkCy0Vzez1b32w6a2o8x9YD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yrd+1w14nraSspKyMmNDDSyQFOQZ8vQ5BuMbxXl6Wm9gdHpGr8s1VJvqqsrrTKWllXWN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1ta0sq01NW/999deffWttrf+va4BEDimutqq2sbGmiqIE5A5BYbKRhY9rq8sPVFaUZld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7mNyivbp9zWYynMbAQ9UXV/X2HD2bC38ak9UnjhRW33iRGV1LVzU1JyoqQSCi9oTVTUn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dXW1eAQqLS0vrSgrOVhSgFTH79+712Dcn/2rY5WVv6rEU2eknB+r9U/Vpmo0WgQfAbCF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ehZmpdydaqrVtdxM1ixIfY1ghuHtUCEJVto6KJjHOxs1+fMwehBstUmMf+3fJNNGA3pw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OVPb7GsDRcZ36rWWsOwGvTkdzSfhC5AzZGfv2pWdjeoB0AiYvNYw4CIbcAoIcgCHXYA7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gxWA7L/LzoT/vwNuzMtm9tF6QM2Aa1ybgMwARSk7kEc9QwMelZQrDMUFjFZF00wpo9VT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qdkvM+m6vLy/02dkl+7bV2YoKC02GIxGAL8YCvbCakqx8YDRWFy837B/v+HgiWPllZXw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XnAorz4u0smjx46fPHH85MkzJ0+eOwn3J4A70Q++g5oKiSVPAFeKPImo9kx19UlMTeDt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OfR/7lwtZnZwcrL2xMkztdWI4SHqY8eOHz923BzUS5nJ0qjRFmtvRtxsYkLhiKeBEGGR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2cZ72kiNxVlN0qKeJB5ZrfYlsTY6zpyupUx3giU6AGsc3MU6I40zF2tkks6utWcyyCUP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nzDmAfWhCLmwAL8Auji+9GAcrXgAfmJ89r5jwj5kt3VxzumJielpJ6hNsUHTO3jx4uDs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XGO5sXpomR8y1VvMVqfdbG1mbdzFK1faHY4hixV0qdis04u8Q3A4BN7h4J02CMXhmJ11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5P1JPuyWHRYEk2TYfXrW17zDt0qwfjEqaf4SJJu/opzNpPEZcKarOzGBaphplWUELF97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EwlLOEy8d9THqeU+AfflahkVXiAoPNPcKVCa7IFtJpi2Dm0CeVg1Ct9mnpAxM1Eypdfb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V+8+3CwtCEt+YVfR2CQM3nCoWJf+AjA4Yp0FcU8Y3i0sgx8w94DsAYrOwqjux0kMNT7w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ZPGXz5lCf0l+kTp/tJUIWAiA8XAXcCaPOXPGKMuwilXZryT9bWYVEVVv3s+o2CDOFKx0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EhmjT7us1x1eeN4Wm38fqEYKGS/aLfqMRq7v0whNnXcav+5UYw+i7+j8ir7MivJoAN3r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cjR9zfJiPnA9g9uj7HG52pS6kfkCgvZxpszom6TVRceZXC5wJkqjd5zJd1ChShWdetoa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y/1i18I2a3ETmAXvRPnLszixvnp/ItddCrzO9+WSjdUwI/lJp7upYlgykgjgu4WpJFO4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0rudyWlkoE5BcgQzoFDtgmtJKqwaNQZxprNZezVkJcfJRFppLyfoL5cz15KNb7WbLkXpl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fkEz2kVn5lAn/NMvYZlrakI221pamlqG6lV0PyDU4Kvn0v1AymWTnI5mbs4xoZxpWrFE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1Uiolm9IdHy1H0YXGUHv1FNKGjfRQWrsfGlSHMkGLgyI5rlEGspNz+9Buy69eepGv4Kb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09ZLK01BskZOU4YlZOXczugvhefM8g1t2E+p9qMNxizP/rJ7LdtBhlZlOwQLQyjMsDuw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pKpxLi7yZWSg6owTlGmdcp449C5KxeJBinecCRLDIeIbi710bkQpuA1t2NHy1NPxZ5bn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2BM7r4FpzZOEjCm1rjasRUP9O0wqaL3J1mYHDixrFdXRbF+bgTPtgRIdTjaUM4VLGfsi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VDA8nUrZCAU2QjpgT+hLLgiBLT1zEWnMuXa8tLJW1AW8CgmcqdIIu3VBWqvrFSdgV3jd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M+83ZoS0mYI5O8IIW6iVhRr3XXciNjw8SQnwJrIg8hTDty7lFTFB0a1voQpYC21KLkrm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7oIY8ayiNgrGXO6nlCzuCry9uQ2UdoQExNERxjFCJRGVcpAnqYsNv4ElILByQ3CvJdZf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kpZMJCIREJ5v52FlKa9t2TWUDc8qTkTDmVZa/kbQvrk9VxEqJjwB6hDCMoNQTlZHE/EG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QjhT6EdaaRvebGi70HnhQmvbBThIdBqd604Dvf126+mat1o7u996s+1CQx2onB1wzwyM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ZnoG3KN9Ay6Pyyt5t74WNihr9dExiJVWhexO1obi4D2XUv8ufG8hVJIbq0ZPi8miCke4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309M/H7iC0kvvAAaa5HiWtBZiwgrr0WaakG9LJzhoNYkJaqV4Hb7C7svFG3Pb6AS91yo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6Zl1LCjVBZW7QH+Ifge6UVYaTdN1VasKRqjxplBckucSxYSXcxOqE5+5jo6oKvAb64lv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DHJXublFxXoEStvJ7EhjsrCW2aydWYykaBYuGPj9CDTVggAX4NR2GYwlBkOh0VBYWFJY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cLS8uLT8aLGxqLysNupZrrNS0RgNZ1oohQl31d5xpqM4tDf3cExehDazjIxqgPuNZZRn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EN8IILmCaGHy5uC1m3+c/eMgqIdFqm4BiDZ5849IVS1g0iZnQRfun5CmWqzmdnZpmb+P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8Cr56D5VqRV93/XsuE/XawKv08TobB6KUVH0HqmnQmxOwlS4ExhhFWjcnlUjfUzr8Bv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veXAciuY/HwVqFtWZL7AglmT/IEEikHTqi++wL4lDhXXAPC/P1BnuaI5mjbTqlV0Ba0a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YOE/As5EqCaiUsP99BnFB+zBJbdSAAhhN0IWNPxz1kCbduFne4D5CHjp9e3DWkQjNgRp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AgDqFBgbchMUv/TS0SxfdYa6jklLOKerPhcmuD4kXSZwZrYbLAhBuiYudSHQGOTho26W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UK2IoOQyPBsAZ3YE7U7eP6FoDF5I9diz94Uf/wp1iU9RrxGqimg+MDGDqy+OfA2eemFB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V5IFX/ZKe2B8Qkcm1QwpdWRTJFmMdmkAbEGVg542t+ezNjWRWdI9H8jS9WRZNFVqpcky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zSFL/Lzx7yKsGtXLi6KJ2JdXwTktSq875+fnAaHlEe47+EX+PpaiAgSXm4fMBwIdvbEt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YT01s3PTHwEdO+jjz784IO7HyC6KxKYChoZRhCv2yLWSwR8BVzjBzfAkNCNgRvodB3R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Xe/r68MGX4Dgqq/n3XffvQ5/iMDgEJB06kH2h/wk+gCrROJJJG9A7/Vdv91/4UL/8Lvd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3+7uv34VEAN0eeK/nvev9N67fGBjo6bk+ALdwAAdBZm74SvLgs+TMZcc+dcWIx9Whyi2v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a6Gj9fS91fByYgLTUNfaHYDuPBvdDAg4szmozZxgMvBuZQDxhggzoOWz8qg+CV/49yu2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r6Zf3/OxnPzt1urvzl4X/vaH11VPdw8O3T5/uvtD23g1vfXZieg+zUX/babAWVVPzyyMA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L7/88p6fZGbu3v2T3Zm67ZjSkXkgOl2TrkkFYJdaTakB4qVSK+CnUCuU8KdWK5B6lRRt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9YXW6gFMlMX4bLYgw8tIqQqZvDMrawe9M21rys4smtlJw7w3Izk5g5bJthKkbEtqBpmc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k+G4RSK5fIscPSTgCUHIvI+JLVu3bN26dcuWrdvIzURy2hZi65bNW0g1KD1XZ1AKSKCK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o6K0WhWZTFHJJOiDgYTUB7YF9koy95lyprtCmd7nnsknSoe8nIIGNJ4eWr1/PxVP7crS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6KbIV3WkaTpw39xGrVBHz+8LM8LG3NWsKI1mw97LmcKQDmpDQVJqUgkE3AN9BNSKQkFp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KbA6BaBBxFZACrhHBLblkXOVCo7IG/ph8p3hCtl2UgHwEOn1AcNBgEREbAcotlxjbnZ2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suLi8noAjp2pBmtmCDdpRY3w9BUztlcGhDGddlPa/psPZm/enL2Y1TL7AM43xx8scAdO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snaeH9x/7PyhnWlp1M5DO9JAO5AWjIinaNOAr/ElOoNmIWTKCNs7wsedOyWDQ+gMaocA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Rdc70kQf6D22bKRvCuRM3pT4ZEis8GO91d/M1CmVDVOuNjXTFzCeXBygyfKF8VJy182b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3EhGNRGx6uRVQXtAzlIV1tkRQItGQ4R9WZPiycqF5y5fu3bl2jU4Yrpy5QowA76Dp0A3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JBj0QXT/PjqKdnd4Hsz0OACJho3/2O3jyICQl+AZIMtu3oT1Ei/6jZeAb4tOGDAI+AhD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wQMYDq7Fel8QQDE5gg4h6zxoEcYxKZpAAUdYywr6AYZtadnJY7s9C0sgjAN2hB5MzsJp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sCyOCd8iw0DYOtCstBzjXZbBZx6sBfGQKpw3+IcnKEWYwFYR+qH/oHGfSR6AoV0vm0Xh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3KPpmkDdxK78BIZbchjkO64tCyzpV9LGqqLThq0n8gPHmYLQFSrRsSwUR+JMVkE/max/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FtICKOjGq4UHytSLWMQLb48lJI+A59Gidg8/hYyTxbkyGj+FVJsHoEOhhBb+IEBxgQbh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GGlxxq/uZY2TQVg1esacWUHrqMyRUVrTHTDTgeFuqVNwGGUAzREsJOWzq9uh0kejKoMz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IFylewNnQFCHvLEYJl7hpjkmUh+NUY0ovtUNL6uWgNC7Qq/Rl1tSfE5mdwPVMKLTsAGc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vYDUcYKTldG+nhearqg400CWB2EneZMq2LLBosBl14Ki13C5NakMT4hCWfNayWogw8d4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XTA/Y7zL/YzUtg6qaKAoHRaPfEWwcHJrFueZKZWnD3hGDTKDDzvZpYiqzbQyslLc7vp3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myxD+xrt5vpwrPmk40yp5/Tqv/KrwQpcKXrMqvEKuUOvYqTngnW+5ETwLKF/hnNzWKjL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o7EvoF4WLu+ijD0z5aTuxnCdXt/iw06aVfpolhU5g9xgDZybTxeDaeqAsrxfoO+9ynVp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T+JLrq5vUfCOKMGJ0RWR0NFhzVA0T5Spk5LYIL2YC9w5Kr1OL6MO56j3D/lHf8CZ0fTm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fCvt5tQA2Ca84Ci6fyCHagwXerMsqqlXdOWy4WtlCdhy5aKqoWdCtlQyg2I40LSVlFQ1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lupl5K5D5x4EzPE6yKgYhMsm93GBnCkM6f0qaVBe+cJETboiOywGCtYsovkknkkxfisi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MyeK5XKDRRActbRMcTCUK6bZE9tSz3FBCxS9qqhmQDajXI9l2P27k/SlIE7z1JJx3yXP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ZhjxrWCaZ5LJ+ybZs9NFIQj28oNo+1pwckezikMVDdmqj5089qurQatiZjKqpgs4kwke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AF4Dm1Xf+Y42vP2NDc58JvwXPpLpSuLZtZloERHZ2ENqyPgH/IrVW2R9fjF4uRZgStE0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RMc0kxrSNfBMHJETfsmSJTf0tH+lvGnLlmV8yXjzdeRvBa8Kpug4k9tHVuIm2dubTzCp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qsJvjW9w5jrq7ctwai8IUmn5ZUTxJGHy1URUqjKsufL6oH3zaZoM2SRfbCATq8JPcjY4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ChPlz7A3X396+ep4Ruz/10dcLmhQCtQ5bA/lTA/izOoFUa/uKtQo37AHtL4yf8qu+Uak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Of7HBWeKj4pB7AflBUG9+XQGGQh3ggy7aknC6AR7f2Bow5cK/7YUq/hmjjP9m1GPK/qv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6ES4VETFsqvvoUUVlFALKtmiazPPBiPUaHkghBe2pfn+kpw/iFZdwTwWnJC9Es9nX6Ad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+FWjAOmmdXBhZNmnNQbkDQRNhsN0WpxRpgVrJGsMEDlbc37WBFhbJeIAQNwSB3vo0QhW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zoCgNw9apOL7qhq7uTsX2m6/d+Twy0dAu0NbZ1tbX2dr5/WB21fZjulvw6oRLukI1RQE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gcjFVa7Xwkzhova3X3dyCZBDFO/XIWsQmJ3A/mE9DWOotS9vhgLCEKyMvCAqzsxWiVBJ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6mvPTH4SnVdZTFEF+i3x8VtIOYlgCYyWpA1MbrZWbyp/Stb9gkskQvlgu09S3T+uGL2d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FKvV5xB3CaG06kOAtgKJRzihP3wVKU5fFXodSb7BK4LK+gnei0F5wxOgn3IjJ/gfiYQ6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Iw7wjgMPnxJvIrwpl2INSDfKDA5i9UD80fn9oPgD4xT4uih7c0aBheACOTPQkIXH0VBS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punoUTBYc/zMoQPHTjbVHzjDHjeZ6k3mXFgUCDLtHnDD82DrDAjJn7t5sEUGd1gYHe68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HBqYQuNd87wbXSGCI3hEt263C4XkmveADxhQgEO4cLnQT/Qr3oDTefCFfigIMRjXp0D/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OsKfSABrmwF7azMI3wanGQRuwwg3dPgQgG4fwuGjj8bG/vKXDz4Y+2D47q0Phm8ND98d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0Z8/+vDPyMGH4BI5/vDDP8P/X/785w9v/fnPwx/cArfg/tatD9AFnNH/7Tu37969cwcM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7OPPHw68++Gfb9269eeBgT/f+vP1d/+MLj58/9afP4RA4MUHt959/9b78Ov5w+0/dHd2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vtXf22WZqJVRneDyzwPwG/gzpg/x/62/gG+R0MXwrdsoDShB6HTrNncH7LNxI+AJe4M0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PvzfGrgF5/ffH3gfCB3QcyAfdG8AXQ28e/39d72P4d0NgNtBIq/3/OEPxcSP/ZZH1tJN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x6f+NlMeZGLF43Kx6TQHsAbvkAeAAiBAPrsAPyQi3kUpjKVg2h0stxeBAXfxXFRUCL/C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X5ifB3dlJXCdh67giE/oAv3QfV5OTh56X1iUn4PQOjlMJlME5tHaKnLy6+oKy+oqCvPy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emoq2rprikoqyory3wAFUxV5eXUNNTVlZW+U5GTmlRQVlkBMEDnEjALO+0kO4NYy4YfB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gFwDDFu6hkZHhGPDD4BoHQK20ehGBw+xU4RGolTpagpZMtNo1HAnwo4QVkmNEEwYl4Tu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SXyNzyLYyftYukL6h5TKF154QZlEvvCC+oUkuCaVCBkl+VKrX0DvlUp4qibBLQnv0E+h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JaVRKikpdBQXSXoBURAIgKlwQCJ4ilIrX1CiAFGiUNohsXBEiYIrEv2hAyQHYkTOpCdk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QFlSErpPQq7BPVzL0YUcCA5bZZi2wh0Rx0TDmUP7qCFnoESHgyGD2kyPZz47IQnMZHnw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ebxDaGRMh2PiQYETEBzj0AFdEkQ8ooQE+EnkfSPeIsdxcfiATviJeIH0QRGgFUpylZCk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anUSSSkTiUQdQNg0tEYJB7iCYkuCatEoE5MQjA0VL+iYQmUlli8uNvhXqQCDiH6AeAMg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HU1TFJ2XqaM1mgwtXObSGXvBuJ+xwKDPKS9v1GsKjtJkMkMnUyd/mHbgR8daDiWnHd+R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aLmqoFqLIgAEJgSZDJeUasuWZDmh0gJsEkMo4UyqoL7gEuoyCbRd+ZRgoZqE2gMnQOiI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wvsQoSxlKC8iNyRD9ScDqhIB9hSA7dRqIWp0ggtAw6WlJH/ve9vSINk7mbQUOiuLIrcm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AMbU06hAMB/hIoKikYhUpajIbdu2wvOtwFRwSkE+f/ADCI5M/h74FT15KTkZHsABnb6H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+fe2bfsBEEVt25Z68H4UU6mhXJUI2PBJDu9T9PpG8Ei5wH0TtY3SdviNwIQ0yNYMEkzi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MsMHGpx2wTU6Ifr/BtMhoP3oAHRAOh1AVAx/+/fiS3j+DxL94z/+IzJ+h8zdNdbX1zc2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/wT0azj9uuV/vvNP//TO/wQzC1h5mUTI7MI777zT8k57+3kEfrt2/vdggP4/Lv/ea4Ue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aPsSLsc5bhxkaaYd05ztPi9wlmmntf3i4ODl39/8j/+4OTi7NHl+8MF/XPnj0gMMnbsG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N21Ag4MQxLXBQYjpysVrYMjt4sXz/+P3iK4NAuLu979HoLsrl69c+4//xBHDcdBL4Fkk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SrA9EboHKfe6R+chDL6Dw0379BSYf3VMAUTPMW63AUQPhYOON8eHhuwTdu7yZUjAkHOc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Q+gV0DTYnZuAEyKH9I/QfvabKE9iGEASeBCdJPugg8hzIEl345Ai8CXSH/+IT/fXbFAu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7tPTXkp2IVbF8wwY2nk6VGntl/VUc7j5lTk1w4mQhZh8F+ItxgjiIyZ0BfhCABniP3gj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JRQGQLwiYM0CLSkEXoP3B+gHh4BlFt/yyOPWb3wF54NE+koIxSIBz6RQPFKP4bdpLzpe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04DVC/mUDK1sYVbLQWDYIa1F8IRe6u6QJThvOsXwJF+PadAC48b+18JnvrDFIpVUIa19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OBX3caaB7ILb+Z7R+R5Ta6Nlvvkgd9FsORhWIbY5Vb8q0wZOm73pFOe+EDwCvPlyHDKJ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qYZZWpKUPOGi9hW4N0z8jYl6ZcSewDut90e6puLyeBZXJjNSlaIIsY+g4KW1HTjh19Iq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fL2W1cuQdQvM+4+NaRUHUXkKyrsPjLqe6KHNFIeVXs68v08ObSbg1Ew2GgYhlGWCH9Ib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IlcKhoZdMVlZVyK/+A5BVRmmYoO5y8+yXpVk/gQGrC5JSYJNAp/+I7FjEAn1DmHLDcl1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hb8wkQTnfMgoP4iZAjIZWjRrqiwxH2LDg3nd/bepSMwZ+kFIkaBvd3FqZmVG+Ykgg+mr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1fA+r+IVmaNq17u1T2z7V1SDOdBTIoc2cNiSW1lLFXcXbKPviWXJfhDR1KGhvmwkFMtTY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2fmuxsZai6iXDf55ttZqNyOr9muqCwlLjjc+kMyfvwcR20Zf1ye+CAzV12V5+UZsLfz9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oXn6cph8x8qUSWwEQw0oXUtmYfAmIISCY4d39Vrt4zUvB/WCKAnS/1pLBH8CYrs3QdPI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pP6crYLDRl4ttG7C2wr6HF+iGdtqRn4Cw72TqcOK34ACLcRKH7qvCkLrF90vOSvr5mHf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3Js7chFnLrbTyXKVZdnKkENCHZkXgTMvUT7OBAapVJVOO0vJeLLcUU7GKlifAkc+bXOB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DnhwsYotju8QyjOYo0BtBTCnvwENHDCF7LRB2ya2T96KR+WICzPs94ASAzKEBCjNCSTv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pU7rCBov4RShf0EoJuSUX3gQ8YyYscByC/y8AmIS8+VrSsOmM+CFsGzfRuIGRRoe4cSi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IQxKCB6LoNR0KtVD0j6n/4tgSS0WlggabIgRiqodISOcRoM4xYMtyYJOCK/vwJSL8a5i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ej2f4PJQARUyzqymkE4QJ8fWs86loZOGCYFVR+LMq1pfby4IPcUAIhIcufE0WAvPiCt0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tZr03bo5sei8n3po1+aBD0vUWY++MFwiqEhhp963MwL79/BAJKmyFhfFrXw4iCsIsBaP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NAZv94jtIi/sh7P0/cnvQUbzCAgHLdtbESmp1wS1ob4HiB9mATz8D/59+9hkKY9nGsi73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vDwEX7CAj2QJIODlO1ZzL97kBc+uz7yRf4YU8H/hAg+P0NU81sf/8CHcwr/H9ciFUvbQ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n0OCXCFrICgSnPxHLjSWAD8oxZ77V80Ot+vhQ7QD4ZkTNxPgjeszF8gzfOb6dO7TT7/4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uIGfn/l4bm7G7Zno6oKOy422I5DePaSBDxTnWPv5Zc8jKRwI44vP5j7D2YGdCkikGzYt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TLfDgWCTTrRDMYdaQ/fMfQcqMc/8jAOGRYIwPzc39/HHc39FdO9jj2eqpAw6nPWwJhhZ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APucaOAJ6ljQevrCpI0XOqicCDq1rLSfM3topBlb4PNiaYfHoYsrBJZ69Ie2thvuh51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AwKrwz1s2w2P61Jzs8U9A9vwErX2ffFp91tvA7W2tg1ANtma0z3umbqKN95449Rvf/sa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1JEjr/zmlQsia3pmagoPH97z5scPW3/6Cgvl5uooyq+498XvXv7dh6cOA+1pfeR+2Pq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+Ceinv/ngwks/xfTuu/D6lVuwLjBU6xDbVY+7s9BYMgKs3Fd4+JcDX/xuz8u/+fNrL19d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e/dLu3e/fvvN3S/t2bP7xzl/6MwB4gS3wJWJUICZsszMti8GXi4c/rSVyXn1w0/ffukn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X9r90ruP4IiCeOntd5HPCw/v/v9+/OOcH//49ZlToMaOycw09AQ2Le7WzJdevvXF53/t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2a3WnLZHgq30zh/AW87u3d2388En/Iqul2Xm5Lw691kDbCjs/sm7v8n8SU6e2AELfA2j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Vz7lFjp/DJTTI/QwOTqd3iT0V0Jv1pYJjhgmU1cyM1fBsMgj35ape/XTe0cgTzxnHPK4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7gQ3Dg/fwNC6TJrpn5/qzszM6IbPvB9ywAJrTu1BGxqZmdvTkUK+v4cNvDKyaH1GCGz7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g/aAoNliqUhCyRZa6xUrdtDECZyfvBg1bMtQwJme+TZN+ovbL9wtTIoraiMIHUMSurE2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+blMQZctLylBQyUQuqxtm3PcUzptDk0QdBJRIzjrlLRa3Qa2i+ModSxhyKZiFXR8HG1l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DOFDHFBkquOowz+HfaafF9ZN1eVT6kyi6E5egjIfwtZpCS3PNygzdcpTM43qGE1OLNnf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+b9Ip6qOKHcPuEfyKGlm4Gql0pnEvLHTe9JJJilzgNXGU/3UTm65n0kfbST/35QmTmll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IZeiao1Eer9nQEeKSi2dtWSM4VGn4oC1SpGaRTJcnj4jltivONr5ovJIYvr1AV2MMj8x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XqtunXojMZ5Jj6NhzhmjN8QT1YMBvT5fpdz+SmLmwFu7X3zh9Rc0fbeLicSevMwuYZpJ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ypi6mRIiPjdlE1W9Y0vWuX1E9tBFOib1BJlKZHSUyegRkTV79d8hS5ISWU8/rbyzLJRr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OqWSiC+09NGU3bO4X1FMbDnZsiNeMzZCH7qG/VkzYqm+wsS4vAEuk+TmW9V0nUo/cic3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OFUWuc1Sp1dSlTLK7BlIV1ZQSpPbM0VVUzH0VZaMr9TFqMCkmlAKjRUuoLXSRKkixO5k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YKFBKDnsSNOcqvXOgKZTYyuRx8WcmKScv8tLismHLSIyvq4oQTMzp/5uIZtAXHUxceqy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FVRX62nnFBWXTscl9c/u3aSfai3onTfFy3JkVIeHIxM6f5KQPjfy4ne3v/hd1bSjANiB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KIsx4oYc9DZaqA4mJv82Ga8v/LlOM1KljNN1EzILW5hOdahiaENBveCkE9reglTc18cq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zkQ8Vxaf6Zqi4ms9fQQJfRUKcD49DhKaONyqjtN2yYjmxV4mkTkxtCQ0JlD8ojZGQclq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MURn5nd0nj8kxTV72DivWOtEamxOd47JVpqkv3yzpXnKPFS7ieTM1rLvagZeiGt1V8Uk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SBufE5cv2JRxGjAXJjh1cUUmQs4FyrM59TH5nURiX09mnHKKimE9jipZ+qvQmwwnET2e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eaxEnFYJH6wq3iR0JCRdFYr/X8z9ZnlM+aKFiEfNDJoMVcYQGbJ93HIzQY4s86W5Q6SM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0eFpI5SjHk+Jpj9Rzi0cJ6g+Y/NNsQcRiuOTmGZFbKPQl5jUX0XSFkcvqE+vJ+Ip0KxV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4PLj0i1krMnTk5jUpo6t8HzRrxtIj8tzD6sJlokB/hCEUhjgrZUpsTvHWUVpkOTwfSPZ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2DjRFaqI2OemN4gzcZvpZmLoGX6KRpxplcdl0nHKmRngP4C69bnykmg1p4wraY3fpDc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Jo60Ci0qdX5Sh7DMxkObqe32jCQlZL74Xc3cjOa7Gs13lVOCMU6lj4/vEIayZdmyTd4F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U2BNjDNUvVHVMD+vi8nsTiCsgrNKTsdvYgqqnctOXawmNYZy8PoYrVGWbfeUxlJGgrC8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8BJwpZmkGUpselzjsyvmu1iwnTNBnEKQFZl2NBOXk6f9TyyTkjHyWF0MVfTehW/cdnbtf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qSyy6iS1ZtmRFgcjGwGN6eoSyBEPXxJH0HFxrZ5TMcqKpO+cbo1T2oEzDYKNjCvITSxw/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kjiP2ymNNYVlGKqTmrhE6/IbCZgzBc8AGfdLGD8PJyUAZ8YmlWmUnYKViP+FLo6+TcXV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ZTGM4KBiSgWJMyFXS+WxikaS6l3GzN+YaxkBznS35fXbVPEscCY5yjuK0m8kJXKCzUCo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lal2bWyjp1+WaM6JzXGDiithuTE+JoboXa6NpRpBK4JQR6RyivjmRTaRUCfEVHhGM/vm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vkwOnAkdL3Dm+lTcOM6qRPWwvt1JozyYMzu0Baz5YGp9OI43++fm09r4ahSWk4lNh3Gm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kTQZo5xyaGKSqFii9362voOCbBxsjCctTp5jzfa0mOITsaRlkT9BxMouLQvwWXdRsZUT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nbCnxtaWx2wbun8gNqt9C2FatGVTFip+H063sGymbc7sGKOVjO8VYLhXBf1lZjcBnNlL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Didfq8g0pMdSdqc+tsAiIzm+OH4fRxKWsji9c0obXyWYZeQ07hb4EyRVrI9NGuDz4tKh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ZAxg8hsJ1YSTjjHWxpNWPnsT0xEfz+pj9G7L1s1NS+xmH3zKmREToxUc2rgyJ28r45Zd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TZYVJiTUuE7FvdhNfbesIV51x8FsKuBRU1cdo/VM6WKoTOg63CxTI7EmrOCllOs3EWah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JsG6r1hOmXhhiCRYR228ohdKHFQCEm0lcZp+KqHOxSYkDbhKYvTT07oYgwPSj7eaIVul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WUJuvb+PcViTZAPzRZnznDK+zcUSiqs1OiXdnZTY5/Y0ymJICcUt8AUMm2GlY6r5qzIZ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ExygzmJi5Jf4yniaVXUJAny0XSqivkOrrConY4zTZspio2MYm0URmw0Nwh34REsJfWTj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MuOe2rcHVKkI5kxbMcg/KGrDmlu1pNJeyC9fT5VDWIuNqliy+v4JcpPKZFHFp+oV8fJs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845dycl7DzBbN1F7c0m9wXCgsXLX1s3b0jbLDCMeEGOutQsd9CaClmdY25M3p/wwefPW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frB5685dP9j8//nh5k30rgyKHUolqGbUnQtWPZltBB3MBaVkdnl5eWXDQGYsma2onOjQ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dErjZIYsu1hPKAqKKUKbqyq3ddFbUnJJginNoIr3qZirSOGjCDKZ1pNpxuytSYVcXkxS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rClkpkUwJZP7ihVbtBnJx21NaVupH23d8qNDO3+w90fJe7ml88kpUsELno6MbaywYKK1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Mz2RNAyUEgomIyk+PS89IUlHEhpDAalnVBnWoRzoGDVU18yRpDglFZdAd1fE6STOtFOb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pTYmnib22s7TKf93yuZtZwTbf9v0w6yU+C1pMJAdYrZsTlVsJplzFJWZTnbPtKrjyQKb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2KDw9SmbyB2k0SawMoLWKxSMnpBpdEplDiOHgmSTZBkkkV2bASP8rkXbWbLZKa3nsRTJ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t22hS5ltWQwDPahWRoAOQZMW2o5kPSc0xhNasnSiUZ5M/zB5y3+jU773wx3f2/q9lJ3f+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VARId9416bn2qXBzVChaP13w6OupVQZwpLE8XyAht+D0CjtH6mlO+IKWZ9/Cm6hO1pun2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TH0t0ImzZ8+2287UnwFix5tOnjzefvNcbXW1mbefO3nuxMmTJ5qm3IsstQAr2qCW+kSl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M01NSGgDZDLe+Z9A5+G/41LHpasgaNHVJYo8sykd5q6Orr2U3dLRZbbyi/czYlI7LgnL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28+cvXrq6eNlsuWK1WCRJCV6YRlcWi8U+brlqsUwuLTksVlGRrwACF5ctly5dte+LUXf0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1do/JYwjiQ+LFQJZEJB4BtKTPHkTpDOugICgkxuUljDtI1zpLmSvdghERAb4hWUbxMM5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9aoFDBT093OzVy2Xrg4t8SgZvXcE3trT02Xu7TIP9TIGqUB51oQkUlpa7PVx8toz01Ak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hdn2lneamlqa2JahpVn2UkfH+fMdHbCU1GG5Cv2G2dzV6xQsUCzeMZhwpb0dZFzGl5fH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sO31ZAzNms2X2FSj3Qx06ebk5UuWS/0jQx07waHImhwU6WwvvOWcF80XB8fbL3ZBmdgh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yOqEXk7ZaXVACVmtSFP00WQsifIPP/w9Elr5z2tDi4snFKXrY8zliVJQ/RbYZvKNVOgM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LNDElu3nTKGd1t+HBUy8Fg6LTtKmpne2iYUB8F4MqI0WxTqwIANaoFp4cDrHkHUGVFDD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2Y5VFQ77tQazO5AYyNK5lJs48EXEmRkgdiUJSWDfsIkkbVxAvxKocHgJMKHSlpK3NxH3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JRqQh8VltKTo23hGCoa9m0rIcdBGwYReqTDg6QP2JWZQWu0Xd7JgzoaW1h4seWDZFB7g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vpaasoYgWdgh3vEBX7PlhIoT/AWBC00qSp+4AFwAhFDaLcO5Dpy1Yqto4l7YQlYLCmpy5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NxzCIYuyGu43SMXOaxC/OKfHSfDWmlQXqJRBf/MyVrSM8u+oItQ94iQZR8/usKPn53dJ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r6+fHnZXq7Aiy/+NpNNDeVMjim4E36VNJAzlxbadzWDzBOuGLGKJfJnLpDVAvK8NKnf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A0V0xAdicH7yBiwMtuN9uMEWVAzgdPYkuWnrAbgJ8iI696VHSpdY7MEpFVl1aeGsYrPM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qlkpkdJOoVh/Xi6wawkDhxftxb0nMUrsM4TgI0LbT+JTWFHFBsSBxjmfSm0piAfHk4kt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RKm5FvOCP5vV4vMV7CB8xEBg+g+fb6JvWkwlmPgrljHX/PUmJd5bi5IjX+gQMRTVGZD6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a4cCEJbvA1pCzL+zGmxMhV3dCS0Y8d55lhLVZfp6c9OKNtPJ/c1nTNi7e4M+czGqiWKN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VyunYHjfJwg9tUpinGf3SkroxDhWT69Uj/7tPClchOIUi2bh4rmmMyyaaPuKQmz5pH3L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IJzFS80tzSyPSzqIvHvVIX68bgRLR3Dr4M0MzlOAJ3+K/HJH/tdByYehy/995aJTjDlQ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uHBupQ1Lr9zPKkW64hHI49oncFH60uINWaoTb934OAH2/Owg5Cmad/Pvb+IbMcXQPq8f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x5kdwW3mYj9s3IExElNrQ2NrI6aGurr6RhNbb2qsr63vqqU102jzz5sTwOl4LwOhVsHX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dt1QOF6X6DXeiBQ3I9EuokSuOYww9m0xuufnHsEPOcGuXDPo+hHsIqKNyDnRNf5Hu5No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XqA3CNgY/PxztDsIJJ5crs9gY863YYc37rx34PTTz11w/PwhXHzyCWw4IhKdYPSRlxAk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U9iuCyLYLJwHT2gb7+7Hcx/M3b378fBtTMNjY2N3706NAXTo9u3RmbmpmfkZrv/2nbGZ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xucvn94DRNLHDz++PXz37tjHHz+cuzuGNh3n58ZQTB/D7iDQzMcI8TSH/udgLxFDn8Tj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F/IzNz8H+43z4sM55As7QDgpSNUUEJwwwcXUx1P40Qz8jd2bGkNhYnwVvMYHkWY8AXar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TSqLI0BHh8D3aoN6c76a1uhhjR9MOVHIpg0ya8MgK8WM3oCgOqVGmLh7DbvXNbQ2tMKv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w1tBhKy9i3T6XxC9efo0/BC9efrNN0+/ffrNU+jc+vZbra2/fe1f4PrNN8FM/Ouvv37k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kSNFABrK35Ofz2TuKdyTg3FD8L/ncA7antPt/vu/P/z3R17J/9nhvPy2N39x6hd79vxs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5HDO7vwjh2EP8zB4BA+H4RowR7C3J1EmbOgBSiiEvE/AERjAwm4QYSNYEqAIm8OCLTiJ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FkYXYQpxirxr1C++qH5RjX4SsAhwIy9qNPAU0EYIoJQOmCNA8SDk0YuadLUa/l988UVN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h2u402zXvKgGxFIAIQRTOkqghHISkwAO8GE7hj4FEwqJUiMDTBCgSKIPlBz8CMeFXCE0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ofRjkvLx4osYFIWeHBGFINZJwlVt7wSaCnp7c8GeEciZS0s2tq6zy9TVe7Gr66Kltxd+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2xwTdvu001kpU9EahEtSUQjAgmnzZnzCqB6ZTLxGZt8RugdDfBDSJ4Di49FNLHKNoU/I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bkDfJABmxGUL2kXRNbNm8CccH8ciSEgnwDUgckC2VE3JSodoKBsrAsBlCtiAiZWC8DBFK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g6jEtOILoMQtKDAfoTucFnQCSsIxoSwlJcmSAO8ELuVy7GMzCk/MvP8clFURugVZSkTk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ZmRnDVtZk5KFYiKhJLbKZWBuDVIgg3QotikUcJkE+DREKrDGJZKW2qaA9iMtDZ6kIvtc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ErC8kypTZFCA8qG2Elu3paSR1L4McguZlkbKULHIZTL4ofAhgi2ybaQMIZcQ4kwE/SBs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RPxPMj5tS06GdEDCFChJYKAOkZQ6hQI269Y5xkRM7GykzE40CPBy5rKNDl7PhPWM4mJY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5j7vcMvm0HVNXjx+P4Dx1vaj+7K+lHWLowG2r93Lxh037UfUD0H9mM6dOjYiUPwFNPR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0B/6oRvAD2EUEECEJIzQoaPHjh87eujooUNHETLoOPwDLOjX/3jy1+iE6aQIDWppaWo6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ms7B7bnjRwE/1NJ07sxJ7OLMcXQCTFDLOy2//jWsxDQdP9B0+eI75+Cq/WLTyXbAD+Ff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eg2+AT9A58+fBzAR0OXLF+F35SIsL10D1M/lK3ABhyvo3fmL+CgSco19YF/gAjlFYCSM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RSQ4X0Z/iAA2hIIBDNH5y8gnOqPD+Sv4FvxLQUkoIQmmg6BG4j+kCuGLMOYI7i5faTl/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Se+cR8crYP382hURsyQmAblHPiB49BTjpqTUSlbDsAv/NfLhgyZh6BGgizC+CIyETaIr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QohhW1IHm2rGHO3lzEUzFcyZy8KdfB0sHYZj+w5Y7MQLP7DS40P7YPwPwH7Q6o+4OoSv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KWQS/rjb4HD9E/IFvDKFovAtPgVP8AGThBOAf3CNnPlWFMRJ7kpa7dnjUhjpfcg6xGpO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CF9yV7r2rr+tEpC0LBUup8FrJIHLDNJymOgfJzFCMtfZkWPngkV7CV/4tWGnhnImiA+X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WLkqYOPySUxQri39IYW4mkzwqqOalTIpAkosloBFS4p4ZhkkbrsiPV6p7KA5tjTnjyQX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/5wWSx1LQzDvyoE4vfVOrENSEJwvLzRptWLzuxTn50FC/6vkCwsai4kTFzvWMDBcfQHF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LavXO9+RGsKZXaFtJt+ohN3lsGxjllPrEyJZGwNuuPqWl4CjUiXu+ftmQByNZUb9NJ0b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Xh0y1fOji/lbXpvfpOxbUyWVHL4ZkCMjpDd35oC0bvhmkZUF9ubfpLLZyMtXWQIWlSy4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B7eZOnt4qysbnPlVVuA3Nm6OJkN6cwdjCsgtyImaAHWuBJxIGGKJjTbzG8seX2HGVnAm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TacsMDOS9OIqKe3a4MyvsP6+uVFbFPKQNtMaxJmLyxxdWVfcpWkM02gCFmFjbv7N5Y+v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VSOBywhuM52lzcX6XpoKQlT6E+yojw/QAfDVZWQj5m9YCUBvjhQfBOwBha4aCROcUW83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fvNGm/kN44knyo53n+iJAkGebUzoDIgL6s2Rm2mj3hEe1rvRmz9xJWwEsEoJWELbzOUh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whYQgPE2xpnhbDx8HVkuQAB4rclfw1bmWoPyu7MdDNkDgrl5YyhnlurDG0R1AqJzY3dy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JeA0SVMb3x6QPSOUM6fLmPDb5k6TLHrOfCysAqdexCmEZkQUQMBPsUCGhBMTna4GLAgV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3CtYFUa0QnK+arqkd2HlvkLzvKIM/KgQlHexBMLWIi4FrwSIT+FrZMEUqcgewxlrEqkM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BslXQev+Eq106O7kNBPKmc7ySL25iYh23zwIFOPTsLeCA5EzZJZGBM4EiOsE+EeXoVi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OZJgUKBzr4SQN2mrBLUyhOAARK+reAxNtc/yjvRCApiI+fMiT7DiO3+eA8IQowh454tS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C3omecbGhSLlIkLmg7MVHIg7sphTeIa1UKGcadeHciZfnhEBYASqK9YL2PQ3OZHYBQkr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M++je/emZpBxn/m5hy4MWAGwy9i9h188ujs8AuiYuwCaufHxw+EbIyP9rvnROyOArRmD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vz039xAwN+BLguug0/z8w08QVOaTuY8/ccEFQge5huddYzPusYGxjwEz5Bq798HDR2N3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4YR8ICKEHUJIH0AHIRJhQfiIgT4B5IMHSReQkbF5BNf5+GMEmBn+4IMPhofHQMXgp5/+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Op2dnRc6L1y4AOry0KG1DqnTO1136lRF1enTVW+2wqOeBnDx7jA4vD43Pzzw3vWBW8P3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mbvDc2MzH98eQ4igGYgASmkYHg4PXJ+Znxu+OzM/P9w9jKIbuz6Ao5UgS3/9y19DcUso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+yDUz10glA18QHfDt+/eGRi5M7MWmboVLOpoDO3NJ1b05ouVEWdAMkWgCdW1t9qOjoaG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DSGqw1RbWwVUXV1dVVZWWfFqyS+LAO+Tvy+/qMhoyCsszM03GEQMENgNYnRItx780+k5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KGD0ekYHT/OYnJz8XJ1Wl49AP2AQKBNMDGFDQwjZIxJ6jOwOoVd5OTRo7cs06GiGMeT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dcgvOMjU6zN1er0fLySigiRcEDYyBBAhHTIlRKPH/hMYdhEpQ3wT6CRdJ4FzsNEhbIxI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gNOIUAaFApuSUYGxGTky2yJPlClVSlIH9oGU6XlgykcDadZTGiYTBUalZ9IauihHx2hw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oqh0Glk0ggcajZamtQoNtn2En8BZovR0SGsgIYtJ2oDk4Xd6HCxOMnoJNl/Qvwgf8kFA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bOF1KVi1wZpdlx0renP+MZwZXW8uDO3dsWMHyh8c4GpHhki0Xp+hDyC4UVEMOFGlMGnJ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sncx+Q0bajqwMOk0lp8B/SgoKh0pmspLltJ4iU1JIahsY4QGrPFuStbRKnqwSUSzJKtU2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powGSpuaSmvT6B36FDoN4maKs/QMs3Mns3fvTrjIBiQeoweVKVl7qw/s2AnQkZPnkJ4R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cbTwn4kkb6xvRY6SDBJmJQXQcE5id8xKAQOCHoSFNLYBG9VIzumiCX1OTCTAj4Oocwoic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JoCRYJ8+On7gJNwfP9py5uSxQ8fOHQNPEGETWLg7fuDQuZOHjh3P2nWm5eSx47vOnNt7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ofQA6BkAMPB37Piho8fPnAHHx8+cBIe/bvn1O7/+J4QswdpQACjSDuf2MPTOO//jf/we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ARM7//vLvJXSGiCZBiA8RUyLpSFoncy5aUtfCmRE0f0S/aoSMrMA/v8DzTkTISJ8T/uCH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wbFYF8E8T5NNGGJ5ASzyYPjE5ND4wqT9pqXLChZwrlgR9MRqcUz3stZxC2uxmNrbTdX1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zWxiO9hmhE5m29uRkZ5LgLa5dOmSxc5fRXaAQC+MDbTEgC2g8enl6cFpwLCMLyzMOhz3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OBxOftlpn1x44DMlF4xtwYn1Qt7XBL9YWVFBij9EtIdXkwJ2HBrsA1wQC7MY5zI7OwtG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MzkOTxYWJiEXgHiBNMPd+CxKO8aYICTM7OyDpVmEhwGf4EkyhgMWcUIJxRyEusdJkzAW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5MZA5wKnDZGCczCh65l8uT4CZ3bIQjScrzU1a5r8IcYUf8gsj2g5SEScBBRWgEkAcY4u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rUqJk0o/QLeG9wXG33lBLqtlxVvaq5d6mEyFPn6CKgvwKtU9LhFRP4aff6UnXvUgYql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MetJSmK8LtZaiQHuxFCfHoFCORyYT6b9/sq5eWmkGZA5Ws580jw8zVJ40rRs+H/qJQDj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uVitj7CWDgi1KOfmTz0zGwF+g0pA6A2dAa1caV88kRGBM3tVig3O/AZxxPOSlel9oeuZ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ScW2mYxynPlVF8HGaOCJayCKxaA1x2nVhlj3W165nukojcSZrGyjzVxzcW84XHMJDBWA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ipV2R3mk3hzm5hu9+ZrLe8PhWkvAVhpid3KVGZBQG5kzyfUZLVhr0jbcfatLYCg3xO4k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KyP15h2yDc78VrPQl5R5SyoZvAckXEoNxAGhaJ3FkTiza4Mzv6S6+XYHy1Eh2En+IBiN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WuReG0/f7pLcyP3TLYGVnJm7gjM5QwS1RstmglynPY2nm4ON0L6ZJcApZMFzc74glDMF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WB9bv3r4b2ZhbuTqKZaAlZRfDVo14gtkYm/ule0G68JJVHgc0HKvz2LjU0oWFrYG8pkC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KUi0QvWsFAx24J/RiaokRTMYXp2kfnkZSdlkkJJLSbZQCkIUKAmgtazXe/349FiuxZMY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ooBRTrCIk2RpRNR86YVrRNZBDWaJRLWaqLgDzYCImkQD5D8C0RNh69gD0mGrvVyr3M4K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XDRizkT1Ospxd0ZAWr5bqYnQKvZGP84MTnUIPAHbUfHyWwAu53EgCi9uKBwsAwE31koi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iPT5oDp9TGgBWA3vRyftnQQCliIEEoSdAMsfjzyPwAAIIFBQVsB4BzL+4UVNgKZaiSQU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ctm1lMdqbBfgP0hsSzTtBRTWJuTjW7HwnDnakamgNHTn6HwnSc2HD8kiU0Q7zpTKRgo7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9zwyDQuoC4FfBAnO+7zr4SOMZpibd4ExlYeP5qbArLtr5sMPxx59em/s3vzY1N/+NjV2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0U8fffr5F/c+9VpY+a97/3Xvs0/v3fsY8A3zYGNk7q9//evc5588fPTxx26AZ8x/8dnM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CoED8VNTALR3f+EGfpj71Gf1RbQLgz4dROjx4qJn0f0FtiUjYTM+QzZe/HZh0N0q5HLw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P52799FHo+jnghR89ujzOYBGAA0M3BoA4MT1zs7unm4AVCDQxYW3Wt96q/Xfuxta2/q6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3qK1+/aIfWjo6n2H5dKM66PR7oGPwBgLWG8B0MNwP5hrgdPHcLg7DzZZ7o7N9U/xjil7f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54eHwfDKo7l7gM0AIAg2HDM/NhJoP8aFZGiRBK2XJMDIp5+6AKEh3oD7eR9kA1uaGZmY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FKv35h6+NCM7kykCxEF/G6mJINFhIVOj40y+v6enG4q729wFhhKR5UOgLjAh2SERGEpk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u7a6vqq2srIW/uBXUlZaZiwpazhbUVa2L89Ye7a2NDsnv6qscE9JWW5uUX5ujr6quL7c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KuoKS0qqykoQvVrx21crXnu5EGAaBmO+IT8/P28P2GMpKsvPP1KYk/NyxS9f/uUvf1m4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8nOLy994A18XFlUUlwKVlf9KInSHCAX8y1+WgFkYoLIjJUfKyo4cQWksQ6/AB/5hKi7G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W1RalJtfUGgARAhgQbKzCw8CFRnzRTQIAEmQsRcaIzEAJQFWTtSUElmQSNcBCKOkkCTTu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ZBY2VjJ06dnsjH0Vhmxan21AKJPC/Mw8sI8D8vmZeXVFEEd+niGPySvR5xrLaqv1uvJy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cjgf8CZ5+YVg2gbIkJ25T6SCgoJ9+4whBI/27SssLITDvr/bZ4QroMOH81+WCIeRn7+P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BM4PXM3kDia2u8H/XCJLc8zNVZCdLRsLtgpXbqDhTsNUUlRw+XFRUaCwwQuaNYNbiwIHi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9CgxhHPvVrw4BDxSXgQFeqOby8lJjAdTtoawfZh3aC+Yvdh46tOvQyb179x47cOzYrgJD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afnBAmOuwVhsMpIkzVB6bUpWSoqqhAGDOhqayinW55TT2l3nTv7o2M6du3bSO4/t35lG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M7uypiQPmLnocD6yNmQoMBoNQAcKCvYWHK0+vvfYIYAoiDY1zv0aAS7OtTQ3Nze2NsCx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sOKF4RMSsgIhJAIgEiz+7NBH5yXAoHV2em/akV0wIC+kArz6rlsCfbFsh7mjo95sZdku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dHEdtfXNHUh2H4AZ9SbkE2x3IBMfZwCD0dJy/uQhuGxpOQNPTp6p7bRyJpOlqx4wIvX1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rHK88w78sCVaTO3tKOX4gC8QdbVLTcrF/yHR//7f//vfEP3rv/4rHP/zGmeNts0kQzhz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xry2gauWDoq8BJwZYZx5VR4dZy6jbpDn4YdAFtBTIBsXs05kEQNE/0HoHyEuwJSpf7Yg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8zcRwmDy2s0Hk4AhGIfTg8nB6XGbzTbrhBc3JyeHbDanYK8/YebYKy0t16CGhixsM9t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mc2DCzevPQDzImBUZPbmlfaWS3Bp5y6DUVn70P1F3uGYGB0dGbXZpx02u902Ozt+cxIS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HdKMyDuARML0Iu5ClL4PT6HDI2/DIiFM1ujbCbaN0QRFWHAuOGchXihIh0NYQuWIjYs8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yclZAGbcvAn3YMljAZ48QKZ0YLAiOBHeAjxLtMaoQzPgqydRtF0yDRI0/Xz84DLABczN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A/IsL3bQYBkLAHBn77OKSJxplT/N9UwvDEKaloZMC0VtBz64zSomQ7A/0aLLMsLHYKMr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xDtgSTiwErDxYORLLFUvsiPQySqT1Ggs3QQHI2Gd1qy0xacowTd/gsyIaIngmvfegllS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riR8Bsqz9CJQsi0AvfG45YSARQs8QZBMZIS31vM4NgXODMYBieuZMP8Y6Gsuq6msGHHx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mZHTG1SqjzMZJ5YlRqfgEvaiZLxRQOGFjICk0n9cJTyuTJ/Ve78CkfXISUrLDcH8GZhl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TDwrOZMhEELN4zrCukfq1JrOHldDYqRVo6h786845xvRP98lYCVlwfoz+VyiFtoSD1/A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95sizoCspDaqGdDzXS4bqfuqS8BKEngq7rehVqBg0T1vPFO6Lcs23681s5pIc3NOrtjY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GD/sm4dwZjZWjbC0cGZv2rHZJcFCd5i1kXpzTvY0Z0DfwCLeyFJUJQB7QCGcyZAsTH5B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lifK6V5WFWluzj3VuXlUmdjw9A0sARhnhnCmUYbGmUACXltxTjtY6jGc+eWbQf0GlvxG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mYsnyGqvllTMn6BWKG2DMzf46FmXwMo28yxZG5KIceNGb/6s62UjPtg3D7G6UkueDSmW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Y5y5wUVfRgnASnvIOLNUVh0SUZciNYLk8AZnfhn1shGmVR7CmYsnKDZk085MpW60mRus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XYnTdWhYksWbUSJDvIrXc9cp/DfenaYn3FV4Oh8YhqrWPPwpSdAYsCbH6+IvegmOJdS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916pjqiDuaoIsaHGFxhCVW70pkZqM0GiI0p7QAFIBlycwaXrzZIoWyPaEQkiP97FWxNS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EXAEK8ts9QSsuWzFuCLZSAkMKsRhSNbEoCQ0g4iJ8DJuaCl4kPkIr+mP4GxL8a38HAPQ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pA8jgPUDQhZ9inXqr6wVUjNrLk0rGaILjjeUh26D92rpCL25NWp7QBG4xvsKAC6P0DVg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PkCD+yGyQeLxzM+7P55/OD81NgMuQeQTOZyaAXCDx4V8eR7NffL5J588hJ+Iffji0edf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gAcXOrmmcCwQmAsFgp+tTpFMu4ggjC/cj1AyJHwOuvICLfyACxwzSv2jOTegRsCoxvwn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Tz555Prr3KNHH499cG/s7tzw7du3r9+40T9848aNgRs97914b2Sk+07n9evDd7tvA6Bk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Zs41MwOpB9zJzNz8zCcP/4pRHx/PP5p/5P54xO0eGw7Eegz3Qdn4CYoXpxiDikQS8+C9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1yMEwpDu4YQhGRifgY7i2fd0fh5EXaMTq7hKhraZufWhbN2h0kaYAVnJSHpfI3wiwkB3X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Gw74fKGNvSBJb7fVnW49Xdfa2lpVU3MK6LfwA3rtyGuvnXr9lTffPH26tS7n8IWcN0/t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qk4feeW1U0d27wZ4RN3hI2UVp9pOH37lyCvoB+ffHDl8+NQrr/zmyOtHfnGk6Be/AFBE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OSUVFWDIpCJvT1FZRcnhIxVVp6pq4B7OQBh4UVFxBEASRUVHiuAAP6DCosMIYgDoBAQ0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+eU/hnsMAMygs3LMHwAdwkb8H4xeQK+8JIROQi8I9OYWAbwDMx26wsQGEzGggKxy79+zZ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9/b07dsRzkIHx+0At0hPz3+DztPodHvy0vccAZgIk6/JKTyc/+ovS04dLjp9qnAPoCqO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QRzOhyB/rMv/Web2PQAsAUKRFTIaFL0EiMjPP7wHZwHlZc/LhZCNw4chD2K+cP72oFxg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hQLag64w5eXtycmBH7YhwmRiKyKYcnPpgui6VJibh8ga7Qs1B7RsoSNZXQEcUHQSHULT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kBZ7AdcgXgLiAtldAOsL6HDo6KFD+1N2HQXa8aMf/vDo/h07mV1Zx44fP1acVXz0qDGr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g92jWzgNHAVWRtXfbluS0ncyOA2QymbwjmZQjAiMlyclg12IblUxR21IoKiWFSqPT0tL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9jLIvMaPjjWd25+19yQ2XnEcQByifQrRSAVYjgCDFb9uavqnfwK0xT+980+/BiwC+m8B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PqeW9na//Qn/VRO4DCQJw/DOeWRGwkeAYGg6DgE0YTADy0JQUmhNLe1NTe8gsMR5uLoI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tr8DdjBazsPzyyiMaxfb249nHX+nJevkyV0/ymo6dxzQKHsPZR06eezYgV0AToEstJw8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sKIB6WtqOY/9Xrx88fJlME9hEckKl4jQ04sXr1y7cvEKmF3ALtA/ggO0NMGJ4zi4hAMY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hKDOt1/7/T/9239c+/21y4eOgyx2FLTK7mSo8phlKx2xNyejHWeCGDUm0cSFl/zXkjj5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89q1hQeD47NgtwFJnIwD0ICfXhBmxxdm7Y7JmwsL19ov37x58Qx7bXB8cBZqmL3W3oJQ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AbMWYEjk/HmxZLlBsAsyODg4Pj4Ihi0cs5MA1rDdBLl2wCWIQsai0QiULBE7gaWQV5p+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Y8ALK18vYOsT2HuQzH2gUL5ongJgE0iAH9IkyuPDJfidnQQDFTdnISPj4AABKQCOgpAs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WsA2M7DAv0/MPyAqMeX4gXQRxoIFNoSBnYo+gp2hbAA9mIyCLcGLZeW+ORaCC6RLj5kB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EF+i4gJvUflgBYGTTfEtlJQkxI6LdTUohCjeLhlz8MWzVu0GGMSOffmHoeGzGKSqAfmR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CAWmJbJ4/Yq3Q1bA9mBOkUx0+Eog8CLI29oE+NfmKjAj4qQM11p0PLCWNtOij6TXyCp/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24l3vDn2OtCrGXvF7xqifjLKQhhILpdw5pSMMZDLP4whGfUK96vIY7HJ2b1QARrF4Dz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AdFxVEjio+bMFW2m07iiNzepciPNzUnthmbXJ6nEp+jXwz8TtnuKKQ4fVO+KGdDBFZzJ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mAj6uJ5JJr6SSJ6uWaavJAvPJNJovxVLKGcKpSs5c18kAcyr31LOfCbV+vWOBI/Ko+XM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1LjfMpsdaVkIEGrfyjbTvyuzfvaJtrbWH9NX6uOJstmrCLEgsFi8kjOZSGulVkVxdEup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vJeAhSSDV9qFVTjTEGl/yUqxG5z5vFfz1zB9MAMKls8UileOMyNyJkfSUepU+hoW10aS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KGeu2J1kIy0aLVsV2g3OfGb19e2JyKLC8PIAK9IHQ8EWy4/hTJLesKH27WGYZ5ZTaDND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zJlXydSNNvOZ1de3JyIrFWLfXFhvm3mVpDY489vDMM8spxaKEfnq/5CiXCxeOc7MjiCe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piim8XxR4ILe2tec1yDG8TxmNlLxR1EznCrEVu9i8QrJYTYyZ1IHo9w3D5EaR0y1SvWF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dUmmxcuWftei9LkkGxRBRkTEB0QiHKOUslAZjdX8Sc69r7yCItK91/aGT9gDP8ci5V5C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+EB84U1N+EQHfqCh693ecsGoCJxWH0BCKgm/SY9A8RCcdT8EJFzkXnM94hlrYI6KrFS2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4lBFCLAHFLHNpHKjnAGBHQjRHIRIksg/YA8AJYHqAEn8ezzI0sMX6B9cfPbZ5yJkwm82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j5Cc/yNkUeHzR59+8cnnImGsAwYBADIB/aOTeCviA/ADbJBhbu7TOdEyA8I9+AiMX/xtf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ByzDHPaCdNhLTv7rv+7d+y8gMJOB6N7HEv0NjGzAP6Lpafg5HNNwmLk3A3QPnfDVHFjZ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fjB849atWwPvD9/99MZ7775/48btG8PzcwMDwwO3bgxM3bpx/cOxgetg6WJs9Pb83PDY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+suHfwVTHX9FSfnrp8g4xSdzY2MQ5MdjH0/BH5yn7o59PDY2BTSGCJ6M3bsHdjQQzXx07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Cjm5N/YxpP0euJ0ZQz4/Fj0gn5g+GANLGegJOBmDBKDrv4z95YMPPhj+ywdwGvsAHT9A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6N0R2507jxN/Wp1xrV6+8nNmKNz8cZyp0EfHmZ7u1wA88daptrdee+23v+tua7hwuhXA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tbWebm0oa6uqaaj75Vu/PfXWL18FN6+9+urfv4yxAD/7+c8xWCDPYCwtyM0vMuQWVrAV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+clv215+66Wfvv2bn/7mNwCbeKOqBpABXkQAAgOAbQAECZDwAAwYlEBAB0SZGO8ggh5+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8BBcYMd6IJ8v8QJCAQMUGRnIDAUKwEe7M5Fr5CHopAfnGWCqQpfBgNkQOOt0gKbQvKhW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/mJ6flu6Rq3WvLhdozmcv123e892sGvx4na1Jv3FF3U56bp0TWERwl/kFDEVb+VoMvds3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Xz6ye/vPDu9O3/4SgmZ4SYRrbA+gdFpKJYpdpO2QCmRIA87gFm4wQRBwoPU6mtHTukxI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aSDNanQHz4AgZfiAbuAlHNUqSoWJUuXykU1mhWlRrQrZpeBx5sGVbWbE3UlOQQ9F1Vwv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VirVFOBaNLkGFUnRuVqVfgetpfX6lC0pydvSqCSKolNlhCwpKSkxMZHw0RaRtqJ/OJDb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jCRJJZmkVJIqVTJFqkjVtm3UNkQUIoS3SNuRlgKIC3rnzh07dmZkSByXnY2MiRxkzcj0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tUBnz509e7axGRmpYAGogAw/nP89/P/rZUAb/Od/Xrt2FQwQXLs6MDBwFcgKhOAKgEy4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eHtT+8UrF5uOtpvaL7ZbWZOp8mB5rcXaXH60tBiZWCmtbaRpQ0YGaz17gsmqvWqs3Wmo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d+fBoy27mAzFzmNpaRlpqUxlBkXTqWkYMrKT2snQOEMi0dkZOiaHoXOM+h07GICPoFNW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yHIImAs5duxE5dFD//PatSGgy7XlYAWD7Wo+96uDlw+2XLYOsS2lB4+Wlh4wGksB31J6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37FW22WJtaTHvYpi9tXQqs39Hiv7cwbRtFE0pUmm1AmyGQCUqVSqFSqlSJINFGEUyLmyx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hlqp2dUYypkCG5kzVVFy5rLNAgAIK1tvutjb1cWyg4PIPMkVgJAAkgTsTpwHkMs7ly+C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iLTBwBgvpAZfIAMhiF3A30UEamlHSBTwdx5MibRfZIE9ziOEBcJZXMMIlivX/mMQcRMA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OX4TrGQATSKSMBXIygY2EYFhF+uGTXg9AMYBXQqzACxB2vxBwZ7D6YSrBbBHgdEQYKkD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WJpcQGCJWbCnMQnpeXBz8ibY8YBEDg7enIV/OKNr+L85JCUY0gwZgCAcjvFxdA3+UJ5u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MSFrFwC6kCAAswhIAvmbhTixPZEl0Rl2Dk8RRmPyPqQKLI0sLOGSgZDBkghY+UClNoji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fV7hASpLREM3MVZm/W0XtJkheo3W22YOUaVR7pujBCMzJXBE5hlCYCQ+RoAqxKZFUOWu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D14HgRu8+AifuQHxgQh2EfEbYZMQvvC9OJFIqwc+MAkKRgSK+CrU7198I/0FpEpKHJxA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E5+0v5QFb4JxPGIIAQCVgFB8oqgSj0lpE92HkpR+fAL8C9jNWT9XIh8r9bSvaDOX2Qwu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01fCUtrxVNEvz+efU3ozJ7rzPg/IMn6xAmUjlgh2FgkTgV77dSeIUXjn0SKm31e0frsQ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1SoBQ4DeGa4vWd6ZOI5MUoAgTpuliXiIlGMwFmn1pYWAXAf6RkUszsWXvTYq/RkOWhvx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z5aqL+jQApEqMsqJOUQJ2rBDUL2hnAl2tlItzt6wMphDKibKVaPovqUNX9+OEnhcby4s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MsTd9VVoSLVvgzO/HczyTHNpIRXBNtT44DZTgL48td7OaMN26BxJRTc3f6b53Ijs61YC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zIAEoZLI6EitDLvYzlHZ0a1nft2KaiO9z7QErIoQjVsr9oCE6niCVlnDDmU5LRudSqVn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JdAbqqVw8WDIHpBQL4vZpAiP67VlRML8ft3KYyO9z0sJWBWqYMnhRWNlYNqgqbTq42Mz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QnDPS21+k9LBUWUi0/mk4ApCOVMwEcTZ8B22TbfRZn6TOOJ5yQtHMeLMOgxnwhsPm0gO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cj8vudlIxzenBDhFCA5o0RgqaySwBDkUXlzERndFv9D/zSnIjZw85RKwas8Gy7QLK3Yn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pZ3e6M2fcqVsBAclwDHSEnpYyeGlx3CmbQM6+Xxy0tPuyZ5IF8z6i8iqNYmTGy9n8isQ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PwYJTASk0qaFBjW4FETBhKh1La3IRZCgR7g8+mL0pS1AEsMr9LC2AhLhDH4KG6UXzeHN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pSKh2EQxFuwh0Dd+sWoQ0kPxFJjFgFQGuUHPg5VmirW1GucGxei78VnCCBF8EVPtN2UR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VLEoq+FrMw+WhwQoTAxNRBCtGUkfDqzEQJMbKKAnSp03637ZH0CWhAaJY3i87E8kqxTI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v0CrDsjMQ6AZCMkGhOhERIl4AAWCbG5gFMgj9xcYrAOAEQnMg4xsuLA3/A+XHh6/Eu1J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88N/fNkR0T/Y6oR0hd25ETblkUeKVAwcGfXwXkmmNXAq3MhWBzyYl2LHkCP8BHOViEAS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SxIz67Whgt+v+OCklH7mqyLxAwm4jZIDrJQ+eG4uFBwMCsrV39nZ09XTeeF3yO4EpguI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69SdM8PXr98YuH7XPTUy1c9OeaY4V1//7Rm3E4e0GkRpFSXQotsAM8HS9WeffvaF69P/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v/1tHiFrAImD4TjzTmFxUeAddm7k9sgwx12/DhCa67euvwd0/V0pwSzb2dnWegGBOIBO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xngTqKqq6s26U6eOgPGKI3//CtDfvwKAjp9K9LOf7nkJWW/4GTbugAljN4Beeunw4Z+8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8dLfv7bnpZ+89JvfnH679cjh00f2HGl9M/9I3WlkXuN0Ts7hN9/MP3Uk53DFK3lFR6r2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Wls73zt8qhXQJW/9DM4XGtreax0Yuzc8MHzvY2R45dHHt3pu3AKzK3c/vn69+/3rN3ra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eGm90Aq/tyE7KEdv/fa137752pFXjhx5/UZrW+crR053n3q9te31I2//888OH9lzuvtC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es/rnd2nWjuHwZbL6bqevr73BkaOVLT2vHd94HoPKqz3urG1EWRg5MKFD+DY2nl9YM7V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f2MEvis+mCQM1Z8//RSwWj5rLL4L3umMcofQErrSLhgrA4MSOINKJScZSqUgSYWKotLS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j5idOzNSU1P1GURmSSaloXXpRa1vFBjSk4q6CnLrtVp9saneBALpLEAUWBbACwBfgBP8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/QB8ABr+xQM+NzeiY2Nzc3Njs6mxsa7iv9dU/PLVkpIjR8rKiop+/vNf/Dz/55jy839e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yGEA6mQCtidTRwO4JZPRIQgLDUZKAJVCAahDTamVcFQrAYYhUWKiaPdCJpPJt5DEli0y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ER0ydBkPfyKJ5/h4YhM82+ylTQSxeTMhJ2LhhUxGJCQQMlKpUCfJFDIiiVIRchVY1CBJ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bCU3byVJgIYkbyW2bpXJtpLUNjqDVCCghAJ8pqaqU2lKl1eYR2fm5YBFk8P5OZnpkJlM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rdDSWm2KCuUISAmeFbhmgMgkFJlcD89lMiWtICkNSapJWaJMTmkpWidX6SmZiqZJFcB6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oJEUZCqATfQZgHChaSg/hFICAohPPg2FR+sZY7FOV1pebDDqc0vLioFK4R+jREpLD4JZ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JmkkYzLYoktugSE3Nyd3XzZTGp3pE2tqKN68YF+giPrSZLupIJ6ynm85cwawEOfPDw6eb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hOgmd42zXyPpbAayotdDMrKzkQmYLMaYlVWQtXfX/r27sBEVo5iL4lKcn5JXXy3EpnVE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K0UUU8BQWkO5njKAj9LsjNKyUjpjH02rKV1uPqVicg05TK6eTNTSKkpOEHIl5plEYBHg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yMt+AJFCrKFKBnMrmLQp2h0ZkNodgByj9Vk7dx7Y/6OsrB/9aNc5ZIOk6R/+4egBwL8c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R48fP4TNrRw9cOjM0XNn4H3LSWSl5J9ErEd7S/s7LWA1BQE7/ARokHYW7KWIoBAvsS0t/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Ay1waj8E9lTaz7/zP89fvtx+/ORFgAidN583VxrY5kJTWU1lWQ3b3GCqrT5aWll9lGGO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On7y6P6jxw/s2HussrGS3nnsnXeO70iDHBxrb0o7ABGfTPvR3l079DTN7N2/NxfZryk1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0ZYzB44eP3O8+vjRpqbjZ84cPw42WVrA5EcTWJhpOtkCVlcuXbLAz9J76dKly5fMvRYz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XjRfhKO5Ha662rvM5t7eyxcvWQDz1NEBsCcOfkEEQKhe1mq9csZQyZoOlkXJmdm9IiP6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ipaWeJ5NVNlFWyiCaKrDD4mBnnoo9ZLTMWSzDU07oZ2Hxls6LMB5QcTR8AuLmARB/Hk8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xSMiJ2t1DnWYJ4TeRid6b7eCxnuOc3LWDgvncJpZznF/0j5pbzl5ZfD8xTPHj51sB9QV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Q/9w/OSvW1Bb22xqgVa3Cf7buxCXdIGVHLBTc8V65bLVYrXbhoZs9nHH9NC4Y9IOKBaE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JgOpAKCMiP0BJAyAYB7MSlCeEKsrwdAgv8mMAKxGADwjBEi0MI5jFAsTIpFeOx0wNhHu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h4EKlOiC02bjhXGrbWkZgDm8U5gdBCDRkpOzowAGBydnx2eXeA7yAPAcwOCMj9uH7LNO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J/9gFhBHS/wsBMWDnRphwYlASMikDE4BnLABFckyiG8qBbWLkC5oOCYiXgLGeaJzqMSA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Z9YpCI4o9f5ydGnw7qRQUBkYGYIqdBLKVbbNJVdCP6joCJnq+AOQEChrwYKIUIpFBC1Z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myRi2FBGGHQi4FfoEEzIJs5KDNlK3JAI6UExiUUrkXThvxevvHzlh8d4ITNi7KuopRDg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UpheyA2OwAek8SVEChhMEAUFI06UfUELVrSKjG9Fd+DcF1ggh3iT489sUPKiBOmszo5B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X+mAoyRpdV+badwXKorZmai0h1sDEhyNVG+Us69Vk7uGolpa5CYW+ZkR1/Kyy+6QlpQ8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AfV8tRUQgZ89pIZBhJtJBBP+MIs8PogSajv8fIx5Eq/5IPKu+8Alzx5k4Zvyxxxw6WUu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hf5vxusEkheSPqHyhLgmIfKnN20hpSfw9QcboTNdwh+8mCi+cSjKOUkU7PUEXkC6UhwG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KORUWUJSf0jJSA0WFImjSvVUOXMNeRG43C5nz+6c6253Z87ryIQpfDePPj58obtCNyoA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lbQUKalECVm8FG/FpQ/fAkj4ZacAvhF6G/oXpZVJ7FkKxKtTxReRuJDp/zQwu3qRZyjd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1yJJAQhllU5xsUckcAJOvUpnpKCF5cVausYpan1BjlDJOPR015Ov5a2hmp7QiTW1Mnic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lhgTx4SVgnM2Ks1Ps818fH4EW26lTShTt466PRVx20HHzO3+MViBywG1EVWjnhF47PH0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gGdmZGYezCzDkiKqezeyuIw0A9kb70jLeHgZ0eMBV8Dej4DPIQXI0i9aQHT1DYCxXyDw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BtEDtDIoWvWdf+Sah6cuF8SAmyLewWM2WkT6aeAh1lWDjdh65ufmwfO8xzWHTuBJ1F0D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5+VEbWvocnXFPQVoegaqYOc+jO/1/46Z4z0xfx5TImBAlN+Piec7Ku232kRnXPEo/D8F7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JMjlhDue9yw63Lb+EUgm0pQDPlE9Oflequrr0GhyqQUh65mhnLlYFxfzHZILpzjJ2azq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nB6lppJ2wNSpclOmx16Xnl7I2cu1ufVvNBb25ey54Jrv1GXenuvUKXOuX9AVDbhvt+Xn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cGfDkSPDnoF8dWbb6O2KmpkLFcP9r56+PfNqzsDoaTDo2wOCU1Ov7enz9B1uHavQ6FoH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NpCTpNQNt2VmVtwuyhmYagAlNG13OzMzwSBuf39eTv7oG5kNLvgCqmiICJiBzdHpXh1+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oNxF98rdw5mZbQ/fPjL8Smb38Kn8mSPwBr2rc3tG8vrzdXQ63T3ftmd723Dm9htfdIMy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2Zyf9995Q6fOm0Kf1hcXdheeuvDyjLu1zuUeKWmtyXl1vu23w12ZRfOezsIju/PGTue1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dqYyZ6Q1v8btOp2Ztzt/oCaPFQSuYITPoSq+BhatuIxLwbuTQnlB4BcFcw7gzJhEU7ip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bWaHHGDEwgl11UBVf1UcM19Jaml5AUfFvOHhMulGbbyRn9YT+d39upLExLbWJOWAqwyW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UWs6U6Hu6cukSpKU/TWJmnmW6rToNH0zmQlt/ZocGYE04dlVBCvUp1YXM0Za35RyVMEU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s0kvL7ujSWTZHbv+4R/oDouOrCwlTVyB4sQ0HY/mkk59LHMfGtuKVJ2RkjOV5RRZsEW1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J+/g7G/QnCa+jlVuMe8tTdu2N2XzpqL5AYZsT41NM1KpNo5KvzpAxnZ0g1lrdXp/m4y0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UhUzChzvyomjOlspp7sgZ1qY1tXnxqc6dKSpS6u189lM70HS1kzVXiLJocW8E0MkwV2l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GVR/LVnrtOoVvaBzhYlk4OlptiJPEBZHt80HjTOF0mB7AUtCaRxByevBoOGqNFH6jDlT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EVRduqkqRu8sZ6wmguZURE1znoKd1m/ay0/TsaYufbpZS3X00GQtS2pNe9R9Y5TBbE5i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kLHmmnhFbbmiw1lPGo0a0mymCkgGTXkdZXJWsDTaqFrewl7tctDM1UWurNggr3aYSGOO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0qw24yorZ3JVJqFDayslY4uhiIAzK6HaHXRM5YS1tt7G16ZY69vpMw4rmWinUzq4fJON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12R0FBqf1KEmZWbLxJpVqnjin6nIy6tohUttvZCbumxS1XLFqSLBm09UOniEKUR+dE5sz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u2BnehsJypFBmHhWO3T1ILtkT2HM3NAldeV9T02H4yw1wpcZXM6jWdZyashGZXTUU5Ww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D+tXa/qCObM4xC7VVYOK6sqhwuVF4CjrM/0CgTNti8t8BcWOmKcrY/WCs9Jau4keUifR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JNRDAWkqIvf1sF13OtLjFanxjc42MrOV7uU7ZHmVatbRmNdDKrgqkmYK4KMzyShGTlns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tPTB+gkb3QfDy6vz81q9dZkzFJSRdXyjoqBaS/TU0DbP/VQGeKr8BMUuswp9tXxTM/jl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zlwWFqZ5i56yC87sYr6XlDna03QN9LTDuCUmuRSM6goFjHOZN8pq2ijHJJUxtNxLtvNM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oBdlmq6cMFNWYfGgqsblriRzYUbAZ8cynJU0Ow05DsEB3yRJ2fVEh2BJ5XqZswuTRrJ9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b+wS+jUj7hLG5azUX6xVcPebKSrXhHaMG58PXbyRG1SrkmBD2swgSxZLS5W19XI9R5vD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lnmC5jycVxMFywmLZam90IyXxTJ8OcmejaWHVDH0VUuq3QYbUAxjTm02abObOxottfGy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BJVjFS4pGjltlwnWyhQKa2Uqa7Np2d4M6tIQTZisBzNkoonNRVNqfLZgo5g3ypiqeQed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1GJbYwbvyJCba5SH56ZS6ydMqRN2usDGkmUOOtYgtpnZsLTsPEgeXbAUW50so51ZdGU33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jbKcWuc0E5/FpDTOe/g8esAt2LSqUnZxGrifN6vaHQxtGSJpaynVPGFSNds7KJsgnCXV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POJMO6ewOAxG3mmqd1QSqfdPkKxgpsxDTNni+AnDeeeSVauy2br6bTnkHb5MPz1dXT1U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1C18EbUZUWqi+hJqM2yQnPKF7pA2M2g9c2nZYumS67iDveE406adeLbjTBY+FIEvlqP1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aawntFbtpmLeSlnKkwua6Y5iebXzLAkb/KZagrQLtMos9MpJkyCwqsazGeazMn2vlugqJ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LUE7nAyhZ2iwjoSqHxhgX4Zp2VlObpFTvcvQXdaCxzIbTbGVCsuQakutJV+Zf9jYy5WS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w0jHgy05YVofj7Z7BWtpgdF4dnroaApZwwO7GWnqEu8x07nTSzZtfL1JQZdNtVFJRuBP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JMK+bJm1WqE12xSUtVefYqALuA69yiYscwfV6QcV0HCjhG3KBs40TxdU8l26xl4jSfEc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5UzTJMe1X7NzdbSRYXurtbIyR7XOUrDD7Dwhy+YXe7XFaFBmYg5+DSbnHJnUE5kzBaEL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ctQz5kwuW9YoCL0namGzzlrZsdiR0WyprbW1V3Y57ZVDjQaWYx3NhvZlRzOjr7RZcguG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VbVDWDDvra00TdsqmYvsQav5aOPikGnIWnrC6rxYyRhYe2kx7s553lgM+27OMwVH22GT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lk6wjRZz/VVnS5Nlwd5Y1zbN2zrONjZaBQfbIQgd9b3QIDnY6g7cIDnNtV2gjpCtrmV5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8675X+11wrN6zs42sve7mhtYF+/ISmtZEGY0dG0tO8131Zt6naajNoEr3QHptRorUelO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FtqNJud4KTfdZbEx5NFGUzXjaFCbmgtgucL2q1xuYYGzcENWFkZgpqNduVmcpdrKML2C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GbZ8nXrD10Gpyh1lYlCbKcB6ZnDrCJyZSHLhPzKL6tlyJjQh+gy0HCDqyltcXhqaQBs/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hAx72amG3Fuk+HLc7lpdg29ixwFtrs1KgX4Q9adjLXVqatjphBxnr0IPtkUXnuLC8MASb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NdKVaEd40ckLEAHeJoUg0WYLjhX9Sx1F8H6ydzsVEiftrSJtmSeoRvv0kqOMyTt4eVbS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exFDHYJno+k0cB7ewIKAYZ9VcHK8sATiBHhn2nmlV6qBBefCsuCEPdDlCZYFDdt2blqb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t1YnbNLC3jjvqLVM2+zOm0NICebQoHPZ6ZgozaaRzgpnpbbjWfbK0cbFacjOkDbTENo8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8FwqTJWfKfHmjHK/mADwgH8vfNV0IMkDVp5yBljWq3nSK73g3c2TQpAywp81lMPnhvYE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wHo+A6LBXiIXwAQlg09pia9VZlvFvVN8gNQsgS4+Yu+1B0uOg1u3nAveiEefgS8e/HGE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jAINQcT33r154G3x1ptWwZ5K0mb0bVaa4BN9phUWVWT9qqSuYM4sLw5tH81kRnh5EcFK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WedygGCtNoVb91ql3ISJp5knZ31lI5pYORtXrvw6zhy/htr6pn/8x9+vQWRg1TrmTGuZ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OcLE12CQCekELYUrODP0g7qkyAivh9DJqtZSLlF9Nk/RE7QVTzG0dQblNT2yGlAECUih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WJ/ztbWAWHLr60Ogp10cdXglOpbLC0JT3yuPsP7lOKv4GnDmc1IlYZKBtuoDRPKi4J7n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F9A5zOJs+RBqpWgrI4h6qQjKY/gOWAt+min61oWF+FKUA9qggBKAEbjIdn68eagU3PKl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r4e83/Na7WtB/z6vaf8y08WpZKLyFz9nMqGrQOZIpqhsZeSz3Z38MkvjKwj76aHyv4LE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IEtVsJ65cm6ujaC5yNlM2b7CycWXWTbPJGwvZ0Y9/XkmqfwKIgGLqKJ4pa/NrAxYKxQT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JPAWLQgnbNBGCTzlErCqZMFzc6GUvhoSR0TOdNRSYPJygzZK4CmXANjqDZFpLwdxm2BW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n7Hk8FMugY3gns8SsGrZEBwQSAaGtpmp4ceZQhe5wZnPZ9V+zVPFactD9GeW0iBtFdRo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Vi1ImX3NC2Ej+c9hCXCppSs4UzRd5SezShRaXHUGZKXIjRnQc1ixX/skcXR9iI6OUq1o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7+TTlH742hfoRgaeUglwtClknFmeGgqUN6uaw7WZwrJlgzOfUlVsBBNUAtbU+hDNrqWp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HGd6lvvIJKTAZYM2SuDplgCnKRaVP/glOlZwpjkCZ3qAM7kNzny6lbIRGpSAVVMcOs4M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DgXkQZzJioj1DdoogadYAlbtG49tMzsU5RE4U5lYI4bwXNKGwMRzWS1rSJRV80Zom0mJ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KjQG1VZqouapT84l9WYoCaLBh8jkS6rHNx4W9Wh5teT7FlzFcALyJmprEx9sCEmugWGe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XTXqIIvCYnqBMxNrnnpv7vF89tFAT/8AaPJBJTE/fP327ZHbo6MD/cMjA/0cqH+bun59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5zSnhe2RvhLPKNs5NtDWM/z/Z+/vo9o40zxh+Hm6O8EyARRl3yBcliXVM2bdkUgZS1R4e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7nTLGJDt2bDbQ9ObkRMw2z4ez5zNJDzdNNPpLLYxGAOKzzbneN4NnCU45sN22iSitnkZ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nB2ZL4F7zERNt1N8lPTf+7urSkISSAYZYmzrklRVqro/r/uq+/t3XZ+NB4mie7j/8m+h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/T1DknVCD9fRJ9k8iNMm4MAQUx4+005LwKAlaqesEWtFb59WeWRyvTPinf3Ft/SUVpsv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cxlZGVkvPqc1vUhvM/XMcsXb0vT6bdpvNf28ZSQgaK10KiVPI8x+P02fn5Gmf/7Flztm/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boTGtiXJnCnTa4vF3ohgz0gztsemU3y98x8Pz+dzmuvCZ43o1rCKox1qciLxCpKZKmvg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tM9uUSgUKaJqPt6WqtiSlJKUkqLYkpKUpKBaJsuUWwglpKSkpH77t3LMQl2KIrlIAtON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n0J3EdWZhOZLU1PSakIkc5xJSmH6xee1ykSqejheaa5fOd5XSJwxN9S+uWCjw4DyQqum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Io7cY0vZgs/b8VwSBDNBsWXbmzNQuttMQUoJJRBS6IcWj6SKl+Lf1LdGJBTNRFlSglKW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SckaliVTqKaSUr8NJdpLNG1WJhn6xP/NKoW6OrId99gyE/cVKwecRpVk3m9pPlMnqeAK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aVVljNYLIqZ58ZVnt0hSl/Tcp5Aqu84vmQrFkwpFxuJiOSQTovfEEwlf/7pCXz8jqjjo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Uhe/neKXXIXSLisyFU7qoXFxJCjeBXdmsiLjqiSZagVVJ3Vt4vTgOQAtUpLS1iUcEHUy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yFWJg1YdXF/JFHw3sraQ2o6IZlr9uCA0axVPioS7+BlmFsuVRDK//sTXQQlbnm8jGvIF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3cMmEv9PkmpTQXdJihOmLUqFIq0vOHvTmSlJpj6xTm1QKlLLhx58kcRTIHJgMJ0JwQH5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Fdr7vJNk9NCujgJRc9BKy/o2gd6Zl9HJTEpWpSgSnkiBLWHSmj/55De+8Q0I2TfQPGu7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uSSSmdEJyVvw1ackbEnKk/bkuVB/fj3ha1/7GhHvxDKpKuQY9FLTuoIkc8GNW6mF5NUS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mZvlxXAajeE4IFEhExTV8153W1Zunw91ZmQDAj4uXXUwclsfUzZnCyGZyrxWcxo0xCtr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Bw1TfLp01Hr6HiKZSTBmp3oqEaKaYOoRha0xFdJqlpSDjWYqEhLhQJmM5l+RI27sE+x0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FkaZFIWCEsd8zepEdcVwTCmOe1p/DjiJPl1CS/1MDakz+bqsupE6vVKZ3iq0qs0Ru19Q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c/alFEUSw/ETDXoFzGqM8w1q9BUnnOeau3tdOSlJWaSfqUg9MsK1Zu/coUjYYuqBwjZR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wxOZCoWmp/tYnlkNyWTFKVoejXlCgtIalBm+V5OkSIFiTTy2q7eqq+L9zPWXsdhCdBrD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BDWbryxs0VLVtTqjo5WSbVOuEIXAGVXW9e1nekeykrakQ6mzMIquX5LF7a5WJumGfNC/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krH5Nju/sDA21ot6kG4R68zmNEhmorSS6jYrEk2uOY97+iRqWVZsF4hkKhRKuWkXM8O/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iswAJCpL43VmbHK0/r44owyVXLJvLkrmfCdsuuoqPRO7qNOtlCmyKlCOURWtr2SOv0Ip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o9LMnVy0axVp0LhKNFPx1lQFzS1WpSnSykgnYoFDc0x06+O6hUInVGEV+xZuEwQO85TQ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XETwWFWKJEXqD4MG5wKnhWTqm2aBL7FrklJLHgLV+usvBJsyxEGjpJl8qTW3ipK5sODY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u6nTdrUpciPHMalF67ujY9ikTGQui6Pp95nERHZ8sQ6j5jZpSZzUe9q+xRpKoZJE0FWe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z5EkMhzP6iVSOg7JpHrIsqODQfsvaRIuSYNkKrOkobhI0MWOQZGCJreatUnKsniduVnE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1Zm1YpkJo5wLKm877RPtlClygXGMsmR960wuA5L5viiZfH1KYuH4eAlqOmlELZCJH23P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5R3OgDSSxfHZQlSZTyhM4mhnPAt1pri26WCUsmR6iiHEmDaCRamAZE7kosOg0HdA7hsh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ia0mHY/AhllAH8P3Zx4U60yvd6i5fZKzvTro9nZQTGTJdBiVhetaZ7obUhWJBaPiPg1M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Mr0Ux7zDCINuPbNozWXJnO0zJCVoW2AqZ/JFjOQVkEyxzsxKUtDiivrljCSFSQR/egqV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FtJ9vMOAsXmCtglSTurM4kdj3Tx0P9UyWX4YBFfoTi8K29FhVRMzYt7hYkNWMUNR6eXj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g0ld3/lMB52IVR15O1u3LjG1bwR1plZ+N0aZpAQ9t1iTqlAfE6XIi9oRkgWzikfSFKn5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x3NRZ/aIkomOqElcfxxnk5SpyqRkW9DeqCHSz1Rsq0K1D8mkmh7yZXPR9Knf+moQOHte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QNz2Z3ozZV64nF4QLpkUac09BVRxvYltbNbom+2pUfqZDlMqu651JmdITDzompfY2Ltz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wzaJbZgZJ/3MutSvKaXpIe+4QZFgGsZmzDcohWG4TJlaSCTTlUVm5OXWXGEg9jtgiV3B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OrlInJYsrafVoM8KydQ/5Bs6Fsf7uRtkd2B/H7bCBEwFE0Oqkx1Xx3npfff+5hek9yKS8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lf/x4+1RLEUs8ewruYKW9dBZI+iCUxPL2R6LqtTtdnumGaqyXU1HXhrhTMoochtDJjDY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dyoNw/0YzciSielTUhdCMhOUFkkyh/UJClM/Nl3WUwradQSdSjK92kXciZKJBCpElWF8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NYmR7MyIBePAeD4hITUffuz6Lc8NP9yt+Y3c5zJgSfU5/XPalzAx4Z3paCPme8GlkSqt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Ml3fevb5cbl+5JsMSr/i3m5Wl7dp1sCE3mUz7bUM2dGx4Nq/lyPTNPZKRzsVRRs2Z1ZG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SSmqfLEdJmJ1wFw+3gfJTJXqOUyfQuL6ZmvSFH7J5PRPJKTVzXr5N1IU+uGyNIUeW1S8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q1QYyCKPu0iZlMtVKJOMIZJJWnOFtnkUkqnQ33y4JbPtWbI1UPxmXPX67ryu35aa9pc3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BmmrTjud8uxL/m2NHkxtaGRVf91UKrtpJJOv1uWFrgHx7TDLRIiH4RkQTOK0qo1R5jMz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mhjsM30BSycet8fLsQpFurQCKgymE8mcqUtDnSnemu3RJ3yNbudnMTRPMYyUpSpgtMzn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GzM5UTKxtW4WmzpzuRplEiNZ2iTk7dMk6mjMn2ZxvjZaoR15qCXTU4ntBAlP4KtQlvyL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MPVNzFxcRS8oxQJb514eqxSpVdI2frSNNgozw2J3zNuVhl0KMZTYhnhxsSpryHymMFrK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8gjoslFVsa6aXWEJMyNYf43XO12DaSRpBATreRjvcLP1VILy2+JW+kXOoHiSdvDevgxF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qkKnczyf7N2AZHqHMC+UgVGRd7YEktlTj9Z8aULTe1mTbGvPS4Zkeu0PvWQ6bSlfxy4Y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sdiskpT0pCK1ftbbB8lU0G1kco1I5hF/kbkLKEVSWj0xTia0pJIXdJMM3F05kt3kwEy7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KdREXjf39RrVDeta0Ti02IUe/Bp6vfa0RJVshp3PIWNzzGf660zvsEGhgFnJmeJURZJp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W4KZphtkFMqxKQpD8/wCJDMtKaOnK01B2QPcn7+sSSzqtCqJZLYZFNqhdc3KhlQmUQJ1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FMpdz2y1DtekJCiy8jDLlpQ/7O0z4R9tR1W5iLc6tdw/pcvbNOgqFZPG3YtdhKZNozsA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1oZwaEVnlHVzH5epjozFiKVoHHqlKaRN8c7bVQpVhygzggu71rDiUwfJzBfrzPGy1K8n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gr5uskSZkFYFyRzGrJFh0rt4d7aFSkjQNEIyZ/JTtmQMD2kVyvJADoXLmq2sw47KYtjb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+o8l+/flZ/Dw3sPbv5aYeaWWbehlFU+ktnlOK59U4LXrZyGZBjtZKmvSJqTY/JIpNGOo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KfJW1ftKxPp4dlkoWRDlNSCBK8KAJmRiS7BTmdHmM2GfeH0SI4XSRSUZQrTReUePpChU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oGac8TZpFUm5ZOHHO8Iqn0wu4H2QzCeokvFiSGY571tsMyQkae1dTU2vYCJeYeXQmk8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TW8Smu+mkpnW99OSDP3ejowkPbfOG/rWkzGrCWthwc1+A92rubH5y+mKBJoThvKwgNZC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8S5ik+qWlJIZuYgBQEHjrxUNUqI1Z4Im1FYT38a5mbBRaLwJ+SXTmRPeC/bYo42AHIw6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4CuSksLqzElbiiJNqkaFQfSXaKyko84snvT6Fr0juSlfo2p530wJJpLyZ5oohZIFGHjE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agkKihgDnO7Qb3m2eGY8C0P4AJ4Es0aJxvbW1CRlzUybIUnf8ZDvgltYGMxQqMpIm9CN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L5aUP9JnInMQGb3e2TdSE55QBupMvkJDoFK5YC/fht7O5pBMvDYTpRpziGT63AXyFo+A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zR1mal0l030QkinNDsjkna1VKjT94nAds0ZJqNlm69OeUBaPzC7OjqP2/Jq+ed43U5aa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UGRw6F0axEHqFhyAp3TDQhlXTG3R13kn81OSQiRzq7Gl14A4+3rQmtvXd6vpml/M+/f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zoykpGqI6MAuRZKhrT+L4KLQBZ+tQiWJ5lue/RAadF97IiEFdYHgaQHwpP/+U7A+IaCf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PAdlJE0gglGbKtqedrNmXWca3JUpSaHvBhkByZ1KSKYBm4rFfmaS4Y26uvritIQnntQ0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u8chkWiZF7v0BL8mymYSDGOipLhc5Zbn6r1YokQz78/cXC+VqGvsNxEwUJdRoW1fd3Uj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24N+IzOI/NalJmlJybjMiQq6BXUmwUPXzI6XpeFlxWSGFCR/TEPQVdrGGR+PEVBG37r2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XXlUpdS18kvmRFH4dsuJSlUUHBBnVEfWlR1LytC0GkO1HntbVCkmaQVU6MVIPGPGW6fF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krZA/KjqOejxVHxdc3J6Bvgfqm5msZP+xte+/jUCxcAKT9XnWKgbyU/doq0TXObkRHqp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HabkpIyuTgZ7jh7y1hwMwpKYHhIpVCRBQsEyzpyIHS89GSlMljbtyEwXnfDkkwqTfw6C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2mJXGk6hxu1jKcD18TNqU7MhM+2Cs6A6bGEfYIdoCDWGWl/bFn26ZGVAckguvbM1mKSU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4rOLdVoZs/sEabMN7cJ8Kxop5jI/i8kjdDe97ToF4GnAtMHdlpS3sEI3Upi2ZVuNd5JN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2mIr3TBUlKxQNnNssmnkYZdMnzs/UZHuWsCKlyJJLDZULAot6szUmh42qXCkCa0N0FJ+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i6Fhn3e8AWtkjs0yBBwtpYrCZtqtZBNcMGErWtTVSWp9twFgDUgpAY1l8rrLEhVp8l4j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t9AQSJGewNY3KAmZPkklpLAu76KdTlAWzi52pn/jG1+TlCeIEDavb7wkdUta1eJkrjJJ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sFvfrUtKrnXkJWcNP/T9TAETGfQgtvKbIJnie9ZLYcjXx6Ye6ctKyh3Gum5yUhLrZ/B8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gEPD5uSkCsdmYcCojQrdayS48qrDq+N2iomcXo6lQgDc912Xc0xy8tKEI6kz3WUpilS5a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s4tNpE0SJfNrTyoYmLF2lyi/TtWS2TparDMdZsU3ktMZo0aVqEBz34I6Mxezli2Ld8qU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bk0y7CNMWFKTShyVGNVvloKJmY3TOYDmwdZYK43pNSKZAqdLQp3JppZ1mJSFIzVUijI1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6tR1w7mpaU3ekaKk5M0jmROVmrA97e6CcMkkLX7kOp4zU+G2MGLmqujRYUhOrg7qh2Ol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S+DSFcrCmcUW+kk01miuAULfTtagJguV2NU5OT5Zo8VAaHaxkVYkMpyba69h0ZHSY9UH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X+/QbkkRB69SeLqtkEx3uTrJ3N2gND38kjnKEMlcgAUxWTJ9LiPmHPoKU8vbTGnlI0co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sblGWY7mJKmQWzytTKreNHWm20bJG038I6DRgyLYIohcFrU5Mp4Cdeb62jfvRctaGSyZ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ZBoxXznjtRskxQgKxdO7r5CdJ+7ilARlVlVhuUmJ+aRZNOrfSM6BxM7POyyYfK/1CZ3Y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Wc9uSanxZ08YMkIyhQkUDZaC1LnjD/vY3IelCIXegdbc7G/NR40pens/sLD2LLq+j1bk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BqFBk1wyU56aZGiZaVZu3Tx15nQ1bQvdazRqWdbPxF6jKK25WS3Cv9aNHDpF6ungEL3z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5klVQI/MtkAyn97JMLt27R1bIGZux7GVgyAnAVJ7IqVw1gsdR4mkM7XgGyxQJiiO+CYB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ZcsTW559xd/N8jRQCk21MG5NTcrjIJkP914jwqFBwKL02L/ImdDNEYvNSSSTy08t6cmi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bE5Sd8nvPlpzRe5wVSoanInmp5Ntm6bO9LRSOkmRa6DOZGvDBM3bqwq8Ysvlj8tTnV7X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SdDcBdkdgzUg0ewq+pNm7G6zT2Kck2p1CQtzc3NELgXfDNF0RPZ/gRQmAIHpbySaxTbb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iLUiSC6mN8nmxef9Jtk9BB5c7uUbVIqMrqqkDPe6ZmXd3tbVB+QdwrQZGQEBMJVkJBMa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YWp+Ty7dZE9TZLWXJ6W2+1tze7oiraqDUShfHm9Xb83rW1+04eoTHu5yulFHh0imMJon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IplYZ/f3B2JPRYjPiTJlggZbD8hN7+LwEO+dJDigSQk7OYF1c9rlxV5KKO8I8uf5Cabc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xBNbDJ9BMp/cKk2NCC5aQSQzX8T8kkkkqOjyF8zMG5DMGi/UIKUk0Wlb9K7NMtEcKzO9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PrTqZEpFwAw6rW0ZfiM1t++ltD//i9QtWb98Q0H5IYdCK7pH+cOYH6bqHVQyu2kkc6Kc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tzV83dzbmqaPMM1HllZs6zxrNFGM8U67DKfqN+nrZmbKoexAngBAnZliWlxsw2ZMefJd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SOaTT/yfOOqvzrQRyRTFTHBg7vnbIyPoiPppy7ZKuW4km+MxlTQ/XZSqUGx5QvuQ44Cw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dSYk0yBOAnN0EmUfKVEW970EhN4WSGZ1ktq/d12wp5PtBs06sAF7PdiezTKf6a5cJpl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qvTI/UxXhTrK2mUMrz6RTFkLMFQH5yvTmmbqIZmYGQLN96ZjdZKMgHAKqjMFhxZKDJ/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1nC74cmtrCSZffonFEzfeBmRTGmGc0uKVa4bRck84vVN21Ro6bfQkw95nYmtLBlQWYIx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OQp7ibpoZX7PS1vIwsO//wh1pn/UKtaZhTOnie5QAAI2kWTWakJ1wQlOCxs21p4+oooy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2jlzY8IRe3ulzb3jJUrsZq1KSkgdESWTb9UnJOkx065PSMkNGkfz7donFUlbFclbE6E/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TGalDkCv9okEUx/ZuZmUqlYpU9HfTA1IZh02Etcs+uZPQq3xlgTtQ74/k3CMSUq14f2C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UF+KtqNDm8L2lxFluAlZfW8kKe1ymQkYUqYe8fRio0zJSHlqbtdmqTOnKykZXOFvzV1hu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JRO5X+y0qOVVpBjqx5W8uNF2B3adD+empNhHCrHlQJw1EuYBI0tBndmCfmaWNJEkkrsq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nW0xaxMUz9/sNAQksxsrmbkjAL4pS+qbaysrcynFkmSKrbkXm5OxbXNLgv6hVx7j7cmA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k4CSEp45aUVaU1+uMos7Al14kMyeqiStfwjo69QpqAbBUwpIdEt9GrtpJNPTqEkPG5vn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NVmgzET1FGFqCHXmyXXdBTADDCTV6sdOMklKICVRZ0pdDIwz0fgsYpcv2XIUEExhAjBf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wxUpUjJGeo1ozaU6s0uT8EThZCe0dvXPCvPQh4PJ+qU6M1WR9gaRTIAOtmwxBGvKXqc3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jnVRMk1PJunI8GAC+udT67HMQ/c1QI3j1xPy++uSDP72htSZKbm80G58MilVr2Q6Nkud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n7vUEtzP9M7zIxZluksG0S9n82ipunZdp6c9TYA/+ltzzpCU0rdYj/1DEthvvpXGZkLY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So2nIS0htcEnkH2YeYlJGTf7IJkmSTL76ISEIyNNKQkUsWGxQKpHVUAyWwAPPgLJbCSS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WOV5sQ2NSj4ZmWKmXZLM6uSE1Jb+DKW+v5GocVQcGf9JkimgCaFZI0pmL/BCTyRs0fat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8zTrwurMCWtmsGTOv9/Y3UJltFdcXrnOFLCK1Lmu/UzBDs1vBLACFN8ipt/SuOnyxASN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C5bbGJyCJJNAd9XiatYCVswVhvFuo2KrmfzHmABbNuvHj2BaaEisiR3GxGRWNsQyC8lM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a/w6MB33wctN4XUe02VJeYJPuAxgPmnNBXetMkFr78MwiOsxYA9BUvt4eUpgFxz0MD+p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QmzTJO3Nm4DQmsvG/Pxoi3YmZClywc4yNW1DDXSErW7CxEE1wTKsHwn2pxVJ5SLGx4ep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RkvNO9+qw6wRthKS1nxJMoVmpeJJRhy5LVw0K55MG3Hu/poomV7fbAf6mW/N1mEruySZ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i+GJkok60+cphW7ir6kfesn0YVIiKQ85c7KKb+gGkbPpRmxhaepRJun7hwFaS6D6ugox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FDrM7rqtSjxLSAtBra5foa49JB79zBC0BV+rKQp+bRam0d43tRgJomRFGrVp/Puj1x79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JmDGfYsdQK9o+vuhCy5dkn6hk4yA0M9kYDdgqZ/proSfUrEhWnDbkp5UDjnz/HXmSE1q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EUqQVbRciSZZHdxskyiZJGDMssDFQz5r5FtoxaSEhbzDVoUikVi3wwBWoW3rAfoJkok9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SK5NPDnKJ2kCl7GjOSd15voU4v2H4rGnF0nttFxn8rV0RXCwC/NAKaSlpjkijYBcRdTg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3iTN7TCqTCxXXIaODrnOhEVr4HwWvW1ktm6pS4RNv4qt0nZj6LsB/L9l2IKN26TO9M62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pAB8IKvxYpJpUekrig1K5ZTl5DbGRd9IfL7vYR+cC7CdlIShn8BXKr+RoO/wLfalKRKy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bR4W1bEiq/dPtvBF6iczyajHYUlEnUltDoQaebO6aVZS7+tvzU/SRaEC7yomE4RAMK38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rWg8J9BiFxIdWlxWUkJS+vDlLEUiLcXu72dypgQscgdS5ClNVqjaJcn09QLywvSUY5GIn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QFtHWw9mhShZMjkG++KlafoZO8b6kmRCvXEie/2hl0xMSiSZCWccbOL/mVI8SVZlFfnj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JJPqK0tJMvjbG74IespapwUfZ4G7hHVeab6PqhNTKDqpb+WXTDtTEBrefGNaUhIdcXly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olMOcL5hxDszlIsN6138SAEkU27Nu2mxzsSObQxzliSzFpLp7yPyzUro4ijHHGjLm4Xf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9hY09xlSPxOYrcAC0mwHJLOM3OTt6Ylbs4YferQFXrskLMsKglC9NWFL2pGXsV0gpYZv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PxPbEAKS6TRvVSQSVMZ8K97dBG3VphkBtdI5oTigZiPpPweTw5SUkj+6cp0p+IBYl9Uv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aMcWDNRqbVX5KQlJmOpx4VXXSEJFEGpJ6GcOQzKDzPSRfqbSL5mecqgl7DmC6iEV9lCT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LHBWEfOqINgUUIjLI5DHLkhmiXjbXZqoNHOPgGSiziSSiV3tRCi3JPwfCdoOHm8mhpK5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f7nZadj6pGQOadSG3YL0ppk1Qp15TEqkv85sSA+TTO/kEWVaJx/pXeIbdL2i0rh1I8GF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k4XYBA9boYVYCl7oTQecd9Y7DMWtQQs2How//ZK54K7AMFyUTGlnEUCsTF8TNFW0ScMe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ksx27CeWJNOZl7h1t3OzTDTHzE3s5Eg2i0sf7tOpeCuBLU0qn/W2KZMobhKa7BPSeqFj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QrjNEE9Y3ZJ8aS+U1p3efDEt6cfkxLpHwE10GRkF0wzVcrAK7Y8xZ7m7SfWZT6T7LOU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DPUSO9LJRqcwBBigTnokYKCiSF/0DWP6TReYLgAiXenvZ0LaAM4w9EMyvy5u4Uh48htb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1yblztvqn0HC/tREpU0M2mEhOmNXfAHJDBYhzOMT8uvrIvNa4rble9Fq3EgRC6Ki4BB1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/4rJClbfJvQyX0tkxQaOv6yDMUTgR3WdUCYBxCjHVyuhAt91BOhKfz9zNjMlIV1s9Phe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WijkyFfKgMwTuBD3OPiTEVBmJnkNSdy9+BT8HKtSoXhzodkY1s/0jR5RirYjVqaZt7S/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5T+B29Jmy3uQLHuQTMzF+S1GQzOPz2nZqgiMgNIViem8z8UqEsUVDin7w99OVKj9bztG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UgKxfeMb9HmhMTnZ6Oc5b01WpNaJs6FA9cI8lRgIB8lcWRHO/G8++ee7X4KQgS/x8ZN0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IjwnzLsL1WDeu4t3Jfoj+YkHckkC/vLLu7/73Z3f3bnzu9/dvPk7HD67s/i7Tz+7+bub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L5eKlCzmJGZKVcV0NbV16zeSWUxXTlcmKlS9AnkPOwVbYqLOX2e6ocVe1y4OFHi7auvT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KgRKNyjfcpYjn0S3xKfgjXHmZtBsk6qewAgorJ/Jjw7XUPU3Pv30Nzdu/Eakf/zkkxuE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Tfo2nK5fh3Lw69c5QuRSIo4TT+Jz4uQjch14+pFMuEGuHA6OI4PKBR+Rra9BshIUqiI0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zC4wXkHzmK0DdwN1Jg+gUGAEhD3cmMDrKkmAFVWxPU/c3usRqqD/wC+Z0xbAy2WFnG4s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VLc0mAutoFwvP//yW01B9N+a3m76b/7/bwcId99+i5B0B6e3xANuNDW9XS/Rzwk1Nf3c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b/3sx2+//rPXv//666//ZxA54PJ1XLz+M+LyZ69/5zvfE0k8f+fF13/2vRdf/M73Xsx6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VVSCI4eiJTQv9F6fyN5OZ0+gs4W+O80OEvNj6ZzgMD+zPSCZFsBNpI1HArddSXXKeV/i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0M/wFXP3dz8VCX9B5IjEL5F4/fqP3wT9GJ/KIxUNMQ2qBCdbFCaZTGg/s53N0CqpDANt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MjIYkDHDaKCUqeIlYzAYaCNtNKbjm07T6UZyIF89bWSMtE5jNNIa2mjQU1qDQavXanGt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6fC0XWKMq0CFWhO2TDMx9S3wDckKShYZLhPjdA9ZFUbr5K8q0EX6xtIISDipTEyuRQ2I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qkMdq1D73UOsFYkUkK8gUTKl9XUoRVDaV1g2RgOZokxRKpUpK1JyUvISJSYnpyQlSe5w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3EvBAUdl8sqhwAec+mkLLrbgANCSeEt6Bj3X5B45SE+lh0mK5MTglatRu73VPyoQPBfs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Oqcgqt3NePfmnNbD/g6Y11XLyhhFYdBmq3USA55LBC9Qni1liaREJDBCTJGYSZkn/rN4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ibqYpm6EbmNtqPaYVia0n+moNWUkafdnZx84sO/Qof2HXjuGz/FzFy9evHTh0jn7uVO7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58+fOnzh14tgx9vjZU432c+cOl7Y7zu7bc3Zftb1632vnr1w5uvObFy++tmf/uTP7djEX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vnB0F5u9e3f2/gtnmB07rdU6nR/s5qylnlIonqJqxcalld4u6UkUhOljGpWOFxx5tGZJ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XSP+d7N3J0WfOkQ9o9mxXUOpze0oBWiTV1L+OlNopJXPSLsDhEGjmoZWQ0JOi2Zn50rb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n1276B3phIw0XkCjETd2kt83QbvIb/euZ/7Nrt27d++A2+3Urh3P7NpO73r6mZ30MxSl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G9UUpVY/Q20nRImnHdTTT2196mmQ4htPKRMVTymVTyVi2p/QM8889TQ5b9361FaRkp9W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EUdPKYmnp59+5kKwLGG+KFBJCXNz/j/iGVutxLMnaGQwF7iGVU9hWY9S4Jinntm96+mn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IenICL4q1dPI1jPPKJ+idj7z1DPblYlPPbOD2qHZsUPzjIreuYumn/7GVnqXOlEX0zBE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1pfnMUMkU3FxdKsvdGpu6PXVbpqnb8lhgYW5h7MyfXCF/5xZuEwfXbs/dvg3gmMeDW1MD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86mBgYWF27duLcyNDYzNzU1N3bo2NTd1DedbY9cW5gauDLg9HIdMSGz1XMjesXO3XVSa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3HYPnj5M6lH34NKiqDB3y3HaGXg1+Yt27vbgefsl7sqVi3Zxwd9jP2wlitEkEhy1Z65J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sa72S34cenC94Zs4d/HalbFrY1PIA8nkFD8x4SFE2OFBFvElNHb71jvnBqamPv77i9eu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wMUrA8fPDlw5e+7c8TNnThw97+HOnD0DeufcebzM77xz/vzfn//7c3/9o71/evz4Xx/f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Hnrt6KEDe7Oz9+7du+/omUNH9+8/INE+0IEfHTpA/h/C58ChH4GO/ulfD4Qkd41/vPdo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a+D48fOXzp45f+3cibPnTpw5gcycOnPiLOjM8dfOXjpz6Pz544dee+f8OxfOn79w/uyp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cfT4Ba65sjmmqRvYUDNLzVrkmfZmoJdq3UsjHCx9kZEY6diSDQP1GmnM6wfjkRLHD8KI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d7yq0rtMfrCZIYsIzJxKNySJWWKq4BsbuCY2RLJz/8uM9kUCUSzVDOLfoGkt8pqA5ueQ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VYIYNH8bz6QY54MjXViRibBxCNy6mCWRkC3xLHjJrrul26LJVj/dnkMqSDrmYHR4TkR5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iY5vL5C3mTydI57wh/gUKwFciqeVyTM3x+PJ1MqplnkZNCwNcDdk/LzkYGWRFvGp4kG+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MVPIA7kMZF5+LDIptJxW/9o4mTCNW2Fjc6/QSqPt0PSRqQl/jlCY0iXEdYRNG4k++oII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TtxqJltWE5gse/cbXNh8yBI7VkhD5LjWlIrVOY5S9vcSu9WwL8hNpPQEqpo1hhfFueA0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mXepnytNrXm+/mTn+1+/sZCIpfHPZlmZv1i9d8ZAedw6gfxuqC27+fbM4NpetF07Ocl3O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moAlDoFYj6yQ+HFnbzz/MXMAklkbsgYkcKwkmXf6b3rHe3JbZiYnK9LHBGkosgJ5GnTr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PT5SHBA4swz78Y+ABvNEybx7hK4afkWfpi/pnzmSHgUc4mmk11fj1iPF33hmYuUA6kyo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yBElczY/Jb/JwLaV6OsW20T9OBGIb6YbY5qwijXJcX+PBQcER7qyImTncKfUmvMNdBpl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o6iCw4SgpvSh36DzWJT1w5VJ2NdRlYdI5mVzDsmCMNrIGCt54RJT7bEbo1SKwAW3xrT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r5oDLkZpE+fD/K05lyfOGgFzODLs9goTh7sFOxMNhOzMjPczv+pSexziGzUrJUSaX3uM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3fzMLD8x5OSjS6bbHGlC6XHgXzyPG8UBV6a8cdYvmcIxqc501eVW1hypy8ttmLiHZGau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PNyHiwODRup0aJ1pk9aAHDlqnYbSUakl49Elc5RZX23YDxf/4qndKA44MxnJbKS/znQV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r9laVFFZ2EwkM/J+FKBq1teG2kblNB7uw8UBZ6YmdD5zUJrP9M25XJ5Bl9szPsF3RRsB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erg4H09tdA4MZiZag1tzYdQqSSbZyCZeCG47E2XWaL7X+PArA4pLyebjAMbmkv0ff2s+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K5rNE+73I82mY64+3ppvvnJ9+FPkzmQkGIhfMqE/MyRXriJdkX3IxsLEzIoE/X7rad98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6Qm+jgwCjZj2ZTs7o+QyBIPqb73kc5Rdn6tCFwdlRspWKIWmiuzHFfGwK6VeNj2yKsxu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5QGMXzL5ijC0RS1NGc26Sk8EtngaNMskU8YfL+VU3jXsh79KhR0OBV7GmDVKqcymYEYG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ehwU/CoBuSEJEjfpk/39IpHLVYUSnqkInpbeitVyIVik/S9UcOBLTPeHGF4AEnNWTJAE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LrgQJRGWkPJrT/tKeRzNoZtD6kxPeRje3H1ao1K3zAR2Rwdvk0Z6ZrvorlUViV8oljte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l3PJ+70R7KtO11fqcKngIsmBlBwpf3KdvSRFcskvCcDSO/6VZiNiZCH4dPGlXe3LFeLO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WnOsAlXrTrsmx8cnyW/cT/6ryR6DffzmZ5/d/OzGp58Bjf7pP31647MR6GAbHh4Z+Q2+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Vr85OTk5MjI+8ptPP/vsszu/I65/85vPfztzd3zmzuLs5MzszOzsDD+7OLl4Z1LW+wA0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uJyZJYoH7or6CBZnZu6ApFSNgG6SL+IdBt0A8B2Adz+4HSj3ANC9r6+vvx+Hvr6roJ6r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5v/TFk52id4VqeXd/+and8XLFkJNTS1N4gUuyT/5D0GV45bd3tXRbG+z29uaxZDaEcM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X+Bp29X+jndx8e5IT8fNkRuzk11Xx7nFmRHkZ3x4CB9wdIgbIvkbcgwhf0OcAyB9wPT7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e7p68O3q6unDr0vOCKLo6OjqkPNCYm1DAuQ0iic5G+I1eS49s7fJ5/6utq6+LqIooA9h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CI6IikQH6rC3IYaO8X57X799+O54X9+dRe8iyOsbbYzNLJuLrQzVazQtzbT7SeguyilS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NwBwjkMGbQC83EhumCszkmiG1htMeKbXP/fccwbDc3pDromRXGbgoKcNuQzQ6hlZWVkZ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L7+oJ0R/K7fFbioubms8UltV3lFbU3+ko6yttqyP6+d6ezt7+05b7Fxfa1dXe4/9SFVn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jETO+lpqaqqq3qopK7OVlRQX5ucXF+fnl+SbTGyWKSuLyWBMwMSLsPgMgo/PYJBCAyIH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u5ai0ij8VqJUaA1NJQccCaWlAnKeSg7kTA5AXssYdOn6WaDSn8WBYNP9BJPNkheC04Y/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KZUwAKOm1Kq0VCpNmaJBJEqKydIgImVacYa+rCy3pYpmyrLqj5QXF5ZUWfMLLYVltlIL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Medkm83Z5sxMBp9MWQ+AhkKm9FpKS06aNIpkEFlDDnEW80khOyCVlAlCJGnPiiQnWXyG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LTdDS2fpc1mWNUFNAEWDvRlUmoFwFVoI8ANb9WkaWqvNKDPps/Lpkvojpiy8iPVN9fV2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Vacz57S0XcO/o2M6dAQk9FrYSk2OlX6a2mnZSVEaHc3syDNvZ2yaHRTFMNmdrFJFqdRp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iGotgN5AVgOQDHomjaI15ELEWNPwh3DSaRw0lAa48Uz8IQLEGDPTGSbdnJ7JGFk2O9vM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m80EW1g2EzcyM3NwlZXD5ubmZpnMJpMZbvCEeM/MzDRn4oQ/KDFyg9xGyZkzM0wMRBMH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i+NH0OO78DcdMYshSEfRO9H2IEq2lDYcdhGnDBDlS7Rn954X9ryQveeFF1ikDCkkycsi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ZnMmi7SRO9n4kCMyKJ2RO4slh3wLCiwsLiwHLTnWgwUHD+awBUUHcRvPcrIt2Sysyliy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v+y8fYD+Zmdn7zsAPwVwYykospBPXmb2LrMlx7xTh2PmLmTIyLBsTi6+SBTEOdNs3r2b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yM5+ASjiAvKzWPOQkiJrgUR5pdaSIqvFai0qIinJy7EW4SbeDytuldpKbbaDVuvBUqvt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R469eqymprKyrqauBjVHdW1pRWw24wfzqiWbKYEdHaVhs0ZOrpvuHbsC5PStAe4Kxw0O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AZp7YGBg6tyOw1fOX7oIAPXFS5euSIQmhtAVOJfv4GoAlwO/In64AQQAGhwcGBxAqzSI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uCeS0zlw7ZrTee3WtVvkO3ZLhHSPTXk80/h4eHLmPe6pKbd7asw9NjZ2C78xOAzQFBDi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p11u96DTzXsG3R7PILzdmrg1MOBCDEgFoPRTU9eukbBJDNcAH4evaffooGvM7Zq+5pp2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x3MRbSvhy0UiIHs/EF/6H3giOb3N8ySxxBl5KLqWT7LHKaB3p+YIsld0jiueh0/8pqfn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eabGPLck0L/IC0D1Zah7ID1idPA+hqK6dnvq2pWLt+amwHiXyzEIvgHY7HHduoWvxKJb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RUwOfuTx3Pw8P8dDdwJgzTgDQ8xDtQI5izhj6UCOBFssQZaBpZ5fmBehz+glA/YMWhHD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S46WJDMnrMcqtBH9K6FDcxFmLSKwb5+jz5OUSGBjBBRtakNWneYHgQZNdUTFrwbciXHe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ou/tOziC6MlaCkvKuIy3Jrm81yyO6ELml8gOMaYV8heSgsAfOXiR4xLb/SSHQ0KXkPor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yamRQpP+ybQiA4KDDQ/+3lm/dwmILkbZagkt7m/N+cpwyfR2pDGRQWhcujo+075KZsed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aUe6XzLnq5dJZh9FRdpOJPj6KGV83XwNDI87XSUHRtlGyWWgzqwIl0zYzEmFvuQIs1Ic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Z3EOrJ4DbktDiGRCjSQscAWTtwcG9fIiNuccrY7vHF49v+MuV8sBT1GYZLorwyWzlahN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R0GX7Wpji7uLc2C1HJjIk1XCBtbNw/qZ3sUWZVKqsjlCay44dPF+5mqZHXe3Bg6M5py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ZHxZJq/3sokytTHyOGl5yEPGgIL0NUQbdxrnwD04gH5mqGS6bbAmE0R8g9HumMhhIk0N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XMzWnwOeIgmgtrRz2MaGSKbnJMvlOU/rInU0B3Wq9+P9zPUvmMc+RD5cMoXmUMn0cXYH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40yHHY/Hno1xBqw7B3hrWJ3ps4dJ5jzPYQnIs/LqJ3RTVz+ie9rXndXxANfEgXtLJgxD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26aJ9zPXxPK441VxgC+oDu1n+sJb83tJpgXWjeIU58B6c4A/eDJ0bL6iZEbRKjxqjs8a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B5ZLZng/k1hdjiKZLmN81iguSRvAgeWt+QqSGWUTnDCacx+t+Vrgrveb+a8yrvtIqwz8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0M2ja0navFVShBCYz1w2Nif9zCh15gSrsq8lwo1z6wcablwMCDkIxCnFs2kEPqaExORp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2uvOdeG+JZNRPRDtMQFQqSwgMdc1Ejg+lMLZHAKhlR8G4O1hKQk8DirAFUQ4Eij2niW8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YYBDXx0pH0EJDsbor6j1ISQ5IYDiKBDidXldH6hkLstckH6EkGdf3r37Bblx94svvvjj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j3/E1Rdf/OudL2a+IPBR7xd3//j7Lz//7Pci2HfRe2c2NGwggwnEVAKaSoa3pQPxiyty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yWF2VnbB8+S2/Cjo8ayf4JYn1+JBIvgWT3iyiNs8P0ssmc+KR5x+P3nniy9m//Xmnbu/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2dI4nPPGxCPckMB43pHDE7Ig/sd4i7nFASuFV8r8UN4ktkBgxTSRifEmeAukEnBp/EQ+i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Ev/K92Z+/3sCqf79nRmR7gCTPTODBOGIKx4/0TG5GVvFzK+izhyMOp9pjrE1F3qJZW/x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dfX1+IKkI7EODvoZLGj/+PX//D0Yy37z+9+Dde/vwK7397735//xz/7sz17MxeE//e1/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KXypnM16ueXtn33/+x/+7KXv/exn77a8LSK+mxAI8UwMhr8iUVlZ+ZHykrLSkjKbrcxW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vi+//HIJ6JWXrdaSsrISK7DCxcX4vYwPYMMvFeYDO1xYSJCKBQXf/nbBt/Pzc/ILCvNz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MzcXJxb/ccUSHCwIJ/mL25Ij8kw6S/+z2CwmK/fFF180lb/9fNaLuPrOd76Dv6B/n5uL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19zC3NyyliMlNTUlZTW1VVVVNVVlSHVxSfG3Ca652B9Llj8BxJcYH0kN0odEEkLqkRsk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pGspreQgAkAlLKgcknwH0FAzeYpkZwFADQi1yfR87g/z2dzy+lqL2VzGWmvLc7NykSJL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924GVHPDW8Fmj5SOgqJI5YaFk+9hrjH/eQmVkFb+oVdL/ns799watwaiizOl0JqDBarUG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WNtvYFyyti2b1obFcOWSiXElTTxmpOGQpteLiGsJc70tbRshAigWcceAFNOAGsPMNM6E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LGwuqqyuBNmspdbSIsBVy22Ar1baSitLbRXkQWX1sWPHao9VVh47dvLk6dqTjZWvNpw8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1szQpaXA8mYaK81GeudOmmEJbJhAenMIMtlWgIe0OZ2AoJWMRkWrk2EnWqki1qI1eoVo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mfxwQC5JRpWilfRkNVTuasEnHQXMOlDUKvUzBFItEcDSIL2B1tE6WI2HzXnEL6KMAVHP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VUw+8nisssJ2rLoWmTpW2QCcbiasRR8+xjLmZzRQ7IugNBqEYTCwlBJqfpWUidmpUu80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5pldlPKZp7fDsrVSpVE99TSVyTzzlPIZ1fYdO1RK1TPUMyqg6tnYUL2CtTpsPnNtkim4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7f7L127fOsacHDznutVcce7S4UrHuebePez+ffuq9+3ekw3T57t37wGcWwRE7/3/7P13/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nnzgEAj45oP4lh6G0FitB/bByrJoXHkvMbL82iF8D+Ef+b72Gqyyg46famxslgjmj+0X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uXPnOltbL8uYYqCJ8Z0SoaACPz3l4acAaQWgFehWnl/glwzSSnBR+T8sZUvI1qlrgEFP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57xyCTQIk8rcRUCZgVAecLp4960JZyd3yX7qxLkTnP3MpbMnjh89fubs0aOvvXb0KDEM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WU1eieqTtbUnqxtqa6trT9TWnj7RcOL4mRMnak8cP37ixIkz594HtV58v7W18/3e7l5C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3gCSHrg2CHg0YLy3YMZbTDrJlgjPFQHICwD3DtjPXyJ4YO4sLNgDqH3x4oXu7gu9vdy5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znHh1NkrA2cu2M9deuc80g7r2OfO/PVf//Xf/M3fnP2bvzl//r+/885/P/vf//t5cJUQV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hC+6t2RGXZ0cZWJszX0e0Ur67TFigdgnWSpegLllD0FGz025A8BuEUUdIGKxeCWag6lm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B02cSUaZxaD9gNuQij04HPJglYDhIGytH8ocpb2QwLWheF3/vUCyguxP+7MHSQlQ4HVY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MsigdfQErfxU9i+GIoO2gxz6cx0cz4olEX5zjW2p3/lETu191Zm+UaM6tjozxgTHvT0e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mc7I3HBpYmzNHw8Gx3MZIwfmi1T3bs0HM6NKZnKkTcUxpinuLc4B6Da0qcJac6HVHL4R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yYyL0rpzQKhWnZQCDViq6gxBqJFHrsiSKfjQmsuakdY9cfEAH2MOCJXqsHVzoXstkgmx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G5f1eatqSTKFUcHtEd5fJpmj92rNNy598ZAfVw7MFykrA625y9ZZO+hbXmeOZkbbn6lJ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bGC+hQp1ZWA+00FbzYO+3hXqzLhkbmAZxINekQMN1FKd2ctw9tG4ZMYlZTNwQKhVly/V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ZG6GcomnQWjUVQQkk7N253A+R2b4Cvwo44jIKcEZ72fGxWgDOCA0aJYkc9Bso7t9DiZc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jaKPgOL6Ozag2B6DINGaL61ODpqr2V5heZ3pjlpn6uJj88dAUL7yLAqNmmOBWaO5W1MD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T6NKpiuaZAo+NxdJjfZXntd4hA8TB/hyamnWSEq4I1MyELREbqY3cp5GdcnRdsE5I3dR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JY9rtbwZGxrlKy/MmJF2UVO6Br4uC2eJcV8pCzm2IsTqCiSTkYyqrVIyo9aZX3m5PnwR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+w7Bj88Ntqj8APkpVJaG7Rxe3zpznbK2yt3mscYWbH/YH8YyJO+yoo+CayWP/PX6PRK1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7ZcPhu2SeO6BSo6ehNDA1toWxcrze/qrtt1fnYnWPNbVyQglu9RSr1wNyIaVRVvaQSQq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V0TySljYIAr6IwF8JexvVCJYYHzk2iVwuvvlH/Alf+/i6PX+QQ5PQg9LMFwpBWJq5HRI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fa+Eg19KdlAmSIKlJNz9chHRL34pp90PDSZg35Wy8weJZGfw5c856SotRSCLUCDukH5U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1zNWql5WZzLhVn/dTHfE0IVROlnWwLnWFHBtn3ze/0n/P35558MP+zs+ufvlHz+5+smdP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/fvG7T79YvAn09Y0ZL4Fqy7jo2ZkbN2f/9Yu7iwBYoxx+//nNmzc/vfmJSNf7e2AWuue99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53dhyZlYb3676cdv/i0B9r4CMC++r5SVl5eXwcYvTsBFgn5Y9kNAfXG7DB9b2ZGyI0eO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B5BvWVlxsRVIX6u13FZMwL9WIH4B+f0uQf4WF5eVfLf4uz94qfgHxTVNR35Y/IO//GFd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easNuOK6n/ynpqo3akrK68rq66qsQL3W11eVl9e1Nf/wF/0/b/r8N5/cvPObt/r/ueUt2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HidmsG988uF7Vz+8+uEvYcqZ2IVuexdWppEvmMFtIrZwgYCuq3uj7IdHao7U/LAYiSyw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X375e9976TuAP+P8nR9//3t//n0Ahf/jf/yP//ef/d//6T/9uUTf/e53vvOt73zrW4WF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6bstf4d/3/rWy1dn//CbH3z3P7f98e5vWt68Acn9gkgvQP5/xEEE+gMcD3CbnwjQbXZW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TG4PNgmtVTJE90K1Lbw1Z0bD+5mZUWbaY5VMQXiVyiwG2pWt/wGsUm9jm1reel5vOvLTp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f/PMXX3mrKO+NKrb8dHlVeWlteUnpq7ayg9ZM1lr88itH3jzyQ/y+SwDZWS+anicEa8aS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S1lE9Io4XkorGk8WTSkHiCaoV4B6dwJ4C1QvMeBLzPsCX00x5bV1tbA4C8C5KS3fai3O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Gc2MOv0wq9apYQVa9cxTKkKwSKymdBpEQBMYbKZGCbwwrWc0BjpVReEmzBanKs06tVqp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tZLCn6eBylXSu7dvz94NvHlWWkaWnjKZskQMusUCLLAxAxmDZW7Y5tbraD0gujoxV1K2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kBwlDEA/o3wKREDBfhPXW3D57LPkC3QwSAIKg3BfkUKgxIlPJW5NTk7cunU7hedbn9q6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iqG4OJdWsi8Xf9dPxbj8DxIBdQ9z1iAgXQ/gV/BtybTvt0H5OTm5RMRBADIXDcY2PbNM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RkimTzjzzT179nzzmzhm7s7M3PMCzCmLZpZFYDQMHe/e/cILu2VIb/beP4WB4z/9dzjs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Y4WDR3n58O2MWhvniU7D0aV4QQ/Ylx5Hy737t8PH9kEB3zg0LHjwIbXnj7dQMC9Z1uB6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ACpgsN0cTNjDjj3At87qbmKgltio9XgcFS4Yy3U5XI3VJw6f6h3kTrcLjjPnTp04c+bU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cwrB2GGqGABWoIMRVO2x1lZ7px2/hspXbbaKwxUVlRWV7SdwUXm0Etjdw6+JAF5Cr/2I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j47iDsEfHz8OPDJBIR8nsN5XJbLZKg/bEA4Jwk/HKqura2uPnjh69PhRggs+dPjo8R/9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hhL967a+O//Vx0GtHDx3Ixvucaak8ZttvtZQeziPmo2HCOtsCLu3bf/jwCwde23fg6OH9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P/oRUvMjJAnJOI6PCIgmB0LApVeLWPyKo0erT1RXI/LjJ86cAqb4xIlTZ0Dggt1+trFR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t4aPqFdZhR4rDbE7Cf1a6UJY9Rt1PnOU3irvil9lhAFnt39N6OOPPybWnseIJWPRmDGx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3FgC9QLrKhksXkK8iiaM5wimV7RqHImA8A01oBsYZCwbagTnX5j3v/HAzsqgWsm0bhh6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kofCgjAvCCKmmES94OdriIli2dquHBhwyGEk+hUpkO1wRpOI5eTIppyD2XN7burawO1r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1VPELrfEa1iOJkBogOTnfAsiilgKWob3yomR4l+WMEEAnBiH6LRWoQhyX2kNHwEZw/sF7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PVHee3wfiYh7jXNgGQeqD0q3/DggnyMumXEx2QwcuF/JdBsT5ZX3zZCbeBoeHQ4sl8z0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ee/xo8OTeE42AQeESmt4a76CZEZBW7iNyfKekE2Qm3gSHh0OLJfMy/E689Ep3oc4J56K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5EJfno5N0d2nRvVtzc5StbG6j8lhsy0+PDhPjOdkADjjMyyRz+axRVMlk/Dq7NiB18SAf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Rkq2kP74MjGe8w3gAH8wvM7kmGWzRtHrTLWsTW4DUhcP8vHlAMcuk8wVWvPLkRnkZrYe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B2rCcdzIF4SMgo7SQvkQT0etMpYwL3rA0xgN+HDnQvUwyLy+rM0czoyDU3PER0OMoNxuf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P7zOFDrTo80axSVz40vpcYxhmWT6HOlhOjr4Bk30OnODVif9NhElAErUwgk2iLhepXg/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xsageWNgxjoi1NaQ/eUJ7c60hqIt3M10mGQK3dHw5mjNZcR6DFx4uL2sGyD34WbDBqUe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Ok9YXNM5ndHG5koZSRR7CleN2RUd+neWR4gv9EWNAncNtk276rTfj0qBe0eCrMkJljMZ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kUK8L5BvUKCrLJj7qhsj5cGRGTZrNO8whkumi42MnYRqGaWMvrw348NchANZxcdRcymD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f2u+1O5HgvcGFW0UBHDwoy+9wOcGSMQA+8VESrAEYJUuQmDFQX/gLTjz93gppOwQL3Jk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SLwMUQ6HG8uAYiCN4eDLL8VDSAgkfcEpDIIURylW0RPJ86oqiTXKh8MctguOX6ajg2+l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bTFD5dHv7nxxp7/r+t3ZyX8hBpr9hpeJTeJZr2RJ+QvgSe/cuQvz0YuL4+OzN0dkY87/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dE1Ojvxm+Lcjw59e/+ij/v6PPur75S+B7u272tHxPzvaOkBdXV0dbfaWFmB9m+re7Xi3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LzC/djwg5nzffvtt8Qeqa6rDFez7vv3he+/iCvTuu2+3NX34rx811VTV9HU11bZ1dzvHh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67nRZr/c0DoIbFtfGxJw9eqHH374yT/+0z9/0vbeb/Dvk/6eIW6or6lvZMQFU5RD4y5u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mxc8PO8BCo4g4XjZKjOMMoMdIhr9d58NDw/fvDl8feg66MMPPvjw6tWrPQS03EEOdnza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AfAVk15XWw+7x3U1P0Xy/+7Nn/70p2+C/vLNH//sbZg7/vHrr/8Y9PbPXn/zo5b//LNP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s+2T/qb6kfdrW4d5928n//Dbf/zff5i5c/Ozz+787ovZGWIS+gtAql2wBD3LCyijyVlh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590uz7xIvHQSSQaxy6ffz/LTE7HZnbRrisJac6suDOvGn9RFlUy/Nrm1SabPWfPSKy1Nz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/I3ypvbmhob62pr6+hoCAq+z1zUBSF1f/9Zb9T898lZLU31LXWFheV5hc3NtXVNzdTkx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Cg/mwKoxrB5nMRkZTIbBaDAYQQY9rPBqNAD44kBs1wLZS6WlbtNvS4XJXmLEl6JSiZVb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/RXPanXas6mp+GY8v+3Z1GeffRa+4Mn0uomCExogXd3OneZs8076m3v+L+aFnTt2PbMD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gCs2GDKef/HF3Jey9BkvmnD9PKzksiaKycmxWLLN5ry83azNwu5js/dXVMCaq/XwYVhs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CFy3wjhwaXV1VW11SR5ylZebZQKYFGaan8/IwNdokEwLEyu8oilenQ55QUY0QBY/rYS9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koNo7RjwXuThWQLtJdkipHxem5L2fK42NUWpN5nSKBaWd2FC+NsFB3PYb7/6w5dfys19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lAC+W/JGWW7JG1UlBL1ZUWStqCZUUVR02LbfcuCw7dVXge8MYDxffbWs7IcEm1/2A4kK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DMl5I2UJlUxH3jLJrIwumcbOWNaAhNYcls3J2ZO5Kzub2NAWD7gDUC+7h4BO9+1lCUJ3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fuvBQ0Dy7j9QarPBFC/OfjpYCnzvvv0H8HAfvnv34ppY8wXwF7Dfg68ePGh91XawAnZ9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ZitirUVWK2vNyy4F5HUfK/r10969h147tWf/wZyDrx0syMnef9Cac7DgYCVrPUhE5oC1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Hyaf/yLTj350HFBagGlPERwtYLDHjx0/flJEwFa++molML22yorDBDArHsiHyONx8T9Qv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saeA4j0Fo7tH/wqI39cQyPHjx44SNC1CIShaEAnl8OEKEoJozhdeT8DQ74lTp87CRO7Z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LPuPn32toLK5obGytgEI5oryY6eP7tt3+MCB7H0HDh/YB9YS7PMhoMT379136AAgz/te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DZ08dP3X2FKC4EjXaG88C/CxbN25obm443dB8+vTpM6fPwD4wkLxnzr5z9gxwzWfPvvPf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Qu3t7Z34tbfaWwdjkkyHOWwExLen++tMz7iLJ0LnZO2Rw3Yb/TYI1hj/vIegdQmC97aE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/zwBC70yalc0xBsEIZUQ4YCVAtAL7KxopHeJiGMJ/js/jx9BoPpN2k5NEQO+Y4iWPJaO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vRWvKuJq7PQbkqxjm3NQUkK+3yXiA8EOyZBuMnBUxrzAPvKIZYYB7RSLpBNSXOJUQyLIZ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GAyx6RyOpRW9LGU6wItQvO1tpHnBcwsJ9vFizG4PIhBZClbPAc0LAqr34ylYSf7411Mf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g5cVCWBkqerxx30PIK/4eI3CsILzwZyw1tzHGYlkop/TX5eVUd7u9gkuc2sUyWSSY+pn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P/g7rL4PxtovPQpH4N9f1HHfq+EAl2MJxZsLnKg9xjtjZ9AVo3V5fXynMVqdySjjOzpW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oNecF6qjw1VLE8u83no9W9Vib7bRRme3MYrNU8y0x3d0rI3ncder4QBXENbPHLTqRMls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TgiqK2o/M/b5zNWkL+7mceWAuyJHmliXdXQI7oZ0UTI7GFqfbsrQmEtdDmMUDZn3MdP+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cMCZZwltzUcrjS6xn9l4kNHQtLHSw9vpqK35wzkCWg1z4m4eIAcwAgqRTIErkFrzy2xD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n9BuiDgCwkoOkxzr6uQDzHY86k3PAaclJ7TO5IrSycyo0KDUpNOZDePji4tdhiit+TQT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GBPIsXkh/UwfZ6HFOXs7ZWRZjS7jpZZ/+cDQFHmfRVwyH8ZifwjS3KgzS0s+fi2FXI5O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udSkZUfatFWRF+WnM6mGhyCf8SQ+ZBwQqpVsqGQOFjBkBOSz6zKhE9o9zg177AZ75JXx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HjJ2xJO7aTggnFSxo+IikL/O9Eums9yPmBTsbBS0hccsTzttmjzFE/JIcMBOSVXkUmvO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m/C5Ezuj7GPymNOj1KiPBI/imXgQHGhUsqFjcwdDhbXOC6d2nIucNI85GkroQWQpHucj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nTloYch8pkhGP2rfAACK3ElEQVRS73Lh7M4oO4chmbHtv3sk2BfPxEZxQKhNZpyiAPr7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bEJDZrTWnGXDba6tPrHBaNxwGIoIMblPWhbmfYZ3D+/BgNh1BMdubKI3a+i1yjDJbFVR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7M/0sGy4zbX7yOsapHEdNqfeR0LjXjeaAyeXSaaalpr3APGZyij7M3nWLFW6a6ewvdFr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EHhkJfm+W5Y1Mv4rcn5aKXcT/a15u3+wviSZpXSUOpNnMwdjlMzIWVwFs/1g2pig1eGY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bQB+TACsMnI3yDDwvaDIMuhYCmWt5RqKYCZgAxKCnPulhK0YbATob5DbaMm5R+BiMlYZ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MrmQfmarUhfWOgu2aKNvPiczrPVfZTKEZXyTWR4AS0sOvrx712/dGDZjyefuLO6AZgE6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fv6/Px+5efP6bz6/cePmyDB340Y/MXML4siH6+/r5z4C5vd6/0dDHKHLfTAyiQeinUm4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aHjItYhdqTA1OeoR5mcnZ2ZHhme9f7xz8/d373zyyeeivdo/EkO6wLzOzM5OLvJuIF4B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uAs7w3dgsdnrvXt38e4dAkteDJiaJnhkkmo/filwBkhWovn5uXmYvRWvMfAULeHOz05P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cZMb7pnx8ZnJ8UkcZ2fJBWh8/HeTk3dujkyOj+BinNy7g9Nvf/P5l7//zT/+4//+8ve/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34vGOZMTau8hLHEZkJEIRUhIA/YilSN4kP5LePyD2PwhprIj3kHIXw5LDXKVAhDk7qRQ3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8H6jh1FHGQHFXGdOiEJCJEg6khO5wBe4agKtvgyr0CKyGvhqgqoGthdI35qat2qaCOi6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mF9cnJ/77fznYe4W+N4sUybM7hrTQcZMZhfs7xrTjQZAYA2wzUvvgFVeWNQFLHYHvQOw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7d5SOr3RmFnN5jA7LbYioA+PfLusnEk/Yv/5903f/el3DYZv/aWIVCUmpGGsNq+oKLfC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UU5BaXHJkZqqwpferKpvqjvy5ltVZW8e+cuf/vznP/+7v/s7HH9eX2c7ePIkcgD44em6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BL1bWVErWhitALb3Rz86ZHsNyEjRtugxYDQPvXqwYK8VqFCrBRBm28FKG2y/5hQVWXLY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Xl5ebi7Qv/n5hVlZ+S+acl/Kx2U+YUlObtYPftGSlWX6QUvND37R0dFztSX/F1d72pre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7Ca7fLmv1xGgPocDX5BUNuTVBV3mrly+fAXXl8W//X19/Zcv9y/5Eq+uXLoCcjh6QY7e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XnbFhjc/qZSH4v7WvFOlCaszeaMyamseWz8TK0vAl2Znwxgvm7N3bw4QvoREXG8Qmc17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QNCo2dk5AP2KTi1+H2wukMAwQCta+jXvwdXuPbtF2rMb1oB37sR3955v7nrhhW/u2rUnm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i929c+euXek7d0FUM1mW2bmDhhSbd4u2pBnRt3n3TnIDYTK7duGU823YSIZ1YIv027+P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ln0QnH37rIAbE3wxTjgCTlyAA/DIIOCLDwJYfLDUVg576jZbaUmJrRzA5BJrKbEiTIDK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mAQDlK10V0Qs7yOI5X17me10ttmCtOzeyRq3U9u340XbrsNpO87bcdi5fccOZG7nDpjG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MZmwR81I0GkLm72vCBnKtgLSW2ApI2nKLy0qKimxWAAqh+12S7mIHwZJxoRhjPfYqTMnj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SPXkUFN7UsSdV1cTI72nq4HzPXriBEH5AjWdc6zBam20V5QeK7cdtOedjG0c0qDMlCZ9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zjNRR0A5ReGaYFdXe3tuXfv42sdj10DAmeIwKtOETLdwvgUiRmUlTKoE2pXOgNuK0Fi/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g4n8uzaAGAYAX712G78BAFsHBrgrA7fHOO7awMCtwSscdwsgXyfHjY25PbdcrlsuN6K+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/a0xuBsYIHZtQ80EE6gwgegSEKuIDCa4YIIYlqDAfpCx35awNOATmSO3dTKjQkaCciji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1KUzdreTv9Q7xXVP9DY3nDh7rrOd2Go++865c2fPwpL1+XPvnL9w6cqF85cu4XTp0qVz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Ilngpm4NDEzxt67gCHjv9CwPvSi8Gz0E3uOGzhCiLwQnMYEiUFoiMUfoaEADB/kR8s7D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TMz+ggme6dFBD+9EMG6X2zUxOu9wxiYfzUrGFdLP7NZVh9k35xl1lJl2PkcGEq1OHjev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VsUOqNQhlODf8ikg6USiQmkDUvHVBNmoCpvP7FbnhGuPYaK25nkyYP2rSW88lseFA42Y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zHLJjFJnTrAyLPhx4Vg8n18NB5qTw2aNeil5K3Egft5IR9aGDTUJMc4afTX5i8fysHIA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DRu+BsREkUxhkAl3/7CyIp7uTcWBhvBdcL2ULmxNhzer3488POBZY5R9xZsqr/HEPEwc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pkNNSTcCJDSnN4SrIV56yufQUebhHyZWxNO6qTjgMGZKe9f985kOdWa4bYvm9MrIG90g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XIgnZvNxwMFkhu4cdqjSwypI3kKVhg3Xg/LB56RHGblvvgzHU/SQcMBOZYbu6HBQMvwi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Sj8TdeZDktd4Mh8mDnTqjKGtOac7HW4PqDSa3Um05u8/TBmOp/Uh4UA7LcN+ApoQdOHq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zbO6KPuKHxIuxJO5+TjQqMyREhWQTE11+AiIiWZ3Mi6Zm69QH4kUNarywiSTKgofATF5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yh65R4JH8Uw8CA40qsLrTKpg2bq5LlprHpfMB1Fuj36czSo2rM5UW8N3wRmVtZEZ4dls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I3DW5jAYmBzKpQjYuVVD6lYjfPcIbBVQnpVjWTUPVpPI2NzY1Zmh+zM5ddGy/ZlUFLuT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bG2XQ5FeMndwEZRubRGwWX1CT2RuyBsRRyyVzSWvHsmQLQ6b1XgMKN4R0v6xaV8lcMhS8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f7WS6Q/mfnN5H/7DknB/YOv7SEeo1+WSqcpZVmcao+ghHGJ061Vnrg32GtVALAH8IaPL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E7XLoaqyPdp7y9qy6NatmJYMAQcZAA7vPESJTdIwEYRWXTItvH5pXBbSvTkWJXLogusU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e9o9UWeNOIaO0tZHjtlvMm7JBTFkH27dOAgGK3M2AB/1enkYjwXdhTVZIGbv3Jn54s7M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vPP5P/3zzU8+/1fQP//zP33y6T/f/PSfPr35Kfl++umNTz/95I+/G75+/cbw735345NP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/vHzz7/88o9A5d69S4CvBPKKrx9fTFIm3ZXgsDIFXwfdJpch1qTDnoX+Rbh/IOFLWYG5Z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i3e9OADUTJL1xz/8/g9f4gtwrmgFlxylNOFEmCYncMWeLrEZLaZezsaSjWnJZ4T0iajc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lUPiluP6Q+zC2aphHGGtuTVsbO5hmMg7h2FyLca9RsBFzUxOEsi4241Lt/vO5OefT35+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2sjw0JDTMSzhxLn+yz3dvX19Qy6n0+Xi7I2w1tnS2FhZVVl+pOaVkqqqksKXv/vmT3/y/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L770Jgwnv/zyd55/8fvfy/3OizCg+53cF1/MAuW++7dZz2c8n/Xyyy8+b8hquvrh9Xfz/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vtfR8d57V69+dBWmpz/4oKun/5MbgBj3c1c72ro6Oshd4GF/2dPX29Xex/V19vX0SLj2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ruQ/DFmTkwhPxokYtgZGWTqBHPK5tw9mru1dPfa2DjsxCt3W1tXW9S4hXH10te3q1bamn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8lbL1Z8D4txzuQ3msXs6Wjou9/xPYiUbXn7xiw4Yym7r6OoRIbkSFJcgckn8YjJI6iL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Ge2H9QbOCCyI+i739cNmNskmmIA89hEsr4jovSyeert6unpAvb3dzsibLqLV1w3hOCBO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JdMHyWyNaQT0fo4IlM7FNxew6VwWX+BzWXbPCy9IeF+JgPrN3LNnTyYRqSxYazaZTAS8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9K5dALHKROuNNJDmdBpt0KspvZbSGmiCJ0/DFz+RAIQVz8DDAmsOcC8wvTvZXdt3GdN3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dwOpvosBWNhkYswmBnapCeR3D2DCYgL37H6B4JF3i6kkJoZFQPIKBAQ8SSpIOprN8IYA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rP+CYHDTSYZ27SYJIzkjR9popmlGl83SO1maYc06OpvZrtbRsMBIDGTrdFqKWJTW6GiN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ZHLawKSngyfpxLq2kWRlpxGpIbRbhDGTBLBIVTYyt5ugp2HKFzaP91n2ih9A2vMs4jEn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e7PzYE0ZUGPRPDIhv7Fj4JwJWXLyM81AEyPfJ2OTzGaKDRub62rDJTOavmuBM+lik0y3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r7kEwXc4AEW99L9+BbpyhRwHBgYlcoFgvd41Pu5yAe87CvQtbNm7gNgF6Fb8nr8A5OqF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NW7gRPa+M4dL7YPdNhgSL8WhogKGm187ehTYaGgaOHsWZpDPnTkB88vvvHPu0gDBxJ67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rly6eOmSY4jU1UMcSZLDMUAgxoSuXYOBW3xwBjj2449//etfT5GfTGgC3KS6RyLdbj9E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0lGmjwkhAICcP7526drYNUR6BchbKBdAxETBAFQMDLma2x3nHJfOnHWcaXZcPHri0unD+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Yd664iixUl1dfZgAxUuJXgVbRWX1SahcqK2F6Wd7w+kTzUSXhL3Zfk4kDgmZuOUcIFXr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DPwzORDrvcSC8rRoRXnaPS1+/eTPJgwZE1fEid+sMoEAi4hOfOZ454DzUjfncsemCMG3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AzJH0cQuDJk1UexYbWD3ennQYtUtSKkXPIKPd0/PecAYQcSiezwiNF0+8TIT5wCVlkjG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JPxsTC3DmhkQtmtbjhqjfkFUK+ODdpk5ZInnfXO8wAP6DdPU0DsDU9l+C9OiIhronSGf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M+hG/crKkfG/YfJqMO14zD0QP2AU3GrKnnVuGUPNkRsNTuPOouq+mzGLL4CPrKxrTH4UC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VpLMaKNvF9aANicjNmeqHtk3Zb0zBhyQNH0ZmDWicqRKNECeaPNCaM3ju+DWu1Di4Ymt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WMJAPzzLRJmxdEIy47VTXJbWnQOYaZfUXwbVmeF4c9YcBW0xvHlGQOvOnHiAD5ADdo0x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e5hoOzCHzFT4VuMHmJ141I8MB4jy67CxORO2Ss6zmsbI7fUQqwkHDj0yzIln5AFyoBWt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/4ZQmRO5nylwZk1tjHOpDzDb8ag3PQea1ey9JJO3miPrOhDaaU1DfAS06cv54UvgSY0t1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idY8MjoSkkmdjkvmw1fwmz7FjdRBUf3xEnbSWLRsbK6JYsHcycZHQJu+lB/GBLbrmFBN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JWIPS52OnDV3jtoW72c+jEW/ydPcTmc6Q/ZnuizWZXWmqjpye+3OUZXGJXOTl/LDmDy7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CNfj6slRR5FMZ64qXmc+jCW/2dN8mrKEjYA0usuhiebZaHUmZ6YqYzOrsYlZs67I2weV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qzMgvJT71bnfmAw2ULIBgMDqpC68zpy3aE5GjFy4zKgr4q35xhTOYx1qs6ZIkqtAa07T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sgbkYKhHd6Y9HGAc+j+C4ERAxT4I+K4cpz+h/r/iVuEN2y+8Tu+TXZ0jtcWRJZO3qCoi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qjNjbb2CzfuuBi243P1qfK1TkT8kwdipnNA606EL10k4f5CKPAISehmVNbIW96hcEOGv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6L5oMFYmP/Jb7Akt2VIOgogHUOZLuNrQNEhh+f2HpQ/A1xWxq2H4XZ9XCJEkOTQZLRsB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rYSkXbqB+z4SpPiVsiamUgbNB70w0q0QngTxR3oUyLqMRBYBvQFQrx/FKwSsBvuZK/qM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OD8Dlywv+w1dB1gb4zoMxubhrbk6TL+WUKqpjRz6oFlljamfKXgA5SWgXpncbsn+sWgW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+MBm8sjI+PAI/o64xmEseXx42DUyDMJdHMjV8PCQeMM13Adr0LgeGcFTbmgEXkgocIRL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uDCxHS3R8I3f/OONGzdwm4MTXN24DiLH/n5cAMVK/otWhUXsmmjNdgn/uhw3SyC1fTBg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eJX8RKCvhPaFxVzpBwJCeGh4XEzS8DA5IRFIKeLpH4JpbNzoH5/kerjrYAUIRwLZI+Qa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PkRMZ/d/gk9//4cySTF+6I8WcECSqjBruyIeGPmJCP8NYJLFC+76uAjqBXbO0ceNw9w2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jMsmxedyxlhvLetnDqZrwiXTqo48AvJhpj02yeQsMPZMCCeTKcuEg4zSJaeMjAxiajaD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zgxNm8jZZGBMWXq9gdZq9XragCOtJ1fA74Lk+3qCZtVnMHralJXBIHASEmLKyEB4uBTR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ALAS7aSBosWPlmz2Al0LhC2I2PXFkRYRxOnSvV0GkeCJEEHMkhNM/4poXJpJ30nvonfg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xRM5An1LIsR9I02pKZ0IzqWztJSeEIVk6SlEh5OWQnrxzKDPLTSkaQ2AQecXighoWIgW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nwYrCDdItsSfVmQKDbPZGnoHSDrAjna6lL30HYiDwJt1OgOSQdE6Sk0TALRIaYBBi0jo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pGmff8kgQoqNFiNlrGswZRUXwoh3bgmblX+kvKy8vPxIVc2RakuOI7ZK007Laoz8/cxB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rjOFXnOsksnS5hxzJtDjJhPBPhPT5CIRzudnMLkWSJSRNuWY9KZ0DUXn0M/AHjmlYTQa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6mcbAZSrwSogyMmXkI4YMtfhLKKuDYYMUeQh3wS0bsrKzzWhbHMLC4vzgaiGgedyW8Vh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43VcunDu7Jl3AP+FAdzz5y9duXh+4NyVSxeucBLOmFRT0MngJxEZO3DRIZ6unL9y4dz5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OHv4+GuHDh0F8rb5xOHqEzC9XFFxonpf0QlgbSv2neDO7ty5Z18ey0Bm8PpBvEJJesvE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Q3ovyC35rZDA+GYzAPnAeRdZsrNh33r/gcOvHTh06LXjR187evzo8VPHTzWebXxfysH7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MaWV1Q6Hnd3dULnTeJrdriMCvEOzXSdeLL23oekyZhjJK75zp5kA2M2MkdltZDIZc6YZ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oOztYVZ8VtnPbV7emodLppATZT5TsOuw8r7KyEKc8RyBVkvFSYDXg06XWNqDTkCzYdPZ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DVwE8vrSwMe/+h8i8lp0PnAFppE5YNFhJJkgwsVGVTQAH0q/IqBt4odEAJi331K1DJ6e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IMNFAuYXOF8gZ+WkikjZ+xjFegjIiqCKSdAeD7HTLEKL8XW7iQVs963bC1PXxqZuE7i5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CRBB24MIiF2CrRMj1wEwO8xww9h1GE3hFsDgbvfUNKHbt8Uj0MxA+sr5E5Dx+VHO5fFM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j44iSUHAeJIQkXticgCTF5Hyfuw8MOtBhPswB06g8x//Gvn59e3bv749TWDVMVGrLmw+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KIqyBiTYaXVskonkRtI6JolCQIebaD08EoXlOthZsDcptk04VSJbPY8+PxV4GhhwLEe/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CnvRlhRMSeIqHuHGb419pZQFMX3FhEu8JhSTUIrJsIdL5iijCrOiMm9VV0buKrQbVfKM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h6zTKWyObombIfHLo36RywEfC2uNcq1Zug/3YctO4sh5uQBEigC+BQyPQ/TY3Udiwr2u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A/4ZCVGqZD0d95MCvkIdNtPuMqrCrKgIpdSxyPOZ9nRVzHXm/aT8kfG7NP8UJlgP1xTn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7KXEV1I2SerkEZDgYtDPDBHE6JLZmq7+avYarVRXxp7xuM9NzgG+2j9+8Usmt3zWqDRq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krnJZWl9k+ex+fuQS6uTK9SZUdaA7OnKeGu+DoUS68LoOkS9PkFIHc31CQuheEpVRZJS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NSC+lIo8AhIwArI+crvg1o2/awxo/Qp2jRFvPufu0vARkNOoDtPjKpREG5t3GpWWGGesN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NBwgkhkyAvINacIkU+ArKJvHJaGFlpEQl8xNU5iPVEI8NiqsNQ+XTE97c6mu0lHUGaFi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R0ooNkVmUB/Kcz7+fuaQhgpuzYUJc3pzd3dl+uDK6SV1pryKtCkyFE/EI8IB4bQ6N3QX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FqqSa9AxYUo1/fkXOum4ZD4iwrCpsiHUqXNDEWpOKrSfyfcasUnK2B2pxe5llPIOz02V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8KXKvKiSid0xFcrEKMs8kMwY180fctbFk7+hHOBtqaF1ptCrUocg1ARfL61QRoSUe/sZ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Ve76iX2/y5qzFfewbhwQKlShu+BgQUAVuqdd6KUTk/MCOxZDosakfz+TkhWXzHUrkHhA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CWnNNuGR204mRFcR4+5gUdu2SGS+AOAfuwQFXERs6NneGS6aPM24tGhZW3PqHOrOHUcqj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EeMLihtU7i5LeJ1pVLeG2gvjrWSvUQBHK+JO5X1yuMkxSpZfQqPK5o79cizBcAOETARK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JTRpwJMYl3iHeJA/4rUcXmiXQgrTf8+/BTcA35XDEZ/7gd4B8K8UlZQW+WkIhjYIYxsM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ZH3zcgqklAQdxMhXlF5/xDI6Wcql7H+JfTIHIsp/EI/8oNxAPgM8kVgoMVDi1FKqgraH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is7PVTk3wUyWg8ESY0wbtgfzwupMV7q6PShpgs/t7jVbiUVdGNbFTwTe+m0Q4pLLVeYC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l+OzM7iYmfl88veTv/397MwM+c7O3Lw5eWd2ZnGR/J2ZxWl2FvaZydUM7oJm8B9Enix6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EZvKMKxMbCsv8vBJQOB4vCgGMjvLww3CvkNAwogWH0T8LzN37iDdSDWBBsuw4fDEjrsI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/YhfESIMQC0wt0DJwvAuPn0iINdP/f/4ydWr730Ie7jDXJd7EkaFObjt6RkfhjHh4RGu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gnLl+vsIWJcggcnRSQDEcDIygnQiB8gCsjzJ4ZoQ8iISbpMnd5E/cGLmXwh9gRyO/44Y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vdlF8TQ+ToIht8dnZicnERIpAwRCOElYRzgoBk9458fQB0lrUB0SdEmg5OKGebJXXZJu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b9JdeXv76oQ9xBXHhuHN0ZqH7GmfyDOZNboSE4HZyhhcBthDNpfYnc0yZeXqFanAyko4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wWTk5wJCm/VixvMw1/ytwqysF3MBVTQ999zzWS+9/Ld/kVuY++9zf9JSmFXScv16R2FZ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va+LPdLFwTqxHcahW3rqyjtq2CNN5U0tdphPhtVke0tLS335kSb8s3d02OvfOHKkpurI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8n3QK68U/vmf5f75f/iLv/gPf/7SSy/lvgSLwFkwCpwvgTNFGDEQviJ2mOB8xeQDnWgg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wcTCEi6wtn6Aa6pIBNFKCMDbNPwDhlNPpZVUsQZan6alU/XFTJqeZrJoii3LQrBMPmsy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I35A3xLKAI65prykrsXe1lTX1FJTQhfWNxGqr6uvq6vBrZZ6e1NTS9NPfvJWS9P/81//6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6X/+fv/2Lv0C+/vbl4uKXC4uLi/PZ/Pzc4jfq8wnSNyurvv6NYlPuG/lZJVX5uT9pOpLL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qX/XjgCbEEN9fX3NG01tLU0totXqMIIta2I5FYkSiVyLR/manFvt+NpbRbK34qno8Bcg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2wQo2yogcSABRLD1HkVhHTnhrTimD7QUIXI4lU8005GblFRaXWK22hpq62rKahj5RE4Cj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lcpk8SeVXWqqSqVWqdVq1dMoVDWgtioUoEqjURG8MiC3BMcMQLRY9NsIUhxFaTAAF41b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Iz2DSUcBphO8uQhqhahDZihDuo4C0JTSAXNOXgYjrdVp9BoKdpTVlAaCQ6QH4W+TxChV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3EJC5VTioSo1lUqDc5JCRI0U+CHV4pmghAnpNSIGG7Ds7YC64kCOBD6+QzzrAB5GCtOR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vBLTLUm6BHI3EMC5iGin043ptCE9I11rTNenG/VUKjhCaQFcpqU6gMHLAlQ3nZqmTUvb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Q85IjsSMqERCFsTcpeFaqUpTpfoR44TVCJbAz5EWrQapADhdrEJwhSiCCQnKADZXpMxM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5FUWCUheeEMAOgmzDki8gdGn6TO0VAbexAy8cQatnqFSqQy8kChgta46JqAax7Kheo2c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c7ZmFkwNcM4BgDmvjY5NAzzqhiVckQR+Ii+Zbr9w7tTxM+fOnCOGmAk0+/y5vz/395f+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5PQ//r//g9CVKwSX+6srMJGMr0SifWYguyXr0cRo8kXcI98r//CrX+H7/wOsF3hcCUl6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zp+9MnD+3BW4JJaWr106f+GCGOeZQ2dOvXD41At79h44evj8GZbdd2AvbHWzLH7792Vn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cGDfgcOHDx2G1eUTJ147euL42XMnzpx759SZC5yIpb2EHMDMMsK8eBEX55GD81dwG/EN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cFvxj2iA+doYzE8D1wob1GP443flNxztvOUUgblBvm/BfvO1gbPcNURw/szZi1fOnTl/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Lp4/eubWuf3WM3stJ+xm2CGHRfLdu/dW79vN7M02I1vZ+w/s23dgf/a+Q+L50KFDBw7B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WH781ImzyKDdft5+9ug52I8+e/bchYFbA9cITHpANB4NTg8Q1DM+oi3pa9eujEk2sX/9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9y3ukt8e9qizGxaor125cOXS2YEB561rty6dPXth4Mz+E1fOHr0yde7iwLmLYwPnzk2d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p86cqT5sHwNIcO3NuasgfGxOKcOwk/wxTfGcBLIVoZqhkbjZZJZf8M3dnlt6dG+Iqgho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vCu5BvbbDR+IikQ3R6KEL3Im39tjc7ev3Z6DVIxNjS3M3QKMG8JCaOzWFJDVninyAXlw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ErHfc7dv3w4kmljpJiHDMLMYgXQMyp6c7nvl0s8nvzsZNLvM29wc4QIYKGZDzpMcMbI5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C8RaOqExD7DqyM+Ye8ot2honWRKtjMPOOM44kPMc8jQHLPvcFAmUHHEHd8kax5xPijOQ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y4MU0tIgRpzYBgh1QV6uFrmPWMUiIYmXf1L5INKVZ8LvLamug2F4c9SZ7aFjqcmsxLLI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L4/HP/gNKgfJijjySMDM4T7QVw6/FYJqvXdO5EpcDjtc7ANiIl6ERE8A1wFs+9Lr7fUOc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1NUPHnDDsnh4mMFrXP4RQ9j4WnqrUOYA8IIr0/aQrQn+N1d6C+6Nk5ch+rK3MPZK4G8Z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hVJZzd9jJB0oliV3wYmNbSC+QvE6LWFaCiGZIRZOUUAZClNPRNEUKpRmIpmRJkdWK1Kr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Ze0TFP6JJCkPS7TYl1vA+ydZwjTWRRuNBgciD2XDnK+kbm2WY01N4xgvB6UgJC9rmje9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uwpnwarLJOhNkMNeezmER+YsyAvd0z4IyQxyBKb2pytSIgMqhIpE82pxQHIFuuoMP0CH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Ey9LUrUI3YRkqkWYXC6Yi3e9d8lMzN27cOIT52kWiaCjPpYmu6Svf6bmrnhTnMeR7t6d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wusB8m59oh7MCaszB6nkMMmsSlOkRF7mmbeqZLxGlASJzVGgYV+flG9sKF6+ia6Z7X/z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VHU2cXxXRWlF9S1Pc0V+1fDibNeRsrKakd+3vfzyKy2zd37xg1derhmf6SopfvmtyfH6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kem+idqSso7J4aqSMtvB8oNlth/+sKxt9rdVZWVl9sm3SkqOdM3OvHXkzuLV/LoZh9EU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M4aONaCodabPO2NSKCJuwRR8nhyVJVqduaZWaFNwSBxsCRytapn8iTZLa3jXTuXW0uVO2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Opq9rygjf2SmnC7Ua2+MsNqXs9Le6s8yHCnU1o+U0+VZqbltpqSXrmv1fagOe/PTc2h9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VI5SmfMqk9HSomG/rc+6kUtB5V3TMJ3KceUpRsHNKktX2/psCkZtbCLctjwpggCqF7NG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SWQiKkHkK6V+5iNGApdu7J5tKW7L0tv7c+trKVNfOX0OY9zdJzyjNQZusTJ3vCq1r8OQ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Z1QVUvZmxsJfZtO6ipX0kcIm3uedrtTUDtvza110/sjoQWaQ1bw/X5dq6iruq6fz3XZ6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DTemJ6bP873MvVufR4zNUbLjLFpeZ4asTk5YaVZjPCnPxy8PyW1TP5I4ICeTc9nHOxsz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atkw2WEgdBtP+vgWbf9wCTvbTPXlJpcs9tGJnQV0gVnTaVQUzM876NZ6SkHVjqKT6anV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nz48wbJuu7HT15WRNdzSV2MwQTKHyxQWTzddaaW3Gha9M4UlD18Ls1GvCt+gYUNbc4c6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Vp2tm42knpO3asJmmTYqrV9tuE4j3TnPtU5Upp/s1DQ7jezQQbZXIO/hoLNS5+hkWM9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KbY3p8ju0DA5GvO020bZrbSOURXBTLzQSVm53oOVvZSeGy1inXXpnW67uei0pnOoxDTT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7Tqz/aQiXfC20ta4ZPpLeaIoOazO5NQhI6B5N+dhlZUTrZEmTN1FVESM0FcrS+sam+Ay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Htve/jTbvfPp04cp1u1zFWlyDtLWzt3UUfREHb056QetVreLVdIHd1g5SF2pztq7T1nk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FKnMDN3QStGD3Ts1dgeTU7oz23ngaYuF0lWY1bYK9iSHk8OeSAt8gUrWfrauOXlIA0Mv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UQa35uCu26wsjzzr7bFpHskRpXBSVy2MHmSZTl+32XzBZm4/Z7ZNgxuVDHtg7MrxU65r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QbXHN3Eyx2Jp9Cx4OgsttW5PdfaJWw6byJbBg2w2Vhjzsp2deZaKIsqcnX329sBr2Xv37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/9TE6MGCCsdgQbXgSDfaH8Eee6xvRkMyGyqZHFYnQ6dJ3ZnJtojBC26rpvv+p1VjTf4G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z7SL9825xwSPWxA8otzw0Gstr7zxZLl2noynyfKWOK4W17nmPDyQfRJXeI9njujDJt65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f0aWCiXy+eZFPai800o1P5KMjLGMGpXLJDNcG/Z0NMn0efJ07Y/mmz5YVAEgirh2udKG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iihdc74Lz1AX/LwKmt0VJdMJ4wLc/aiEj1EANq23cMkULmuKJkLb7uiS6bLQrY+mZPrc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OZI3Z8OklLhoufJoZWFB3jXuX0D2SyoqyoGjr13yhKwByiKPGpa7MiVGESeZA8vqzF5N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jtKa+9xFdOdinJ2r40C8tV4dn4irhuTQmXahm2Ix3RFM0evMCYvukRwBrZ6FcZcbwoGG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6Q17s92ZW0sjxz1hMfTFq4INKZvHO1CMzcNt9TrDOOJmokmmu0jXHm/NH28h2pDcN6rC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hNi1HrXO1LbGJXNDyubxDrR5mWTqwrqZPoyAokim26qNT8M93jK0Mblv9O8U8u816l5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p1QXX7nYmLJ5vENdJpmcLgRsAe5MmBOt0SUz3po/3kK0IbkPl0xhUEdfxtyyd3Fk0TsJ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KKowmmZp4nbkhRfOYB2qn5H2/S/bNiV4j3yJXyI2XA7pfPDNpSiqOIplWTfMjugb0mIvG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by6M5pjJotxEpaa1mmZLCzPqxwujSSZ2wcUl8wEX4iMZfbN62XwmTZAVvJ1mdx5zeUbq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puCyxOvMR1IyHnSmGvx6DPwWUbE6SSY0BWe1dSfGQm0MJDMlSmvuytOED5kedJ7i8T8K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7RpRrZFX8PRV9gmLkzVtkyUpUcbmExYqLpmPgiRstjycVoWhLdp1opp272J/YXHf+GJ/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cyLez9xsZfpopOekMlQyhXZaksw+JoOm8u12ytBpiTYCcsUl89GQhM2Wi4awOlPo1omK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ljI7oLLDkhxlDchtpRokGwRxinNgHTnQHN6aO9JFyUTd2eB2N59wUMrmgsSyyDEKlVRt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QUkcsIeNgHyDRknlMGfeeUEQnJ30zvaC5MpI7BJ8vE1nj0tmXJzWnQMNYTs6BE6WTMFV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wEHXR46XLzK64juH171c4gE2K5lRkQv++cxe2q9yWASxCrxPKEirjdaa0+Hb5uJcjXPg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lkyfQ7ekDFuqCwUL1RA5oom8OEz6/oshHsIyDjSrGHdInXk5UGf63UaVTKFZbXTF+Rrn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KpkYAYUqj0GdadU1RuxJCpX+ANY9afEAH2sOYH/mdEhr7lwumRZlxLG5T6hWGqVKN05x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5jBbvcskc95CQ61ZBBIaKKMk2nGKc2A9OQDJvGedabVGmbDsZuTuwHqmKh5WnAN2lTlk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KAmWKJIpHFPFW/O4GG0ABzBrFCqZzuWSWSTu2FyZhFp1XDI3oFziQa5GMi22KECf3nhr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PXymfYXWPK888vKjcJqK15kbUTCPfZgrSGb4fCZfeASA8gj6sIWTqvT4rNFjL0YbwABI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IN5yZJGfiFBtCo0qOi6ZG1Awj32Q92zNBW6ysGqmtzRcQ5zMOaFBRUuiHac4B9aTA3ZV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WZ9/pC3DHGFxHK15XDLXs0DiYckcWFZnjobOGsHmCkOVlNERrVE1quOteVyaNoADdpUx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HKOgKYPkaAWKS+YGlEo8SIK2MIaOgJZJJs8mKVIizwxBMiNKbZzBcQ7EzIFVSGa2QpGc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NY+Z+XGPUTjQurzOlBBqMglzQl7yVqg6ijTZHpfMuHxtCAdalctacxHVuySavlY6OY+f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4q35hpTM4x6oXblsBBQqmVALx0IyI/FJaNTEx+aPuxBtSP7tYTgg32h6SGtO0JN5USTT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94JJNsb3IO2Hi3EvT4D/TtgTkv6wPGyIAEQP9L75FXsWlkmmK13UaxREi1bKxksxLGeu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Ix4Sc4xBdE9OitwPuBKLIhCP/z4Uc4s3vYv4eL2LEt1d9BIzoj7Bu+jz8kgdiV9KwyJ+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iCf5Ojhxko+l8g8kJKg0QtIXnj2v3whiCPclg5TLeLEUc3AwEk+lxCPd5J+cLMn9H6R0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TwJsEs1ZyuwTRToor/7L5QUUcCi+BmQsIbKVkCD7ko1syrEFxxBqBHLl0g4k6Z7CEO5g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vNtVaB2fGZ+8OU5oclI8jU9MjI6NjY1OTFxmaW7i5s3PbxL6J3z/CQeRPrs5Qmh4WDyN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g+8wDp+NfPabm7/57MaNT2+INHzj+vXr/dehJL6f6/dTT9vVtq7+q20toKaWlnc/aLF3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2praukAd5NDV09Fi72prqm9pa7P337ja1t9ytafjav+7bf39n3zS/97V/k/6+6/ii19//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1T6RftnTg6ur0r+rPfgHkm59QOg9UAc+7+G6q0MiMVLpT2dnB/n4D+RWm/jFASQeZOrC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XW1dPU3kf1eXvaOnq0cOHZl9D/n6oL8feey4erWt4zpSdP2z69c/+/TG9asfgU+/vH79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w/oJ08jnel8f19+HjCHhoD7kluSjh+TiPTG5JAtBKZdS+suejo7hmV8OD/dzPdxQ19B4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KZDFkfGZ69zw5PDM5PDk9VnvzeEbwzO4OYsXZnaEVBWoMlZ4FbzeL7/8/R9iq3jvJZmz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/OcJmUymLPxAZjObs3fv3hxLDqNOzmSey8jIMDznJ/wBPfdcxnMGgyEDP9pAruDAQNP4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9QFfz5FLPe7gpw0QtU2mtLRt+G5LTX1WorRnn01N1aY+m5aWqkxNTUsVCac0QtIfvUGb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6dPSEHjGcwjrOb3002/TardpcYGTPwp4xiV+JC6ZyD1/kHLUJHByKcUpEpKALw4gXJGT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flZ0QmhbIL3EY0qKUpmmTxVP8BLIDQJ6Fi7T0jKeS0t5Nk27LVX/PBKelfv88y++aHpe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M4DzBsM2kbsgMNHwnFZi43OEi/7MbdOSvCFrIOkilZwDOUhLfW5balrWy/oXn6dN20wm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pOmsLFNu/YsvvZzx/IsvZ738l6aXs/72rZdeNGWV1b2UW/5WfX15blXNm2/WvPUWruvr6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/CeXP//5T/vXTTIvB9erc83ZjZm59tOWbEuRraK6oqq6uvb06brahnYH6jRusLdUTZXS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BqTX07RepzPqKK1hB2j3LmYXHm3fsZvZvv1Ptu/45jf/zb/5N3/yJ3+C3/9LIuKKkEan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JIJb0K5d/xb0J//23+JMrnchWEYko9GI466d+OzezeyWaRezJ5vZzuym9zI7dtA7M9N3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C8HQO9N30DS+NLOL3o4zs9vMwC/xvxu3SKDkJrMrE3HQO3cxu3ft3gMnRqMZr+QS7QHB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AbRnz/8bhHvkklCmfMoUycyyeJ/hmw0iObDdZrMY1G7xQOib3ySBIwxmJ41w0pFsmsnM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FlmW8i8SyTqyRO3YuX37M/SuHdT2HdQzKJDtOzTPbAdv8fu3UjLSCavpHQiE+N+5y7gT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e7LZbHxJZrKzyeGF7L0v7N1nycvev2//fpwsRfuK8iyWoiJLXp5l7759e/fv23fgwJ8e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10A4vPrqkVcJlZcVh4+oV9muL68zjY5grwu3b03nmbm5sbGpqbm5OZ7HTxDm+DmxM7Lg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wJUr+F65wl0h4spxA5zTOTDgHLgGIoeBgWsDY7fI8R8+/vhXEv1DgAZCCT5FIo5wugZ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/XRbpKnb/NTUlAe/MCLpvfLOtbGLA9eQroGxgSsXr5AwSUIHBi5duXIJiR27hRMeIhw4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lwbGriGpt8YGBqbGruE4cG0KLm6P3Rq7dXtuDhO8fpqDyXIpGb/G53ZoysTEyYkUL8C5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I/dlt3KuSGBigFNjVy4ibQPc2AB36/btgStTYCaycEVk67Vr6FKN3bo1NnZ7bmzg0sV3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lWtX3jl/5dzZcxcuXrh4EceLF89fPH/l14RFYMSVSyTT8H6LFMwtFIqTFO21gdvIT1hK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9WciOMFL18QO/G0EtDC/MD8/v7AgCNMxWj65p2QitRZ1KR/JJrxQnUpPS4bpQ53I5upF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yaHsGr6ke/e0Oh9ws3ofcyTsQPj+eCBQEhHJIn/kdJEXDV/xjuzN71d+RJ4HCxWupYTD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OF9h2ZOXLUhYJMCAy+DljOUJD/DP716KW+Ze0M2QyzmST8jJcmdkBIkYBakoFuakdIij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v/DC6jtIHrlDhkVBSQlO+SoryBWcQTJD8eajoXUmSaYlOS/CChCpM3VEMsWiC6HgAavU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JLmFQX1k8o8N5ayvNo/SeFvkb6R9+KsLSha38Hz5x6z+TAVGwasLVXQlZ1sMAuEFbq3I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gcF0AHdAKgUiapI7zu6YJ9fyqDokCq8w3I3Jj2Upl2cE7pWj4DHPvdyu+fkyyXQZQ1S7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ZO0xFanpa1OfGan2XZ50/wzFmjMVRdpnRmPrj69jGr7CoMgkWhVdxxOxnF+SIykFZKJq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aH6FaYwUlV2ZGVpnLpNM3qZKYhcjiaZQnow6c5W0umY7PLDYfK2cJL754OQqExuzs/tP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eMXkQvGunckf9Xon3bNenptZbOua8XrJdxLTPV3js97ZurS6CDXL2vIR1pmImXsBj/eS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igj1EcqT6FXXmffsS95/fu4RguBoXHVqNzwxGx/Bgm+a0TSiDJu7+jrt9uv2XFPV1Tst7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9Tb2iH3E25+WjgZ9E9I9JVPgsxQJabnuSAi18uT0ew++lq0dLS1erDtPorfWC/dO7NpS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jORjwc2cuO3zudnOBpoZPsLYy5QZXK4+1fTnzz//XBujtC4OM9rY7TltYDH6lklm2AhI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iPURKlcjmWsr7LjrdeMA35sObWneGVOf+wgz3lZcl5+kHeltNpZO2K1sC5OSu+gdYYgF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/cyQmXa8bmql1ZbujLBIKlQkr74133zZf8RTJLhPapox+J7J6vK2ZIy3ZphMKo2Ld6RX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AYTXbbJvSi60hu81Ct/RMUpbM0/bqZwIkApI5ipa802Z9ccgUYLgMjYIPljCs4/Xm64b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tNI2oVOj62aTTG7fjGlz1pnt6vD9mWF7jSYy7dZqrtpITEuvQNA5vMZZo8dAIDZRFt1M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ply9toVR2yrV1CCfmWx29jLqBmarpp3vNW7OOrNTnS5BfGTbFtifGboLbt7htFXOT9gj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biJBXJYUt0VT3q3XZhVm0HTG5RyzlWVc8wU6+qTHYTYztNXVTBt7N+XYvH05Dii0nyn4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XVyW87hkbma5JNbAS3NOmxvGxx1cJ+vhHC5X77zPxXFOH89NuN1ux05z7/zmlEx1mF6j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0QWHfubjNEO4ueVwpdT1sgUcVsR9wkQvlrnJkiuW6sl4ViAbcjp3D/q3Cm+yrLVTYTqH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iVmjuGRuskINTo4gcJ1S8UlbT8LI3bveE7zrxYt2TU6onvYJJhxtIaA1jxgdmc/0bMrWY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AzN4USgiXPtB57tdUxCqcWuUWaanvbwyUi/Th05osjFeZz7oUnwU428Nl0yXbBF1KbNC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x+vMh1g0NmvhtetKpcreP2u0gmSWR9OGHW/NH2Kp3MxJf1/HRtW4hbQLFaVR60x6s/ah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7Fwc6VXTYTPtyqyuVFdFnjeKSeS8ux5+vnQPhkim40sMtCAi2osgjILKjY9U7h9eevLiP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0sAe6Gemhy/wCxVR+pm+2vheo8dWeDY04+3hrbkrPXyBH3VmlNa8Ki6ZG1pAj23gqDPD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sRYqrFFmFlBnxq2uPLbis4EZ71TpwkdAfsn0Ln4xM0vWVytsUerMuGRuYOk8zkF3q3Qr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ppcLX3FDI4fNGplDQnW8znyc5Wfj8t6tDpNMl7SR1MsVZmhTlRRb7o4qmRgByZXuxqUx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tSbcup8omU7WxOZV1law2Jwfrc6MS+bjKDVfRZ57w+vMUQlKxzHtrsGpMXc3HV0ySWse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4xZHb3idOcqIdaYr10SU6TFm84RgOxiln3ksLpmrlxlJAy8OUIM6D3Uuq/f5+LnspcL6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8iKTTmcqaOWjS2a8zly90PC9HR2tl6fnHa1Q73t5Pi6Y0Vh3mdKEWfeTJNMncM3N7b3c6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oncPlxNHNGkZte7R6gKaZiun43VmNH4t62fKdeZMq1lH6xomHLQz+gjoZLImon21dSvS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qYE2S96T8+q0aPYgduEMKDqMrslNNKrwULKvVxOGUHNLdeaQGV1MHV3uoEexOhklayfj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/JQasUHaZ3Ojuznb09O/dnyYwE8M9owQfW6Ti64RKHVbdA1zbt45xE9wjiEg0bgJD8f1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jDCMLK4+gZvI5WUNG4q2kCWTM9Y5uN4i1kyhzoxL5jqVGJ+bUkPqSd6S5/J6+94wZeXa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4Dhms9K51xc7ckvsBaZyl89dyhrsXG7eUJ3BWCkIdca6XsZIO2zQRD/IanQHI+8UW6ds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FSXTVWqyOPjxbguZz4xL5jrxfj5fyRJrK11MLQ81WKlt4036gkhq9iLEyRepLd0vp710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tK5a8BiVhuYGHc310dpmn6fQ0OjI1NgG7czT2a5Gmjp1n0o41ynvaw2mlwq3Oym15kIv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ojWPsjrpi7fma2A5n5OshX0J1rLDOuGdLWRqOqpUujVWmnwlU+uyb8vv/8mW1LaJdqZC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VzohVOlqF8fNRdx86y7X/EK1cWrBbd7/kG7s7taFtubzzkzJup/A9brIdg6nwNtKozA/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z0k+/PGvP/741t5jGAD12fNNBqVhjZLpczuaCwqV9tmqLdrri3why81kKG2WLJfb63Xm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+Aaireo0I/g85miFt4akf+VOe+nqEISau1rn3zksWs9Dglx50XZ01CZrpK3Hcbo3B2CM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qMMIxsT0zXTo86TV4VWT4GDpvC66w1uTpB32+sr1rTNmZWW+oZ2HeT67oa3toGNh1EqP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jbJMsuo4H4TDXo05ZN3clUOF7xzmD0bLXFwy11BsfLaymkwVLRbW3fX+PuMHI7MtGtsa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syutZbIOkulzFzHOeSvV2azT96Ea6TGkUVBuPVmTAaGtz+B9s2wZBlyOh3ALba/aGDIC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fdF3wUEy18jaNZTkI+Z0jjMr8wah1NLBFjm4CVpdac9U7+4kmiRWP+fIW9nm5sJUuqsq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vJtV1fWeVuvsHq+3S0k7BF8/Tdn7uWK6h+tlclx8r3lzKiKMWry9GqgTJiTjgPh2NtwaG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qE2m4tpjVvcGCc6inTuZw9duv5O965u7sgeyd+3cvZvaXcERe8RiEPeST9K5ElrTlSqD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5ug0Jz3dO5Wq0w6jWm33erupC3DUpVFRFKXGT6PSFHAF9EMpmZkhq5Num24ZdjKaZPpq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eexdzXluedweYv5ubOr21MKUZ2xq7NwYXuxgk08h5p9kgfXfEzk432y2uE6zbTUpKVks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8YOnlByv3dc7ONG+/gMGBs/FU5eHSE621lbX25la3o/1hbM1pW4g9oGmbJlwyPdYo85mo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4EuC1ULZ0p7fxCDqyllYce6/+UlXxwcfXL+Ob//Vj67fGP6o7yPRiPb1Gzf6P/qs/2rf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B7+Z2qS0TvcYMVHIT90WbWD21r3C7BuA7kFiP1K8RWwYBmyrPcBMxxB1r84c2pq35oX3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dg5TcY1ba2G8vBNONmUp+xyiU9OYQiZNmUYxDGUw0loaq8O0TkfMbcNKL8Oks2YdZtX9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K0f9egeJBsJ5G5XKioXxcM6th3LRQekka35yP1PozAmVTAH65qNKpjIumWsRTH+XMtSP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YRMb1qsZYsGanHfthq1n2Vj0rj2wx310adZc6LWxebWhM07dB0vbH5melUOjk6xG+0dA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wZycyLUi9rTHJXNNkrmyY7TPgsDz85453sN7QFNumHyeIkaicXbjilxPBXnmpz28O3RJ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43SaEMn0VFOVYctZ8xVxyVwH2VsKIqLS++ixhNoOXlEEN62a1hj4x9Ghkil00wfDRjRC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hVql2vGQrszGwK718OKdR1UXqOwiTRStfXfceqRtE4XB6SjJloW/n+kyloa13UJlTpTR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CLSGEsXYfAavsn8CM8Lm4UenVV4Da0Kcchp1q8gFWTI9tToY3QohoVLe9LFiHKeVNKwj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Henvu4rFQ5Emr1/v818HBSFw3Wvd6LHqBDwkDlFnSsO5wBoQs2ymvdIcGU+B1jyuCWFN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LIOpYxKjdM5erNemlS9vkvgKrTzPvKawHyXHkMyQEZDPlRNiQWC+d9Zbw45HXDYTGpKp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RO8OuvlW9TN0y4x3ODdNT+/QHJsmnUrSrIs/EfVbRxcO+2+IM6Cy9jMpIkF2toZoHzqn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fmarEZbaA+R1s9aRqlyubjCCrV5fM/qZcclcQ7n3ZvfygsempIe5fE2Oa3qaYNUIKIgI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ZnFmdBM7OApi9OjrsXF73C+DjP/wsv8Iv8JO668WgN8T5sTiGZ0sy6vzWv1oXMZ87a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JLuTvmYlhR0JcVo1BwQXZi5dRWoTxx602y90chDJ8a42e0u/905H23hnY+esd3Gob8TL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+nhvX1luSbPH0VRY1dRUWjd0va6uatI7VFfHPdKSqaNC6ky+WhOyL8U7m0HVtJl0nZEs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WiglhzzX21dE5Y66mT17mZ1p25ru3jxCZTyfarrRoU8rYdLSG0bdudrikZl6LZ2RoWeG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+s87IqCmd9nQzpc6aXKxU0X2PlWSe1IVJZpaS0lLVkfYTYQ0ojjdfk2gKrlyjkWJ6vW5G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Q1dVmr6jQ5/6Vkdagr6uQKPvnDAri0e8I3TT+Kid4XJ0Dc52XSdb4WzWvHrZYn+f0XCL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S2bo6uTJEG3Y6Pr0MEkKAxdxdeGkMo62WJNkeuddI8PlmvzxSUbZsMD3aJV1VanYs6HX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E1VKs4tjMQAap1u8gvP0RIXN4Tix3c65he5d798enb7dSI/0F1PsQwokXyW3wsfmfKXu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LEmhj9yVjLfmq+S035m419Jdpj8ywqRUTc8P6SCZZqdz1DXq7lVvtQuCXUlP8NZcSGZG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w5K38+l2fsF3gSajTb7Z2JuRQZu4h1PFwSr5tWwNqD29MlgywUVbYhI9HDG4uGSuktOy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q1HSQ6YUDGSG6eTaWk3rKGzqDnVSW5t5n11tdvHWslmvy1A3iykR3mJscNrpy7D63E23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nGkpZocecclUh6xOztszQ/qZkNLKZCqKSdTGzTkCIrty5X2Km2qzItCNWV2Ti5M29TcH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2m5X6hpuXC850kUkc7Q2g5ufLS4c9w5nlM9Cnj05NpfLrq9xexc7De3/sih4SpUmji/P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I2V0X2ix9V47WhUjmBBs6AoJkVigzXZGz3ZhMDa0LRx6TQEabGZptsOj2cXPOfTRrr2Wa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TW29aUprp0Vjds63GjX1M82UOFnnsaQfrGQpqtPnKtcYSzmhm1FXuvmDKibiVF5svBT3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QbdjCzc2Xw5jZQh2ctSobAgOCasTNlW0dfN4a75Gxs85LLt20afA9YVbR7EvuJdf4Ke5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NIUhk7a65qeL0tMPDpppugDDU6GdoUu7q43nhG7zjp27OoVT9O4zc87qXUzDem+lkYUw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yKtnloNpCNGEMMqoQiQTIfVmmp2kipdXxCTden71ekIzdMGty0z7BrUikYPdoAij8x6d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U2AnMDrYDCyBgm5Pzc35uqiUBpeb1BTuabd7fnp01EMKR/CMugXPLfQ4bzmd124veK7d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AsRnQ0haCw2BxcUcT8x6GDmmOgShNhFWZ/o8o1xDBRSXLXrvfPa72T/84csvv/z977/0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UAsN6ryljdSyQkhpAVheCZZySP4RqJQkxCI6VbqU3AVIXDYWv5F4Icch+g0wT3xZyDoe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vJRuEGWVgZXpIJ4Hv2YBZK0Y9bq8bfcoz6XWk7SfC75OSlkkYV+i0PLaC2vus1hIkmoL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YAIsC2KqWCahFFwOuEZJi+T9UmKkHIpcuGF+0bYuFahUid2naDszq0NacxdtltaEZOJr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VlySn1VYfPDgD8vKigsOVpTm5OQVWC3WCpOS6XUPca7xYadriOvr49yjw31dPTOTXFcX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XX2Tkz1dIzMjHrfDxYPcwgyBFPCzs/jisCieyJ+Z2VlxuRjHu/gXoMnJ8aHJ4ZGZ8eEh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YRCJj2ALJ0Hjk5/3YY2vp6Oto81ub6lr6fuopa/vo+sfdA3f7Ouqa+np6+/rgQc4J0fy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fcPj48N9/SNcT/+wawQ0PjI8PDIyPBJ5H8u9pCfG59zuHTsxOF8j8Z32tqa6to6ujqvX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BoFJ/Q6cHQ5yxB/CNYnAAvE5eXgZz4kT8pXu4HAZBzySqQ/U30uOAerq6+vp6urBD9Td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PXCDJ104c9xw/3B/x+UYobWD/m60vG7uSq8NCcljYxlaY96bvWd39oH9ew8cOHD0zGtn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/NprpRW1eclbGTNjNJlNjAnYKiazICuTycjIzTUZMkxZjMHAMIYMNgs/1pSby+CXx7J5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xSMhE65Nplz8njc9n5X1PAjHDNDzGQaD4TmtQa834KcNJioNaH8K6ELDc889p9+Wlkr+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9Nu22bfpt22haq02j4AujDNG3nsZHT076DAPuGgwZGVq9Xo9QcHw+A65w1upfGv8qKs4g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zXE60lXIbyoobRsIlyJTCImZlvCXGn06Muin9HQmKyvTzKQzRqNYavjt2r1n955vfnP3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L7ywB4QTOe+C4oY9mVkGrRasNJCyAo8Iv0AyvJNEYzAaaMpAa/WIN4NK1TO5NE0p9S1r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tATk39HhSreGKNASJtydRsbhHrt17dZtwKSmpuZ8+HiEBQ8qPw8v2Clz8+na6mZ7dcWx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6/udne934o3q7ertJa9VTy95u/BferGkU6U6mSnNNueZMQgwM+TL4B1gXrUwtG4nbWZ0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KTW9c7taraa2/5sQ2r6d2r6Dpsl3BzkSSk+n6Z27du0kJEMOmd3AIO7Gi8Cye/awbHb2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UVGR1WI255Rad+mYAxXWytJSI3u6cZ+RNrdX7tTpWLNRrTSPrllKYiuEJV+xDDRGa60W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e+u+ogO2A/v3HzhUWVtbW3ms9lRDY2ND9cnGhobG5pbGxsbm5mb75Vl+fn5+tNeJKtI5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bt+eujU1d/s2vrgEiefbUwNXuCvXRic7KyvrayvtwzMz4w57QwMJxm5vON1sx6eyoqG9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dvBsbUPrxUp272tnD+0/WFAQsqty1QwSWhm7BEnx15m0dTDEtyCcVjNRNLHb6YZpYY4n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X0X8vdQz56YGBq5dG7gyALol/q4MeMYGwAfcvnLxEjc2deXSlUt4cunKlSu/+l//63/8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5AiP1z4mcEICL7xFDmO3QNeu3Rq7JpL4XzqRF0oksJswG6znoSuA/OY8zltzGH548AjD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8HV4+4EY26FV5H49nQAxKQsTpGgOVYckWbfniB4E6EcguSR5FYT5eYLQnBcglPI7t+pX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F8dk4ohBJoQrQAAwJiOx8YgQehjImI5oYsDDWOGcHHMytJ9pPBYOUIN+GLleXYmfdo0t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XhXlWJqLQP8ff+S5cfGSXPtJfOifulhxZmMp2uBRBfETNOMRfC1nhTAzKBXkH4macPYE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GlYQq0g8fnZIyw2rLpP1SKI8JRoouljDFHrp2pCx+ah/ftMfIurMZGUUY712qiimWTVI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5iUui2N1aewp/V0vQl2AMeXSlEHgFRBOU7aHRzIDpbVefFl1OCuM8VftN5pDodcYOp/p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lYkKY2QQmp0+FpMuuF61uj3mua51yXv0QLz1urqHU/X+V8CcryAKAa35tBhPoJ8ZOmtE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H7FDYtdVxlZnQqnemjx+1YtkdXTTqnthX0FJPXZRcMbGkDUgF82EjqWEUvVWhcERcX+m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W43WfBm7SZu9ScrgNN0cl8wHVxZQE9ocNjY3h2jcEoQ8pcGsKYg4Or8PyTx3O6Rvzs9i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Z2f8yw/BC0YbzrPTYRtVNzzCeATBHBC600tD9bSny7YtZFd8u0lZ7azVNUea27NTbEzT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C+D1Lbbk1vx28uX6vrASmjlSfpW7QRbIZkb6b3wevJ64oWV5kiqN15kbyuHogQ+msyH6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J81MqaW6l5JdLQ/MrqJjsjsJyQzaxEXkjSsmuiObw8dT40yqVmtqu7s4+ybWZcphswH0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+AjoAUqmy5geigNqbg4Zm/OV3Z1GM1cbpqlxKcV2pWzqao2ZuEypWpdKngCsJ2qVCqWh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97dmJGlbFhfr9WkU3SNtXPhKJLMopg70GvkQdx6BA650tWT/Rx6bT7DmkBEQ5v2bleYJ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ThXEtFRyWawz/YF6Rwozdu98WrFVR+802kK6BwvzLkahzPhotpC9Onxjlhe1VX0lkmmJ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6Sp7sF6jCUYVrKMDKRMalExkuypYN8+LyeqKg1L5N75ip1orq81t7jxN5dg7K2jKHLwV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v/DZDFVNyPjkTZqejeoILC9j41L5gOUTCcdqg3bk5cZpnFLaFYxUWpFO2VZoxEwKbeQT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05VVI3NQM2t1+9ztjFLemSe59Jgzu5tTdZMlyhqHNG/wlUwsnaasccl8gJLpSk8P0dPu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qZUbZZBq14WI0aqzghGQPyKvt1+TWjcjuE+nEQVoDlpZFCzs7kzqoIOmxm36Zu4rNCR4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ujjX36GLyQvZ0TFhDLehJjQqozVrdiozpjqT06g6A71MB51WNe7jO7XFCMuhUxYFD/f5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5dL2mGYBYmOa0PAwrpvHltdN6ctlDJ01mkhnwm2oNSvZKHVmp1oT0wgIkhmYNcIaqbrS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vIttFFU5EYTe44uVzMwISykNXWtazrxPfp+kyuOt+X3y8H68j6aH2raYSE8P3+mJOjOy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L0H9THQlWxm6iJvpSjP0uTtp6oSLmFeSB+6wA66k7BOsMtkEi4pfHTVQ1pgy9tWl8NGO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nQ6XzNNR68xWTWyzRg5KuVRn+ubtNMWYjMnKDHP6M9ljgAlOkF2f+M6PDrPKTCfPWSg6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ac1DuAtuQzny1QY+iml0MUZ5PtNtpEPWgCAdJ5OjteZ2CuPpGIjTKIPBWHzv++02amty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oZsZiwgWFlozM1TG5jmfcIvVhM1nxRDrGrxU68LNz6zBc9zpfXPAZcyThhUByUwPk0zf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VVMaq2RKU/wB4psplZLthcVQ3LKl0s0QTcHBUInqV4nCrwXbjojI/9VOvK9hukmoiI+A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zshKq5FLdWZYm4mZ9ih1Jt9IFcU00+6kVTICyZ987nBpd2+eRXwx5uyVDjcQKz5+sHtX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lYpqt1cclkQTzSC9DaGSCXGPgmtvUMdXJ+9Hsu7Xr2tZa64Jn89sVpkjD1I9p6mimOpM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eO4W1ERzkuIJz5i0Q04QPAPYLEcWfTxuwHMC9utEfBQeAwE4D70HxCkxjgdEJ/kBwg57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9CI0BQDGDn0IErhCCpj4mPVCMRtCEGH8oQuwzZQlPgK6X/G6D/8uJqzOZKgQXXAIGuvm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FvvmgssYWJ0MSn6oBbvgfEnVHcRVnv6e/AgqD/rx+8X//EVLU9PV/o8+aHqr6c2fvFX3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y47g+PO3qspfeavpJz9pqnoTzlq6Pnj33a62jo+uftDWcbWj7s2Wd9veffdde4u9ra3D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1j3udk/uQ6zu3ytmEnPC1oCosO6f0KiKMtOOWaMY+5l+BfGxZcLbX7wtLYPWpmmhA+BZ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2WdTUlOVuEH0AihToRZBnUqekL9p29K0cEZROIsaA0CiTgVRXwDUI0AhQm7QDjy+UhMf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izNaQvZnTmdqwiTThwXkaPOZsY6AKNmsYIz5WDi7m+XOHsp+jaWZ7P1QorADdpd3bqd3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aSbRN7N69Jzv7BSie2JO9d2/23uwXcNq3F2TZb4XGkeNnjx89/NqJs2fOnD1zwn7xSlA+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olkfb1w6G1JnTpuXteYN6oqoM+2xtea9amXz8n5clBFJWH4Xpq5dgwqDqdu/Hrj2a1xf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DVy5MnCNqFYY+BXRsoAPiBygKeHax6Bff/xrEFGIQPSNzElKA4DaJwD+YPCHgJ3D8X7m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NBMmmXR4ndmsKooqmVEs+UZOksClU92hQw5shhsn5poiesJeUZ8EE8KoRfBrR5Cg96IS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4sMlWtIYEHAfITrUmRYJVRqnB8IBLj1MMtlQe0BIlF1dEFky56FVPKaqxcnIZgX92Z7n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keegHOW2Y5Vky713vrX8SBegQfdiWVS1CcG+l4fE11IFMWXsXmmKP18dBwaNoZLJ5y0f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V0fbvRk5EVgW5ZaUVAo+VztrNGdm6uiKiFuXei15RqXqJOrWzvTEZMvo0oxBJBFdtUKP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fHUitEGuOCh6E4P2W5G2LGvNG1VRRkCYNTLHNJ/pNNJBO9cFroi22l0TTvve7aXOlfdF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ZB3eyXSKyTxwZUP19fAN6oPxOnODpG41wXJGY4h1Pw+rPi37889I29WFkeczR22UvMFz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fmYgJncOZewkWsP4ViYVW+GkOiygK9fvDzuOFNryxXGtqX1cTNO9G/Q1JivgHGiL+J72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EJHXyf0WUf2SKe30IQsjQPpEmWmvpXJiqjNdRjWsMslZ4LvNKmOvuA4zmJOi7xm2tzQR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UbtZiqbyet1+09frwIGIQQBGEt+fuZEMjh620K4zhqJ6i2jJVq/gGYJ+5KFxQWinzBFH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VXStLjNYA6KWAEdOC0XVSi+CrzU1tbwul1JqjAw01oaa1XBmGmuZ1Dw3rYtsOmt18d/b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782mjXKBNSA6xB6QUMmIkikMWXQaitIZ24UuKtoYpzs2yfQ5jbrARmDBXapW+Y0K9mqUG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oLvZpK0LqbecZmNnCcW0s2z41Na6M0hoVMclc925uvoABYcxrM600ceId49Fx7B5liKa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QxQ6KeM9zTGs4Ftw0polfbEuVqmuk5v2QbPS3N1q0AP4dtpIha4QTjBUd7tRadTlSVDk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NdpA/t4raKGRzgyZaefzlAeJJxdb1N7d5+gtp9p7tabIPclYJdPn1KlhSVEml0WVLNVQ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dp0OFrSIZIa0qKOMuttRRScpLJFNtN4ry6t9blfnxFvz1TJrA9w5wkZAnjxVBYmGL6E0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NxVlLh2SKaufWWPiXOlBdabQTW+V9tYLdkZJHePs6ZTFLdTqdKdDR0CZqm7fRKkyyW/3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qyq2JYS1xBF3G5kDE5nyfkz/fGaOslJ07SxnYIXEYO3j+yhjFB0dsUom+plSB5eIo48v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qQaatnswd0TljfqaDagzBdegXHcJ865MZbvA23VbdRsOCRLsqsx4nfkAX51pBpY2Cfln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4lA/19fb0Tfp7dMZI7fmnnYqeMZ81TkRRkO2jvDNLP3iu+/98erPTWm1vM99WgPz8yNW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DXe8I7XlRzR6zL66K1R0u9wT2LAJzfnTMS67rpoFcYdROeBiZESiXzILlFaxGhvKYe0N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R5FMvpOKZvkictxuNmS7He9uztDTDbBjexjbNhoZY2bORCutoujORmwxFlP0frpSxTZj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lLxxpYsREBuvMzeOv/cM2RkmmfM2lSiZo3kq1krpGzKo9j46CqKcSGagVb5nbEEOXJlU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27l79xlYwvJ5qi0Ol53vzd53mO2dOC1Bg3yeE7uznQRh4eO77Q65GpdWKMUdSvIOulWv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82plvJ+5lgJdb7fo7oW05kIDLY6A3tfRdjtT6bap7L3RWnOhUx1bn2/UrJam9AMEG7a3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XA5LbcTw0oIvAP2Zg6UkyTVgO/KiOdnjJto+/eOXf7z75d0/3v39l3fvfvnlHyVbnqui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4OJ15nqL2xrCczKhksmfpm3E+6BZZ5sYnPBYKSKZkdeAsEJEh6ubWVX0o6gzV3IYwzaN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b7/++o9//Prr//nHr7/9P999/Wdvv/32u+++9967Te92kF9bG8H7tL3b0vQu0EAtbzc1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f/7zv8P372qqamrr6mp7g3FAjWo2vj9zVUW5MY6wTTJEfyZfoSoQa6XBdtHEmaN5IFo/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w12kW1Ey77nn0s8Hf6u9sNDKPP20MiU1xU/PpqYpnwWlpuq121JTgQ+ScT8wF0pMqBI0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0HqK0tAa2K6kab9xWKlaPqmMbXvfxpTT4xeqi5EbVf8IqFJlIVyQzO2J5gU5Oj3i2JxI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46LatLJmr8kwc+UV4YWHgaPZeYlWWEFA/+ImgH/yys3MKCiwW/PKsoCLLgdcOHSLf48eP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PQsI0KkzgAGRi/NTQQtLfG1UtaGrTmbcYYwcGIRkiuUhS6Zgp6VZowAtcFHG5t75dopq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0K7Vrbz2vfZlRxFCASw60Dy35UvRPGfAkGVQZpZZrZTMW5J3MRRRPFGhim3jaYwFEfcW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JLNRI7bmQYTWPGI/E9vLKTomyWzTaoMkU0wCxisEQRHRKNa9Co93Od2yacqABaF7+Yn4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zL118EgmvIMlc/6kOi9cMnXpEQEQXm8PRdljqzNDgO2Cz8PZW0D9I1xM+z2RaE9DZr59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aB2ejCFZQZV6c2oU9fTrwPl4ENE54AxvzU+qxX5mEKGfGVmr8KI9LdbWPFQyh6pM2qws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szDfrEnRl9zweiffMqTpC/vvr+zb1HHJvD8O3p9vJ6M6GVxn8rXqcP1aHB3FFpX7mCod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hswaDbEUZXNPD1boNOYJf1eTzJ0jbH9TL81OBuxJS4aBgmMebWCUyiOzi/3apBS63BVD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nbnmUl1PD242VDKFZk24TkJAhSK35pPHVHRHDCIgdOvUS7NGgrOcMpy5RVpk+26jZA5I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UJs1Q/5DwZZsixJi6gnWqjTdQCUxHbNdaam5vbPTy0xYroVxeEVNMSm5W0skcbeROYB+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XiaZTBTJdJ9M08Q0AgqRTGwforGRg5AjL8/Vbbfbm+2YEG9pG29pGRnuqG+DRN5tKyn/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R6qOFNd1EK0JIzU2a+VwAB2MfZ4Kpc3doNK0x2TWIIhPAuDKsXYr4gJ3/xwQuo2a0LF5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lBHQdGOavjOWOrOPDqozeTutrZtHMPPe0cucy0qpjSYDpUzTF9dTqS+/vC1F//adxQ6T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VKxXpmboDS2T3quFqWZWnee3cT3fSVGMhu0k8wX3iy4T2tXGr9DGy/0X5aMWQicdLpnU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nKlP1XfFIplDQZIpTFgpRt7fQeb2O3erSwe4E9u3W7hjO5+imGxGmWa/WZ6WOzmbpTw2P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NuiaXZZn2BmnQVkrl4rnxNPmrvy0wi5tRiwIkJCy9ZSmGiXrq3F6IBzoTafCZtqX9zOZ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JlUbk2QSW71yjgWfQxMwKU2Qvd2MCtr7efapbI/nxDMHBm5f2ZWY0dd5xO5oppXHFkbN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3NnKQWc1zATKAU3XPkW3l8Oyb+qf3fdmjIk8Zbyf+UBEUo7UwaiqQ9eAdMvG5kyU1nym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VlcCIyDBXaRhl+yazztYJbQQ8OZki+A5RjV4FmCVNa3L1V6Zj25kpeBQP5V5jFWxnOB1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5P3DfHOyqpPLTVIkZ91vY+7z2JTGeD/zAYomJDNk1khoXSaZTpaO1OGC8ef6NKothtbc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2HLZrVPZ5Lki98g0xyqLMeRhk9jF2Zo0TP8stiupzmZGxzCqrTahl1LsymE1dIPrxlv6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Uclwvk2pbEWfVZGkve86U2hWGuKS+UAlUxlSZ/ra08N1XzvNUVrzmZa0tJaYJNMQZBSY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Oqz5I3yZMn/Wu0gkk6+ianjvrF1b2m7T2KcHM5PLhQnmqVP8oC2F6immWPdIVkolNLBj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6XPbqSR1rOtIgaIQmlMjvpAPsLwem6iFXqNSUo6xtKNjmWSy6REHqd7ZlhjrzAljoM7E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0wl751yBJseJOhPa+12mRAvvaabMfeN1+u2XBtntzVwltTWv212pOuh2HlTSvRZlHmel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ajYqGex/d+Uq1fddZ0I5oyE+Nn+ALwJGQA3Bkok6MzOsjzZojlx5eGeaYpRMWBAI2p+54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GxsttG3CXaFLphsGrc88tcvusVNbTaxu+2tTC73m7dkHK3dSBzlGSefl6HY2DLZmUruf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BXlWms9BJAW71njfkik0xyXzAcolGs90XWtIndnNhNeZrrzIE3ukn5kWy44Ovjd4DQgb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xsyc9Mw59zHMLot9D8PssblPPUObzbmnx7BVDbigwblT+xu4vFzWzGbbpxYWLmazB84d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2NkDl6bATcFR2nDfBqD5ZnV8BPQgRXMCOoZDJNORGW7JYiLPEFm/laeBSu9d+5ZKn7tR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p91u9yip89zuKRjzmfKApmv0dh72egiPZKM94imgqY7Mf85JCRACMCE+pNrH03BAUPCi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8O5LhF1w8db8QUomz1LSEFnuZ/oG2WWSWUIPRUyi0K5hYzGhi53ymRE1wCxhgYTRcurk/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nfZWfNvJobWzHUoQCRoIh3p8yQ+XTU0dQX0ArE7GJfNBSib0/oXogvM5wltzwVlqcAru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umvLhYDtdyvigORgpFqQd9pUyemV4ZYw1xgVl0dpQBS1g9ZQ23dsxxVFqVSqNPxUKrVKj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LXbFJXNtfF5n1xDEEI1bvl4mdAQ05mivZoacJzsjNNmDOizIrD1R8xzsTt7TG9+ek2lm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X9EB32otsMAKUPbe/TAFtP/Avv37Dhw6tH///oM2637rwdIDtkO2ChtgQhZb8DaQXipe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dZmBhszg1tzBhOo9cOQZm80O1iradF5OAqdRSZuV1khOWrkKo9C8aEfyPoczsNYCwz9z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wtwcDyNAc+S3AKvVYnfVHdw97aPi85lrLNN1dT5hDptpD5PMhd7MZGNdl1Ga9FxOvCNG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JiexSP2K4RKLQUtEnCwQm0Ih5oKCPfbGJXM15bNhbtwsFlWC60wuM7TO5CuUSZQaYKF1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G5a74IAjiiBxtHwVC7NGuvhM+1dSMitH4mISK0Mkc5Blgts0QXAUJScpqyMNgHiHTlkf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pj3mAXJhpW4KJDPylMTmSusjmRpnZujqpG/QEjbT7rGrFNrgiaEQOZxzaJT1sfQDXUxg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etAbb6ZgU2Z9cyRqNDNRsnfqn88UasNWJ4UL1FYq4kbceQ6SGUOdCXMv2M+2OXiwYiow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8vGwyaGSOVERbv1nwqrcFbHHhRGQ8mQMkumbQGX9IDN+r7jjknkvDm3wcze7NaSfKTiL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XIhQu3m9/OXY6kzfBKP0b0Xf4CzGGHw7FR8Bxci6dfE2ag4bATnzQkZAiEQ4nR5ozAPr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fRplbSx1pnuzS2anWhvvZ66LjMUWyIQ5MXTWyFUQIplEFNsMwxFUpH7p/cMNTUpNDJIJ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i/czYxOpdfLlygyTzOnykB0d3vG+via6pY/QRx99RE79IPF/X9/ly/2cJjEmyXTQyaJJ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n898gKWD1lwC4Pj3tPP26uBJIP6kTqNTbd9OUdu3b99B449OhyNN63Yad0IbauYxKjbJ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73/ca3JPn/o1La6zYicraDZDM1atUllwGHyV2rRhC4GaEXN47Wr+Le7E0UGZyMxpzGZKV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qkJmjTzNEi5IJsHOZleeO0DUpO7L3n+8cl9p5bELJw43nz7tGOC6z52/0Esl1S9r68Uu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dgEobRmktPZY2CgaeyB0mD0ZK3Rehjl537Fol+DpHuYqclNLNLf774guy0hEMp5qDI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GyngWFSjFPDVpy2bWb44JAe7lFjJv6RjKVBYflsw/qwFsrTEEr9zkc/BnuVULIUmp8/v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i6R/QewNDlAuh2AHUpKDSFYWJZWXfwl3uczJZbmi9AfyHu5N5o0cYVBOQ+Qh+I+U+tmc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hkycT426Bis599TU2NTU1G2PG7t5BY8b2yyQAgE7IgY1yW8M3xz/7OZN8fuZSJ9++unw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hxs3hj8bHpbu4nvjxvXhkZGRG336pJfFp366Ll1cD1D/ddJv6P/ow/4PCbV1fNB2FfRB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tuPrB1avvvdfW9O57V3HoeO+9D95re7up4+q7b73b0fHBBx989EFLBxx14dvR1//eh++91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IIV3tuHr1Q3yufvjeBx9c/QiOu3D+oAPU1tFFjkSp+5vbXoZed+h2JweR/v/tfX9QFNe+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UTRVC2RUoOtCYWbGBuZHWK73XlleeJvaAcUh7l7ufY/1pYIRnIprpequL/Hd5bHxWZio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bm2gng4iDPBK4tAbHkutCrkoV9QBhEF9TBwx3OFHw3/7+Z7uHmaAARwx0ch3uk/3nD4/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6T6f86mklUTe0pBO/FOGerIhnqckYft+oVnhFamsoQgU58xX2KWsKEWWLEu57eGlmitX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25eH4zPSDcU/fgwd9fQ/+2NXXzSqJaqjt8qXLqJyrqIbLbZcvo6jwOX8JJb+E8lBRzv0z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tl26inPw4AFOwLd9d/s808OjSPXBg9EHd/seeMb7PKOXu3ofz4yNzTwem5TMRBrmwpop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R4NM04DmgO3++c/TLMpc2ybH8jwYHfWMjj58+HB8/OF3o6Oj349+N3rnzp2+O3e+/x7u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4bdfVb7suo0CXHY0NF6s18/rmblPyvE86mGGmI6jZDWhTAZLYvI7TaHVanU6r1m6DA+I1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MdJW+iP5qGIgm7n1EWzHL4H/aAAlk+gAiYyOjKS/kZAIeS+C/khzskdGrse/mOj12EOo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WKLj4lRxb775llqtfisu7q24GCyQN2Pi3lSpYriYN2nm9jcpPEWVNkjtlddZRrJERPjn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+tch69ZhmRM6/Nprry0MznyQwboIyLqIdZEqrFFRkfiDVZLISO7XWpVaG53+brqWf3fX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zHSDwWjQ6bCQw/M6XquFwxPPnVarVaNq1WrU7ptxcRz2UTbUPEpORYuOViOKmjcYdOlI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6bIYjQZj5i5j5ru8Ycff/N1f/oe/+W36b//+73/3u9/998ICSYqK8nPM2P7tnBT+7d697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8hvIb3/zm7/My8sx58xJ9u7s3bvfew+ZGNOxpGdmZtJ2xzs7drxjMOww7Njxn/8jtjt0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ZUF5EiBchEaiplC+AQ3laOYh1AZMsaEZzDEKTm0uPVhvqxNOHzxdJ9iyOJ7fkpiaxHHx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Lh4ORu3Gb3pDtWXTli14Xt0UtSHWGFWUuwEz/2N9g4RtVf492iHT3KR6Aysi4il3E4b9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4NF3C2Tzlk20RVYk8fG0hRsfn5iYaEzi4XJcAvwSEogqICWZY7GQGAfdKFB8PA5s2cIi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aAWQDpJFGApBKUhCR7bAn44idDxS2EqSsjVxK5akpK0wGz6RT4IA3wRJSiKPxERs4QeM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tm+/nbQVDs0xb4RgpnlsU4w4mJKSmmRM4ZMSE3mUJSkpPiUeKQAkRUlu2mTkt2zgECpJ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FlaZVDmxrGMAJTdJtcEhLWSPVCimXopPqSMyJrU3pmz/97/8+c9//stf0oL1lxjBysT8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K8uUk2PKMJkyQOKci1GuuRjnmrtzJ5w9uT/f89/27MGaZvzwUOmhQx/mFFssRRaLOSlj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alaKMTdlU2Iqvylxexan4hK0CeCv53jMHLAZNaxSxUMpbovx4HZjUnJ+Wak+KkcarKFY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26wK/WJvpifh5JC7HwMfp+4PDk5MDXYK7e0t7Z2d7RDmdgbtM88eeFfFV3W2SPJNe/s3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j2JLKQz2sxUPFPRYcR/CxllCmBd71qDHjUFy2JbtkS8Fun+f9kiQDM3hzv6PjPTfnxhs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I5RHZ3vnIHIc/KazvYnpg8whxEzU3jkyweaBV0SaDJ7NDM9UIV3u3/9/bJGE/geLHNLv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kiAtaTtxH3GnkAQpjwWad3aS2p0jLYMoFStO5+kvJ/qbKproz9kq1Ft/VcWXkLNnz9bX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CUsLfkiBFWiwf7AfRccGNYpqwoLSIfERTHaPMtEyV7SpSRH4Khq9SjI1BdAVdsHHRKcA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WMzZqfsDk/CY9AEiI/omxYlBrzgiDja1DE50dk61V7SMtP+v9pHOs1V1UK2p4uOzLf39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qqBnS319+/3O/kEXZmgREpOCx7T7Cua9afdVq6JDczZjbHpBDxvkGDjSUTpf0rM0rF46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dCZWBYTxh5Tm8/efcooiEW0EDq6Uwvjn/p87yoLKxByBOgSY01zycnw8FsmHKR15hU//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HGByimpdSVgqTPCwT+VgqC60Ukl+ni1J26Cho3N1xupOSkqqR6kmJA+mG6uHOfUDyynX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eimpKg9rQQ9tc2VRqiGo3650eeRzjGPsoVQ+U+wcyyr6bUDRft75VAoUWBGzU95UmZB5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aUfEej7kiI6ZDu5kjyj1aSVHloUdOOpxUf9a6uE1a2tDhvSnEZCavzsa0OUOyG+uayh3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3xVVOqpSVzq4W84mOGa9f7YK/N5hRUP/KwS5Hx7cG5BykkSUdFqs+xqiL8oUDehfLFJ4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h0DNJCuQ3wOs7K1PYOdejqjkG3A5KF4r2So6kYVKNaFYplTAgDoKSs6vr7/20feii6gj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6bPMazNF58bXNkozuywmAvd5WK/9mjWKZa6k3D98GNHx7FlXf/hSvUA5upKTg+7mone+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DD0dpcDldKzsOg2+VJyaxemAnpu6c2hynhZO/NyU5UVUZEAfbJmz7nnPmb6yiHWvRthC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cGZRFQXe9nzXl9MUzgwPz3eZXiTtXMnznjPvFQX3zb1lEREFm7nPQ+GAnFxa6P7REjXR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D2eGhxfp3D/furqS9dLLSuU5c9ISPFuVu0hVXVyrUWa3nF8asTk2uyeMu/lsz/NumYI+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0v0DaDejzJa5kP9qiONgyfdVlDqNgLgpxOxedXLU069ATSg+/ugA1qee7aKf4CTWTgzvX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iuU2pgW3meI8yxTdA9mbLzib74VA9TYnOMOaebqHX8FECE9QyLG7oPObHh4KS5nF8nGE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goZbA760tHlvjQ4lSM2j3AjNiq7YKOesGAIfKTq4z8MidOrgVxVs4T1h/C81nhqDyRZO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LDNco1qVeL40idoi4H0mh5cldF/sLdz77pFrs2JPrEoy3sVEdGoawppFdShjFd8aiZ4i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6suw90yq96xH4pyW7WpUT9NIm4suWnyDnUL1qOrUzd2t2YwCMynjR28NFzfFOLKioDo0t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++bei3yZ/a7YoLYNFcdKWNCnFldaWPeCp853LQGpBnw58+aCE63UZooztTpdnrkwj9cV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DmiSG8KpzB7jiqY1WlnSDZqYwl1lbofaJQrmtLCulIWX3FrffGWV/4xCTb6XIb0c8beZ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gb57EoNHnUad2MCFvpvPDmk2hzMXnOjSr14PyGdVlTry+ByBc4k9aWnhTBmysHqFNXK/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zOaC5mmfFcuZZXpP8vkFlsKiol1HvEWxS9zNhzSczMu3sgzlUKLbOK8H9BT34CnbFkG8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yQXshE+klz+wWJuwxPUYXpprsZ6gBnymiACEGo3Ds2nALy7OCubkWNVmlabI69bHLGWZ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0k4+gZpLB52yb9bbGzS8U119rSisJlxJP+DycGrCKteqFeplT8iXEci6IjobrtnU12qp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WXakVBgyLtE3x1wbOWG1LQOBlunzKZP/h3U+plyfYyR9um2oVJdmlEdCh5WQONTjf9Eg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xFWK5DOppLaLPWf6bPoyIa+Ea50Rnen62sITQ0dUGd6ipSzTzRvDGvngy6C7Ob00nR4f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SmMmlcGI0mcdjP5kyxzGUfneQ5HZ/rTnYrVNmBy7Z7fXdBNJRSiRjlBOyiQjyntbNoLQ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j3kQCJb5FA8Yq3R6XuJkfBlRUgdG6gG5M/W2bs3G1lnxBPdJGacqs2p0viObl2gV3Xqb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NnXug7/+dboqr7hVHj0bYFUwMRK323d3WvS5ul1DLldP791eYC8Zqnd6uvvixcaLF1sv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W23VzsZGodVWIzgEz1hvd3dXN4CGXUAcdnf3ee4K3YLQDX8PUayMAwoMl+2Mj/vGfL6x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u+Pd9PRzY2OCPqyRKi+xLa1u0X2mjYHsfiIYakuijcLMbGmG6P6cLyg36r05S7eZBWG9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FB4o5Nb/2/URGY7aQ8UlFovlVHkB/A4cOFBYWHigYG9hnjnPnFVqyTDnZ0nQLSM4qrCm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UPPA2mHVaPTJGo7X8HxGfroGqMIMU5rRiMWoT8+Ay6cVmA+l6Y05ORkWY1r27ncB3kt/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vQy2VDbuily/fh1nNOpU6av1OWl1T9lLkhp6QIGMqGK56rV1UQO+2alyk93rczXnbEx2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oWgvlqxCX7axpNAUTbDYVyL2tdv2WQ5ZPgTs7sMPZcO0FAF6B9l38HTFQZLjXxw/ffB4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5eU2mxU0P7TarFZrme2k1XYy/3jVcXOZ1VpUWmyu2J+Vm5+7z1ZlyjXziWW201n7bMf3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1HHaOFWMWgswLBfHqYEjhFEn6XXmVoch4hUgdDfE58ea17h6f8SrQMwOZpF257/6b1R4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AYCPOsodA5qNS93Nk4vCazNNZeLksB0TAJTpN2zZWT8yMSmL/IyoAEmC0WXzsGbzao5Q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0Ul4wMEe99RUT7+7pWVw6n77yP2RzpbBwZaWDqFZaK5vbhGczYIT0iP0APLZ3uHYa9Kp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nII+rJ7dj3guf1pZ+8wbg+fPPPTqq0YGgXMLZKD07MkvbZnhvGgHSyT65kidHhdddWer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HT9oUT4BSwaXsZwKUhNRZMzkPGzmPHygNxuP2b1jQLFOiR3JoVH2Py0beD5LI+bPt8y/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Nff0byzdAwprfKYvA+8ElEymxObm1flyQzZINb2MmSvo3PltboMTr6+k3ntP6ppl/pg2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OlXHbwKmfe69Cu7ryUtaJl8UzndqMeh9Jl7wTy46j9PqV43ytigYyypfIgwxzV4SiLM+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45c0RTGHl15H+lG9Vi4Y8D49rIt2hBqeiXt9cnEIiNCSNSp67Ws935fU5lZW7EnzvO/m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dO9StVqtoczvHvA84bzPXJl6a6Fe2hqYNBuD8eazDVzQ3bmSryzUtqXlhLpl39OHOTZ9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UcHFfJlRUrmbz3YUBxrhTJspji8vV+eE6qC49auLNFuR1muBfvo14DPLwyT9ljnvtj1Z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cqTbmmX+9I3kRymhL0du8vyWOV8Ne8Qr69cfCjkWaM0yf5Tz9tPPdFnLnLFHvvJKtD3w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V29s+k+/utdKuOIaWNYyZy/gSzq+IM/NPxiYtjjr1pWF89ZoxQquBXxJa8BnXu5u3pH7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K3FR7NbJsOBnUIE/0Mv3JTQPZHNYitkhRBI/fgEUXpFVnLzkGZzoxZJc3jJnBVWEhDtY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vpsvOLjM98HFyyfPSLySwssfIZX5h/1RQn2cXIk+gXEXD++f43e5758ryW6pYs5NbaxU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AKUOVlJfKw2zfB0seepW8m14Raosezefmb0bF7kAB+QfMz5mTyj7oT4srqhACwP92A2X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nenFrtqFM1Yvmo08Y/UyKiw+qmulesvqrZ5l7g6+mxN8wU8DJdnfsC6yMSR8AUfPSOgG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fn7OGOKKURKR9hYwRwVUQdBNdC7v+QRMi2nFWGlIxmn1y/Q4/VH0oYPMg7zY5nu2h324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OOOVP4o86XNgEqzoElsOIrNqmqsvVknkHSxz8QOrbV4gmYyHhZWgAP4AlMdczPkFktRR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/lm62ZmRcDDBtEBSceSsA1KArxRFxs9IjYPkLvWFhUKw4zRturlybvYYX4Ot5vxXxw6f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dMZqrSzTqU58debMV1e/gsexY2eOHTv2P06cOXGi9MSJE2fOfBKTXnLq6NFj58989tnR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x86d+/rrtraa8+crb9z4w7l/+qfzX9+++YdH3wPfMFrTNVrzB1jCje//TLU5PTzGzAgW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wC1g78PDCDHa19c3PvpgfHR0GGxHY49udt3s63t0qw+2NP7gCuinLl8GARXojcDP9BVY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8Ql8UFCfqfvp0TNHj/7+2GeHDx89+uln2Pns0/c/+PTTD/7hg78+fPjw7z/7/X8iOfzZ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zfuH2660tfXdaaPNlbavkQNorSDnz38NQixsiAEK61ddjx49unHq3J+6+vqugHBp9KHn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coeomO4wQiaS27dv3b59+xFW/wbxHz36npzbf7p968ajm7du3bhOuV6/fvNO382bN8Gt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Hj26+a2kxJU730reONB1uWsUgbq+/fb8lW/7+m723bxyve/OzZu3Ht2+eeXG9duXvh79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j6TsH+Ew7cCV1cEOFPkOQkGZWo/oH/sv/b1N2zHa3L5FBYHcIpF2b9+WS8k23393c3hs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3OmxMR9ALmNuYBHdjCqDiYynwfFpj28aiBcgFUUvgC8eRM8MeNOO0etx2uhIlQHsLCBv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VJu3xOp1cdG8zUC8U8SJpAVSUZNjzi8wF5hMqldfffX19eu5aPA2rX/tldcwSH19XAyG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+m5GVqU7sEtdWFJy4kSeOj2PS7CUWoyFpSSHzAWHSkpKaAWBTLGlFC7kEHPNpn2WfTkZ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szmbCJBMYDtKM2b/Vfpf7f717nRibtq2DQsxZXHquFgNaLJiVESNSYIiYN2o2hytYtRW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cdaDFWo9uK2IHQoEUhHro6MjolVRsVyESqfjQedEKA4tD3YrkCe9hVX91ltvxRHbFRPs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Ql0YeK0OVEyE7UhONhoNJNCLHJ1Rp9tBSpKmYJlaIAhN3iCfQhFAQEXMU1hYubZpiblJ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bdsGVZCxdgcVl/n/CnEMOi0qgOegK08LYqpJfVBTaQ3btIgoiT93HMMCyiryUtQhnXf8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0lkSZEIx4VK1QIgnizakNQTaMoFmhq8/3aZNP5Jes4s/VXmkLdOYaWssycvb1SiU7Mqx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dofT2VBjO1Npq6lE+1Z56sgpmEdJmfXkkbyiI8SPVaoJmHHrniWjYE9q6p7j4B8C/VDu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v9Re76izfVE1CM4Wm7262l7fjGSdXhHPJRP9X769NWkr+I/ifxaf+LN4ol5i/EeMYolB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GPcSCJlAzARWprffRjg4zAO7dJwWKTixNjEhAqfcX2RlbSdupNydoEUCQxKxIxFJUn5B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k+z5CAuOU4A9v8Bvz0cf7f8od3tq7p7tFDcrNyvXGB+/PdUUnwTckBGKcyB+SoTafEru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t3MPZu3Zs3PPTuSXlbo9C1xN27PMgCEBiJRfXFzMLqhSbIuLLezvwYMfH/xYloN79nx8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fqbaxJmTVHxWvDGV0+u5+FTwnWkgoM/SxPPxsbEaLireyEVFRERFEaPaOrYqIrGsbYzA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O0TuBaFdcHbFcsTbRQxejM2LuMBAqQXeWg0XH7U9+S82EF8VcuNikScXq9HHRsTgqB4Z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omIjNvAc8mbMbnClPUlw/QYIKOUCBBpswA+iKCSpuiGKShWtVuliIoFnSUcjp9WpQepm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FA9klg6UaowtC5cuNQF0qWELDzWn4cG2C6csgKmKmlM0piIIiMBHRJY3MeGjL+YSg8vC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4Eh/e4+7vUnoF4BnCOA4mpKeGWQeDuLdob9SqozmSGZnkvicRu55GUcT6cBkAotfKA5j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c91ymROHrpUAYbxLJCP9/fenGIOVGwSa/XZ7v3uIrlknoBYtjiZBaBEEwSkMIu2R9vbB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Ej6icXP33QLTpvucdcfe7XP3LjEQloiZwTE0ggf46W1XdYIdd6G/qaa9rb69v6nfW1RG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XR0ud2dPHSBNVXCqKk7bKk6frjj9ZYUk2P+yogptQYUNriQ2eZfCMo+6s2fr6uvO1tXV1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QE/VVF9Hm6rO+i+q4eNwNjQ4GpwOu93uEBqsVXV1tdicttpKrT2OqtrTFS2khpQrVADZ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tsgbQr5WWUFSxoYfpKLiS2LIwloFhixQZIEoy472rP6C/YLDQdnaLzY0XKyF2PGrtdsb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s3VNEEezE2dAkmsQQegQqp2Y9YAk5NfJpftmA8kY784G3NLyYowfUng+pZIpOtNWGUC8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RFrYhSNTeSk9deky97NkLYV28vesGYaEXd1z7FV+ZRblzJqUrk0/OU+A6vCc8ikkUstlH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JqbcFsmNmswRJL9mDIi6sEq9FgVIEbZl/vTmWFnN6ysorcXecco2KxmQ/67ivyvIZ3ZF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36r6j/rJ41gSkiYS4Zki8n6gV2B2SgKBVhsq7MrK4s7AF3Ema5a5shp7XkKt5uXztEO/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3GnKzL9hWqZb/9NrM1exfteSCrcG3Gm1T9dmrlnmyqv+x/4YtXJNn4OQ7hxlwuC1NvMZ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hfFimu01K12mut0Za23mM7RIlvS0La+g4IzHh81e27S7LC/TVL34mMJnrcmLlL7b9JQ9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X6Q6ekpdp7z6pJykTQf7P87Kjdd72+NT9/GmcCD6T6nHCxZdrFVmlQr7br5mmcucc59N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f8JhFa/xVVOW+JNrsywsd6X4OcfCtsy1vvlydYz5Puw0gbHLWlp7t4irmSmNiF+bZm65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1y1yuqsI9Ls6IDWaLF/OL5/Ppgu7NmpmSjfyaZS5XncLT3s2T19rMZepYnJ2sLnVjNu9p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M30gQR6ssNzZeYmPe0sVEu9w28w1y1zOfCaqMaavuNxdW1udrPcJalMxnxGCX3a5pF6i4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1qd7wpxk1scX9aTrTbkVEyP7Uzj+2YH6nnVhfrD00WY+5Teg8Lj9nqSAAS+lX8j301PO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yq9jAwvbv6hae2kUwgDmTrD3c2WuwDDv5kM83hrNjS6YGriHPFdxMBlSCxwYOiVPySoX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Kjgp2gKxETCcEwkED+PyE70olRWU0MwMkpD5Xp7kcgoMKw8q9fnksTuTK5rElshnVnol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cIvzDOMRlEhOHqPgZDMK0zLdyQ6MQ6RaxJhj9/C1jBLPk2pOH+wWlwX+GN+njA5eLAZZ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bAF/tQjoTAJzyegqqhDJEpTYlPwCQNaTlGyB7nMeK7MdSROWZXBac/4L9AmI8yS6hgy7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Ip7etruMD2pmdsjUIOcepmVSm+nr6e3r7f7q79K1nPZIV28vEh8em/ERvGxR8TdOwUcD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ZJO5OwyWVghpj2UaYKbHj0HkAwEIanpsePjx49uPxsdudd3047iufN3V19UGdBfgbH1Ae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+XPnL10C3gxws3Pnr99o6/V4AIqilcQzPT3qmRkDtorgcuNwCB46PC1rGKpcgVYdYE0y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TqN0bNQ1CLmwZRMfU85j4zMPPf/6AL9/dZN6M3A9Y9PjwHqB30sxXEL2AfxFdTYNhSmi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aAJCFitEnIDwUj5Pb8euA7qjDx709Y2i7CeuPV2bOcRX+2wcIdei/93rr6s+ObAtRmXo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sPfRjVuPHj9+PA4EHRMA6abhMEiHFwA52RBwGIbB/jDz8HiGh7GQjA7f7e7qgmXd6BXa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vtbmbGu9dneA5EJ5ORCSpwiveeJEyZFTp/J2nam1VNpO7CKMFkOXaIFYM+QZuDh1HGAm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LhpwFlU0gVwAbVEZdsWlIzYAUiUl/3jqH4+WlNgq95a0Vp47sLemu3e4prG37dy53u4j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1XX9+vUbf7pxvftqN8iwukCD1dV1tauLoALYpw1zXfiRtPVibcOiyNWrbVexkoNNY2Pj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Dc5rra3OhtqG2lqH0HqxVWitrGmznTl14sDewgMlJUBwtX1ScurEmXOVlf/c2HbxIrPS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9tQId91jtpKuXlRTF+qqV8pc6L7LXM+17mvdoPDw9bhc3d2uXvylBcAGKI+1t7e7S7h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RKBCYZEAELQS2ReJp1tg2kP/4WHh2jRdC57hXp//doCXZL62Vo90F2LNiv92xCCzdAHB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WXMzOztUzsd98Onh949dutF6yvW0lmnzlW58HbCm11+BYbYeiQE0MVMwGiyZXPo7hvTM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IZKbmZFBFFIk5MUOsn9paTK7lNHIkIgS5I9PStpKqLekrdgAA8cDVZbIpyST8AkJBDVU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NfCTqbn6nFwjRzgthtWKj9+yKTE3i0tM4VNTjPuTUvakpqQmASm3PSsldWdGQSpfYHPo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2EoKRsIEAQ3JaI9CMWmAJ9/K7M7VaY0Emn2dKy07mJb0M6UYDIJYSIFKGFxImEdgrBHkP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zWDQG3R5mQBQ+gGMDIIYAKEkmBYy1mh0+dYMfX5RBpBbyXqgMQmTmMAnJiQgQAKv4WJ0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6mJ24bIzNtZU1jQ25vHpfOauDMG4q8Rqi1PZd/Hmzaq4zTGmbJWK42JV6gINx8UZbXw6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UDU6c6baaNSS+oQJ01KRkRnwogQbJTwm6afV6rVxKIBWFcfHbtZxMWpNLB8DmF0Mp6vV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i7GUcTpw1zVYj1h4q6PWWX/BIXQ4nEJ3o85QWu2wl9t6wXHTYWu1l1dDem1ljR5Xea3d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1uYewWWxNgCV1SO0DrTpIgh8G21Qc/SYSBL23dwhCtbi0n37jJs2bEpJKgO80u5wX7AL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c9IAaXQ0ALPkcNC+HQEg5ACRSZsLTHCYOZI0/Z8A+eablv/9L//3XyCdnZ0Dg4ODnQMD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a0+Pq6d9aLAfIDRi92HS2d4Pd2SkvXMQSLrB+4NAw+ELNhxCw014J7zuCd+U2w1ioAGn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mTKHeq2AnmIR7E6QBbqHhI6hDrfXPUDgOQDjZyZ9M9hSAyBO4qkC9wEI8GzuewNunxvi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gI+8vcR25PNNslsvRfOzY4rTaDYk/DVuJVDo3j0g6dz33C63S7g3iFvDvXtwGqrveTua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g7O6utZps1Vb7Q0XvBNuIFmdtQ2CYDF3WMurd2YX5BdUVWXtLD5evK+8bv/J8lKrUN1Q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p6NBGBBsQofTiSIJHdh2oIEfGBrwiE6Pu9sneESo6fM5HR2293rcLnuapTp7p7PcXFpu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1tKe4pzahvzSMmtZQWl5QfEX+wrMpkNllv1m86GCPfs/rzB/aK2u/ryjPLugwGSuLf2w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fs9ksmWnlQrNBZaCtAKr1T7gLK4WHEOWYhCOVdtrq1vPZaqiN3OG3QcKLQrtZ5iW6TYK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qa6+In7r9qY54BFZ/AIkykKYwDyQ0/zHmplJ1iGnpGam0K2VEJGLP/zI3oEAljk4SzCy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PlImPg8ZgSkl7oeCsczobY+kgn+SlIUaKOWYU00Ko+BqllbZrwDDhM5PS1IADrEa01QC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pBwOMWQpLVOArwKXilPCfOVVAsjR1THLajMA4kpxJll56UzK91VJ7Yn7LCwlKGUiJ8gy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jgMHK2kxRWdr0g+hZbMe0C0bYFx2455g0YCK9XkRARoRak2U3rlMNu42ppWWV9XDpsSn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NeNzHK8YXK2O2lo6L1sNTDrMh5Sv5WKHQs0XZps5r/LEsHh7X7YzsFbeEDVA7alyyL/3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N2hxdwAAAABJRU5ErkJgg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7KUBAU0gCQQAAAgSvwAAAAAAADAAAAAAAAgA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ENhb2xhbjgwAAAAAAAAAAAAAAAAAAAAAAAACQQWADIgAAAAAAAAAAAAAM4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8PAAoAAAACAAAA//8PAAwAAAAEAAAA//8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IAAAAAAC8AgAAAAAAALw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AAAUAAAAAAAAAAAAAAAAAAAAAAAAAAAAAAAAAAAAAAAAAAAAAADQAgAANAAAAAQD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CQAAAAAAAAAAAAAADsFAADU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gF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cAAGICAABxCQAATgAAACYFAAA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AMAAB4AAAD4BAAA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BoFAAAM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2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XBBAEIgQSBBUEIAQUBBYEFQQdBB4EDQAdBDA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DgESQQ+BDMEPgQgADMEPgRBBD8EPgQ0BDAEQARBBEwEOgQ+BDMEPgQNAEEEQwQ0BEME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wBFcEPQQ4BA0AMgAxAC4AMAA0AC4AMgAwADEAMQAgACAATgAgADUANgANAA0AF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4EOgQgADEAMQANADQEPgQgAD8ELgAgADYALgAzAA0ADQANACEEJQQVBBwEGAQgACAE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EAQoBB4EEgQQBB0EHgQhBCIEBgQgACAEFQQaBBIEBgQXBBgEIgQGBBIEIAAUBB4EGgQj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BCIEBgQSBA0ADQANAAEADQANACAEOARBBEMEPQQ+BDoEIAAQBC4AMQAgAC0AIAAgBD4E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AQ+BDIEMAQ9BFYEQQRCBEwEIABABDUEOgQyBFYENwQ4BEIEVgQyBCAAVgQgADwENQQ2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0EIAA9BDAEIABEBD4EQAQ8BDAEQgRWBCAAEAQ0ACAAOgRDBEIEPgQyBD4EMwQ+BCAA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6BDAEDQANAAEADQANACAEOARBBEMEPQQ+BDoEIAAQBC4AMgAgAC0AIAAgBD4ENw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BDIEMAQ9BFYEQQRCBEwEIABABDUEOgQyBFYENwQ4BEIEVgQyBCAAVgQgADwENQQ2BCAA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9BDAEIABEBD4EQAQ8BDAEQgRWBCAAEAQ0ACAAPwQ+BDcENAQ+BDIENgQ9BEw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sEMAQ9BDoEMAQNADAAMQAgAC0AIAA3BD4EMQRABDAENgQ1BD0EPQRPBCAAFAQ1BEA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DMEPgQgABMENQRABDEEMAQgACMEOgRABDAEVwQ9BDgEDQAwADIAIAAtACAANw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YENQQ9BD0ETwQgADUEPAQxBDsENQQ8BDgEIAA+BEAEMwQwBD0EVgQ3BDAERgRWBFc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EIEPgQyBDAEQAQ9BD4EMwQ+BCAANwQ9BDAEOgQwBCAAKAA3BD0EMAQ6BDA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EMEMwQ+BDIEQwQyBDAEPQQ9BE8EKQANADAAMwAgAC0AIAA3BD4EMQRABDAENg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MEPgRABD4ENAQNADAANAAgAC0AIAA6BD4ENAQgAD4EQAQzBDAEPQRWBDc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ADAANQAgAC0AIAA6BD4ENAQgAEQEPgRABDwEOAQgADQEPgQ6BEMEPAQ1BD0EQgQwBA0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D0EMAQ3BDIEMAQgAD4EQAQzBDAEPQRWBDcEMARGBFYEVwQgADIEOARJ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RPBA0AMAA3ACAALQAgAD0EMAQ3BDIEMAQgAD4EQAQzBDAEPQRWBDcEMARGBFY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gAC0AIAA9BDAENwQyBDAEIABBBEIEQARDBDoEQgRDBEAEPQQ+BDMEPgQgAD8EVgQ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QEVgQ7BEMEIAA+BEAEMwQwBD0EVgQ3BDAERgRWBFcEDQAwADkAIAAtACAANAQ+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FYEIAA0BDAEPQRWBCAAPwRABD4EIAA+BEAEMwQwBD0EVgQ3BDAERgRWBE4ED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PQQwBDcEMgQwBCAAMgQ4BDQEQwQgADQEPgQ6BEMEPAQ1BD0EQgQwBA0AMQAx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MARCBDAEIAA0BD4EOgRDBDwENQQ9BEIEMAQNADEAMgAgAC0AIABABDUEVARBBEIEQ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D0EOAQ5BCAAVgQ9BDQENQQ6BEEEIAA0BD4EOgRDBDwENQQ9BEIEMAQNADEAMwAgAC0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4BDsEMAQ9BD0ETwQgAD0EMAQgAEAENQRUBEEEQgRABDAERgRWBDkEPQQ4BDk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oEQQQgAFYEIAA0BDAEQgRDBCAANAQ+BDoEQwQ8BDUEPQRCBDAELAAgAD0EMAQgAE8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0BDAETgRCBEwEIAAyBFYENAQ/BD4EMgRWBDQETAQNADEANAAgAC0AIAA8BFYEQQ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oEOwQwBDQENQQ9BD0ETwQgADAEMQQ+BCAAMgQ4BDQEMAQ9BD0ETwQgAD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A0AMQA1ACAALQAgADMEQAQ4BEQEIAA+BDEEPAQ1BDYENQQ9BD0ETwQgA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EMEIAA0BD4EIAA0BD4EOgRDBDwENQQ9BEIEMAQNADEANgAgAC0AIAAwBDQEQAQ1BEE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MQA3ACAALQAgADMEQAQ4BEQEIAA3BDAEQgQyBDUEQAQ0BDYENQQ9BD0ETwQg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A0AMQA4ACAALQAgAEAENQQ3BD4EOwROBEYEVgRPBA0AMQA5ACAALQAgADc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gQ6BCAANAQ+BCAAQgQ1BDoEQQRCBEMEIAA0BD4EOgRDBDwENQQ9BEIEMAQ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C0AIAAyBFYENAQ8BFYEQgQ6BDAEIAA/BEAEPgQgADoEPgQ9BEIEQAQ+BDsETAQN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CBDUEOgRBBEIEIAA0BD4EOgRDBDwENQQ9BEIEMAQNADIAMgAgAC0AIAAyBFYENA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AEIAA/BEAEPgQgAD0EMARPBDIEPQRWBEEEQgRMBCAANAQ+BDQEMARCBDoEVgQyBA0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D8EVgQ0BD8EOARBBA0AMgA0ACAALQAgADMEQAQ4BEQEIAA/BD4EMwQ+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AQ+BDoEQwQ8BDUEPQRCBDAEDQAyADUAIAAtACAAMgRWBDcEOAQgAD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A0AMgA2ACAALQAgADIEVgQ0BDEEOARCBD4EOgQgAD8ENQRHBDAEQgQ6BDgEDQ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gRWBDQEPARWBEIEOgQwBCAAPwRABD4EIAA3BDAEQQQyBFYENARHBDUEPQQ9BE8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WBFcEDQAyADgAIAAtACAAPwRABFYENwQyBDgESQQ1BCAAMgQ4BDoEPgQ9BDAEMgRG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CAAPQQ+BDwENQRABCAAOQQ+BDMEPgQgAEIENQQ7BDUERAQ+BD0EQwQNADIAOQAgAC0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8BFYEQgQ6BDAEIAA/BEAEPgQgADIEOAQ6BD4EPQQwBD0EPQRPBCAANAQ+BDo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IABWBCAAPQQwBD8EQAQwBDIEOwQ1BD0EPQRPBCAAOQQ+BDMEPgQgADQEPgQgAEE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A0AMwAwACAALQAgADIEVgQ0BDwEVgRCBDoEMAQgAD8EQAQ+BCAAPQQwBE8EM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IAA0BD4EOgRDBDwENQQ9BEIEMAQgADIEIAA1BDsENQQ6BEIEQAQ+BD0EPQRWBDk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8BFYEDQAzADEAIAAtACAAMgRWBDQEPARWBEIEOgQwBCAAPwRABD4EIAA9BDAENA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PQRPBCAANAQ+BDoEQwQ8BDUEPQRCBDAEIAA0BD4EIAA+BEAEMwQwBD0EVgQ3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DQAzADIAIAAtACAANwQwBD8EOARBBCAAPwRABD4EIAA0BDUEQAQ2BDAEMgQ9BEM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BEIEQAQwBEYEVgROBA0ADQANABQEPgQ0BDAEQgQ+BDoEIAAyADUADQA0BD4EIAA/BD8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uADMALAAgADIAMAAuADYADQANAA0AAQA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AAGAgAAFAIAABqCAAAjAgAAI4IAACkCAAAuAgAALoIAAC8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BQJAAAWCQAAGAkAABwJAAAyCQAAvAkAAL4JAADACQAAxAkAANoJAABsCgAAcAoAAL4K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XAsAAGALAACMCwAAkAsAALYLAAC6CwAA6AsAAOwLAAAwDAAANAwAAF4MAABiDAAAvAw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AACA0AADgNAAA8DQAAYA0AAGQNAACoDQAArA0AAEoOAABODgAAoA4AAKQOAADyDgAA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AAAQDwAATg8AAFIPAABsDwAAcA8AALIPAAC2DwAA6A8AAOwPAAASEAAAFhAAAFwQAAB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HgQAACyEAAAthAAANoQAADeEAAABhEAAAoRAABOEQAAUhEAAKoRAACuEQAAMBIAADQ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qBIAABATAAAUEwAAVhMAAFgTAABaEwAA+/v7+/v7+/v7+/v78vvq+/vh++r76vvq++r7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76vvq++r76vvq++r76vvq++r76vvq++r76vvq++r76vvq++r76vvq++r76vvq++r76vvq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SAkEc0gJBAARVQgBA2rY4gAAbUgiBHNIIgQObUgiBHNIIgQ1CAFcCAEAEVUIAQNqAAAA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SCIECG1IIgRzSCIEV1oTAABwEwAAlBMAAJYTAACYEwAAmhMAAPv79vb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FVCAEDauyyAQBtSAkEc0gJBAht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BAAIbUgiBHNIIgQFAAgAABgIAABQCAAAaggAAIwIAACOCAAApAgAALgIAAC6CAAAvAg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QAAFgkAABoJAAAcCQAAvAkAAL4JAAD3AAAAAAAAAAAAAAAA7wAAAAAAAAAAAAAAAO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fAAAAAAAAAAAAAAAA1wAAAAAAAAAAAAAAAM8AAAAAAAAAAAAAAAD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AAAAAAAAAAAAL0AAAAAAAAAAAAAAAC1AAAAAAAAAAAAAAAAsAAAAAAAAAAAAAAA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AAAAAAAAAAAAAAAAoQAAAAAAAAAAAAAAAJwAAAAAAAAAAAAAAAC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yQBYSQBAAQVAAMkAWEkAQA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JAEABAAAAyQBYSQBAAQAAAMkAWEkAQAEAAADJAFhJAEIAwAKJgILRgEAAyQBYSQBAAQ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AQAEAAADJAFhJAEABwAAXoRcE12EAABghMQCAAcAAF6EXBNdhAAAYITEAgAHAABehFwT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xAIABwAAXoRcE12EAABghMQCAAcAAF6EXBNdhAAAYITEAgAHAABehFwTXYQAAGCExAI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E12EAABghMQCABC+CQAAwgkAAMQJAABsCgAAvgoAAFwLAACMCwAAtgsAAOgLAAAwDAAA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AAAEDQAAOA0AAGANAACoDQAASg4AAKAOAADyDgAA+g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6wAAAAAAAAAAAAAAAOYAAAAAAAAAAAAAAADhAAAAAAAAAAAAAAA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cAAAAAAAAAAAAAAADSAAAAAAAAAAAAAAAAzQAAAAAAAAAAAAAAAM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DAAAAAAAAAAAAAAAAvgAAAAAAAAAAAAAAALkAAAAAAAAAAAAAAAC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AAAAAAAAAAAKoAAAAAAAAAAAAAAAC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UAAyQDYSQDAAQVAAMkA2EkAwAEFQADJANhJAMABBUAAyQDYSQDAAQVAAMkA2EkAwAE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JAMABBUAAyQDYSQDAAQVAAMkA2EkAwAEFQADJANhJAMABBUAAyQDYSQDAAQVAAMkA2Ek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JANhJAMABBUAAyQDYSQDAAQVAAMkA2EkAwAEFQADJANhJAMABBUAAyQBYSQBAAQAAAMk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DJAFhJAEAEvIOAAAMDwAATg8AAGwPAACyDwAA6A8AABIQAABcEAAAdBAAALIQAA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AE4RAACqEQAAMBIAAKQSAAAQEwAAVhMAAFgTAAD6AAAAAAAAAAAAAAA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rAAAAAAAAAAAAAAAA5gAAAAAAAAAAAAAAAOEAAAAAAAAAAAA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wAAAAAAAAAAAAAAANIAAAAAAAAAAAAAAADNAAAAAAAAAAAAAAAA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AAAAAAAAAAAAAAAC+AAAAAAAAAAAAAAAAuQAAAAAAAAAAAAAAALQAAAAAAAAA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gAAAAAAAAAAAAAAAK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DJAFhJAEABBUAAyQDYSQDAAQVAAMkA2EkAwAEFQADJANhJAMABBUAAyQDYSQDAAQV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AwAEFQADJANhJAMABBUAAyQDYSQDAAQVAAMkA2EkAwAEFQADJANhJAMABBUAAyQDYSQD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2EkAwAEFQADJANhJAMABBUAAyQDYSQDAAQVAAMkA2EkAwAEFQADJANhJAMABBUAAyQD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AAMkA2EkAwASWBMAAFoTAABwEwAAlBMAAJYTAACYEwAAnBMAAPoAAAAAAAAAAAAAAA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gAAAAAAAAAAAAAAAOUAAAAAAAAAAAAAAADgAAAAAAAAAAAAAAAA2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AQAEAAADJAFhJAEABAAAAyQBYSQBAAcAAF6EXBNdhAAAYITEAgAHAABehFwTXYQAAGCE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yQBYSQBAAYwAB+wgi4gsMZBIbClBiKwUgMjkG4EJJBuBDJQAAAxkGgBMHAAAAAAM1AA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wAAAAYAAAAAQAAAAEAAAAQAAAAAgAAAOn9AAAYAAAAAQAAAAEAAAAQ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gBvAG8AdAAgAEUAbgB0AHIA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ABQD//////////wEAAAAGCQIAAAAAAMAAAAAAAAB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AAAQAw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AIAAAAF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qAAAAAAAAAAEATwBs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KAAIA/////wM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gAAABQAAAAAAAAAM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gAEAAAA//////////8AAAAAAAAAAAAAAAAAAAAAAAAAAAAAAAA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AAAAAABEAGEAdABh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g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AAADbPgMAAAAAAAUAUwB1AG0AbQBhAHIAeQBJAG4AZgBvAHIAbQ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AAAAAAAAAAAAAAAAAAAAAAAAAAAAAAAAoAAIABgAAAAc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KgAAAAgBAAAAAAAAVwBvAHIAZ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AAAAAAAAAAAAAAAAAAAAAAAAAAAAAAAAAAAAAAAAAAAAAAAAABo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sAQAAMiAAAAAAAAAF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TAHUAbQBtAGEAcgB5AEkAbgBmAG8AcgBtAGEAdABpAG8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P///////////////wAAAAAAAAAAAAAAAAAAAAAAAAAAAAAAAAAAAAAAAAAAAAAAAC8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