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OwADAP7/CQAGAAAAAAAAAAAAAAADAAAAf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gAAAAEAAAD+////AAAAAAAAAACAAAAAgQAA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7///8EAAAABQAAAAYAAAAHAAAACAAAAAkAAAD+////CwAAAAwAAAANAAAADg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QAAABIAAAATAAAAFAAAABUAAAAWAAAAFwAAABgAAAAZAAAAGgAAABsAAAAc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AAfAAAAIAAAACEAAAAiAAAAIwAAACQAAAAlAAAAJgAAACcAAAAoAAAAKQAAACo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C0AAAAuAAAALwAAADAAAAAxAAAAMgAAADMAAAA0AAAANQAAADYAAAA3AAAAOAAAADk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DwAAAA9AAAAPgAAAD8AAABAAAAAQQAAAEIAAABDAAAARAAAAEUAAABGAAAARw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AAAASgAAAEsAAABMAAAATQAAAE4AAABPAAAAUAAAAFEAAABSAAAAUwAAAFQAAABVAA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YAAAAWQAAAFoAAABbAAAAXAAAAF0AAABeAAAAXwAAAGAAAABhAAAAYgAAAGMAA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GYAAABnAAAAaAAAAGkAAABqAAAAawAAAGwAAABtAAAAbgAAAG8AAABwAAAAcQAAAHI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HUAAAB2AAAAdwAAAHgAAAB5AAAAegAAAHsAAAB8AAAAfQAAAH4AAAB/AAAAggA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IABFAG4AdAByAH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AUA//////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7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/v///w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///+////BAAAAAUAAAAGAAAABwAAAAgAAAAJAAAACgAAAAsAAAAMAAAADQAAAA4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EAAAASAAAAEwAAABQAAAAVAAAAFgAAABcAAAAYAAAAGQAAABoAAAAbAAAAHAAAAB0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AACAAAAAhAAAAIgAAACMAAAAkAAAAJQAAACYAAAAnAAAAKAAAACkAAAAqAAAAKw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LgAAAC8AAAAwAAAA/v///zIAAAAzAAAANAAAAP7///82AAAA/v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8B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AP////8GCQIAAAAAAMAAAAAAAABGGAAAAE1pY3Jvc29mdCBXb3JkLURva3VtZW50AAo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cmREb2MAEAAAAFdvcmQuRG9jdW1lbnQuOAD0ObJx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SABYACgABAFsADwACAAAAAAAAAGYAABDx/wIAZgAAAAcAEQ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sEOQQAABEAAAADJABhJAAxJAAqJAFBJAAAMwBCKgBPSgMAUUoDAENKGABtSBkEc0gZ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SgQAbkgECF5KBQBhShgAX0g5BHRIOQQAAAAAAFoAAxABARIBWgAAAAsAFwQwBDMEPg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oEIAAzAAAAEwADAEAmAgomAgtGAQAKJgILRgEAAB4AT0oDAFFKAwBDShwANQgBUEoE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ShwAXAgBAAAAAAAAAAAAAAAAQgBBQPL/oQBCAAAAGQBBAGIAcwBhAHQAegAtAFM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IAZABzAGMAaAByAGkAZgB0AGEAcgB0AAAAAAAAAAAAAAAAAEIA/h/y//EAQgAAABkA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0AHoALQBTAHQAYQBuAGQAYQByAGQAcwBjAGgAcgBpAGYAdABhAHIAdAAAAAAASgD+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AAAACQAXBDAEMwQ+BDsEPgQyBD4EOgQAAA0AEAATpPAAFKR4AAYkAQAYAE9KBgBRSgYA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BABeSgUAYUocADgAQhABABIBOAAAAA4AHgRBBD0EPgQyBD0EPgQ5BCAAQgQ1BDoEQQR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ABOkAAAUpHgAAAAkAC8QEQEiASQAAAAGACEEPwQ4BEEEPgQ6BAAAAgASAAQAXkoHAEIA/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QgAAAAgAHQQwBDcEMgQwBD0EOAQ1BAAADQATABOkeAAUpHgADCQBABIAQ0oYADYIAV5K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XQgBLgD+HwEAQgEuAAAACQAjBDoEMAQ3BDAEQgQ1BDsETAQAAAUAFAAMJAEABABeSgcAP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UgE8AAAAEgAhBD4ENAQ1BEAENgQ4BDwEPgQ1BCAAQgQwBDEEOwQ4BEYESwQAAAUAFQAM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gIAAAQAABIAAAAA//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AAAPAwAAAcAAAAACAAAPAwAAAgAAAAPAADwbAAAAAAABv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AIAAAACAAAAAQAAAAEAAAADAAAAHwAB8CwAAABiAAfwJAAAAAYGsajC+AAAAABgUylj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Hc0CAAEAAAAyEgAAAAAAAEAAHvEQAAAABAAACAEAAAgCAAAI9wAAEAAPAALwRAEAABAA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IEAAAPAAPw1gAAAA8ABPAoAAAAAQAJ8BAAAAAAAAAAAAAAAAGA//8BgP//AgA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BQAAAA8ABPCeAAAAsgQK8AgAAAACBAAAAAoAANMAC/BOAAAAgQAAAAAAggAAAAAA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AAAAAABEEBAAAABgEAAAAAPwEAAAAAgQH///8AgwEAAAAAvwEQABAA/wEAAAgAh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AAAAQwAi8RgAAACPAwIAAACQAwIAAACRAwAAAACSAwIAAAAAABDwBAAAAAAAAAAAABH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PAATwTgAAABIACvAIAAAAAQQAAAAOAABzAAvwKgAAAIEB////AIMBAAAAAL8BEAAQ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MsBAAAAAP8BCAAIAAECAgAACAAAEfAEAAAAAQAAABwCAAAfAgAAAgQAAAEAAAB4AAAA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YAAA0AAAAAAABAAEAAAABAAAA/w//D/8P/w//D/8P/w//D/8PAAABAAAA/w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AAAXoSwAWCEUP4VxgUAAQAABgAAAQAAAP8AAAAAAAAAAAAAAgAA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QAJghMD9FcYFAAEAAAYAAAEAAAD/AAAAAAAAAAAAAAIAAAAAAAAAAAAQAABehNACYIQw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GAAABAAAA/wAAAAAAAAAAAAACAAAAAAAAAAAAEAAAXoRgA2CEoPwVxgUAAQAABg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AAAAAAAAAAgAAAAAAAAAAABAAAF6E8ANghBD8FcYFAAEAAAYAAAEAAAD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QAABehIAEYISA+xXGBQABAAAGAAABAAAA/w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XoQQBWCE8PoVxgUAAQAABgAAAQAAAP8AAAAAAAAAAAAAAgAAAAAAAAAAABAAAF6EoAVg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EAAAYAAAEAAAD/AAAAAAAAAAAAAAIAAAAAAAAAAAAQAABehDAGYITQ+RXGBQABAAA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P///////wEAAAAAAAAAAAAeAgAAAAAAAAIQAAAAAAAAAB4C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AAgAAABHFpABAAAAAAAAAAAAAAAAAAAAAAAAAAAAAAAAAAAAAAAAAAAAAAA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AAA1FpAB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wB5AG0AYgBvAGwAAAAzJpA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QByAGkAYQBsAAAARxaQAcw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AAATwaQAc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EwAdQBjAGkAZABhACAAUwBhAG4AcwAgAFUAbgBpAGMAbwBkAGUA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zAAAAAAAAAAAAAAAAAAAAAAAAAAAAAAAAAAAAAAAAAAAAAAATQBhAG4AZwBhAGwAAAAz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AAAAAAAAAAAAAAAAAAAAAAAAAAAAAAAAAAAAAAAAAAQQByAGkAYQBsAAAANQSQAc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E0AYQBuAGcAYQBsAAAAQgAEAAEIjRgA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QAAAACau/UmAAAAAAAAAAABAAAAAABGAAAADQIAAAEACgAAAAQAg5AKAAAARgAAAA0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KAAAAAAAAACcDAC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g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M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IAAAAAAAAAAAAAAAAAAAAAAAAAAAAAAAAAAAAAAAAAAAAAAAAAA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AAAAAAAAAAAAAAAAAAAAAAQAAAOCFn/L5T2gQq5EIACsns9kwAAAAlAAAAAc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QAAABIAAAACQAAAFgAAAAKAAAAZAAAAAsAAABwAAAADAAAAHwAAAANAAAAiAAAAAI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HgAAAAYAAABVc2VyIAAAAB4AAAACAAAAMAAAAEAAAAAA5onEzBIAAEAAAAAAAA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Z1DPBnMAU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7/AAABAAIAAAAAAAAAAAAAAAAAAAAAAAIAAAAC1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bEJOXCAArLPmuRAAAAAXVzdWcLhsQk5cIACss+a5cAAAAGAAAAAEAAAABAAAAEAAAAAI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GAAAAAEAAAABAAAAEAAAAAIAAADp/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OylAQFNIAk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AAAAAAAAwAAAAAAAIAAA8DAAADgBDYW9sYW44MAAAAAAAAAAAAAAAAAAAAAAAAAkEFgBP3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gAAAAAAAAAAAAAAAAAAAAAAAAAAAAAAAAAAAAAAAP//DwAHAAAAAQAAAP//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P//DwAAAAAAAAAAAAAAAAAAAAAAiAAAAAAA1gIAAAAAAADW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WAgAAF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gIAADQAAAAeAwAADAAAACoDAAAMAAAAAAAAAAAAAAAWBwAA7g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1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JAAB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BwAAF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cEAAAi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NgMAAM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kFAAAeAAAA1QY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0GAAAIAAAAAAAAAAAAAAD1BgAAD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N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FAQ+BDQEMARCBD4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DQA0BD4EIAAiBDUERQQ9BFYERwQ9BD4EVwQgAEMEMwQ+BDQEOAQNADwEVgQ2BCAAH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IENQRABEEEQgQyBD4EPAQgAD4EMQQ+BEAEPgQ9BDgEIAAjBDoEQAQwBFcEPQQ4BCAA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cBFYEPQRWBEEEQgQ1BEAEQQRCBDIEPgQ8BCAAPgRFBD4EQAQ+BD0EOAQgADoEQAQw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BsEOARCBD4EMgRBBEwEOgQ+BFcEIAAgBDUEQQQ/BEMEMQQ7BFYEOgQ4BCAAQQRCBD4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Q+BCAAPQQwBD8EQAQwBDIEOwQ1BD0EPQRPBCAAPAQ4BEAEPgRCBDIEPgRABEc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RBBD4EPQQwBDsEQwQgACMEOgRABDAEVwQ9BDgEIAANADQEOwRPBCAAMgQ4BDo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3BDAEMgQ0BDAEPQRMBCAAQwQgAEEEOgQ7BDAENARWBCAAOwQ4BEIEPgQy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BD4EMwQ+BCAAOgQ+BD0EQgQ4BD0EMwQ1BD0EQgRDBCwAIABJBD4EIAA0BFYEVAQgADI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6BDAERQQgAA0AHARWBDYEPQQwBEAEPgQ0BD0EOARFBCAAQQQ4BDsEIABBBD8EQA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xBDUENwQ/BDUERgRWBCAAMgQgAAYEQQQ7BDAEPARBBEwEOgRWBDkEIAAgBDU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7BFYERgRWBCAAEAREBDMEMAQ9BFYEQQRCBDAEPQQgAA0ADQANAE4AQQBUAE8ALwBQ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AFUATgBDAEwAQQBTAFMASQBGAEkARQBEACAADQANAAkACQAJAAkACQAJAAkACQBBAE4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IABBACAAVABPACAAUwBUAEEATgBBAEcAIAAyADAAMwA0AAsAIAAJAAkACQAJAAk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AGQAaQB0AGkAbwBuACAANgApAKAADQANAE4AQQBUAE8AIABTAFQAQQBOAEQAQQBSAEQ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UgBNACAARgBPAFIAIABSAEUAUQBVAEUAUwBUACwAIABSAEUAQwBFAEkAUABUACAAQQBO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EUAVABVAFIATgAgAE8AUgAgAEkATgBWAE8ASQBDAEUAIABGAE8AUgBNAFUATABBAEkA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UAEEATgBEAEEAUgBEACAATwBUAEEATgAgAEQARQAgAEQARQBNAEEATgBEAEUALA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AFIARQBDAEUAUABUAEkATwBOACwAIABEAEUAIABSAEUAUwBUAEkAVABVAFQASQBPAE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IABEAEUAIABGAEEAQwBUAFUAUgBBAFQASQBPAE4AIAANAA0ACAAN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gAABAIAAAUCAAAFggA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CAAALAgAADYIAAA6CAAAgAgAAL4IAADqCAAA+ggAAFQJAACSCQAAqAkAAKoJAADMCQAA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AAB0CgAAogoAAKQKAAD0CgAADgsAABALAAAYCwAAGgsAACoLAAAsCwAANAsAADYLAAA8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AF4LAABgCwAAZgsAAGgLAAB0CwAAdgsAAHoLAAB8CwAAigsAAIwLAACgCwAAogsAALIL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vAsAAL4LAADCCwAAxAsAANoLAADcCwAA9gsAAPgLAAAODAAAEAwAABQMAAAWDAAAGgwA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DAAANgwAADgMAAA6DAAAPAwAAPv2+/sA+wD7+/v78fv78fvx+/sA7+/r6e/l6eXp5enl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6eXp5enl6eXp5enl6eXp5enl6eXp5enl6e/g7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kDagAAAABVCAEGPioANQgBAAM+KgAH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AAM+KgEIbUgZBHNIGQQACG1ICQRzSAkEAAhtSCIEc0giBEIACAAAFAgAADoIAACACAAA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AADmCQAAcAoAAHIKAAB0CgAAogoAAKQKAAAOCwAAEAsAADYMAAA4DAAAPAwAAP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vAAAAAAAAAAAAAAAA5wAAAAAAAAAAAAAAAN8AAAAAAAAAAAAAAAD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AAAAAAAAAAAAAMcAAAAAAAAAAAAAAADFAAAAAAAAAAAAAAAAwwAAAAAAAAAAAAAAAL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2AAAAAAAAAAAAAAAAsQAAAAAAAAAAAAAAAKwAAAAAAAAAAAAAAAC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gAAAAAAAAAAAAAAAJ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EAAyQBYSQBE6QAABSkeAAABBEAAyQBYSQBAAQRAAMkAWEkAQAEFQADJABhJAAABBUA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AAQRAAMkAWEkAQgDAAomAgtGAQADJAFhJAEAAQAAAAEAAAAHAABehFwTXYQAAGCE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E12EAABghAAAAAcAAF6EXBNdhAAAYIQAAAAHAABehJgQXYQAAGCExAIABwAAXoSYEF2E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AAcAAF6EXBNdhAAAYIQAAAAHAABehJgQXYQAAGCExAIAEDAAH7CCLiCwxkEhsG4EIrBu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kG4EMlAAADGQaAEwcAAAAAAzUAAAKDIADjAAAG4e8BXNAgCxqML4AAAAAGBTKWN2AgAQ/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ChoKAAAADUlIRFIAAAPBAAACbwgDAAAAbPcjGAAAAwBQTFRFPT09Pj4+Pz8/QEBAQUFB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RERERUVFRkZGR0dHSEhISUlJSkpKS0tLTExMTU1NTk5OT09PUFBQUVFRUlJSU1NTVFRU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1dXWFhYWVlZWlpaW1tbXFxcXV1dXl5eX19fYGBgYWFhYmJiY2NjZGRkZWVlZmZmZ2dn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mpqa2trbGxsbW1tbm5ub29vcHBwcXFxcnJyc3NzdHR0dXV1dnZ2d3d3eHh4eXl5enp6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fX19fn5+f39/gICAgYGBgoKCg4ODhISEhYWFhoaGh4eHiIiIiYmJioqKi4uLjIyMjY2N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kJCQkZGRkpKSk5OTlJSUlZWVlpaWl5eXmJiYmZmZmpqam5ubnJycnZ2dnp6en5+foKCg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6OjpKSkpaWlpqamp6enqKioqampqqqqq6urrKysra2trq6ur6+vsLCwsbGxsrKys7Oz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tra2t7e3uLi4ubm5urq6u7u7vLy8vb29vr6+v7+/wMDAwcHBwsLCw8PDxMTExcXFxsbG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cnJysrKy8vLzMzMzc3Nzs7Oz8/P0NDQ0dHR0tLS09PT1NTU1dXV1tbW19fX2NjY2dnZ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Nzc3d3d3t7e39/f4ODg4eHh4uLi4+Pj5OTk5eXl5ubm5+fn6Ojo6enp6urq6+vr7Ozs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7+/v8PDw8fHx8vLy8/Pz9PT09fX19vb29/f3+Pj4+fn5+vr6+/v7/Pz8/f39/v7+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BC+3wACyb9JREFUeJzsvYdfE8v3P/x7Pb/X915KyibZFEIIoUjvTZo0QRAR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KioCIioqFxsqKCAiINJLgPRsSw/+Zc/MbEJRP1713u+vPK9nxGSzOzszO3vec86cOXPO/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A5+/lZwOu/NQcjjQl93hdHhzOF3sJZfLDZP3194t8Mi9y14Dx+AT/NkdbpcDFgI+XPAM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1dhBOaASp92533zrXrNsB9toc6AsTngv/LK7XLApoBxQC7wEq0UnUHtdbJNQe9xONzzY3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/fAHHX9yuL/C6yw1/wYdzOFwO9DR2F3xY2EbQcLfTZoPtAH8Oh81AEAzN2GwWirHaLbTV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6zQoO7A4rbJeVoRiKYGxWirBYrAzDWEmCsVgpcJ620hZwDtxDaUmzedaoBycpmqIokrHS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tVgYGiQLox6f+bA483b8w/Sr9YW56bl3C4ufNjY3lpbUK5rNjytq7eaqiZof6L9758Hgm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MT4yMfZh99/Ld7MKien1dp17fWltXGzZX3oy9un/zr7fj6+o1o15LaAzk5uYOZWA0pIHWa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DerpyQ8r0wuz25vq9U2D1qwxbhpoykSYCcJAmk0EQdE0QZA0ozGApjKgkQxJUiiBR6Bp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HsNL4IlRNpokwXMyKFHwNOhFgk3gJvABiyU9p9AXyOjJQIJS2W/wZSb2EkWwjSBAYeBm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dj7ITIGTDM1mJGiazQuawYA8sHpPIuF/9iL6TVstoPE0Awnuf/wN4H6cEE16M7o8d0E0e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3I4vEADgAFCm4wugV+ful11A4A6XC2YE5GQHhPsFUOkXmHbRJzjBHjhdX3bZHwBHu+4v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7LoiwLy5A87u77C0AnOinG2YGJYFCwaEDZHWDH+CiEzYFUDkkfJvLTrlBwyCcABwArG0AB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OLTAHnI4KMZisZFaKyAAl9XhJEkjHDlsDisow8XY9JtWysJYGPABenYLQMcMCABgBfQ2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YcdoNlPbG1ojeGurhk0joG14xqI1afV6s9GoNRnJvy7XPKjtevr4zeuR9/0DA0+G+0YGn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5PfB48c2rkcVH40/HmnLL6s6drSlvPH6qrmyko7zvSdvV/rvtQz2vRl8uvh6c7hkaevAs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RxeqSpBPlF7MLbt29VXezs/3qvc6Wuzem7w5erBt43jNUn5iWEp1SVllWFFGWl1N2/lJ1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50tP1N+orbnS2NHdefWEPEYZKg1RJKYeiQ6PjAqPj02KiUk5mh2dHZ+Wkpx3IjUho7hI6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gIv583gY5gc+BJhQwOPwfQNlQlwqEfAUIWJ/Pp/D42LgGsdfyBfyeb5+HAHGFfpjSiEm5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A6d5HB4fEwvkcqEyIDRcJAsJjzgVmKDKlcvjgxLDo0KUMlALx4/DFfhwuZIIZRSu4oZW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RqQUpBWX3vs8WHa1rO1OTF7/88He6w9Hno29W3g/srS0uLa0sLCxMKPWbenUG2qDemB0a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e51Bp9OZdRqtwaAxGAwmM2E2mQgTABphUG/otTqdXqPV6eFFncEA3pfRaDKZEe4oFn7w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YBwxmU1GmIGGKGUIOPhRJspIwewmkwkOCCazGQKfosxg4AGHZpJB0AWFwWFCD8oygBJN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lIvU6E4D4xpx6c31+RW+x2pn/gWDmgOM/HNhtkLrBp9UGeQ/iQ5AbOdCA72SZiwMyP0DE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zmJlWZLDanU4GKsVFuQG47zNBvmceX1pbGl5Y3Nlc2N1eXnz89ynlVWdxUIYGVAJZC8O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aXb0JvWGUbuysUPptLM7Jp2e2iE2zFtrxPz2tlmvfTrQc6v7en//3c6Ltzva+kb7+98/e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YWxyaXV9Y3Kmf/52zc2GxpvXGuurS2pqq86ev3WxvaXzUs31a5fa2q513u+s77h2vbPt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gvTks+dSMmsqKqoqm6/U1l65dLGz73ZDWuGpK5fauvpi0hKzUlMzs9Jj42OjVMmRaYB2j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FhWfPl5wvLK2ovBscHycKvVImCokNiEuLTU6ShGTeDTqSEJMSkJEckzYkZSkmJyMDC5P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WbAiRKIQSiVCmVwqPRIhxjEJLhHLxLhEhvOEgDIxgRATCPgCnh8XELyAB0maywdkzxUK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5HIAYP18IBg6Px+X4+Pv4+fly+ByMz+FwOVwuByQfcAQg4ufrCw78ef7+fr5/gJ9+/qBU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l9QUwAIjhgx/gpP9//Qlz+IE7fXxB9T5cHo/PBQnkwDD0BX/wQD2wGn/QNFArKInP52MAn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GsgTwDJ5XIBn+MfnAfRyMQBwtiJwDuPy4QHXx/e/QCVc8FzgGsaFzeLzuagwDh9mA3k5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+OA6rBw+nz/H509f+Lz+vr6+nqcGLfSB7RMJuFx/0AwO1xf2FxcCnifA+Vwp5i+QijBJ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B4P6eRzQdXxFcFBIZHhooCriSLgqKiylurqyoAGMlefqz+cqlNFRcZHRISER0Slxidlx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WVX9g5Nzz2bG33yYfv9x9U5H04O+gae9dwdvPXh5/+7Dge6hwVvP3r15Nvb2xdDC9uv19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OtTU0nrtx/WrN+TM1A01XLjx48/T58PPRwcu1na1nGtrb6vo/TlRdrm/q6KipKsqtOVeY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SubJtPiM45lZ9Ucrs5JyKsqLo5WqQAlPkW8AnAMgmGxs6+y41nal82pf5/WH3U+ePbg23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f+J0VX7NmYqyU2Wn6isvnW06U1ZUVlBdU1V9pu5c3bnjJWHR4cFHJNFpKekxoQmxCanp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qKT45Iii5Mio1JTEJIVEhItEQh4uACOzSCgQCoW4ODxMFhCZpUzLy0nOSc8tPFaIi3Bc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IGiJXAKIWiqWBkoD4FeAQCBWSHAMXMEloCAxpHnMx+cPX75AwOPhGLhdLBQKxDguFovE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AZrngS8McASBAP7i8OEHRyAARCIE1ABIBdAJAAikUEhugHAA8cBMiO4AGcrQFYAOPwAS8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jA9JC1ziIaqChAaJlaVOHl8g5kN2BDPhAhEOCBAiU4jjoCHgQTGRSMLHwCOLRKB5oH0A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cQnIAlsjQNVCyuahBJAGoOIPyRQcg29QPQ+SMyB88MGF1AwTgjiAIACwHwfil+vPg2iDV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EIVcnr+PL9ePx/UD334QRwAA8F4fH98//eAgAaoGzyMAIwWCEkIhB4IajRTgof1BeVyu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ZgI/z/eVSIV+GCSVC8ArEAVxMxBPKRTJQhCQyLCf2SFx4RFKaMjIxQhEWGo2Lg3CO7x++E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/H2wZgDl4LKEA4Bj0CMZ2OehgOADB1nB9+DgYMQBiwYAE2uEHhy/Qfr8/OT4oBygDFgSh7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ObATQF+AM/4+sBNgb6KhyA9mAgMKqglmhn3p78fl+8Oe9tzGwTz9i/ocVgLfiJAvQMQE3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eBsYgkDTfPg+aAiCpCWVYQHgzQKa5IMPQB5cDI3NGKBGOPrBfoYjJE8I3z2QX8CBkAco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AU1yhSCIUcsEpIYCTGGTj+vqK4raBRA0QrAkFxAqKB2UD8QXcC9oF3hUCHrgbkpJEDksCV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x4Mkiwm5iL75LAQQ3QlAM2UyCYQqJErQIvYGISBc0FoBHAaFYvCbLwCoBJQOoCYU8sWQ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8CUBpYATAKngIkA+KEvEF4GOEIBHEwllUgBIQD8isUgkBbjFJRIRJsJwAHGhGGQVCVBh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CPQZxCUXkAZErhAPkAllIj7IgeE8HugTUCNIEERAiBNCqBWGhMlUYYkRycFRYeExikBV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OCYKAXUEigFXEKRkRhxJiYgJC08MjwiOBLxYGqMUhgQppGIFrsBBdkwQKM5JiQ1PTz5W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0PTMtN+1oXGxeSmZafmZ6ZFJOQmJmbnJMzcWGyluXOhpPXWqq6myru3Kqpu7y6bPHzpSfO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6dSjecfS625cbqi9fqO2vbi+peNMfXVbbXFObtGxwrpjmTklCYXhySUnciNrW9ubzjRe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1dUNnY3Vtc3nV0fJzCXHpuQWlx8qO5xfktA88uXG/52F3T2tdY3tbw83r9R3nrnbeOFl5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efPpsydOf/kmTX18+Xho4PnrgZHhZw9u9zx8MzL+QafTGsw72jXNwrJuZ23NrNaoF7bX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XP2/o1tXTLz8vw1klnCJaLAYwHwTTCWrDoJ2P9PkjYenunZH+K7c6+hqmPn2en5qcmRz9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4x/fDo389exZ3+D9B3cG/rp3v//Jw4HbTzfmZtfWZt9PTk6++/Du2fCTwfuPBwcf3Xp0q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eQUZSfGROe0NFy5eLDleXnWiPL+gvLjiZEZSapA4OFopFQLClUAhgCuWq0JVQcpYpSI4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rAAAGAMyyH/5/BcYA//8w8/HB8g/CLhwfMYAvfoDScbHn+sL5Bp/KCjx+P4YEJ/80djt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G/IAcxOODE348KFWgEZ4DJwmsaAJHVC5sBQ4vwdOAFIFEEAIZlkymEkrlEimAfZxIplLG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HS2Sh4fIjErm88OypItkfWJyGRfCq3N+fL8QQHAG2wHgEUYeIGBdyOACJgKQB+gSel8gH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UqrCADsNiwgIDBIFAIpFmBYBrhsgw3FZUGy4FJcrImTSQKEADwLcNQDOigC7BJADfBTAD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5Oak5aQnJadk5CWlZR09mlmQUph+ND87MSnraHp6dlJORkpWVvHjp4OP79x/8W549N31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VZcbbp9u6m6+2HSturWzuelE28qKbn17dWNyY3l1c2VsZezjyNPV2YnJJw8+vHs00Dk0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Hc3odSSyY9FtaIN8vzM1sbk8trn5cWluYnllYXpjdeLU6Pf3RTloIG2212ikwX7BQO1bK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9Q16WfuJ1EypV+fB3IGxWhioBAI0CmbMJtq4ZDabNGpy3aQ2UCsrq+ZNpx3MLaxONN9m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TdheYj4BpBmV12e1uMOdwuXbdXqUWOATTcvaPTbtIywXnJ6AQqDgA0xlwygFnNjZw0uEG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67BarzQ7nQ06PlsLmcEAVFmOzMQz4hifAPSBZreA/VIHBQyuYBIFJO/gAEyJ4ARx/C+Bv0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/lOBUzHtos9m/TeCcOdHX7wqYeNlh3VbGAk/abKggG7zb0yQGXrXCM7ClbGUMY2NsUJtm9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gRopC1I6UUiHBS5TDEUi9ZDJrN3QGvXqzc/qhc2l6ZW52SWdntDq0dSW0Kt3NrUbq5+f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sOdu98O/bnW1dnUPLqx8nJmdWfq0+GFqbubj2Pjo6LvB4aHb/VfqG5o6W+ounu9suXJr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k8IPH0++m3g30PZ98PnzrRn9PT+2dixdauxsrKmrqKqonP83MvhwY/Tg3NfJi6HHv67dP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vPf80cj9F48Gb4x0D/Xp19Xrs+uarfm1zbX5qeW5zTdrBp3JuK3VmA3qbYN53aje+USC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oSCCHasBvn5Jb171dd3oeXanuren5eALejUzCcbFiZWZ2f1zL6dnJj/Nz04vI90NoF6ap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++++eDI09+rhju7z69cm2kGM35wmbGotqdfqLEaT1qg1a3T6Db1+Z1Wj1e+s63W69dWd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gMYdUJvkhppkND+G2lcw9XY7XO49SnaxVA2o/anAj9+KVMdI0QXPQTWui9VBe9XN8MiJ9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r+qXPYawQFoApDIGeZ3sP3gGaQPglwPpfJ0e5Z3d4YI6LnAeUtMeLR9U8SGtAQCbE6rr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nS0Qa7sOK9W+Uh6ger77dk/ubDAehdOD0T6XvwfEAwKzfyfBT6YeV7mMZYJGI8+V0Wr/O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fyGdK1Sl75diAQCGiLaAHAwEMYCzFX0faopXmQswjhTOSOe8r+OFGl4K/CHdL1RiA0Im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GWqZwE+oJSZpAqqyoZYanqDAZZPZBJLRZII3wexmymz2aK+RhgtqqaBeCmmqSVZlbYa6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UwZqRyVDZRdUgkFNOgXV0aximlWUfydRzRgWq2V5sC7Il3MRLje4nA648vDd1+H46twe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OTxvCWFnF8LPhagYAGzX/WUXVAGo/ssXF1Q7Q82z06NxRvRuh8plkBwu9gv+Qmo0Tzr8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8qx6a/uraD9IvENuvlvirlf9e/bC3/hmIvofdfzXtV/Q93nsgUTF/cFr3cGk98Pm9dICT2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tNsSCf2vEQWiAazxoaQjChWLxxOKcptiVJbgCBbEOcEVBEEN5iyBpz4oR5V1hghdpdumJ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MA1xTLEYZ9ilJzQmkCgHLJyELYBrV6RnUQs1ikZSxNcIrudxkwxg4AII1gf48upQvzi+9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+vur8D/n+eXK/yfDnX/sWus6veNDhFvzGS/67R/+3y/tx+jfq+kct/pWK/i4RMX5+1xgvZ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uAdZrtwCpG7BpgF4rmsr8VlvZFViGoAkIPggaD5emEJ5pFtgIbiDRCMwkwd5LEoeTl9N62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4KeLw4DaKhTu1lx8BFfFbimXUoHjIlL0AZgjKs6TN8uODCK7z90s3eObBIn/O2b1++/23B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8J8k9FezL73R/fRqJyF++7LLSNfxvOYjh33rLf/vc/2Zx3uREkwH4FOgDTpEd/7C2f60T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UnB+njWYsB5mr9wDOeK1ovm6zoLn6oUwAsmhajwgbzp+/lp9/NiGw0h42R7OgoRHbRaYV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HpQxOqMXwF++eGVjyJ89GD6AZxJBHzBoeB3wecBeSWhHwkDp2cO9oUwNQA3ZObgXiuiwP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z2PPcRDBF/04UR4pelPkx7/g7R7Tb7+m33uHv5/cY+H+/E6n5416ksM1Wl53v+vq1fbH1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b3fVdP/HVv5O+rYh/3Jx3sejtCYdaVKbrfoPO6t6Qjv+fpz5h7V5irb9fc5/lH7+HZoS/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65oHW67dund37PmD4SfPbgw/Hhx6vHQoH9RosRNgKEJDSdryW41lZ8P7DA6AlZVckSQMJ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OEeGMIeGGt6bEb81EezclpWR94CMJGOW59LI7gqil/BwVCAzowk24TEFIxDrpTwCAWoM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vzYSpyj/94jwIXpVxOE3ejtH+7ov6/df4m8k9KPDltEIEG4m9k67lIFwiEUikuEAslsng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gqP1br/nQc9kM9I8f/ZdK+4+Pd1EoEslwXBokw8GXXIbxeFXfq+wXWuAp+veY1c+mX3mH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nfjOwMVAsRjHMJFAhONCPl+Qv/+aAWChHZHtAEUDMFO/01wPHpg9Hrxn2gg1WwBz0A6S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+zwYrY+ZEYJpOPOF6EfiMsVmZki2YDQokB5WihAMtb/03hyaRiaZHp3VQbxCAFOeVh3GM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sjkXwgpjDq9vrxt98Vd5zv/kqfyO5nyj9sTYoRR8YxF3buKCkq6XnendL253b9643N2Tx+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yk6bHd97qL9LUJCFizXOgyrfXynADo2wkar8xzpjd48Ai6poPHmi7GRBTvX506npIv8c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GnhksQ3Pgrf6d1UTDLvE88uP/ROJtq1pgXBr+c+aqG8TEevj02Tdk6Hg2pZnteiTGC/ub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dlf3pYbq6npFBmHfF7fQ0pMFmjFTSBRlLDTSQH23ZZSJ2QOH9yTp4dleqHzL5CAuScR2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SiPLarYMymPSTNFexRM8Q3qUyOgECzzSw9ZhiXCOy5piMlBkppFOzMO8YU4vx6W9ijBW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YLSo8eN5pWiNksPZR/DPv13vDf9xdvYLr/I3kms1gsu78hU43Sti+RJcivIsB+1+WRXz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ervhgpDLYd+1mVzOrf22WmxQce5gdzpAvTeYejFw+QKSlG3H6F0c9dQHl5vQaivUvrtsj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T8O8BuKoN+H3rg2utrpc0HDb4bI5dwGC4aaJHz2euw6TzMEFZLhFAuZdCeDGkqCs1dmX9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u75ogestTpfNYaHMBoYxmylqKa7nTXjBkxf5vbO6jeHxu+8oUJhGt62HtK+jpme2Afl/l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/ynL59bqbXLndHj+ksVmm8lP6Po5VRRK5kQ/TovVbvH8NO4MvZv6ZISHi+ICHVzihevT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xBy8FYrO1OfxD9PTH2dWIFfTrGwbltZ1um0AacMm/fmj8eOLdQ1ookFjMrCszwwXidi2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wQ1JyuQ+8pD1CVpaQswXzXLNZtJrB03QZohACu1SYG2hKRaK6D7CuzMCfXkHB9oDXtID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z1YICnFrwgNZal+URiqxr1aVqEZfYdI2jRA8oeRy670dAyjSi75vpktWmrEZvgEorbf8b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ox22DaHHuq5+/zOJKjevAKqv7sxzrRZByL82qlw3QoIJZGr3W0tk1uD1PWDcePJ3T2nfOt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90Y+rMyN/zX4YmzV5hitKurWWV9dqz3Xfb2qqot9puH7gE6nOl4OTXzeAbXOZ9beaTtT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RgoZYrh/BS77aiHH0L6bWXPYnduFGaU3TuUdO1E7qHG4PhXWnL1eUVb0+MeP1yEINrrZ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xkkANOwak2FcLDBl0NimECnCoxKyNqdyj0aHx4QnJQTHRj5ou1GD+0mCfP/kyHJeGKcF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WQFEss06EFjJ2F/HBQbzuUkv1cRDXMLn8EVhN7bvFIaIU04NVmDiMJkC5+JYQnhCSwI06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fphsnhnEBRnnFIIwFYfHV4TxuLyK8ZHTESJc1fkmM5ifobYzzSrRRcsPn+tQMif5+l3d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EE2Gy8h1wPCHKMx3KSqZkkwd/22wWxtQQyueKJP6pappR54uVUTKx6oLJOFyaUUNsP62Q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jipT2kla01d8rPbJa/3b2qKii2cvj2rAgAfo/3Y9AJG250rfk7f33xgBZEx6j/LYsDy7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1//Xy/qMXTx/1DI4ajctjo9PrY+tqtd5IEstrau3a7NiMgfLopSgkcsMdTkg8ZjkpK08j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tOUJbXvwzHw9QjrJjhwUyQ4LhGdCzM6pvxERGjiCnC1k0WH/KMH4DR5+oO4avNV/e4oG3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rRD4uyFvJjBqfOIRP52xwG/2/BcEDYg7W6YIc7j7tZWeuTbFk9iBvc48HY73sYvNNFSaU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hAg4ukAqLNg3dR+IyVXkm6gyOFTvss5FCZVkgD5NKMNnCukx5JubIk3oBJuLyFHE4eiQi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FuZgEV3RSljIFV5SeGYQntuK8egrI87ZrGF4HkKzJy9i0O+ejcdW43b1QLZF15AuFiozg0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F5eklKp0P2LC7ps88dqBDE5TNi8NStFMjUhxLZYjGrA9FPlGXz8lTI7BC0M5aV0xeAlfd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On1XnfDi115XC9uVauWiAsetK8BYjXIIh8vAhq30y3pdTfAUTlmp2KrmKrsGT4vxhMedI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R/gpS6L8jif6yI5iuRNxnOz7BSkVHEHrolEdyVEFJg7G+od3ZIv60/zTJialmKTjzRFBl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tpF1QRu/8A6JOB+fFqRpBpCku/G0DWY+TTYMMD0uTtMezhqb5JFxvJI04NDma+HcuqUU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iHoGBLxujWlGIerStuCys29y8aBebZtYMkMa83iq9sEE/N6jUA4nMBIX1pugyshUmQkk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cqD0I0Bd15GnEGPUSq0sVBkSPdweEM7nCsICMJyHFWq1lTg/6phYiIce71wxtqpkQeFH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3F/IqqEIuNMQaZdZ7okEYApprkioGYN5SZPH5sOrlgazZzONGC+NFpU8ijQ4mnxj0wEV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R1K0840I4/V5OmdewcckKkn6pTnbM0XmzmFE1onxE4G8Ys0D+INBS+rbFvtMYJLxuwj+h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1msjhtbuBQNsof+jVVblWcOH8QWA4V3F/VmHttJ/DTs82ikLnbYM4/87b5XjV2mlRxrZ1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tAKW+l5xjenlSd4YRsMWLgnqre+CWs/Lb09JZSOjSvRMasVFkM2czW3fGs+X1JGbpbzS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1lyN5Z9XZNtMx2Qyo7ZlIdB2I0hMSQRYg6W3FMdOyXHjZOh4a9ML6XsCfstEtafQ3z3Qgu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PomjSxEHuZBDG5ZFj0ZwWu2rgfhL6/aNhhu9RAm3gxifWDuSpGl7uJqGPWviyFbIUl/5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FvtsYJcOGi9NywPWwWvr5gesrct98cfWp1ipzqQvOHabx7tqfCQofH1X1+Z/lpiPGa30j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5z83rWz1ciI2ASc4jzXVa8gqTpVu4/lKLjdTc5lXOKff6lGKOg05HMkwzdTK137hHRJxf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TXjoaO09arS/j5gBEP0nKzYezRsUY938h8ywrQ11RYa8MJX78ayS9qQidX1LwH41vbydE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vZrLi17VxMoXiCaJ/I2JXAov2a7kCkc0U6lpaPfwfPBFOPlsxy8YdQ0pYFq5rOBfMAPc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rLXjd6Zn1VE75RnNMMy9ZTZATEtHb7XBOwrsCfoXBMIhhj7duRcRusfNYmlUiw9ktuwJMk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quHSEoUASnl11nCPMmFmJXZYCLt4jFTgHoMSOCrsY9h7RNX585K0rFXltJLHb/OMa5Zm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7KiGmJ+3qVksniagitqmXn6zdpZ33Ky2wDkivGMzuJmmX32wHRKjD01X/vuSayaFy+l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lcTc62LR2lcIxl6xk1fHJcm4w5SOtTupOOyj3Wr8+CBEpV6j6EhRvzlNOAzuVoct265i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sLOMpbBHP8dogvCZdfbZGnA41llL+E/sNn0E/oIu4DUx9tURE1Xkw79ss1vrBJx4QGmOW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F4P4WPa2bVlWxKzJ8Ean/RIesriE4xtu1/LSDw3J3F084fohaeKtPNwE5fPt4KPUdAK/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ftTAPZ3lnC69de0vSeTzhtcbKvH8uAhf2krx5V9auiHgRo1a9eG3USG38WNmu4m4gQfMj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AX6uZub4kXe3cE7U4LyqfnHlXbN/oc7UPxrvH6VeG9pM5z4h3u10+ymnXqwSRdjNDxSZ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2QMEr3ojj3nr0cW0+ilOsjueKA5+ZmgI2f+Ed6kP9fBqtrPKLaRWVmBirldTBn+/wMq/q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/sAMG1pUMhbqAgebMFRhkvAJakOepTM18zI/GZ4pK8GBalUzZ3yI826pg1XqnTis20TT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P5Jp5uWwMcjZDnewVBMmcvMG4fWcRILCbz8vVU8x2gfCkliCWQipeEZpMbr1JMz+CF+sJ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4F+9PiqL2yE+SvA5wrzcqWcNrhhyD2bIoAOuKXuUyHDOy1pjkUiqpjxLx2jejA6RcSfh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INYzElBeDgwYdckf3DgdK0W/knNFw56OcdwVxOoMxEu+4Kbu1QRj1Q+smV5KVcPGyfX1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TqiX9Ix2k7RsLSyfFQWOMlskXL7rfkLaTFNr756N/5C1/HvJ/UTC43Q47c57koAIjYfWd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I/izGnrJQcXeI3zktTaKhXWsOv2+1ecZymnuMuLVu68QzdenYFZClM3DC3ctXrWo7tp2N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MXW9ZCZfMsAA25sTqYS+d4j8BaG3h15qP+mW8alcO2CzH/QWZBtuUFOOotsBsRBkll88D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m7qwMvusDGtwOjUKcdeqDL+7eCbi1Y81WRU80eqhHLfxFDg4umel4UOB+NGP5AzmG10e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ca3aKuc6NffX6r+1I7EU/ht1J9018Pk/2S7JlspHPAT2wCKZAeMkKMo7g3LIwrHbcbBnm8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zn9pD/bHzrxfV2uWG/ypWUwsjx3nZeu26KZf3giYsvdzwrU0dlcVrtNjoNG7Z+DtiJ4/X0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jDnfX7mcmXxbElRZq9T/wjs0x/hwGlhmYN9SCM+b9ubE43jlYToyhCWxPJiFMfQrYrFQ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cxLeZIe/UypI1g+YEdn0jMm6TuoQVGgiTeTvZ59RycIT6ISaaJaiZiW2TNul/Km5cSTqn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6BKcZOrjk2oyj2kYeiM6LlH8lKDGceyJ2UAZXi/Q9FY2v9lk1l/knTKu66eFYRuGM5zi9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eFymWTctrJtYUmtxb8oEb+b2LTKyRBmTLFMPqvAjEkj1Lx14bLrQ0TLDG2Z45sQe0+0tc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/tE6cAB48LiIi497+snRhak2NaROwQm4igcsNIbKhLJ4PhZ7MYAvjDwqjVpr8RNIsbRh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xGK8C32SE2amXBYuKZpI5OFCXPLgv8+S8mByGq6J+I0O10x4RLfisUeZ5VqTSZcO1u+aV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7HcK2hxfCb1hd1kJOVKaszjIYeM9utto0QUHqXN4tOKdXzDo7/bCkYsFN9+ehJCzwMgW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AbG3ASyGIrOn8EfDVzc3V53K4cVHCh1bmaFwxVk88VNX5yDV2slnaWyvIZxzmYvnrIlnW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V51OQ4AwaQzn41IpXvNjHnyeIzyIYAd9EsuG8uaXGQWP7xe7Se0s437FIyEQwZYSTjOQi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yRSHTeb6+qv42LjxeUF6xFabTHY34DUsa0RyZAEW1oP/IReo1qyUcZAvP9oUmq/ZoQYkP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7+kb/arP2xspDQdqORk8UYHfnP1IDWJoOEGEO1mzbIEo4Vet6cjmS1zIh4lxfW1KPKrix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CUUTwzi+8QyLWl+fVfGkisJSdPS47JcwwHMpqiEkwHbS4hOZaDFnOES+ZEo/tjAXGjSrO6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q/ArBHkey9pZW/q4FemTMquIVI9LsWcUM/CQolYL/LgZsYKKmSHAIF9Kq00QD+uBghA8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3+wXpGmKAx3+vMSPzZ3qtWNBAkOYaXoXJTGxFh6zqUv8UnYkImCeICRF2vERWqfHwVhZb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8phpIOUYRSATS2RTDZeg9o0xzV7bDgKpp0lkEEZT3t0NX+EXMWGy6g+feHY1yfFWyMPn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jq8S4X6iAUnkigorv1c8Lw/6UMPjKWIi+SmmDl9xUoCwpwQ7ybRgNTeFqs0RPHzpueL0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ZaYJK/6BK6xfSe6HQn6z290YOLB2JMbEwuHLqFxuPCR7Pk0Sv2WlaPcY3FN/zWp3W9J4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3YwYIys7olMqNbF4PkqLnHT3+2PA7SRcY7OeSMNmU1Wy+Kz6yhhC8qhJ1wpJsBdhTgPdL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85gPFsJ0pLhgQBL6NL7vqF2W2f8KxzBAsXOOaEoer58NlWZJy64dArMPhNCuFVW9lgq7F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0rgGM//nAWplzU8rJQDx4SRZ0USC+padWZPwWpnPO4bJbyzgVNvv0JDdFvzlmPCZ8U+En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23rkcZ9KVYDwhHKMtjcJspOG9F44N5glbTDtrA/zsTWLuxKuFkc315kD/yFn1ZAOnaHNoa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15BlosGZNeqJQP4eUMs54QVqgjjFK1/eMU8rOI2aCG77ygo1gfHadFl1zIqKz/8lBJPx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lSRijAd9WqDS3jwrDtg9lNSrivxLugBREVWKKFVNGlsaUK4yWV5nWtp/I+JGKqW31RSxW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n50SRm5pYvzvUeTCDm0ydGPy+V5h1etnDGPKk7QjcHwMrFwtTDUwhlwsKYcr+UhdwQTv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MbzLAH4t2EkjRS0ESOZ3Qn34Ik7GFkEsK/0KL8uStgjPDqc9URcZUjP7CGY/PBgnobU0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27NE3k2hjJDKepuFWKbSavFf0gUSU/sFJ1DGUBUjR82JM8sHTK46nQunKlplK5gX1iRI1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beWTrI64YNdTxI3ba/DLU/XjJKSyb7hXU3BCE6rfkkvHjQRNMm1jWI8QG6gV5v7Km/w+Ss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afK8TqX8zS7aw7D7SYqvHELwrErkRfCo9H5DWIbO6bSV8Pos72hnr6yEstldQ6I4TRJ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6+rGjupWC2cdxve2tWj+qZ0NSqcIWkQI/hiAz8GSrKXYA1BdI79AW8wtIKgXSybjrdRl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PGK61P5ZI4oJ4khH7+pHARetIgBArtLyQYs1W53KA9LlGKfrkZMY+/3Ckc1XzsOWDumh1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5KU+XAsfmX9iYB3224hx0invYTXZLXTC0Lx6mS/KSVzooEnnsgQFn9+un07g7RsJHOwD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rnsGX47gqC1u+ginGKeqZqGSHsaydyZMN7uiL/IRD6x9bOSfVE5vbjVjGpvqduUA0OLpq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5qPCq2aNIUvQZtbrtk76n9amci4bP6w+FqnuG7LOM8xzuW+c8efXg21Esi+n1bPpyPZG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+0A6Zt5iVeShgvQBcQeWl7ybD0ckknlTYr6WHg7C+EVGkjbV8DklupWlFlHAIr396ZWM/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jPfvMK6RDGEwVXDC1Ibnq5/XGGYzOHMVgMHCdAqbia0lknksjTpXJsWaTEtRohH9BoW0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ntYAEYuml8TyJV3yn2l1vLANglgPkc5q7zzWQQGaPDhvpVkEIyssKFrDTzCZJT0XGc/+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RjNomQmtSHm2QH5vU5KnFiLfR5isZWiI4E8KrnjK2zVD+BEw9unCBbeGsSSzvkElOLcg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6BF5gbELyzcuSU5VY2WWe8Kmdl6iWS0VDUcErdn10fgJvvBFjejcLyzp/5Pkaudwah3t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O/Qn6ba7NnB8+bAmSyIY9CD4WuCk5YXsuNHpvCgYsjusM32RykWTHQzkJaZjggaH09EV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OJ1bM80ljHVJETplsa8p8GmE4HZpJiIrWxXW67BbqwRXTAX8SspueRzTdDZBe0mI5ROD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zULWiE7S6yrZomMjQySocX5WCJutRC6eZQIy26LTbbnw/IerSW2YbOegFG1r5UbQ0BTsW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3GroFAtuMI7BwGGnNQu7CaA5L8LHKXJd2crcFYk/rCeI8taYW3E6k2FYhL8D44UmOVmHq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+jxKGD9OtWOGgfqFXKedHvH19ii988mm2lnPW+PnFUrlf5vrc8nY69njkuWkt1q+O0PbK8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ef1Gzvjomx+KXzwuCe8YrUwT3zHPhSRq7sUAQafqF108l+HA6vD8MhRLl1amnaQNUc1zza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u0GVZPp63xKjbRAKb6ijUjZpZiycXwZmtvR8AHbDaKC3jwsvaQyfErH8DW1q6Ar5UJK6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5VjUNknM9ayZ11eVJaxBxxWsFB6Yy0M+E8YhoeqNvgprVO9Q9NxtHWNuAJCmqRphgZam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zrGZfOELM/FOFLVJGLevf6a9+3jhxkNWj+XlqhS7Asywu57QHkJWJb1nQQ1NvWiSNeBg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5Eexh3fQ+ngHPP+vHzTUwNihFb6fxefXevtlW4d2M7YNSMq5XSt9c7t4q5RUX4A80J/G/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SuPSNOkZ+RqhUq2UJozLRE+oYdmJAVkgQDfiVCOHtUVnwr2gj/0Fya6Qc5db5mE2b25Ii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6rKl8a4d5G1O23Gs1jNHfhx+krJVSk4YqU4scZuayVLekiWs2KaCsCGbOiVgxr3eJ//o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QHVNUWfYzE5atTme4PwGhOBsUR5Fg7masxtL1Rq6QqVvmDsiad+nkXhh9iXJM7pVfIp+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mu2urTBxvS5Z3AfacEcetN0TiocM3lBGP6PIJFHuy5f9wQU/ElacKzj24KDFmbVKiM2C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3SeTJgyl4yHdnZnhIw5LLoY3btPaVKGy82mZbGCnI0iQOftXmCjwaJzgAkXpr0rOAAnc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mSEJFvVSkymR5eRw+EHRWUGqQTlfWR4oTJihtA0CvGXVbCjywxr1xD0hJmsBPOZzmCSr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iPgfxhUc3yA4ZJmjV3ymUxgplHW9nbwRKwIyc7o79/Auv0Nrp65O4t2pkfnW9PLfkJmGf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H85aLx3/6m6bdakpJvZofZqkSGe1LUSEL60ztKFC1EhtbGu0r7LCMxPlER+0NwL5x3T02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ipIHVbD6/+uHVSul1amsm/PimBeDB1CcVDgAeqD4uHmWYjWhMNao+K24emfwrP/UDNXtZ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ZOUfl54FpSxqO3GsW1OmuLcyEyt8qNWvlGfqGaR49srRaD3Xs4xLeRZ22d0RUI/Farig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k94RvtP8YYZq10Nyz6GLYfczsD/DrLuaLzzMWyIMtSVzssofqqZvJouyea8n4fcIQJek5F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+hckunBI1kM/TRKVzEmHFbWnBTIIwMweTTQQJVC+TsdPrabKGblnO00DBxS4x3ve/RpXl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4BcOh/kIHvTqTmCq0WVNxG4err5MUIAezrVQLVPNOfVpkrLTsgCJMkRxdJZoViZXh0ja1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aUxCK7NVIpIExkXJa95E52QGygdp+6eEYFn4ZwBgMjZ7BvSs3fUhRCgOCgrKHrPcjY9OS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jIuuZt6fXthKVymjEsKD5+3u4XB5aFZwQKLB7rDcvKI+V5qdU5HcrLExjbmFCblhqrLlH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WN8hm9FRhWAdPIbmxsXUrvn1F60VbU0VdReabs/bnVRt/blj21brhwtJyRll44z2dmNt2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4JnSTtq+unhi3sDYiaYBZCahazp18tRbq3Hu4/vumsaH9+BC95WBsmNHaz5+Gn9eEJuZ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ZvrQxrPrV9tuz4xOri4O3r167/Z7kh7vvTXQ0Lis7nvQfOf+7OJ0z7WFOWJsdPP9Kpyl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Tr5f3P66r9VmpdHSko0xJRw5PA+21siWv7rbZkNbfqyatW1Qq2V+AxD9yvra0CZj/LhG0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rOpXb55/NAfQoL92trxtjZytOHcyXaWIur2l2+q9pIUyNKPrbm++BwD46uKZJZoZbziR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hLCa2dYeg39allXaZGXrn6bEAWVz2uHkwVBHaRbyLFCeF4ZjsSIJCes8E13vhahLUOkFT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uSQysIRGVugiu0sB8ly4luRZ/aU9U2USKsIoVitGwStecw7y0E5/cHIA98WnGLSaRCVg4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hynEeEBkHqPrVKlONUhlked1PQHyOFxUYK4Ri1M2Y8W4pHzR2i0UZwsadPdys85GhOQZ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unAhSqMIVkmOHeAuyefzWh8x3knPd8sNMjj1P78gliFsj40nWZt5pnXan5vUUvfRg2+Fi4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Kxun05qPlbKFGj59frttd5Jjz6ZmDTvby1raYHEs9MQKQmZ+cUOHcW55ZXtF7QCTNg0y2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ZnPbLAQyg9c5QEV6wLtM6k0Lenab2+WGvtkhMbqdNidF/9gu2rmm+grBt4L5n2BR5ldm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Db9U4oOE06mQ7Y7VRmz/XfgAyg5XVC1kM9E+5w/r5zvmVZDnH9Yshvod5vVK5dOiEtRaf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2C0WBnnTQn60iB9uUGJ1U7TRsGMgbZpNNVJEM1aEOSSbUmgrAkmadARhMJoNxJ5DdsgZ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alOtMZgpYnlQo379emzyeVvPFjKLpNEuRbSlifXFQ7DeuiivkgptNaZZxTQSqdFSMM1u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2zyxH9nr5oFGx+1PhPuxP4VvWLtpSjGG3PJ0CGr/ZNfTDlzTxoAb0re7DDNHP2B0MZSVQ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3LOlIzZoJkO8Xt3PX7XTsQufs0F0OdPzugg7ZXW479DnlctmdrMN2aPOLPLa7XRtW1oHM7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4OEt0DOWC2WYE3CjSOR9B9QDNzOAoi2pwkHWJw8yJv7iNicIT7HP5oC121G1TjcJWmhi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ePqLVGqlHS6v9w+PGyuvoyF05EIbj2CFjn2cQo9ZLNdl2/fjEc25rhQOOtkHgd7BXG7q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tcP7Hhfyo8J9PtkaOX6jhewg2xsvn9n7AnrLWiFcOZrDurwwjz/zI08ffNs/jSwu6ybPu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mT2tLwqcQBm9+4Q80DlcmAmaUZGEyWgiyT3vWyz7ZO0yPHNagp3Awqmvtx64m5Da01iTr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ItZFyEFNFlpGPrCs1C3w4b5nebApmsu7eqBXnd9/+J9PcM/O5rYRDFSg8dTw6PDbl483i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xgUHSwv0a+dgnHaL0+awwV0+O4sL6rUF/ZZhVmfa0JkXtXqN3rBtMJvUep1+Y4cgNzWG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7+nuv9b553P/504r5lsA//OAKA3rRaYLiJ6+GH//14PnT4cdPP7zvCRdmf2MlpqNIMwpTA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Hvkrjwdr+QXr/d9MziUFVqlnHe5bgSjhsAyECz67/gXs2f87nXT82kNaL3JYBfs3yRyL1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EfA0k/Hz0nKW9GuLazbMDJgOozX6n/KtCeGOBGc7g0LNeHwEwJgbzOEthhTyQOc5plhl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jdZ99kKisCiFE1zG41AL7e+n0T5gz9owzf5ivBuSWCNM6sAYgoRpqL3eXwpGsVgO7BIe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NhRwOC0He+afv0aXOiQkTi5TBQeHBkGn0QJcEaCSBiniVXGJceHH0uIzMjPCIguS4lKi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DROLFJKAAIk0QCEX4EEyuVIulQfIZApZoEwGXcDjuEwMyggLCU1KjYyKig5XxYZK//AJM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OHIrLxTgQhH0QY3jx7/RGBmtOspmIaEg5ponLNs/I33uP539Z505/ZPkVCswXJWYlpgZ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GSfDxNvO/28h2HKGy0kxHjrleVfmcEwow+Wh8oDQ0CBFMIZLBMLFQxn3dwojb3dwO+hP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UaQoAFqA+n3MfrNFeNvsvUKY0Y6/r0tj9xwRlJ7d/3vACyaBfFJSlFf7BOfABKtnhu6yK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+EgnRFLtWTLLLwbTH2hJtWvRKzp69TXvplcQ/4BMrRZvCOJyug33zz1+jk2o4c/b0ydLj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e9j56+PDh4PDQ0ND9wdd9d2/f7ertvzdwf+hWbetwX/uVlpv9U5MLy2uvPnx6uzS3ODb2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pmbnZh8PP3sy+HXs3M/pm7NObLR0Jpjw2G+NwwG2xW7d8fSKorxDs6G8urjxdUV2Wf+Jc2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I/KR72iMrOjVe46cvwKMX6PR307O5URFsDIlSKoICJEEKqRSnIeFG/4FBMPC/3EhPyr8F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v/hCCLR7phmmJS03KyCuKO5KVEBGbEZUWLMvUfnW315bfhjze2X7msQDx2C2MJ0zQ14j1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0MGEWm1+Xxho8kozBo4WC+iYS+d0i2ThmSKPFbvalvVIy9PvhNcZiVVbU3mZCJFWT7FIx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q0h7TbrG95XNIB7soGI4cFl9P/0b7xFMAN1OT9w+l42N1ufZsQs6zxMdEHyj6HsosJ8b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YmYmdK6JC3HBnvCe234G9v65pvn8089Vs0mXftSNv0k7WYbrdbTqsEfm/JrmsBppyEJv6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5ZkJZG32E53/9+mf3f2vJOQqtonHSTIfFGj2XHxYgOAJWSW0M4SOm0nDfzAVsVoheJHb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tMWGXElbwdE+5CzQtSXy6WLZ89FziBHvQeWQJaNHmP2qrw5YXEBfsSgYIsuBWR8cCHwe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cZLy+edhNxbTHYwfSWyHUQuijdSaK9exDM986jaaZbn9ffJxh/UWHc3iHEPyNy9hDV34K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+/VfTE4qkhf7vW0UB7yoO75xk/5/T2Id36Nwqd44qqhHf+KJUBanA6nTDl/5u9fxo+u/O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77t6La4lg1MD1LSJ/c0riCQmBgjtAOEK3s3sOLa0oZgRENwz3AMYFq8XOQBka8mDIsxmb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82M2NqnXz80egFjcIi0Ty38RY6WYPeyy0IdzYwoZajAeJTNaV4L+pFn/lzREMCtNo1Ms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0uwefxTR1Nueb4aYOxyfgDU28hlTxOFBwxgU99bl9a8M1VGOv3vfMCLCgVf21UX44QLc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fHSjagceTu9sOw5LCOgDHhXFDXLvQUzyM4etkVcne5GC5OXQb73CzHuJhNFG9khf1jUrJ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uf5T+9kqPF7kEeOHamKUe/+ZUYQF1AlO6FHeG/7YE7hhP8AqDFcKAzjYXd4eg7QLHwwq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BPIF6tiRZhl+w+gT+wl5lPUEX/Ump/urgdGNitiFan2kbHR9ARIGPP8FnoOXobDigu7z4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gB3Z3WfijfkYRIL7sQv24zQHjsyAbS4fVYYeMDP6CmkaHze5kg57YaKvb5rJbkeYX+rBCi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3wpfHiyApOC7thBGPfS7Dh+eAaWDuhnkMRZUBEqzzKshPYJOsQH2aHNYbS6bg6n088kg7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wQvWwjaEtEGQwXgPyY+S0QL9I0L0syAYYJqmjrFYKFAJntHApiA3KAj1GgymxBXJd5IkW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FG2D4jl0aQlvYNDuWIDkfWBYvvpmPBbNX7M+tMQLAOhx5Mx4Jra0xxUWXLJlXV2SALTI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9TrMGWh4RmkUmG5iUQootitwLX4zEalYC/26i6Gd8DkAwDaVoMsLf/wrarw/D+cB3CV6e0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oEk7CkOKyBwGHUU0jA7tLgvcZA3euNOGXAfCyNKg22FWQLh2GCnY/QVqGOCw4LSAfE7G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gszlsDhq8HweK3gvfGSjEAWp3gnNuGOME4tlld7PiNSAD9ebO8vuFlaWN5c2NxdU1432MH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9xM0SMYo2jIJnf0Hfu7ueICvogP3xBaIGXgbU7NqFYYrgEpPDyUr0bhRsFUVkheQKm+FE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lwVGgkHhWKC4ZmQIlikAwNtcDrh1lfHGIIcV2hmHDdEmjOfqQuzRDkjY5obxj1AkcpCb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9eX1jc2l9eUO9Oasmtdsmm1GjBQKVhbbY9TaAkanpFxMf376aXljZXlhZm17Y2l5f1H3a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WNo26LeJlbHRly/ejLwYfT/2anzq0+zE55dvX71/N/VpfWnl9drq+srq8vb2bFt3a2P3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tHT1P2m9c6bl9+3F328N7va29/Tdv9t5fnL49mH6y9vbg0J3KvyaeXqvt7+quq2juHzh3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O501ZyrPd1RdiMisPVldlaYKCs1PTy8oqzlzLrOqsqqksjzlxPVrV/JOlRWcPlaTqQxM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l3c8Lfv4yaKKutpz1XIfH7zmQsPNrraunt7W2syU1LyCjMziwsyysvLSU2XnapouXaw4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19cbFyxfaWpqu5UWnZeWmFeZX1F28Ut3c0Hnp9p3mgc5bI70Phx4/Gxp98uDF9MR0F3ig9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7yd3Zl4sara0OoPJaDRpDHrjmpFAWFvY0et1GhjqlzBuaUzsHn20/56GO4cgNknKSJhI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4U59I0mZKeSpDobwRivAyLMluAQKg/dDJxzgw0yazewuJBgUGOLWbDSTKDwx8k5rNMEow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QoK1UWMw6EFDwQdhMBDgMigSbl+CV02wRlDU5sRf8xVcrniRlaL1WT4+stT89NSMlGMZ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WcfFMmWSKvLMmeiI0y21tWc7Wmtbmy+er6+orG2+0txy/ko9ONGWkhoTfiQ9LS87NSMt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RWrJqbr6ulOX6kub6yvOVVde6YxIiE6Mj4uKUykzEuLCjySoYpPC4pPjUlKTUtPCI+IzM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RyeGRaapwpNiw1Ljs9Jyik8k56UlZ+eWZKdmHs3JzUnIisiIVuC4CMfEAoEoQCbCcJXQj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YWR6ZXF6Zm5uZm7h0+StlitNHVcuNbW01DfWt1ztutrdcXOg6/Gzu11v3r6dfTY/Ovpme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4dzFSw2XW+vbL9S11VVWd9Z0NF29drWr9VJr+4X2rq4HA5eOFZQcz8/OSCsoLD5eVnCq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Js2WFFRUnqmvKy6tONrQ2VSXFHUkOi4xMS0k5lpSRmXk6r6ggKzErs6D4bF7+iYqKsnON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kSHB4VHJqSmJmTHR8akpCbHxqYkp8SmJufmZKXEZcalp0QJcIpVKJRIpHiCRQE+rCpks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MqU8KEQeLZcqFFKVBOTDxQIUpFEqFYKseKBMIg8OVAWAYxEoQCaVyGAkV5lMKBMGKYOC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CBBJeTJcAqPlCRVyaaQsOPyIPEimkgpEYhgMFRcJcT4mBLWLxCKBUCwSpkWpYo+Eh4iF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mKgjwSGBETFBwalKaVhooCIsUBoYer6hMCW/4FRxVV5eVkFRZlFRUV5GSnER6INjucfS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Jrdc6nrQf7PleseVs+WXT7deuFBff6GjXvmHD1Zzsfh4SWlpfk5uRd/Dwd7etpsdfdc7b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qrrrY1tZw6lzd5ZozaelpqdHZoQkRtXVNNU3VucUVNXEnjmXlHj2aFBUSFxUapUw8EhwT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AtRhCqUSBr8MkAklMlwpkSsDApQBCqUqQJlaURyXlSZSxSlkkvD44KCUKJE8Jik56Vhu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8eKTJxpqrjRd7bgWnZGRnBaTmpSWnZeTkJaWn11UXnayqqKyuKruxI0brc/u9T54NNFU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q009t6+0NjQ3tnXe6bh+sa2zr+96//POwe6BgRt3H18qzi2vzy+tyKmsLmyoKq4pzS84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0TMWZK+cbL1W1Xrt+vigyJS4hOzMtOTolKyEFdMqxlOzEooLc/Lz0/IKs4qoLFSV5WVEKR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8URbB2nSfPzl8uAQjAI8J3qIAR7EJcRxGXuYK+LhIAKPg4iKpHBzyAFXgKLShWAjDAgtR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AFiAoARiQEkwJLAU9B8iDViqUMTBQHZwDUYwFIlwGDsXFIjBALKgEIlEgKJcy3BUJLos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lAa+cDEmxvFAQJtSKY60szJcLA2QyZS4XAXIFpfL0strSjOLjxaUlZYWHy/NiYlLzoxR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BQZLQoPCVUE4HlFWUpR3NDM5tzIrNbc4MzYtIz4lJjU/5XhaYWpCQkZ8alJ6SGTJjXPn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1VWVNccK62uqivLrzhx5lRRWWlhQW5GUnbY8VOdj5oHbl27eae54fiZqsLi002X6y83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TCYprTwrKDfiYue1ztK2u/X1laWlJ8uqik5VVp0+cSK3rrei9ER+cWpuydWq1ML2V09uT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68fuZ6WcfJxY/f9pcX5p5OL65/u79+7dTr1++ej86aTLZ1IRBq9dsqrUrC9Nzq6vLw68n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Xw8/+evp6IM3k5TRoIVh5M06DaUFwpmZNi1ua3UmjWb1tVqrXvs08eLjErFNGID8ZiTW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a2tTs7MLYwvT0+NTi21eTs4vzn2c/2xgzEEuNsZFqgt2tCriNyW6hjbRZQwLWQem2NGYg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YwbObx1OILo60JzCZmec0IwFCLUOK4pm6EBCmg3JIRbLeT+/OMIzk7XY2NiEaPLKfgBh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sQ5XQRvsDuQqGkjDpAWu6tIUdEFpYoyUSW8mNTrd2sbUO4POZNjWabfWdlbeL68tLy58W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24cPc0tz408nx8YEnD558nhkfffty6uXIu9HRidGXz4ce9t/te/Dgbl9vT3d749VLF87U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6bOzl6PMXw0PXng8/Hewbutnbfa37ZkvJlZLs6COhkUfyIyOP36iurm2qqC4tO1Z+tvhk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SnPzsnLzUityctOOl6dlx59p7e7r6rx5taPt6uW69ivXOloaaqtrT1edPFdTX1d3uqLyf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Xo08Ghl89mzo9dtXfY96Hw8ODw3eetrV83B4pLenv6uz81rry/HVRV2Dz//z50cWwUSBr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mfPFNRV52cXlBSezi18+vTs88vT5/ef3+i6XF0aWnCw5cby4qiy+tDjvRHFuYVlN6bET2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+Hyk7dHr4f6R7vIL965VJTeU5+TGpRddrL9Re7W9LP9S9b3rnTd7bzf3XrvZd+v+nQcDw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duVvXfv3xvbsDj3o6Oxtv3Z2c2lpbXVx6/nhhZN4w/3aw/a+x6Rtt13tej93pevD45nDfo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0Ot329vaOYXNDt6LZMvXhf+k3tYD+DBpCr9nZMGxv6A021y4bq5BNYLrlsFO0FcytbBS5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g2Y12zbo8tXtstFwZsCAKb0bbm8CBOlkbLQNatN3nR4ZHsVAREZhXrWSG5AgCSOHOjzhE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s9vhTYBEd3dBGYwWlLyLgiGiSDAoWCJS0ds9cjbIxMZMZF3LupCQzoZcRDp7FHtxdy8O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5PKEWmTDtDgdu1A03w/QiKIyulCsUhS11AEN1/bm857ZvgOp/KAKwXlAdQAn8+yRTnGU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DXth8f5jFluTr08a+R8v/zhBpdR+SVAX9VW4U1bFDKaZFqh2BjlsyFE8A5eDrR5tswXO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ke9nC4rCAldwqQNrQHD/PU2xkY1AMhtMJoMeDKYms8ZgQu5mkfKZNZGEIjJhMEOZmzQR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RebADQrQZStRmVmoGP0xodCSRqG2GGyBQNhqFeTETKKIL5YmCSMOlaQrZTg8JeJINMIIB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oYoJxaNlI246kK4QHdhsTsrsgNFqATGBaSEMCgqVUXAodLBGMazqCdkPMtC3r4Nd/NmF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YqN9sodsIFAnUuCgTzTHhIbDgPSh2sXFmjWjkEFQFwRIGk1dXQfoePeFbMLuLZQ9heDhc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ezQ05txX7Hqsp9mQoK6vbvlWi+7VBDv2SX9fneUl2j1iRbouON11OA6ojlntOFIZoi9P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PTI4lLO03EPwTyVbP8cv9pb0Qh29nl54QDUIEewBt88ZQ84CP/UJLTjCEqQVGLLWz8Q4Z6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LBSceE9TdUB9dPAHXD5iddTfuMBBsY/2XWsc0IiB+TFSUbN7k+CaMdI7k6z5Bxo42CKJA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JQ3ElHnD8JUssD1ZH+nKavZToUaZ+p7uQAf131ie+l9VL2n+rzP4nyf1aPvZ/MN3/fyhp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f2Rp8/RKN3730U24ibB4V+R5mD3zaPUzYglaZUHQ128GVCwuLYBgX3WNheRDK6F7aGweF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wfnBSwcgjmwraTZcMLsGjDxLI/W0J/ASwjjFOgOgvVV7Nl144xjujRKdfr6ieVYXvRzix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Z599M7peKd9/EU/n/039DMocm/DcZgl/y+TP2sD8sm/XnWTJCOWvR4bEEsVoPXLRCGFJA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YevengiGNYqG4GbtPA4l676hNBs7ifoegNFK7wGbKc/y7T7vRT5jKZpgveagjcGeYYFCy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Ny1AfTeDopXCX7R3scrrpJJ1PQvd+3mqIof5/vJ10ND/YXfqFBzOuf9uzzg/z43/4xru1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m3T/OsnfW8R1m/S8Jrg7Hj7YJHpbF/0+WlX+QzOFJ+5NVG2uVyKJhPyr3ztzveBlu8fOJB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KJYEx7snD48WtslRtNS5/rVRJUpQDCb0VpuVFaFtNssW4aFlAE3aQEGSp9GWJIB0yHJt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RhfT+3qT/l7038WsafdfGf5/3d875jsrSJW3TlQJl3/dFEERUUBREREREREREVERUlF1W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pUErpljRJ0+Jf9uZ5khZwdJyZM54z8/28z4ylTdO0lNy5t+u6bjcZicM5szxdOJPpG61Z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x59yDQ4G4O3C90PMemb+Cs4R/yGACsGig9Y6xnWOWRsE6YvC6w4412HTkEtLM81BuMltA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vzr57e504lfr91wk6a9OXVDlcTpBjcdxZB+H+2n329LfgWE4jr4SLmejpA3ksE7OLgBv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XDg5Iq37rZ32g4PvGhRAef7Y69jhHGrDqhn7Fb/iyOc++gC3/aY+5d91mYMi3BZMD0bH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+2TT2VUK6F3p8OaL2999/ffXg1Ongl9Epg2a6uXRffASMCBP1hNHw2Hi1SOQhONPBrnXH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CpM2SZsrCd4r7rVC6hjAKOyd6yJwXf3lqmUYMwMuAxNUW59MEy6jZfw3ru1c4ozLMFa/5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1mxhWcmyN7L8q2j5V1N9uRdCx41ZYK7MXQ4sR5iCcA4pRFKaoD4HsFkzcx8ejh01DFNp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Y+9Wx/dQaKEPtutTfgFapdwa/QSLFk7d1aclbV/VLwzZ9QCN0/6e+WqXR746xY8Znl0/a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VlRlef9kgCRePRhxoQIdcx0Ei9sy9GAuvqzj/S0jezR2OiCs8oB/eMkb6jin1tktfuOg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2O6bvP6hcsDlgJQuWiKDJO015446dgksv+3rJQxzV0p1PqddvXF8lKY4fT3O/AnxX+2Khb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FfixDn+zw0uTvTvdSDvKxeqQs31mVsSAQ3aBWh8ID+jeiLu4CxLDXJvepm/+E72wQRPp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QFMzBSGX99oTtRi2vJvks7Ayj2nHd/Et68LC7wuD4V5MHqxoWrouG2oaz5e1gC3miIiJ8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R2NixrGzYSIvFtjisJfbNJAHcP95hBAWpjU9mYJJW86OaW4IxxqliEA5E4mv66X2WREgR6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JZnhsQbWw0IbMD6ZYw6EsRQG0oZ1CspM0FSN10NCb+pZmwOIDcxF+MOwjanZwp6vLZjF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RIuLDWzlcuVDFwy9Lyg4mziCA6xscRbMoq0P82sXO8l8zIKxei8P5Srz+QGqMs7D4y53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FJXQhksyxdcxUL5zXfXspqv3Aebqce7eLtFxac9Og78C7DnQsAHiYOvHlNNpLpEPOkFJ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nTpzfyhK1oGfl9QB9j80zjLlMHSsX4bl45R5H9oK3izpZOIfh5N1m06oCwCOjiX66E27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keuiknM8V6Ajcek7yJinNYCAcOHlwAC/bW6B68S5g8mAF9bvzwKeKcLCFZHov6XqfOLHn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bidJGgAFAQyMuUPckk8szdotmzYHbiOtjA0SJtxCbltJkqDWnw4BJC0IJSt9dmhnRdTq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NpvRwPwdmJDOaLXjxK6ZwpskMUx0aLHNYruLurU57encn88s/uuXwT/OXcnSouJ38Hew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nTZ/v1dq5FF2eL1cFlWKqGV/oPNEXj9xMtJMvJRO24jbij6wyRLhe56v1DSfLdnJqikK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vS8a1FLW0p99Lr1lt1LgG7lKvU9Sn391aabkzMtUSTMal9u7dLP55vvG+3ceP/90Ob7jQ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ViJtsRpvIOe6R81z9Yu6uzfrS3p2WpYGNs3jTztMqwWNesy2WRR4smCjoXwNw4ekWWtj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4+O8HRNoJxkX92d6teYS38VNg2V7SYft6pfNblN0Z8hfLeshG4HVwMPc5H5o9ZDTD9tFs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nEAHJBQfHpXjBGPHXbCl3sNLOA19MLUu8fC46nIspmxRPvvXqpR9jgzaWkhvMu89mdzBh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2tq3tDc7Wh7RvjZr3i2pWdfVtTcSFL3R97RkdXLaNrQ11tN+/3ntxpjq5rv9jU8jW6s3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8g7JXCdVDz5Vjz0vyPjGWvVDhL2ycLLu6Tn+ZlnVck6tqGUOpT9QI++9G1g4WXE+pKnqL9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LWrGX+b5SzpTZJeOTAtztkke0I6tJJmwDYrutCom9syv1JkFiXmF5QHxmvgYtIemLanx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SjRbTWl1u+CS0Sd5NSUZIM0FeQVnk18/jAmPjDn7sTMjtuDF5eS0UW2FnN9VWXbTH0mb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kdZGKyDMfNf5X+tJDffjCYL9nZWHrtNHvEmF33o+zkJ2o5r5YVZamkEikskcz4dLs9XCl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T6SFJ11Tj8T6hgrFs499v5nN/b0XbfZPcVswPpnvPwfvtH+4JX7YtXRZjBTkCJqKBKqwP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y2Dcp+99cRKnHqVCjMf2JlcLPXYfvgSUrw4Wdab4pwtOJT+S3BtXJWULpo+WHA6l55fyI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XKLWLr+L8UWqKj3TzvjUCfIK/JOCpi4q+eLaZH5oLFIgjn6keE+ZktJ0TGhcgPp0vAuT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fHvQeOq5VyKl9HZ0gvSOUXdRFu8ZVMET5BnxZammx58X/ao7ICreT1SZMX3zbE+yNNNH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Kr5gJ9k9duquRl7HqPBYXn/9XCzsc38BZ8RFBEBwyIpjoGdakcbbrbIF5sNU1bMXF9/8aF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rV6n1NvMXdBNSvbwPOuKfOhhyWV4DXWUSK6ieTtXxciFEpFQvaCuU/uNJKZef6VSykKz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fdU3sDUQka6CcPSKZ9FphYJ8iUYKIERTNHYkWiR49FKOBfuKIepx+FrZudzwUyOIbVO9U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6JpYJygtk6EP6y2fJ/RA/1TnKOaHIeixUC6UiCcp83YnKEjWKvotC5LKW0JFIgRqRKqYO4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2vY65Yq4BTx0Non9C0xpAY81kVWBiXIvofiS7I6T1scX0bROxTiGarQYFSB1gNRYi4xNo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yhcKxcJkgQcvt1GVKI4I8+Lfei0O5zcU8sOk6WhCQEa1sIne9uNfjRYhEkFqruQa4v8q0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8KtlouO7iVZqWcnj85CUcCQQUYnRYj8FOhwkDvR74VPtJ1aLQ9NL1E/jeHwkzdyh2v0H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BH5KDCe4mM+2LJyRle+8lPLTbwg/1Au8AtYKBJ6Jl6S9v/vARImXp0Y3krVDEa1JrAQH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EdcoBTkvkfJpVWihl3elCbMWxZUgdQ95NdGnhLeslDknRhwuLm7gi5GAQq/uV7KrUVvLY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tOTAhdOSkPAd0hg6AEgQ+lw0I0P1orov5PR6tDjo7G62l0D8qiwtrLVvEVtDFfWS1CJxc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Q/V+fEX8pc7HFegzyds60VV54epw6ikvnuKJt19V6Mf4h8U8MN0BMpC4ed5HLPeosVmP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s4TsBThnibV+KxxzaAZ5rhmSmA4l4nFXc8l9TPcECKv54S8n1Zuwm0RZMjwE/q6slZ6Us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ItbM2d4hEeKzWfxe/9x4UW4gGnq6ZfiaJFYxeF9UFzBcJhKJqlPycGcTUhQfcFH2WuUr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aVkXuaZ9wcXhsoHyYsO9o8nDK+UD5XKGWPpa1DPs8JRdEcdd4cnlowgD1ZVpyv1ijSCEc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kt/eJa9Qi17KMiej+OfCNC0+iGy42EMiyu89wuj/8l78wtmjOJspvgdnGbRLLpUbk6On1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QC3tDc13OCYUTYwZK5Ms9naBILo2D0w2dFYjw5/F4zR1W4I8m/8Yq3goQpC8+Vgf3r1M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X/+QHyh66XMuyu+8+iM9jwj64qRqIS/2WviYJFvXzkenKWpe9YEJu6uSMXIS9fbKGtRd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XE2WiFqDFbFIhnrhrLdYMbO77FN8hs8X9dp71Sv/PAu269Fg3PWxtTM1ysnpVYqyRvhM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XokXkJdFiDzwdbCKd7FA9OZ3H5m8fsojRBsf/XSuT1HYsTfMZNuGSJkGnYxXzWUKO4bCY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+AU/e/TpSkSJ4EYuvzrklKANJ6ukKr7Up6CAr/L3i/N+/1R+QT07Fc1L2ivlxcX4r7Qo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jCC2ns3pKkURPi0GbfxtczmfV7mf6eEh7tzOipid0OGTSp9XgfF58YNMpjzPv7x486zKS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suI60Tymbwm99vhHA8zilbhLylKmrl+Q5yvM5OlerGDvG3D02WwHqxrrL0i4ZaJyrcVsx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NWpl5Tl+5c2PbbJwTWPmZZX/OoUssFG0LcvTU2lxWfCmohQD98kbisuSx1tBgrelgrJ8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qkj1m1j0TKkowH+zRuDv/6kWEUlmzl0hnb1IVZgsNqBfIRfLnqDZ+TFzQa9b/VTKTztn/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tJClHtc/qHaHqneLpnLLCPisJOs+4v2YCp76MSu+miWVhRnpMWtQoRjSfzZPyJnX4hCKi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f00ilzdUecrTuiAumDgYlj5zT11P8BMkAFOB8js7RxEXNiOTM+wgRTxgduBqcbndWyKZpx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WpgrPGJv9wOz6pQYZ65dU7w6EnBfdelR9ObBFFKSOua3RCC7GaHgCjU+C9/3b3hpxB5KW4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Sv4DhQRRe6gyQvvRuKU5qWTZTg/kMPEiXal43RInuq4KfdRz1XdEWonyFGK1oNAv6SI/S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1nV/UqkUAp5s2NmlmPnftOA/N1bSbvRx16LpLmlal7X+gY0y+oavE401cypJzqW6+Mm2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qP7KlD9QlL7tyVP1qkWqpg5fac5EEfN37AwLGjo/q7lrfvDIZGtWhLYsagomNZJz81WxV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7L+qvnidHAtXSkj6VQnn/lkAhn68+P+IX7HM3WP75AV+VI6o11ORsMTG63xpBTCnQ8siIY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fEtuKWvzRFB+cKfCPipRJA5bwrWQvHk91FfF5i+GLwtBXqMBbEaksLb4mrhBmXlJ/CLvzE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juB8i/hxqvKO8kLIGge7Omw//Rrq8dUMhyPoLQwKb0AFWtaxclz/46Z7+NDqfr1Lhxbk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S1cmyLweeOqHGuDCafi8KWdQu2pggSfVSo2g9IwhSCgKCBQ8DYn2QAo16oEquuYzES0rPI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q+inpIs43S4rD5dno2GIEBG9Qa9cDJ0NzMm6mC+JKCtAJ2hnie+8w+6okM2uJWZthmry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WlyUEpY6S3/5pLioEqJ+OuemXCRSVEulUU/9lkrUfTKFQsgXKRMWA/J8Q8OR1yHoFduR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QzR98Wvu7acpxR7XpxC9k7z6OSL5QpgjPy1zMuE47b/lv047FCFn6Rb/B3giRYog5wJchZ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y4/XbwrUeS/PDAQkBp2ulYX5RPnd0xR8DpfKGzMljYWTVTWx/rfCBiljKM+3YigpMso/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1VqTgFJbZCb60R37ppQ96zFNBl/vSz+/E9MeH3k+5FHs+oKrW/224LPBWd4ymWf/o8oOmh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4n8RO0Pq/hSAkWYs2F2d2mljDqLbYSLgCXA0Au9ZtuI6PWAl7MxDmOIfQEnaK7x40XrDp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s5bZZLNYbDhmwCE4w2LQk9g2btvR2ki9dkNn3JxNkWRmFu1SNpNpz2zdM+jMxonVTWxTh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GnSGrvHNmhFTVjdOkasrzCXLvDC/83kRm3u4vnNrlLQNthktNdWb7Wm1G3frhqw2fP36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azi+GJH85lxcct2HkPj6t0HDaTJZyjP16mhpXFZ3a1LW2VZtStCjtpirdSG9X5ur7RsW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+hWgytUZZuFYliN8Ya71xDrfowtKeVhYx85K0D708uSNsLXotaKTJ2XcNdauz0qMHSvP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szj15pqvOHW2/Eoq03i28cW/40bPy2LL3T7I+nskqyZsoq32zsVmjfzxM2mer9BMPNl+X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2dKH5trEt9/nGxqXoty8ajbRzdp2k7I73dSaKsNBTpXf2HBS5WFj21jzV8AajnKuZy7q3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1snMa72mcXx+hPk1v9++s9c539k+t9RIfnj5/g2+t4Uc8mLNR1Odkzi9sg5peAEMOmBTT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Gc8O+8QOBwbibqfNgFuY82P31RZs9tjOxRpJmnKSFL6EEWYjpSd293E9gWOfbIZ90rA3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6v3Ca6L7qQkZ0k2QJpy00XZSv2XsThpk7GELfmPEPk6TzFG3baTFRhKk3UbZaZvdSFoN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WkCM+OKkCXpY89sjR/+ei9bLoo9yCP66RRZ5ekQaf7zf4cKe+J+LHj72GVwPQIBhI4B0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2mzDbUAM2YaTuI0goaY8LPvaSJbQQECHCIf6Woxgii8T8RqMVsuueW9Ha97eZp42Ad4B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+wWjSu1VoXXXir80Xg3qzGGujFhaJhVnd0j2uyjQ0XK417HbXHAnM6rJc1yFdktJQdxbD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HXOex0nUBU5lzlGSMO2SLD6cubISTua3LpGUUYD6DpD5TsBgJ0iaJjmMPgT4Q+0XGjIW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iUK+Cw1MzT1FsZxS+zukE9udgtjlBW8rOIv0pllzBaeVASg8kuQCyP2THu5fznaQF0m04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7B2kFLjSWneMPcNgs5/5lmyttYEs0HG2BcvNx2LavJV2W9YGg131DYIGVw6lMhWccRopH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ZeWwitH00UY5/XnmH4hepehdUdrPwUUTt7w8kv8YaYIwkNghpoODhB1HFOLU/tvDQMAG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QewW1AShWF0egC0jKDcoizxU3wHWDfkPxyR4oPa7mevYcjKzv6I2wLAXSAKwtH24i5kbv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ms2AITCLFfYAqjwQwgUHK+H4kQo2zkXQLru24B1CD+EUq7JjzPLwkJoPvwAH9TU8kZwu7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P09+1HL/Bg/jvnsyMDx78s7hoGv99r3SadeDqYludOXqSELY/AN49ur6v+/N3XrROEv1z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mX8uOT9+nK8ffQ0SBnI/LAwUUAxJAkrgARsFQkA2yIEAMqiA5QwMmKVEAKkf/CvaA+sb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sD42ec8nwCWCyrHGy7ED2AsA5WNb1soAOC+uBzdBigdyOmT0+C+pkEVru6waYLMHs2uBx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D96SeJzw+e1r7G9Cf/+3lvMl8uznfyzOhx+32J/Kufr7LYMy+Sdxkx56eaRZyZ8GyicJ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LaAMwLKUDg0OhNgAowNpSiRkFtpwVk+agvrwx3NczoI5f3oMkIUdiXlxLu5ldaPNZm6I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GbhfdsQhK1xggdAsOFnJbD52WJePd9Wz2UEtz/7r//eeZz7n/8dcYZFfPEL/ggvh//Ry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v0VlOLJoKGHHRv/sBvZVRwMDO0fchTE5mwzQLvG/o2NBIfASYipZ3Tw75drZBdVkacCO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zQsAuFk4GkvQdzP6IZGfVfmC0nkOJ6cR5jzcg1MEO77VfYfV/nVyR6HhMJcD9k0cdhd3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DASxMvvsF6WZwcenDjnNFKsGAH9zEiZIpN3uJJ0sTA8OtjmA6HPmfzuTVBE2xqHZcSjF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ji385mWb5eRbMhtnc1ZfgWMQQZegyYAISHoCxkuB/SFOChs/G2G4LZs34kPjA3jMfC58xt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jpOzOcw145uNoK2sO4UMYoDKsrLK0XD0N6A3uGNnjlfheoBxjAd2ytPDk//JRNEgD3asi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vC/xZ62DXvQ1OJ2ZMw1K1rHL7oTqjc4vLvlG9zl9AKXuXHJ3zB4OqHt5QIO9oDwAO22J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QFiDprjXg7c5APIGX5h9DqBcH3NLgpPfSTJnrx3qFBwAKUkgqvHFZT8wu3cacFbZ48Blf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pG11W2+kDWuYgzZb7c5dk2F317BLWnV6o9ZgMRiMNptje3phZGNufKJ3cm1+eX1yfGVLv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9Mruyuba9bd7aXtbvf3rV1t/d39bT29b/8V3b2MjozMexuZmhldkl7e76wtje2qbWsDH++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noH377o+PVtY7fg81jO+MjWvnZ1bXFn8tLWyvLm4udH48vnzxr5nPHHF69fVLc9eNTfVP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1dc27nhcNzR1vevvfvE47ff5s3rULucWXsq9fz76ZnnexpPBm4ZWSwoKKezVlZVV3Kx+UP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CAyMD49Pi8g8FxWdlpOTeblMdfJU+k93HsShEAAgMwE1HzAuDYbHJJvmEjgQ87GxJg0uN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QwWAY14R/0byCyct4G60NFSatFrYIYVHxCmt5kMnC0XwoI4exoXIZu5A7NPYUXg1OwgG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Of/0fjxmcnV0Y7fEL+vuRcH+bddAtSvs8Pv9pbHbg88T69MTE0sjw4lLbg3tV9+5WlxXdK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VfastOFJ+8t3Lc0jfYPvWyempmbev2/Lv1BScrPiWvHtWzeLiypLrly/VvXg9vPHFU+q6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r61ue1N9Lz8w9faHoYuaFK2fPZF69fLWorOhi4bWL1wuvXyu4WJR//WVVY23rzeiouPjU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nE8u7GjOzSu9n375TVVKSX3K17vXLurqKu5ejQ2LD0zX+MTEpp5OTSvKSo2Ozrp1PSs1M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9pWsM8WXI+PECpk0QS0OOBOr9PE77aNUoDIFmhIgFitQFMys8Q8I9xWLEAHCQ/hgnAwq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Cfk8ZrtQIEYkMqlULBIKBEAHj3ksQPh8PvM0T8w87S0UCvmIEmFeKubzpIhQLBSKEIR5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kIw5mkQIYHXMZqmQr4kM8fcPlHp5SkJVASFBkaqgILWPRO6rUCvV/igiEslVPrJreWmZ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GXEw5dz4762xOVkL66YystEx/TUjsmfiEhJSM5GeF1XWl5TVVJbUP71VX1jx/eK2s/Hq2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feiR7A5V3KMo9r4ENpW1QxQswDxmzJlmDBSREEkqAkDYSP7qOPzpi1JCjbz6yAUCsQIIL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zxinDG1mx49yzWBIcgKbWO9rNZmtbigIcLjwcwKusNU1eIl5syqvX5A51oLtiSc90J9T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J8IQCkQBFxGKxFBWJRHwhikRGp8fHJcadDotPPJMYHqOSC1EfmUggEQqkUKxPhEgQscxf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yRTSYIlaKpQqRIjYR8I8L5FLRUBFTySMTowJDw2LTYhOjmY8R2RAlFrkrxaJlVI0SCNQ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KjgmSiNC1EFilcwnUhIUEOyHomKJBFUFSaVyBXMwmSI0MS4uLC4zOSM5MCA8OCE+PCIu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ExAQEh4YrfELDPJJvfP4Zv7F/HN5F7JuFF7MzC8quvvsWlF+edGdl0+67126V3v/edXp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+7eqe+dQ/2fikZ6zvbXtDV3t/V3fX647B9q7XrY8fv2rqWl/WLs5vbs3OfJ7dWNqaGZ3q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+ZqCt4c3z9sHnd5+8LGtYGptcnx75VD/UNj3xoXNyYfbz8PT4yPSnkcmPsyPTvTNzn+fmZ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AeFbhBUqMdN2HINsVuZUNxmsJosVhBbAKBwOykoTrMSXnRM1wqwgkGZySya4drI6XE4Q2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wc6e9Djzc1Js9zosOkI1HjaqJmG2S8LUmFXjgeE0ScLqsw2oSRNQvY91zd9dNs5cIX3B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ZwcbmiFF0cpNOcPMrM4Wa86APQhtG8bHsHFshnRjoHZ7xNu7XLD16Cbra/4J6bwVoCppQ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QAs+mBCoWme0i5+XNj693pydHhkamOz4uMOkWTYgfc1Ew8x3v787O7szP9g5+WHo3XDb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J9sl5y47VaDavWPZ0ur2d7Z0Ng35zWbe3sb6+tb2+Oba2Mt48PbFnx20YyaRwBG2DMzqwN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7uxuktXtrd0c3MFBe/8lMMiHX/u6+eca8ayF3QSC0MjzQOTmjw7aXZqa7Pq+s71pAJwy2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7ZTNbgNaYMzl3260GJnr656dTViB9j3UxGODeqgnTbFxt+MA3Pvi3n4Ad3Gr48Nb8DTM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Mn9hM18on+eey0ofOKBqPtQg4wTpQSbiAI/ggYGC9pcvQD3N4TTIEq1Q6w8K8YGk4csBl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IL2SMVw7lPkH6TBsNtLf7zsUnjzxs9laR6V1XHrwsKnENpZIKEBPQKslWYFM3N1BgnJ6n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nMSPaQNYYFHZCoeZgcITO12UBWLAojOLazbDkRBAgRp0lCDL3wpN2o175kAfbktm3wFO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f0GWmIsC44N30k/8IjJ8/yv4uy76A3LdRrsqL3DIrtNV4nEeijmCZPOAK/N8AabBTjFmF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qgxl8pzseGH4nJMVwWPPW2CAJAE3uuTzXPUhqNrHGQg3KoUVcmcT3KOLPmD1+hw0m6GD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6alkuKUCH69Nzmn+uYpi7K83q8X1j/dpcaLYgZ3eJ+NGuAh4outHHtUPsR265VxvVsUe6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6/CvxJ/tg4EdxNh6mQJILmknAxYL5DcDNgrFJFCw/A3tlM1/WpNlKFhc3f8uAXS6YrWpZ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zfUGbH2uGG0B9AW2N2R1oTks4FVwVgNwydzLOVndw+O5M29ALObc81OvE8IFJvBmLNgU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X+NPWM5R5NH/dpPrJ46F+vssOxESbvwpvyhRfOK/En9qJQvmvcDWKJchAstlbkiuSQS8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SULxDljncuvwEIe2+u3Fhc6szbKUf9A8YkmDLCILgxZsZa2Q6/UC1AbGCmRBtjBb4WYz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5xLqdnln7hpx19NTuobDPJis553ybPmZX+PPWbQtoeIfKVrzj1v2TP7cz9EUHOL96+Tc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NAfLsHH2CCpa7MRvNuclKXZ4KbBcinPDLhmtXyvgfduEOYuEEbQVDgGGU0QBeBL2jZjH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dAjMAmcGAzcMwmwW5OHOe63umpj5+PgmUAFjYR4jyC8nq1gLpuZQD++O/21v9seX0xpV8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i0fnIxMHho6NPuV3zn4tGnnueODXxpz/X71nQYAnY74XSlHALCXtJoPXLKVcCDWkoe0dB/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7bNdtY1YOtgy6Q2YT0G1nkmIc9nrN3Eb2xsJqbVjNbHkayt1Z2TFnIEB2YULcWtPQC7uY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Tws9+M+tbC16RnDK88M/0IKx01m/8fT/XHzr+Od9d39s2dOFUy4fDOXHINIDwtDdl1Db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mOv17gBotHqe85v7Kj+peBO5SyyOAk7Wx+CrMxo53gWAOAgKm4eQH0A6GcTbFNoCPyLp+z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ZiCSboVrYoYOsXB3O1angvFEI0GJxWBC+BSNnKzdD2D1LGDvUx3L5XAs3DpHjFVo5tZ3Py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poeFHh5dP+Vr/KmLtqVfZc8i7vpv/wLJEux9OwFPLrd6JZhB6HQcjwUdEANO/y7/Aeo9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nHIZvdTTN2D9UWvYby54pGHVNhbaXZl4aBDVm7ObrHXLtwnuS+QIZY1hRFUOLBV84+eyM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4/NXuccJ77Od8aPIIt4GCqa8L8UxAUWrmDqhDu6RzKa6RBEXyIKXHZUTfVnnHXFLOnKu0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EA4rNFTQ04VzDjkmMMseNEPGE4uNNrp07nDLkVnE3DtBnS3MckgRhs/MSk94P+UseFnk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NP3PRWHQmFMjafwm5ToBWYqM5WUnH1F3APnKQJGfCDtJmaT4ucUMTvfsUbV03b01+j6jgt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2P3o2cTTr/putN1xNe7rsQPMO1snZv6RNIZvLTpP0MVZMG3wl4kugczRdEOWZTREFgMg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SxAYCeYl49Xhc4Tdbkyt+2GjaELgwfv0kz89CJTZScnQu3JdYSh8Cac9wOKWm88AF7Bw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itGcQVtxy1GNLDAEmJ2XZIbtXPYubACzgGYI4DjG5WdnmkJctJUNoVmXjn1Dw5blN3BT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/k171GJsH66W/eHb+88422h6VZqcc1heJ2ZD0+yQmODw6YxUM+mUePfbTMi4WT65nY7kD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/fplt0MDJxLSpfIWyVyLFNTdwSApkh4KxArROMOrXsWUGE8sZO3Y0yZrmFAIkzk9LwWlQ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1Tc39Oy8b9hyoiDC2GGrihn+bpb+D/uynUXICPe72G0fPiuvQGpmVQhSsnPng/Ft5Nt0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qoLj3hdcv561HZ+3VZZZaK9XDPzpyh8dJj6W/4BN+7wpMumYqUZTLyUIxatYOCS7fdT3js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3JYlwZ6Ws8bpSVVdnltWXBMksnPENWr2Q5AAng7M0QgusQWNuH4xxvSJIfgC4DpAJcyVtt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p+8KqqfQf/Fa2TzYsYh68MY4qVh4EoJbAByADfpjLcej6Hw77Fs6uKF7FMfuZRuycGaZw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3dO4j0wsg693Ug745Bd2jPexEWeHPw7oI5sPqOhc2k7cFYetQR/cPZaLnGvbrnixAAbMX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tFI1ZgMLN1C3/tUHx3eQkM2XE99cHjPP6vem9LsPeWKrnpdmJjbnJqVVstWVmm6K1yzNbB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4XIym1Ddo53p0DvKiao2o4F/YmNG3DH5c2Ftc6V5dH5r8OF58Z7i2H2upqlyqqelebmzu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pv6L8dWbU9nfi6N+hJv+3Wo484eTh1Wg/ZARufBbCQ4qGF2/yvIIrham9Ah9ZfTzP86RQ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kblfgzz80ZE7vE55zP63P993J7VwiGgWCg0w0YSN3ZdlIIFWsMvVslRhlsQAe0vHAJTYE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nkpNlq0wWDPZz2c4PHHXIiVQCNKQFs1gsnBqHGfprCwygLexjoB0A82C2Vn1MSh5zC3ew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f/LemqFWJb0t8vB+ShhAQdtOmSk7yPM3BuZm+jdGViwc0R6iDuy0nWRZ9wAJ4HDuLG/s7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DLs7ezqjYQ/X4Xs2jKAcNitls+L7Vpwe75pcHJ1e/Ti1sLi2Njo5MbW8trxqsdutO/iu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NkcalqZmxmdm5+aFPK30Ti1tbczvarfXdTe326tLqtnZ7aWlhdvNT3cOnbW9frOtNVnzB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54yYhyYvgfOLpO6jPfb23BLpS+dBi7TFSdFGTba8GJgLbYoPxKbEpcG+uQo0TXHG10+c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6hAZ6pMfzNV58QW42ouLfs5OxPA/+0zixMoovDvFOuYGUloVPOnTqC1b7fZ5vakGlNAKV3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8vZU87yh5UGrUxwxR5Bl5QUeTSCwp0MhlylxRWt+gqvp7LZh/mgXfFPa5H9AdfjPgp/OB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52M8r4A0veUzpLZ7vQU6Knqu8Tqbq03jxa82C8h/RqId5J079qTyYpH5bLYSE1EKSLWex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AsQNUtwDbEJok+MH6VtAiZpFX36pDc3bDym5whmvB3R1caLQW1lWC0hXws2aWNAgdKwin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A2YRQqO24px3xlwTHvBDaNbXH4LVrmReOSH4D493GNSqpNdEJ0+KgtVKmVwdqFQH+wX4+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BG+ZIjQuOiwyOjYpOjwuMTo0zi8oMSE+MSoiMSo+IVYhEgoRASoRoChPJBUrUWmQwl+mU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guUhwTKFT4BEKIHTwBGxEBExLxAKJWKJMsRfJvGVKH00/mr/0ODgYKEAEaNisKtIjIjFY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EYlIJJAi3iIwElyhUqgVal8lKpKrFBKlAvFWGb/UI+pynxLoIZzVgmF7ZvKItMpxUCcbY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0ceAEkNnRJwTi04hf1kKnTBH4SF+DJIsTctcjItW55V5Jl3nhvMRYn2DZK/kHOxEuzEUT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FuFjbWxMxFvqoBGdoux3kPibtwvjp6oRleSpystD2SrlNWWFJCkXcpDYGmlAW6ss5+VO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kTrfa/8mzS46Dzk0MzK5xEZgdiZrQaLmIqRvmySevtUCxWsRD2mpRzzQD4me3vH7+ofi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PMb7F2/jj38glvbrHnNGHnuKs26CHVVAuCaNwuKVjTVpkoTl6V8vGE4fqV1Z3XI3blgU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l5NoB6LtVmheGDvjzILBmjQwOcZm4VBh1kyhVrSrnoXB+rQVdxkwV+A62v49FlC7RLTAb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ONg+m55ETHjl9T9++ammsrX32oqbyecPj4aWFuem51d7Owvz86zfKbxTczrtQWlZTcrc0P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l85U5RW+aunpHet+/byptaXl8bPWxuoHdTfulFSW3riWn1t8ubD4ZvHlK5eeD7172zXy/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+V739LV0Doy8a71RVPXt6+2ptVVVlbfWTmpqGpcnpybmFmemh+Ym5qaWZ/v6xqeGP02MT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Hp8f7+noHtpirG0ZZ9e8+zza1jfW1vQ+MNlEvxElbCQ9gYumsQl4SZ0IHpLkEcfY8Th/og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IC3eCggyj0j6SGrYP8TnrqkLbdeInmtlfF7eRd6FW6Icr9yksxU8UY6eIqLEnWhprozH4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x14hGS5P5UQbKfoV3HTNmR02Pq7wFiQIvb/+PKDJ40ydFtblQLr/dHOpfitZPbcci4uAi6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v8loRfq8wC0SSlvD2ui5sg3KXig/YxlQDBQhAlWPRFYkbo0MjWiOyhoRx/sHL6bnhHU8l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7RSe8luwUwc0RJcHgFDj0iH2aHXEDBTYghBkCIuGOBLtAMcoGtDUIUFCDrV6SYscDA5MF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cliMHg74R8Mmu4YWc6bKm8TX+Csz8PjrtBGPLzlboas1ut2zlwFMWV24LhxWyNCTroRgl9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MTi+0WDjbhq1hK2b+9iymrxaz/5TEg9eHsxa8IvjFqw1Mx3ZAoDv9hUW+AxItnJntAOj4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FlSLSBYBzCw7h5d32u00QMVDiDzAx7No+wP23yH8HhzjAL7I/uWAhdbTEJDPLMjC/QJe8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vDX4CV4DIftgOwuEJsIv4JQ+RFkXcGvbBv7c90RPiFRZrKiCxEJqmcC/WPHRuegTaaAp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uyhnh+Bcjvip5rI+WjyplYYn+6gEUaGqYq/S06dLPIRFOgpPFJRIRHyewItf9FEUvzch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85h0KBJk4kS8tPecXg/C9eTxVLyoeCU29ohxJuZcsK60WZ6Ey2cdMnlj9Bn1LVcva/k0s2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MPbM6ly7NEzZS3JXSHwJf6tpXtmrvP35Lf65YQJfWVi5P3tF9u5aXqspL/6HInaTyC9ed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bH5ian54vKsouuZZ/LScnv7i6tqmxvr6x/WlDQ8fizOaCSbesXd4x7Boss0NtI0ODs5/W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2DLqllXmdYddsNIC2DItmIowmw7bBaDKbTMw2k8nK/DRZIGLCarUxFgirz1bMBhDIZhsc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4wE2ZuFGF1pZPLOFBS4fGhYENINCFWbiOklWzGW2rgI1ZgaZLlDNsrIPAaEQTv8Gsjpsq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SX0cfhDYp4JLrzNP8D28urk8eFl00qPXSR+rWbn/YLCy5UqGWYYNRPXTcMog1IajvgLW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LZABiQu76/iH+x+WxQ6niXE/aIjygbQW2m53zbx3Lxrw7Im8AuZqO3ImKKE9DwPeIVzRQ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2OPDLk8yFZbJyj966ErwAOr7X/fT9flNAdr6zX5NesYOXjxC7xf2jmRW5jYX33sf0Pn4k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ZF5IxWBBSFJY5ST+MHd3U11F029LdTRlS4l8SFBbFzQFO9uVqTE3ou+Ny+O3Slduhs2m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GSovTeqfxWc+aVC0EVcCdf8mHWHnM8GcOyGA1XYdkHGF/FmKwBjHB1QQgVYH0N1wUuYHj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P/1BNrNX7lxOCSF9/BapAZRIkLSkjIzMxOjIzLl7jhwQG+qECb08PT743wguX8hGeL6rwC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T+jBEwq9+Z4iOYogQhRVhURr4sJjA9Mjz2YW5l+LlgfKpUERkcFBsfExwZFpcXHx8ZG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1Tg2+fP5hfnZ5oen+3erXbR0PGt70ND9t62xu738/OTHVNbKyvby+tandWdXv7Cx3v23r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/aqR3ZHBu6+PgzODCwMjM+PiGdmNXr9PuGoz7WwsTE5+mPk2NjU/OjI3OzI19Xptd31zU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ubxi213bWN6dHOrr7RwZGVmfWtBvru3sG/Z5ep9807DF3TczlxmgwWIxrg7NTzOu0Gyva9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7sbSytq7VjjY21T16VNv4sr2p7klj/NmrCSf+4+Qb1oIdS+EnT/X+7dzFD//6NJ4QT3KE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ZPk8lB2kSHZAcXNQVnDyHaxq3hnMzBM65sa856SYGIIiwYUAXCGcAP+xLpGeS359QEWK2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HZTBeE+Th9tZkik5B2k0lhkL0J4hbAuYZWYPRIBWwmQhSYOFgkdkIkE7sUMMxk/9mxgw5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P6Y/+Zt9qjeFAWmztx6CsMd5/eDQDpuy+xWg1GWCCy1aYrKYtm82yv/np88JI10jL69cdb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/rKt8N7o2NT0//GG4v79/dmi4u6ezqenNq1dPS3JKSvNqrl3JTLqanf2w5UVnfcOj2ppH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X1NUW5ZfcLcvPzorXKFRSkVSE8JDQ8OCgqJCo8KBQdWh4qFTj76dGBUp5SJhCLOHzZUKh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/QD+NWiFFxQpfFFWrxRo/lUCACIUyqUrlI/dRhfoG+ocpETQoQK5UKxQyqUIplioEPgrEB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TYKfUqnwUcoTwn3E4rAABPVDfcPCwsOC1cGBAfERkTHxwQnhyRHx6Zln/ZS+qkA/35AQX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P0Kt0YRpfMNDYguLr+Zfun7mdFpW/pXm59VPAjx4LRY4P9ixqPDwev+3K7r80IKdWHgS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haHgFLPo1dnDbu83+7Hm9qLC+7uU/UKq4fB1RO9z7dc7fsMw7dSvIMIW2z+s6/v95SgST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H879OTEFV4yPqgb8SmoRqseAWKGngNjf5jwTVY/gI9nCh0BTzBODjwh0gmRDwE0D0bOMo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6bdX17b1+0yADZSgTUajeV+3bzAZl9Z3t8z6peWxwY9Lox/7hwd71/cMBvP+rm5ra3t7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uMO4sds1NzIwObo7NjvVOT/Z1jO7rdrU7OzrGqW5ta3e3NzZ2NrZGn0zMzIy8GlpdXZxf1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s7uwuruwyB19aGhuaGJ392N810t3VO/Jh8P3EYG/Hx77uDxObO7rdDd0O438Nezu6bf22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cN8IMmQnO982QFbEa6OHZzk5dcc4gHp4dLh/MJJjcPfu3TtU/s7gZvPS3TwI7+4bH5R9d0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xWONP/wHR198BnQQNM4omjp1B5B94i+Pr38aAKTpbOPtzfpt+rxMefeT6236M2O5ZYJts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rnPmrajMF+7qw9wMU223wJ1uFAuUtkrKZIKPnSL3qMLV0C0q6alRHWb7Hk2A26WR1644c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0zFb93VMfrtvMLLNXQDlsGAgBWeuCyaTyXQkHeYeGCFVycw+BlLy4EiwjGU17xuPvNVX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zzqv+y+sFV4teQzw8uKILTe+8H2O/SHLzyeRfIyL4ZW0ZoJpo87fOAjthBThFu7V3+vBp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dobN+y4ZZo3eaNcn/sMbq32n9hnLG4WJ1N+m7vKWf44PbvE56L2E5YUnJw5dT5C/g2IUc5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4QMzWsXXkQsqZLumiAJJtp7UsIgMYI0Xi2624rSmp3WTMS9t2KcViM/k6aIWG+1kNHCRj/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k+MjThibNi9i+MrLpoFNAwuCNB+FccChoZzsMxjH8DpyWTda93LebNat7oFusFG3Njgy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gIew25+kRyFWCMpWHyhugkN31ygAbyNCAv/pc7ksI808b8i9eKwY1Omi92MOzhbXgg341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DfN7Pb5790r4OTmnHr/6eh5Uvx6GzY9JOIO1I30ojwXzfWK0TvNQOhc8hLARAG+tVoSaa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A5jOfjnY1xTQlNPhNPpfYRyjHSq6OuCYB1b2BSifMhYcnf3vkmmC5fjqa/6mfXHlf4er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NlIt1HYLV2nE4XDdOMPUFFvG/cAuW9uG9gwPXJu4H0Nv54oBbQVPg4MBB2a/9LAse4Z8Qb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N7YXmQNOPCyDd2tzqkOHb1oJ5j8wHsVgI817NtJqtAIakWV/C2AhlkyAm2fDrRWCKcaX2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sO1cCjEQ1ULxkDHr/J6LrmdtVm9AkdadNF6WwQj7qh15Q1NwAhmG7w0Yj5gv6Cx9SDbg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NwB31zhlOm7hhy6ROcCAeOyaFPUs2tcViF4DUdntwnA+X3TnmAUD5jDnd037xsF+EzRpC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oK83FskXgKb0caGsX7WYrNii/P8I+pmPxmKyTvEaWAt23lNnosplcP7clRRmtxFQsMzJ/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RJMkTTutH8Dp5XBSrHwqi6sEpyBjdpy4zRcaxOPWkWU7k6/GPwbCrLfRMk78GL4MCDcxL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bSeGFOJlwgRrmhabMTTeCty2KTjajBOcJitz+C2bk3buUR8z7lmZ49oiLnzjpLCz8jPHt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5+az0C6158NZKa4F5Z8hYJM+zCi4jIAroMF7cANsxVFH6/lH7h5BiULcKMSXcnbj0tUB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pQvkXqyWLve6w40Ah3rwhb1PczK6QCGLiVAsUKkZSkyDX5AxbHCyM188AZEMFpJ2fJyY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W9rW7zEB4J5eOz+7abbo9bsGy/6+1cikjPvz70fGegZsl8WzP8mCvU94r4EpakFT5KeA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pwkEgdmaa8uXp8/k5g0Olq8MnQ8p3biflz6JY5WRAX691zvHVLV1l4Nybua/fozEln3S1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t7MOJtZh8Ez7KF+bpKje1r66d77Tg1sWHCch0f0PjHoY1Cs/ONA7t47jxdMZEQ1GHcbmme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rN3aX9q0rM3sMgaydyZWh/eIytbe+eRqJwb33qi7zPpPBk5MlhV+hUpWQH/dPIIMf5oe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6ljOJtXlfP+gXMTSrMxiMeq3BaNzfZ5Jv/f76xI7RuDk7UVCn023va3d0RiOzFXCU9jZ1e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Xw0TLy5ObBphuwr7djQN14ziP3mNGKxk0Xqfkx5VHKUHN+7FSt6De2+lfq3GiZqVkg9P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rWrU91eVTK++qY2X9jpow8vGJWtLypny1uLS3dG7M8aGxmcf7hQVXLhbuK9/XD3+/lpe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hnPBZtFOOEbVEo6eupsa1zifHli1np11YehWZYajQ8ETjTnNpLMJ7Ee1fZXMaripq6lG0Z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30OmZ0OiGgfLyguKrz7W3/C+9qAkPzK8SiPqdlJMML2SVnI+e71CdCjgZ2E92OFzq5o7D3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DbrMzBXK7lKj+gL9u5OEIFIClKkdBCuChVOcAhfomdgplx3tE8QmzL4I0k4SrgYZsB27A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bWyvbW7sLi6s6ffGhsc/TC/ODi18+vhx7PPn6cmJ3tGt6fmFpYkrxfeqH7+sqXv0tuHxy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vmzoeNXT29BY2/Kh/Vn/YHdnd1v27XOXsrMysi5k37h8KymtoOD2lZT0G9cux+bcL71a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05AULgsNi0hOiI8MiUiOigmMSkuMUfmo/UNCw3z91T4KuTwsNpov4PGEAkSI8JlbRCYG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qQhVikQKkcwHReViRCaMMd8U/aQ8eIB30nuZIheDz5qoB4JcQEckbsneFfBLRPdLhJqk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nrdTFL3lIQIvfjFuKfA+HYbwr8+gKZGZT/lBVcLr6PlETTZfLLx4M3rCRnSEdGK2ca/g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0Nlm9jo+HRd/kv05A+DeM+Duv5CYEeWXBtdLAFtRb8C6lLBH19kDjuy8FP0F8iiNlGUs4v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Bsr29JlIpERUVSkoro5FS8wuvwj1JFm6PeNoW4UTJvNG0PnhSxcFr0D/2Gx8Ln67P5ee0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XemF0rXytPimWH6lrjfBR8FTjdx+0J3w9OLLF/HhBZtmq6HgdMq1lkd3egxrV0IkYxdV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azTT1wuzLIeeFDayzAZ6V+Fxyj21mW5WZcDE1NYdgma3IXd9lWJRsjiKF6YUXlJcz790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6nB0amViKXEYlMkFiloAvjpZ4i6TehcE8mTQ+UCgQCMVBokpNCGO8BaFW2o5dkBWjFZuBD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ZVWq5sIj5YKyaultATLvfINWxvFE3ki02bmg8OtW8NH7xSINLy8iLJAfBirzMs0DVMkT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M6igiTEzKlhd/bS/61Vz40Djm5bukb637d09d1PyMwqKyu7cuV1V9LT8+bOXLW/qmzr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WrvftTW3tnY2FGXl5F4tLrhZePdGfnZO4c2LNfmMMTysLCktv3OnurKs/MG9p4+iE9JS4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lJySkJSdkFp3PPZOZefV0dlZ8XGZWetr5vNKiq1JFiDJSHeiv9tWEhsfEh0dGxMaER8eej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jUo6c+50dIRIJEVRBWMlcjnCF0tQVCqUIkIJIhED1WeRVCKRiBGpHEUlqAhlnlVJGNsB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pRLmNQqJROEryT6Xdy47+9qVyzmpGWcuX8jIOJOelZiQciE9IeN0YsLZhKiI8NTQ8jsVt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lN65f6ey9smj+up7T15Ul9dXF7+of/SgoeHugzt5MytLKzPzk2PvRoZHenoa2nvbO1s7u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tzW0tLx/19n7/u0ckJuw4ueR+Z/jgzuRk/xVSpuRtkZSWr9EPUBVlaPNZUiz/OOSn/ju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t/mabG5eemN+VEvYbvPLYn3kaZ8USkXVW+GZF5J0ZKhb4p08O6Uru4dTeJOyA7P18tOq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StkE9tgrotFDHlJdOWLF272zl6J5Kbu4wS9vo0btdb3DsD0WgBYJK25KShQtmV4CTb8F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RX1W00VFfjI/rFVUEa3J6ISxrpXLUDF2EpLFjDXJFszGRp/Oq8/rxI0moPJuLPesM36W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81Fskfh4fVdYd7RVQnzj+uRfNG1TxBFlrTQgPKQ+t3jHV+46PdwZXNYe+vVvxSBQlUSR3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nyvuXuZ5zb8ELVbWB68oTp1qdWkXboZH9kMJBhs2GY9EilsyeGJ1j4KvaL0rQAKWHsiTx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2R2j4GegSklFg7jyMvKgQyG931TAq00WXopBkIuNb6MVpYKCwPs22hKRiNudC3KpShiT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+0ytx6o1BCV88libK4Sl2Duql794INf5TZiYi0GR/QFSfsHYeij7VSMXhTbOZ/Nv+JVMS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7kQzpcgwE9fb/PmoRCkPUMp8lSEKhVyqlCMoEnvjRqZckxXvr4mOCVb4aWQSja9apg7W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fX1QgSgjOSU+IeZ0ZnRaSnxifHTCmbi4tKSYxKSomIDoyNCQsPDg8GDl3ZsleQWFt8sK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fTVMknMvNzcz28429fS07O+fshZyMtGuvXrR1vmhvqWt79rju5aPqhtq6R/frHz+srLn/s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zZKC2uaJqaHJkZGlwcmRsaHO4ncTQ01vWttam5qbetvevnj67G1TQ33LG8uefk23t6rTG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G9dW51Q3d5qZucXtndGJ1DzNuYjajK4I+smgYhAO8HLNA8ODkxlXAERNslP6Fm1bBwtlA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7D8fG+rTj6LEh0YyiyoRzP8eCOwQneBOWYkF07axpPSJ9qmuZwgtE4bHiHmmdLhDtHpJn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hDXXEZ9XTyZw/LygKlyYKH+kECOVb4TxjwTBwv63Un7Q0Iau5CFB7UYFreF4D5K3XSqq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OYA2+fte9FGdWtg04Voek3kc8M/Q2rbLgvRjhXb80pRsMVFznlV2VRcvn8gQVWiO+n560Z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jIS+4Quih6vepSSzaNh/mpZAfzBaaLOYPkmHDfELtfGiwj6BkFya7tbyM3Rl5jn4qTh36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XjMZ7a0IRDu2RyS3ZiM8eclLI2iYuknlN2UsDZ4xLIWXvWcu2zWNwjBl0ZwBXClY4Wjs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//QGSTew4P3gUx6cBdObyeqSQfMCE50+Shgo4qt4V6VKWUibLIhfkockiGsfJFYoRuIC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L/ORVY7cFFcWCy+khaFni3x5jcmC5BgeP7rmQbSiVnzRN3rbOay6TVPWooAx41XJFb/Q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FJ0uR3n8+UviPL6P7qBOfCWUpxJffII7DYEF3SJJ2kSTKLF/Izz4tG9lXTJSoLy3IfVR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xeeUgvdMFE2EBK3vY2Yb0B2nDBbmiqjT7XyyO744jRgT/JJOwLLCTGY7tm8xEzSJmfdp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eBLkEDitAlN1uYwJnAmSxtA2QvQkbhjF3MEBmPICThWAsbjOR8ETXYnA2MTi9SSZKJ2kY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OsxH7F+fBl0NjgxK3kFQJEKSO40byOxbNETlZTdofrt+uMv9q8tMPF10im/4pFmxvFnl4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kXk6+tb8SvsChTff7+itXSsatpR34NsVoRfa+v0nB7LFUb0+PPFHG349eCo9udnnWkBs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aHFwQXB5lVKU3qSpsxEfMkatBP5aVLS/fnm4PTA4464Jf68SIsKGQKl8BLfWyO7lIV5p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KPRKjVYEX0wUBvPyL/AEAdt1wuj0JcuC4twWjr+VVa68C7+N8gRoh09iqF/h+GE/Cdi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fx8miCseHczj39yYM5kt5jpB8u6MrGwr3VcmTeYlih8sXRQp+QIkNifk1gs0qV3iedq/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qJ4wvwzKK7uWlnRfczM9PD5iNDswfYyV6OHIEuy0JNebQ7kg62rgKWErZ8FrEg/PNu5v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srYd9Ovz0SFF/fEKNFfj7aN+gIqkpZ/DlEG3wv2mM2SZmHNQIQgJ82KCQGmadilYkjWf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ok/jMwvF6NlS35fiwExpI12VMuJgQqQrmL1A/PiOBi2fV6PFk9lJ6U/F4o15fzmSbaDn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2T3SOauowdv8xDW3kZDYGHVqu0iUflv+PqxoQf5szp/5aJqu4IxUVS9jwUZNPMZluG6+M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yxAAStMuOWa2kgafsnMyyrSrnEWxxSzXXOHDTRSrsQNy3KOW8ZulMtf6t5CjpS+JZg9+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PEg/eEqs7ZwaiNyRHXADUBcBQIKFgsw4njGtmXDuzyuyzqCUY36c3GU1mq1Fntezgq1rm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+oMUpnRkjSHxwQg/asubRrnHA0l1s6p80dPWPmHFz25zhfdWrQSu+e6NwqqV/dG7oYZV2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dxg+dZm3jrQe7lrXn40YcG7tW9bKqa29u4vPCTvf4TFXDZ+zQF2JQFMsMZ5kNo7NTDx88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WPrYyAbBxrCxbN5f5Ul+muJxc9HTx7Uh26MOPTZONC8vX7iwVX/186c3qjaSn22/uN4c36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bizPnMt7vzRbUrJqmHnUZMOuRMcVuSvIRMct30l9479h+sHMG8fLq5c60lc+L8zPbg+yZ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OSh8euedKn8NI6wbexRutBGzi5SD7OrZuiyqqpZ0EnZqcRy3G2u1E8P701P4mNZQOURM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3WA5s9IHdbt80OBy6D2Zs7jlma/mIOWbyNvXF9VZ7S2EFxrzX3syaxY4tMRaJaSmaWFzd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8Zd08ULeu1xETW3g/bt/TMb4WZyx0H2fyYEtEHP7vYCB/++W4gvwktdl2gYdg6wf7cKCE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NVoUGj0YOQinIDFXAXCmE64Srs3tN1lmLUA0YWAjN4YIkhtMYBwK2GUf8BcsJnb4AsBs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eAmvAZjBwAUI7LN2Stv29fQPbKtrRgX33Ddsmg85gXp/U6fUGs2FvfEFvNBr39k17eyad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q9WbDpkG7a2YsfnffZNrdNWEWvcEEhXog14FrB5stLlkBt7CPxfpS8J9e9ZxGx5Lc09ulk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tvtBxxa4Ip1vno0elD4BXxdNu7opzHLaclE0uomALAQaikqx7SU7k43BzgoJujA0O5ST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e4L7UlCuhmJHFLs4DABfbM3WXIucY90nx4UA1CeuOUPDt4uJ/wcOTf0fXH/V5c1xTexW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YU7D227u4JC857WcO2UHajnL8SRuresVp6ICGGUmwRFr2nCddg73d3KPvjDDjKLhQKOd7T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sPatF9PEYdsPFAAb3uJ6waR8itlwQLXjfyPGU4AZuGAOQyQL4LNx8OGYcqH2Aqd/HREOw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XBStOeT767jdoJ4YXHNRuu+EbwzyIxVnDfwNUwXZSv3Oe7S8MTP7mNCfallR0TPEUXl5+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5HetP/m7ObkWMfeuEGdBf2+Iuv3XGabrlUzy/BV4BjS4frW38zs5Kswp/gopXPtpZPC/f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pPfqb+9yHHZHugyXVZMloWQsq2EHOBEEq99uY3wxh7qwgoGiYBsO/PThNG+byztjR5qt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a3XdZbWbXWLOZjOcldQjn2Ot0HLUjA9nfLseAuyl8ZiJw9FnUHnW6rZXMHDJrYOJwU/J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3XEJP8mtYC3YOIh6elb8Jf6C+dz2n/6SkKvnjSWu04wfHdpCRecCHW6xwR27qkPX76CGa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okmZPC1b0y2lbWfhjoGhO9JbWAyzoAW5igSJ20soENfu9xm//OrSBvegcfiSn/jMLFbf2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daWSrnvo6IXXoOn5FO2CpWstXFx07f4WEIV0kmvgpeTDVxfPwmvnhXl//FVjbBfcIKIEF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DmCDg81ck0RxdtQ3fkzFHZoqyTpc1zbiK34wO9T30JasR/bFME62ndmrWTDG2OY+wEwC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Wl32a2Gloo8iLC3M/hagcWdiWf9WTj6Hi5wPM9+vNH8gggtCu2cQT+9GC1vJ2hSf9Gr5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+wOFyYtEXaMrWHKRp2GVOYUfXlZTszMr+m3Y3XOrw3GeN5OFNM2ss26ffuJ89stdgUVw38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NnfmPCksd+VeR452CM+yu55xuABqNOQzmjQ5YKfieHiZogcjkoxOevnWDhz+B5UvKU4U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DJwtaQZ0aJhxkbpwNtIfseJpi6uk7Ggw5ZCt2DlvfJijX0QdfYPMHilg/RlJJVynPQdudb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WpGXkrbi/YLCYs0Qw83Oi6A6vf3kvfP/p75wlLi13KPNMgUwZsJQgmBpmxQA3zf7Hnv5W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bXCZhY+d/u0V1XCPOjuMlv4WFcpuSlZ3+y8S3TciUZatyqermtmkgZ6i/5EHHNlDYwVlp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6RhNL8zebKqq0jAWbajsNVmivnB40h+Cwfu+d4dBDEHCvKDy8+7hKVpO3h0f9345d+MNF2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kgaLnoC8/W5rojA6d26Hg0vRAGgIs3EmMweisJStWLECe0bUtOQOYbOCQaAUOPnB0Qia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kYZg2Q5zGjwXla/vghlYBBh0Z7cTJlgghYNlQawGHjAH2yMIwzJuN01tfcx8RWJgQti8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ctgsnSgP0Dsdpj4DOTNhtVImI7jCzAxZ1ysWGLO3r/hU0Vsr+MfQV9gbIGjtsLXLgsza1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09OmpU3Strz9WWud7dkhpzDd88r9odLyVazlzSRzIdhvvsRL0r0esZn7RxfXBjFy8p1p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WTySv5HsO/6nv2C3/TjyBNM/xweP8H/xnPv+09/gGYJbd/UDKPKwn5KAHhZOJWR9MgiZ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ofTdMXtwC8we83Wswvq3Lfg4zhFyE8wfFKu7F8Pn0iO3jF2ps0FnXgf2m1ymazKYDJC4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M+1uzywbdtlarSxZ17zPJb0do1S4wXm4kA35Y7P7etQMwoyy4pVfwi7drZsNtDw+vhr8dw/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IxnrClJFSWuZh3bcXiVpJedf7T+tq6m6Xza4Ufb6M2l3ahtuTkx0v2zFtvvP++/QxNR0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9PT2yrmy6c3CogWcso9eKtVVeioGKPv2JYFie+Plwlxg3pOextRPpXUD0ZGlxRkJ6uLtl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2cGQwuQzfOhN2a+mVqeT/svcmfk1kadvw93u/mW7bZslSqVQWQoAAAcIedmSXHU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EVERURFlFQUBkZ2QPVWVrRL4y746pyoQEHt63pl+pvv55vgzJFWVpJKcq+773Mt1VS5E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cgTq+fzgPvNjCSeJdNjLxFPMVdF9I3jH7bqBPRiX8SviPrYrhty7o1JMrZSV0SB9LEUa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RyxNhaNTmrmtQikpHQ5DgDYoqEQ2IWpul7+svoQLleT6SrY27qUZK1qTxhWEXQ1DpddLV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ArUMQTjh/OsLAYL8WwgPieoVV3H5YeHov6F/y32Os/DHXOGXxL/4/TNssyx73fc7AFcW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saANBrGtg9lvZ+WAPai1eoHXy1sFuglMXGkfwjCydNCZSEDpFNbKPuV9mMCS1qrTd4zf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W9BVBjfbt5YHprcu16wslBZPaM2axrCi6bz44FNL+bwHU1v6le1s2bCZZBTAvU2/Vyjt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5ybvLVlXeEfpxuv+CCLYmyHYcttM8nnIHbnC3CJ442kWjUYJCvhDJvsjjoisU9fQserma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y7f2cCUHKX7Jzc8J5BUMSZJiirlcaa/zQ0aEPLfFL/KrgyyUYoKhUFnA86BELPepKKe4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kBKkKSHN5CjnSTplPORNnkAc3i/u/hSE8TEsJlL5uYmb3IJIgq6HKUQ5doc+PZJV7HRf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YRFSQYCg/Zao3m1PQrDgUlmH261NDRM0NnEDJELuJbUwrEznHo+pigroRsURs5SrDH2U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5iKHNpYhQOlisTBdcnBXeHlPwBfXxkiXnqZq3GEfBOZMiF2bJlMF5myV8RO5XcpGLhLwW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/69+0qwqZ+WO86KeID+efcRKsAKj7j1gSaAcktoMKZ2ws2g6p7YBVBtztELoHlpbVRPJe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BPE3m/vI5h6LMJDEc2KC1qg6O8gb/KZX9hCRZrWuHFr63pI5oweRJ9hD3CXsOpMZCMv9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pG1EzuXIxD4ctL2Q2xNbPVysaRBeMlg8rYre1xDvh98LsRET6EneG9rMAwT3c0/63/s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pK4iQjGjKOBuE7RQ1wMmIqPmA9GAohpezQPcSQ0n8mIrpeMFPn4XryCfKHsm/xSiRpL7+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fYigvmne0YLmDUh7+fW44wo3PMwvnFdTPy2LwjI+yRH+hQjRzc8PuDemMQX2ym6rFBQ/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TGWfsGZOwOWnvNQ0SSsb+KfrhP1bkWhTbCFFvZYWs1PNfU6+5HLrQ3hI4Ku5gLobaIObC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W3dtznuEXy2ofI1wOh5NTK5txuKhmUWscD+M12GmHugx91SBbT0QCpsKi9c+FEuFsZcNS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V4ct7loEOOk5dmkB/5cTpF0Okj0OKi5Oep3B5Pr7dLRyutF9yWhSq/Te0ULsKkek/BsGjf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3FNLBsFnC4g+HJ098mIiBBSQNWzs7/Y8kj6yeqDTEieM4I0fCpK/JYwnNnoMJ2M7LGmkA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wT9hvSZjx7zabtBPZIR9MBofX3vceVdrvuYfVu4fKkx8q/BXP9Vu5SPNWWl1/vFYUaLg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6HkGNHoS04AvikHIWP1oLbT10iYGnYarw+zvnPg75ot23fU/63P/rIdhtB/XZNpUwHrkK1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3qwu7FxK+pBLyk2v4V5/oXF/jApDQSwHvT/v4VjQEbbmoAultNEyeUszx/VUg6S/go8++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dotfRjgvcUQSTgz2itDGKpDY7UYeNhURcH22n38fL+fyFhxkFr/1IUf8+AovMjGuCUnv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aLtIIgy5hV16EMpXS5NwV0dwnyf0VRD0YfbqMwmGBbX1YZFn0bOUM15WeX1MdsvtGggQI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ikZmCmMrcXe/RC4JPIdmli9TVCH2TC03ViPFKxGRX2K4KrQwOiLhbIooLKMYDcJGotF3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rRXObRMgVcVYtKuX4+vhwupqRbFE8hoajITX/Ok2Dq1TwB9ngKf5J//Hfc6Bt/0IEFYBB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6P2sMQhnAboOoPjNCIraPWBmpj4rI2w93jc9Og7rM3gssJmRXYDVjqDqo5c/NsVTrTQE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b1wRdRgM9xquNnXqTK3cyCJu1xWZSIDe6tBvpQqup0fXICVYySl+72RIwGfzM/SCkYBa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Fs/7guro4/PS+DPe332vMrFoZ92vv/g//Asi2BqpMlMGOQ/jq1o/uRyUpUB0leoRn1OGz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IEKF3v0tTCBAeKLZjAApH1Pp3Ha1oJSvltSW+/7qcxXjns6mETjkGg1UpiTUcjNJxycZh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GVCjPhcYYR1U5m6U8rljOf+1YFJWaHESicHA8gI9dk/M5siEU5QqrpEhSVVBi2I0I8X0E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7qoNYOUgXTPB0nhVTKGk/Ek41t8gEQXcpNy9GCq6JknEnfZihCtT87iIAql9myppcbqo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ZYaVImNieuUd1LOMz2RW0beckEBh6eVrBer44Rfpaf3LhZP5DaR7MFTES3+VqCg+H18X1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eHVVS97T3hvFJTtX7laaCtX89IQx0k/6gig4awSP/+DBvIVNoba3AT2YIPBjhbvYIsBCm0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4tI1J8Vr3jTDk14LaDb8LwdDmEodyTlCQELYNESzNRi9v6otEvjgSf/pe6vnV6Kqs9BkjE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EETS1Kt+WCiJeWnU9SUm5FwJV7wMOJWsmNW3Ri4am4S3WJlhBrIEILMlcMaNPohvHQEw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Yeuib/ic9L/712O7oMgk4Kh+Hmp6q3mjoxFM5FYt7C5tkh+XiSfbLxYMo2809GEjz+Y7H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fSioeOVw2NSd3Sd81Md4/3rZ8+8YS0dk0gDucMyX5s03ll0gH0V5SnjfbUNhz7dT6u5ek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frvUPkJZ7YR/oy/+bXpN96vYDy3q7NE4/XPpqzb40tol/mdx2fB03f3n9ybpy99U85Z4dY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9w2bcav+qd5nnbLaFHb2VoqjtwXFiZI5yUDtvZ7Tb8y9G1z45HXYDqFVzmgg3tUvqaC8a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2WyU027VEYDuYJep+gaNEk4HtW7QEZBOwUlRThvhpKx22P0PWYKd/yip/vu+6Vzuxz/mC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/qODQKqItHn5ybBg2s4yZrGqZswOKIhktzIBJwa0Bxmk/cHIm/042uuNFFbEiBUOhMq/L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24HAdbOiUDhq2Hvcu6g3j915oGBosEOUyvukdn3917f6O9s00vdG4NPFV82lp59v6yop2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pSWoQ8oYX+KglIP12X9wYpZh5GefR0w2yfmG7+dz769XYOwmlPlWkBCiXLswN0tPWJgl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zTD9uCDHMajUcFK4AvnotMOErA0yHINCD4cD8tM6mdwpKKFyOexOD+0NAAG92rol7QEO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cQxuh0SZgDQIpHIhiT3gAXICZoB9Vg8XoK0HDIKQJGhvj4JMX/R57gI1Cdj5BxqgaDjv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AiVkcAbsOYBP4N4DLESAmgimoJnENL0V8KEwvPuQtsi1f97/rt+Uyv+D+oNdg36/+v2D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bU5xlZ4u0rPu1WlbWo7axMqMAuTY2iHWAXVhUyZpdVh2JcZGtv8ubJhlSdpCHBRWPDDxZ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/O/NyWYeJ5a8zeth1SFg7CTjn9QaTWb9PusPcMY6lBn82Pbq6ZTJ7pM48mkysP/3jbDR9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klEfnUd/8fkLxqLd5rBEqGq2b2WO2JvdHTZx6F2CYW1vszv3GXUox/FlmACYR+f/ozuH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S39DCB555tHH+wd6v98xh/xphjNL+MfwZDmH/H5LfdTO0N2BIg3SUx3tUUKysRXSwB+G4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sSTpe8d4yewSmOGzJNll7dEw9L6RY60fwdLOWRhRI9IjdsTWW+FAfvAlMmU2bm7Ax4S3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5GAkWkCc2myYGX+nNGzrgkbOWF4qxHJzDIfmGI2eGL8l+4b9gI1nPRT+dSP0jfqA/eOxeQ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HwnXHbbb9+9yNv57j8n813I+5zX9MPtik+OVk+w/r8+jlKhA/guBlCVStJKyIBg6yg8Eza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T8UHKPSwHanU+A4KFu+9hyCyf8sS4R2UcezfsQDZI9CNQCMZ1yibjWzRFYPwAxAbTV4YB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Mk4j2AKkXGC5pfdyF99vP4J1m56o9HfXGUKXeuLXWjNEsGsq+Fcf9R/yA/2xw30Fnf7r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7Brv2x3zRFrXPr7d+uNcGqq9gcMqTN2JqqoDFBYzRDmajp0bayoCaNsjsApk8PPmPJI2Y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r0wObmaLr7zqpQ4CTCCnBGLF5uXAehao8Diz5cACQ05Z8I/2nAkgYcjgErrhJKS5xY9on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ftu+2Gst++aWOiUW7VuQ+vhn/Hmro/9Gx1yaY+1N7n/9bhnsMbfl39Dh9PyzJPr+0/sgG2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+1QbXwjarlREGhmhmRQxB+aTDwSr/wmoNUCR9ANfvV7oEYbV7kOK1l41twZSsh2fa40szj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iBgJ4S3lHdOBpKiF9a5ZGOMehxvQzVoI5gG4AZqkUAnYQ4VFeF0njqDZg2AcNDUzWw1l/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vYr6+JUddQh/3w/2HwXQ3lX+P+gt/WuNAxk46odBKKf3QR5Onf22bTZ65aR+ByGPN4kn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wtCYuVuIOsE3vvkebPCQoXry5FEveCXsuWOquXUCf62HLhZ2Trj0nBUhBQSxvF1Sp064u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h6uSJlgPjAVV/D7jd2aINsAi2MtqhVlb+l306TBSBrC9Tsg68aBtodmDFGsBg4E4eaTyy/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T2B4mOFJVr0BZ8ovAFkWbYM3wy4boTu9vw7WM72EHrCSLLrBIxI60zgUd2BeZ//N9tHJ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6zIMjFt0Ob5+VUw2yT0rOeFTTgNizwnJ0fYAYzEFyb/dTick/j403ExoFfxWYCdF//aQ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3Tuc+J7mTHg5qz7V3dOx6aMdh9BbyubM6pk5vNvPD3OYul+e5LvBc+l2vY1qP9unB2HVD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ugtMHyi4yD5zOXUCBvuuiz9rpcjtcTjeQSHNC9VWY0GFo66kDYQPqgIKHYYV2MeKKDsip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vBE7WQ+N776AYweUat09+nXvf2duD1U7fEtGonWXJW53O1nCdtfBobsMx5DnXOCfXebr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5dhzwN+KdDrZfXuQ0nsXKMG6XCBM5HzGryYcYBd9CI0S5kUoC/u7mVe+6ueILcvq9qqG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CyhOZrAYCN9JTzoY7yK3Z90PvX87PfFidWZpbeTs3/3lNu7XyWXLiRKmJJPQkCEnp194s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bINVGITNZiFtTFkDbYNxKwEFhoEympW1ngAXYKpDNWHQbAT9aQBRGh02WEVpY/SUjh3H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DBC2LMaaPCHb0miGKCfOKtMbItutDC6v3Wv1aDqJapNm7fxgn2D/wbRh77FkDm+EDi1cw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F4LJBm3x9vd+v9cw62P1e8jefBL1hZ3Nta8v4acvhxJ2UeeHT0uL415Vvy+vb29vrWsuW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NA/39OUkY9aUPWhybnRqZWfz6be3r0srC0vqmVrtD2l3M9Z3hpHI7SPpXt9kI0mi2Oemn2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vHAO1gzsAi0GwEPloC/QFNMcaDu43O/SAGPuGg0WI33hdTrN8BhHq2AO0sFTMFMDmeDc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+ajDgq2YdIG62AskCyk7ZnPSEtgPRVPpQ87ZZozPb9MDHMVvpWQk40QGliNMOXoOg35IC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gOeeoeNyOWDrkxMYHYgLeuoBLhIrmNcgIeXErRRLjQdPCZ65fmNHq9ebSSNB2owOUk8Y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dsJGOnC7xmCyOlZe9PcPjL6beDs9Ozn5eX5pcfbr7MLqytLawtaO0bj5ZUVj3dkaGXz1/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n7z+/efb00eTL4bFPi4sz77tfLnxZWfu6NjizsPq172pj06WLzR3t7V03O27futvzsLer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7fq0cP7nf33R1+1NNcqUhNT1OHq8NiE1MzU9XK2ARlQeapyvyyK5cqyq9dq79ysaO5/ao6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WExsen5xQXphbkpyWl7GqfSMjJSEU/nJZfkZmSp/RIKGYDJEyEGDxHIMRULkQXJFiDQUC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4qOigqQijMPhY5gA5WIcASbh8wUYikX6/nQCSwuPC04syGmvkAfyUEGsWBWfk11WXlh7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qpobq5qb2a1037/V2d3R13uscKK8qzT2dU9nUfLO99lxTS0tT68OOl08+vHvx+tXC3JJm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89+mTR72AW3j4xYvnM9PPZ0aXl6Y+rq+saXTb2xq9Xm8wmdY/LC1/nFxdnf1k0DN6YkBHm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AEIAk0ao7g3kuU2QZIO+XoCsEdBcgPrgZtNG8J0dAGGTUWc0GQx6nd4IJJPM9O2+zAoUV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2g8FgMpjMFgMQXjOZYBDMaDZaLCagy6IDGmxGo16vsxhN4G0tgHfLAI4wWkwGi0mLmzXT7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evGCwQAS/RU74cjEM4XIxoUgoClHJVfERXD6PiwgQlC/EEBQVB2ABQr5AKBTL5HGqoFhV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8QUCBJAhS4QChC8RoBgmS8o9FR+fnZeTkp9TkF1aoBaHRsgUwUGBqEQeqpArlCJpsDQ4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sPHs6p6r+WlNDVWJcUmJyck5hflKMOj0+t0CVl16Yl11aWFFWfD47s6Q4JzuvIB/D5FKF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ERcenajwD41VpWWpk+PSVdmpmeqkJPo/wseEYlQkDhEpAuMii+MiUvPUp9KTU9JSU1KKk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mWlBXDGCiuRiUUBoIBYaFxxbVZsanKNKTi6IzDzXnKsqTS2/1HtGHZeRW3TqdEFidGxmb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ds6pnLy8swUZZwqrSvLOFF+pjgpThIWpgpUKVVy0ShUTFx4Sk5Gvjk7JTE4/VZAal1aQ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USaRSsVwUGCgTyQKlYqk4QCoRSUQyuVwukyrEmDRYGSwVClAxhtDfugjh8vkI/dWiiIAH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Qfj0R5PwxWJMJBaL6LOXizGUjyI8+jPTmBAi9AE8PhKsSlCfiktJUKXHxKgKE2LiIuPi0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CWJBgDpOJcFQaViEIkQZHxMXHBkuz1aFy1W5cimCSUIkAQr6XEWBcqEkKEB9ubi4rOx8W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QWFV5emCssLc8uq8U5kZSblZWTlpWemZFU9673Tc6e7qbuvp7rzSdvl2a215bVtz1eWG6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amsuKzjY0PHs+8fZx3/OXz5909/c9e9r1oO9uz4vuwBMnZC3Xq6obVQkFpbWPPw61XDp3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sbqgsLwgLz0jPTUj7VRUmCoxNiw0LjRALqmsKq4qOUNfbjJTM9S56hx1elq8TKEUysIC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4/hz6+1TKA6UycUAQTyhVSPgIj8flgsuGVIhi4nB5oDw0ItyfPp4npp+jUsenV+XkVVVV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qryyurK1vbu5qOX/lXHpxzsXbHbc72+4+7u992Puk91Hv0+ejfff6Xr5+PvDy+dDIaB+W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wuPZS3blr9HfR1dH98sWDl2/6R16OjAy/fDb49vmL4ecD5Weul1Wcq7vcUH2u/uL5C5cv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uvHS+/krt5eaOlrau7tZb8RmJier4+LiY1NTMU9kZmYWZiQX5p5KzM0pS01LTM86WZFXk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vpxaPdQPdo9LTvgrR1oHB4dudPfevFVUWV574db7iQ/PewfGHgz23XveMXC751Xvq9HG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xenJmadyMvMz8tru3uzo7mrvbL9Bf8Kb9S31WVX5sWplYkJscnpSclx8TFp4RM79list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2nL3VdqPrcvetpiuNDQ1Nl6uqzyYnq+QB0kApVl1WVJx3JutUVkF+dllhKj3rU3NPpRZn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TMlMjU3PVmZ2NLfV3+p91XCgsrDhfVFWk5KiLas6UV1aUl1YVVpRWVhQXFhS/H5scfdra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59rWq1qqG+pr6s9U5F6ov5eUXn6ooKSzNyup4cvn2k9aChpy406X1hamJqYnlyXkZ6YWq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CFFFiWVJNeXFp/ML1Rkl+VUFhfn52Zl5RfSkSUmNO51bkhGTmJmWkJrZdL2t/XZPy/Xrz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3Xu9obK5ovnmp5fzZq9duNFRUnz17sbzuw8LE9Ie5mdnRkZE3z9/cfTcxMDHwePDDy0dPB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cW+g5/6jJe3O+ua2UTO/sqFdWVtbWd1Y1mo+rX6ZmR99O/9lcnb18+jE0Bahw7VWow3kF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M27qDFu0o2TWbm1sgKfNLWqAf7DHMEk7gLcAJKpoR2TXbddvEbRzbTSYtFratwBEPDaK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20j4C7gD+HGEz2+1mo41wHKx6oSO053nMEgowjhYoGoMqLwy9NPClgFQT7T2BAjJWWAZQB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uSEjp0If7+jSQYPVKgBI2G9Q1o90SGGyGrrTFZgUlVnoYEMKB7j1O78KtdhvQ/KOdaZCRJ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2VDRLax8nJyanpqaXTSaLTq/Vb+m3363qtBuvpqcfDj5+PzE62PvowZ0rN3ue9nTc6Jhe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2MzVxq631YWtzfd3ly01X6i43XzzXWFN7lp43laeK6guKS09llWUX5p06laZWx6Wl5ESr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qLDwlIzEhBSe5HptY0Nj8wUaklUpmenZmZlxWarEhLiIsCRVZFhMXGi0Mjoqnn7hpoa6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NVxpq6s/X1p6/UF1z7vyFhstlF6trz1TVVNVOjk/QM3j0yfCzJy8G+58Mj4+8ez7y4vmr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H+x709r75vK7XryT94l/Psuy8FZzwuWwDBXguKMFDL472mDCFg/lZKEZAaxeSPzjYOAdLD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wYQxdRtqjBCtb2mGlJwi4BxZWQAsIvP4uqXW6HXDpBt6LXlJagbaV0eimDmYEKE+CRUs2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AtzNgYYZREzcUS3G7mpAZNxQb8uZA3/VoDLlc7Ivuuhnyc3Ye0i9vhy/qYugyoPST3W0D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RS84HITZYoUuNGWnPK/FeOyAiQOWNFLMutHzHUBaZ5fnJFlNIzh79/ap1hkNpKN80bvu4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3K7LffhTumzUj5/zWzEsZqeLEbeCpLvwLxMgY3XSKGa9AD8rCJ0xynMOb0koz30PHcp3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fBe/wyJO/nj/cPWW1s4UcgECHIZ9kI7FeAS8QqgL1lHamDxjEsGA8jLTbflBkZQXhJ4Iti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G1oZ2hCEvJX0Lsj1gDyirMJlwRjDBAK4cFpMJKoMCPRVQZaWnnWMT7RTTHrPBqNcty2v1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G/Y5GBzZu6zU6jU6rpW80O5qt7VXNjl5vNIBWf+ASG2g3XqunH5noRyYgYwycaPp9jTg8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kFThbNtoFBRzgoB/q1X//tYbtD55T/OrX+6Pv+MhPQe2TTh770zGs5/AH9vzix0ZV9yOo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MFGOPPZ6OuBwczeiy55JSDnYWfVjPi9GEs37GCerHu6EBYpgXrIfkPJQ5rHVW56PTh/hY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1tArM87IOz6ylfnjQvzj+l9SSrAt+OtF0OJEJevU9pViAgRJCmbTarV4Ihih3WNliLEar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SR6NVhFd74W93NOzvtRwj/MkEszx9/rBUC6yDzcviZiNI+lq867D2Se4IZj3N6AebzfAa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gDQD/l2X8A/Plr5K6QtO+BSynQ2fsZN+A/uz7IgU/bElgYeO+B2DOvL33zP2rvPf/AcqO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MbQB/+dvjWy5FbsJEF7tdzGwFLNsKTS7zcY8tu3zRe+3FnpgDqc4gzPAJu/V5+AFiyNR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vPsiWCIrs9eRJAi7L4tvmw5yR96UlWx42puxEkimQcUWT0oJhNDMkNjHTOBHQ+M/QLDV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nDt/XLvQb2JcqoH1eVoQWltC7qR+BBHQM/L7fCQjcAkME3PIju1g2VefeHsg7QbMHtjh3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pLXACWVLQPeB07dcW7LXxn9Ov6N7dY7bQXuuRE3K6WeLX38vyRH13kfm+3OC/RST/vmEO+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H1+EgcFg9aTdPLkyuGI7hAadXx4yZhTUbDDeH1gz3ONifCdZawsqt74olrQxjNCTosOE/Y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H3hIlhs2NyyJOkHbkcEI00beDLNAf5DtgYBJJcAGDVJFIJOMwzSx5fsirCMo/kF/gz7z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1LcQP/9ClinVNvqgeRbco3ZaHgGAjTz70bdPfb32zX2MGLj3gBbcTTyzuUmQcO18feRoh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NxvlsMCnfCIpx+7qGvRrCfYop4uwOl3jm/QKaOKdB1S7N5FFep/504YdarVpl0z2wx6re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N38HNyZuBnPA5bR5H7s0aDg4WXh6htF/zJT73/E7hznlp5+kGapbJN6rygHlOeZcfjBP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2A6yGobGlbbTHKTY3PyDsnv5C8H/75Qzubbe+86fhWB/UEeT2ioUFDbG08VtNQN8j2PsB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06LXftPQSd2fLBFC6L/UNIIoDgW/QyQArPlhLbdrWm82kVg/wbCF+CFP4Fkc3MJ/PlPV3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vipMns5mvi1qMlGKBgMHXtRMYMO1wDqIpNtAxBxeHsHcNWjXK7XQvyIW9u/bebRAIAg19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BQcjmg0qQuj7e/3YnOtih5WyF1fYmHoEByyDoF+uNTV9jnKPZSLhRvcD+QjghEy8RrnN9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cMi4G0TWGs48UqiqttTJuJO8Wmpm2dP3HgiWna5ehVTWDi7DrjpuYEKnweFktCbAObtv9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1Bgr6/C7W8Wcb9OiPZLWz6wT72SqrrVaVrM4YtngmDW4bKFjyLCYoYCSc5JWwPvBdUa7/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/8//c7I0JXpFI4lsAn0o1tnRMz4FjV9IwsZwPJMeGlmrFQf+MGEjntzWgfqG0RrNsw8Ev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35q8z4/XMR0BIFFLz30bycqFAqtKI988piXIJXn6Cn4t8AvBdAIthUZBSbPvzDa8sZKHT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IAUdYfMieuGiUnL2i34mpVEHzKoZN82Pg6QvADF5qEsJcErrTOadsoYFg6m5Q8/IuRy8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ERBMJOuCCWaTnJZwn5O5nu4t61aGAIS1nEQ07yqhj/OvNz9etNkeP3UQrvFVt3F4E4SX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4dQ96WM9/c2umR20d4vbSK3VDWjTQYCKds+tV1r1boqqL8GnAvjtdvviumV9UWNaMLiM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xIUU5Mzbr4VexHrNPREr65NaQlU1bXRq9M6VL/YxbJhaxR0jsjx+6nXlcGDiGOl4N2ez6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OyI7bpOScPxuwAix5iWysgPuQ3NqiT27DBmXPtCaoKYiv25ludxcUenG7N/V28xLpJOxT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SlEGxV2H4wX2ZDkT7bQ5XcDrGot6ZdGAzLzNptm0LiXMOAw7Ns2amdzG7Yb/Loj/DcOo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22cJmhOwFQ7ZBZvs0TCWERp4tzW6szylPejRQmJ1VXVVWu9lXWv54rvlCI9e/sTypvl+FT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t6NI8Kjhzx0gDbS7HJ3KytXnUZO6uf3Sha6tzZbXtdcNY74pxoWNOv/L53dJqSN4mabnP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1k0NbOEkMih7rvI3bb1pB/ID1ndgPRy2Lwp7O9SPVn0JqtligzimCZ0xGzfim3gjqcVa2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qJ36aLhXPGUxPRUlju1UNujXZjUmRq+BYJfZXm/2g/OBZ2RI/tm/gc0mzYp8fZI8rqHh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rWguPUCw3xvjmpMSGnq8KCDirjhGHvMvmoh0ue3ti8BltMfLRtdvqGyoLkJXJpXGxMWGS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yVH57NFOZMJ4jiuLyqp0uc1SH8yqKRW4sBudc4wpSi9HIwQRxdI4wfPSCjx+HU/gFq/qAS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Q5Sv46TYTV1J54gEO31PODalCO66JX2EKD5qDDKu+KImOaUyEkt+SEN2tx2bdq+IeHXt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rcu8xsdCRDX2UB7yquFUckNLdE5yzVjZy1NltxNiijbbE+PKNyjbpTRR+EQo7/zX9CAZ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ucFLvAj46qSeiVceQMGK+Mm/ivKozE3nSEdmKYuIH3eKg/GRuzvWQoN4h9VQeX3VbGlW+8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jAz1xslGfVGa0fVKFMGQdRKpfF36V237uQbgPh1/ZJFfK+8dykNqASEHYZVldqH+iDKkU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ioNDAx4EiQOQc5L7BD4dHHFSGnWqJ/jVVXV6XnTgRGBAq0juxw0OflLgJ4zm+yui7mHqD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2tviOVWQWZH4iTXnyWXw/6kV6k3d4ocljeMFfSKcB6SpZuC6J6rT6z6KAIl7pmBb2Mpim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DLHt2MCyp/15UcvfUmXuRpYXRWORYpeSV0TwVlRz/oap7KUOdOQh6GwDlFsF0PP3w+oGz5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ab/+epbtbHij8PVXe7rXLWUo+gpEnTYKBoSlyU1iKUcqyryTIApK8hVzrgZiddPu56Lc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3t49/xRZ9OPWoFAOD6lWBAmCG9P9MCUSJG2MlCs5iiD+c4erXzStTwkWo8+NSkElr7RW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Ly4gUPzAD5UGfBjA3turuCnSxTqOQnk+JDyofi6uJDGksLIOqRMlCWPikrQPpcHdZnlM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0kTxVtoGd/KnKUcVHxGKloDjXOinQGLXo7khmUnCB12AiiruAqehHFFkfOD78TkxyBVlX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cbN5kQqhr7+v+qL/4yv8CxEvHK7euFXH3n3phmM9gCeSqTKFnM5U/mS18BZaruRmpoX5+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B8kEkTOCfE8hDFRP/RfC/OgwBv5yoH0n5ardZP4qewZWvJYVzk2iSLjby/H/198sq43fEh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+vikL4TJM9GRWOlEppwXU4i9Evr4KBdafX2EHxTNuD6ef9nXH2mckvL4XdodtWIuTHAP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g5x+XmMORX5bf4F0zkcSwskDAPZkfOf9CVGNei6rQsyg56q2aD2B82D5CWjqoeAQrLr8g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9yrzTgXf0JguOrzVdFwYsfEt9c+1J2PnOemlOJdafiXJE+b4Z0tKzsd9M5qmGEbkyrKO44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EiaYlgfLETf6+/A0K8KoL/rV95JHdSXMx+c884063Q5jlaDd5na4Pyu/SDnYLUSEFH8yn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Vfwb9aL8LVeH8MFGlKQSGXPvPeOdj6zUDWJSbjDaJ1egnLwe7pnzHE7gVBtHjj7MDtfbr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Mkx0Q58hzEO6n2KTOBFbjT9H/LF2NFCeulwu1e6+R7kqbSTv0vK2MkNZoMvLjqOvlhPC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Q/S0zfb2dDSy9w8tUcX0Ut7FkgOCbyALlWp1qwoTLgG/jtI8APTUhxAZMt7Ep6wNO5JL+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9sMQ7KebfEicgQRL/qd3PkcGTMZkqvv+v3BftvNcfZNwGm9PWQC+m9/rQZcdSKJ9fotvK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2Dl0LIkTps728eE+GVCJkMtIHMppCpY+ffffiNa/PAySEycSSor6NYR5HBsxbpgdDvwUv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FgpOcvyTr3F65mSV15GuRj+fxCks9DLyXOaXisQgiIz7LJLjJ5y64XMi8EtoG65V8Yr8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+tVrP8sEvWL0gt+JkyWfBb6c8o05JKs3axSpM5Dk6+g59UkfftjMF1m5qQO952mrtx3oi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cwpLdkR7dM4aRHbYeMD0O37Auw3NZw1Lkm34sR2M048ahALGC0z+buaZ5Lu7b2owqfYoOF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C9uCzZ1XfzPho3fZdObdOVasZDf0A2h4Aggmz+Zg09PFDX/CLXwWbD56Q+PvdZGK4ruUb7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WnO7Psv503vl7PJUoIKdSzOHKlJwkfk9bpqDWtSCtvBdWdVNII7iDk6pIeiXkyX1RwTMs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lHD4SOM5aZSgryJsk1qWhX6JP201xkS9UwsrkPYuQebNBXXN22ChP/+aXBGuaInpsjuJM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qxpKUotlE1lp8dKrPR2C8wJl1zn51nC9vgGpCyxt4uTFCoUBtehpGrJ7zZINwP/WKqon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OnYlX5hfLxdE5sgE6Gl1He+RoUgwtYr8iqDNwmhxxKVFK/VJGPhYpESDEB/e5ANum6Gcc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cbne4n2KvdioEBcq0oY1v6oBAbl05ekX4rtDXjxvh6+efLRLw0HP8DBGvOVR5I2/tPzz9/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n0+GBkjefEyIvDGfGLdC2+A8TttOePxyJsfPx59X2c1NiA+pr/dLVTYFiRqlTSHRszn+P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txYpb5PkK4uDxOPiTsL8Qs4/iYYh5eElsfKC1DCOlMNJ4ZUHJj4LjSwRJUVwgprRK2mq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2JND/lKSrW3LTTJv749vqPcUVsKWQkTaCUmhMMxEo5sTZ/qIFftOHNOTio6CWJ1jRjsls2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hrXqr7JksQnIHJ2LP9YV8SOZw4q9iXYrqatlbo3mswahrwaoTM1e7EldgxJppefK8/xEV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NIk/nSwzshUdAT4etllqIUSSd32z6pVjd/38xs6o8QJ2r0tU8akMK+WjqiG0JBTLnKDs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Drn2upUCJG05BbRFBE8ER2DCsFwOn1/+RI4IzwvQqcuCPMdS3ONpaa/TmIC0RauuCh98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l6qwAB4fyarhIei400E9V67tfohD4wYVF4uxZxlZl2VIzqXA8bMIKjxjHRLlBEe+DsrLV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kcqMAb9PedX4XRQ1kKR/iby4s707JRcPz8cL6NFHU1ysKyYcSKfqkiv+KLCjB11C/NGkCr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RULMoLzTzTkAY6sd7NYxkGkfkY4690cQd+qJQw8tMxS5tVfLRLgXW1sDNfhedho4kxqt4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7ye8gGZLAzbrMCRx+T88/f8XDJ34p5+jdSYjqXs+j+NDnwDhxsqUGZ/YJPSTn8fH5k3L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/SvfGidPRY59vj1l/lr77P7m2Mhk09KUznw//5H25dBStYa2kHeD1A8XTwc9MfXKEmeen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oePRMcm7Op64ocX921f2ApgvRU8ROnmLO2C0fCEttHtYZL5br9zF7jKljnWgIIItlvxsf9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vvqLtTRFowPUbisziwfFps/k5ds+kSVLS8I3vzkeTBk4nFD7eyOOFZWTmzsRWDSS0GSxD5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3Q8nlCc9hjyG0+mbzcadAslnkwzY49YRfFZNNcuyE+fsPsIRTzulNJ+XQMqp79D3Tjt2hs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3QapscwNr1MOyj7xRG+deUM6XKRds4NTNpN24+umDTePLGk7kcAp3KYdXDANjxJbj+fs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OF76Kb5vNKzhFfiXwFZKy4KbFzaVlbc/nr3aQbKU9KMo0biKnTeaPxkdzjsl3tq/jDtPw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fmKwrZMmi8NiTFV0ARpZGsHoG4raXNa67OtzFje58FjrIN86LHpIOEqSuhX78gTpWCOc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I7OimEz0JTUrEHywrq5Zt758sZEPP49Uttkdu9szdofTOdA+OfbR5tTdefytsnLZPG22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S+GFnwTBi+TI8N7k1vPpxxmYbGFj9N+gv/v99aLCff86xAMUyWBl50NwP5iigmAWtvqT1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WOI2BrQLlwswC0Qo7AgmG9gbX08tIwxZOmrRG0D5PMAADrfemZaPFZNreMZtof9W0bSHN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csm4E+x+WVntEHYj9GLGFYCo2GKluUEMNSqXpd1kLuE3P/28G7fic3rT8DbesjW2bDbMz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cMW4+n7OaPr8YUuzrTVu6o0agxk3aEEm2Wza0eyYGNYAEko2HELpPrEAgX+3HNannvS7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/Ls8lHGwUvggRAPyuRQj5gupW5nqZCfIhjJ3Qek9bIAAf8CBE6IqkJliK4dhFTXzoiC7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85JiA3QAgb3zwfgfcE/Dp8Cg3ZHB1MfXW9Jtkh8IcLbXXigChXZgcZk4Csk9CglZwIEhf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uS8WB5XqqS1ZtJmtrQYVGokBB7ofbEe/k55NtH8OtzBnxCSFXcyTYHX0fxm6/g3DJD/x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s1qEVhtDkAUY7BxrA4uk3VOdcYhd0uuBjcnJHJrmsHsBwvtIpoghq2QllLw3QdAwhPCe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sa8qDLS/YTsxvoi1Muyzlv1+frZEGmwweoh1LKwmOCNzRnouL17WFT/OBB8/CF3miV8a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v9djg5nCROePdOF/zP/CDhf+ZcUjXn9AA3vck2BJhYvFjMvTCXBQn+2pnmQuFAcFFC6S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fvtkjo7Nts82J4V3Tnufz/z6P/ci/x3/+vAYW1P4iRPJJushb8ZqBMUZkEMWqoiCOkqb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SqvHQFqP7USysuD1JG4BLjxQP4zwQ6KF+5XToBnqe3JIAhhf2DMExYEBFTwJeXLMKwGP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7iCqB3wsaGgBOQbyLRjcoLWFrLeG1xuwx4QyvPNModegdj4cu+1ef/7e/N7Cx6K+BPpwO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+PEdYTSAPQbzRzZov24Z0J47YQmXe/eYV2PKrkGboouGr9Nut4BewzXcuf86TnhOoKcOm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SaNla6mvI72up8gyn2wZJdGyHijGcfz2q7P81Qyc9cSLOeHjbdtngBqn/sMC0M9gdNuM7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CRK3QelmOIl3VrUkEFVhHtkPi91Pab5pjwKbIE1fvdeTVocX5H849kNaAMEkQ7JjYZPD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NuKEwWCkbSsNUIPZBKh/GJ5LllaawEFpJcmwRsM4N86Q4wGD7HEdPDx6R65Kxxd2GAp+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WJT6+rBdNrakrNuwOa0MqDlbBTtY07s949/NTZhcoQ3TCgmbqQN3+SEcoaJ191+p0f5sHv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+Pcqjeg/4pTYbz8y87Ki7bt96MGBxFHTWV5BO91TWKzdT5UiZqjvs0KHvaF+zuR9dWIX+K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NvtvuFWTun0zJ/rcr4c81DCEnTuQSh9tHdGWcQu0cVmpi+Z9tG9JBxkCaK9L1ZkbCzArM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7DEOEeyFRFOlUnT+UPgHWuGNmhUGsfZD0D0gc/0eMPuSZLgHZmBBDASOcJzpMFpCm4xmT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L6duS/tGXj2tMWBks0BmYMu1JJNRrAAw+FnL97oiO3qSf1Zi8ajYOSr6g337EDHtHpPVp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L4qTfh4EG1W8sFXnQyTGYhzVObcXbYSTnCMpUKjoAKvNdumiy04DaPfj6SlgPSkcdtsz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SKv2yK5FR9YZKx4jX3a7NSFjDrfDvrsLu9wZIkVnMVJTG6PEAra6eOFrn8/NysONlFv3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OekecSg9WyuMBCPbCeT990e22QhDbZ1dgi7zD3Y58+S8kjx1ME8ZvHuJp3/Zu2PfqyYat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QH4GSA3A/Mgutk/cxda/Q/oGt4dBAFSkM3wRFLs8Au9Au2Tuo8sps+Lnn4uONCLZXvly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dXy1OOzW8QZB8dA307yJNKSgjzdw29TNYeN03wd8qR1rNMwt45bNMd3yBA2MZR1Q72Rg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3aJYtWqPBhG9t41CoDNcO7YDltfUIeTRUODy+X4lFEWy6Jzw4gytiyEVHL4Yt34QtJn2j+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p7wjiBDn7FigJjCgdjcx1dDglgCywloo2WAZEQbNGE3mzYKc+YOaERA4+421sHf3sD7Bz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6OF/fZ551cD6CPPqi8ovTVyAJz4OQR7kve5POLuZfyxoAzNIXEd7zuVvtuNtZxi9bb8m+2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VcP2m8zmd++62z4bB7r6VqdvXy5GcjZC5qhhX24hQbVgdSOlkQ2dZcWrr2ruX5hx9Jyd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U1nc3i5skDgdNBjHiyw1PinbWEq+sHRx+P3trdhI/VTlsLW2vY8vG/ncShoH4jT9tzee9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292svjl8LMDPzCk4az+T9jiMATtLDjYP7FATO/WewCixONlTFuBmURzkMcMeAebh/NENe4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+DJfLw9bhYme7h8TAQ+RxHKPGPoHH7u4uQy5ysH/vYIOL4fvw0Hp48XrsHt1IHwpIUQCJK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ofbflKIYrhPAzQJe2mlzsWQL+3QguxRgLXVYbHY7ZSOdoLuToq/egG4HCjXZHfCKbdd/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2ljfWZpY2DBtau06H69Y1Gp3JTlhoE0PbHpvu4+jI7OfRyeXFLxtL80uzmxurum3dNO9vf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1+Nve+P0aOhrRcilIKRuzOybj0v1C5PGP0GlSn3ySG/Z+S1kQ1or+cm4hocg/rT4USywK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+aKi8XP9Y3mjBDnXcVHGKR3qqw1pu56ReG6p6tRs/9LiueLBhY5PJibZelhR+Hg/Gmz1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nGkpgj0UNFKX0dvGF4Fd68G3zdpT4jRuZe9tPZR0oFfJpnez2rnNL8NLhrU79Z/M5oVb2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9owsK9NGDjxuf5mNO63DLAYjxg6IObwvMMOB6RaR16Sd/LTYRoD/YNZ7u6+dRH6WWLvKiq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wc+QchFOeVIDIeQgfkQfOuqh6BOM/E/oj56jdWxyJVJSVGB7F4fCi0bazvIjSPA4/vAVLi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K5CpHsClnXVCCbO4V5os28pGayJjE+Ap+gCzjAhYoHxYI+4LyyG7+uSr00ZCAi6J+qrDa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eTpWjyRFKN/Js4W9ibkvBOLY123kRQQpKuDXllSHpQ4L+AEhHH8f7rwbrswpyKzDTD+K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mLgAEy5gyQUP9oCwHzQwYKedXq/TM5SNjNMbnMxzXG6SoGetHZCcGkxWyma1We1AA420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BYrCjctLNr1eu7C9tU0fYdpYIdymHSsgtKUcDAgdxuHlbc38pnFjc0e7ptUatrRr+nkt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zVrNt411u9U0+/r9hxfvZocGxxamp6YWl+bej3z4MPxxcWNpbPv97NfFlYkvmm8jA50PO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cuv58LP5Vw+6H795MzA8MvD0QdfIxzdve0eW9Z8GLl9obOu4db61u65j4F7rg2tdrc/u3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k69nDzt77r/uHh5+fK8/NSsnKzU5JyUwruVCYlpaUmhOfkpebdroyPznt9NXy0pqi2kql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BitT4pTquLCAiJiwnFRleEpCXGJGdmp8eNypZAXCRXgChOfH4/E4fCEflWMIn4PIxKhQ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hTxYIRYgUq6/UMjhCjj08XyeAOMK0JM/n1CZj3gHQ74JsVJpp7hkNix9y9YY+ZpzrR0t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0lRZbMBMtOSkX3NLyCjm48OJv9bAK1Tx8nLHin391cWBrUgdTlwV9RWErG8G0jOykpsu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XJTldYoW/bOb4CNEP7R7pUTXyWEcC+sQWSFUJ8IavSG5spgrfbAffx/W5ER+LBJc2DFB6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H8rKVdLSr+f5WItxp1hQHCz34ccKc2ToDTTvRae2L3iKFUjyZMCOO42jG826mBO+tTjsT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962CHc+R1MhJw7bTiJrcmDruF8uSJ/orL/bKoQfHQHl7BLRG/lSpSn1B7o7xI9ALZFy7k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kLOaJmGqH1ex0ifJQKZfI3UJscblMJGQ++ilIOlZu59Yic1sCBFO/f////3///+DAAA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AACGAAAAhwAAAIgAAACJAAAAigAAAIsAAACMAAAAjQAAAI4AAACPAAAAkAAAAJEAAAC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JQAAACVAAAAlgAAAJcAAACYAAAAmQAAAJoAAACbAAAAnAAAAJ0AAACeAAAAnwAAAKAA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gAAAKMAAACkAAAApQAAAKYAAACnAAAAqAAAAKkAAACqAAAAqwAAAKwAAACtAAAArgAA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AAAsQAAALIAAACzAAAAtAAAALUAAAC2AAAAtwAAALgAAAC5AAAAugAAALsAAAC8AAAA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AAC/AAAAwAAAAMEAAADCAAAAwwAAAMQAAADFAAAAxgAAAMcAAADIAAAAyQAAAMoAAA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M0AAADOAAAAzwAAANAAAADRAAAA0gAAANMAAADUAAAA1QAAANYAAADXAAAA2AAAANk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wAAANwAAADdAAAA3gAAAN8AAADgAAAA4QAAAOIAAADjAAAA5AAAAOUAAADmAAAA5wAA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AAAA6gAAAOsAAADsAAAA7QAAAO4AAADvAAAA8AAAAPEAAADyAAAA8wAAAPQAAAD1AAAA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AAD4AAAA+QAAAPoAAAD7AAAA/AAAAP0AAAD+AAAA/wAAAAABAAABAQAAAgEAAAMBAAA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AYBAAAHAQAACAEAAAkBAAAKAQAACwEAAAwBAAANAQAADgEAAA8BAAAQAQAAEQEAABIB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FAEAABUBAAAWAQAAFwEAABgBAAAZAQAAGgEAABsBAAAcAQAAHQEAAB4BAAAfAQAAIAEA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QAAIwEAACQBAAAlAQAAJgEAACcBAAAoAQAAKQEAACoBAAArAQAALAEAAC0BAAAuAQAA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AAAxAQAAMgEAADMBAAA0AQAANQEAADYBAAA3AQAAOAEAADkBAAA6AQAAOwEAADwBAAA9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AD8BAABAAQAAQQEAAEIBAABDAQAARAEAAEUBAABGAQAARwEAAEgBAABJAQAASgEAAEsB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TQEAAE4BAABPAQAAUAEAAFEBAABSAQAAUwEAAFQBAABVAQAAVgEAAFcBAABYAQAAWQEA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QAAXAEAAF0BAABeAQAAXwEAAGABAABhAQAAYgEAAGMBAABkAQAAZQEAAGYBAABn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AABqAQAAawEAAGwBAABtAQAAbgEAAG8BAABwAQAAcQEAAHIBAABzAQAAdAEAAHUBAAB2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AHgBAAB5AQAAegEAAHsBAAD+////fQEAAP7//////////////10z159zukOviuiIWnKY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cL+dNJGe6Lvo6tywwan0yQZCL1UaJHwnESS8iuloUgzJln+3LsDLgEhLTiCdk35LG1/kp4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KFMiQpMv1BaWX7vZ1XH7bnNcTnS8Wh2dGpuZm5WZk5+nzsk8nZ3f0HzhyuWGpraOm9evN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qCPT1LnqzNSYpGR1rDoutTgpM6cov6QoJe108uni3KLi/HBhcFBAsEwSLpPIgxTS4Ijg0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LF4dHB8eHZWTUVqRGiLCRKoAASLERJg8QIahWGiMXByWGhWnCFXEp+YnJeaGBYokUlQU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FksxOSYRS2RykVQkEkkCpTIEVYaGyRBMiIowJBBDBKhAwEcEQvoPwhciGIZBEkr6XQKl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EawMVoTJg8SYTCBGkeAgNDBBhPAFQgEfQ0JjU2PS4zLV0QnxkTEJiVnqyGR1aLxC4scN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kAeHR5+pK2u7dqm15mx5VbkyPqmkrCrlVFZmXGJE0Sl1akpsfHZSRsrp0033b/Y/7777p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N2z1tzS1dLV293RfudbbcbW/oaWvvudfSMz87/nbm88eFD7MzMyOv3k/MvB1/++Hd+6FH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YefZy8HrXoE63bV7+urMyv9g/+u3b8ur8ytepxafY33/GNKzcEQtg+yvOmcU4fi8SMxEY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q2v4tZw+Uq8WPK3jIchERMAvfo/aRaNhvj7Cd1t3RcPZ0s+6bwUIgqh4V3hlenNT0EBG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vht9GCR7JuNE1PPqNkr8/UFrw7Hje5538iDC5PWHhG40wVDnAG4d8wLSvCZHRzURd8zG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em+azy4oyntqNl7iVUvD43jVbfzIqW3zjET4LPekj3JcGCQWjVcF3NkwL4S2mphSLxC6J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ynaMnQJ+mJuGkXw2bTdII6e+DCS1T2/EtQxj6OiesX1AaIJ7p5NeMcmNvT4Qn9ouf7e1k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XZPU3htukODsPYwfwEMjPotDXmZj3ZcUBSI51tkhyxOtvkZDhW26auGFdomqW5by+iVf0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+J03uFzJnUVNBJZ9njaDz9EE04wcLbsgkqzlxDRwGxJlNVdjEDm3LgFR8jNvpMZtN0mW7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UmFHEJJlzoyqFkRf5EaW+/pWXrjdcrW16VLV6ZzzZ3NPF+SVlT9p6nt0v3fo3kDPrdaB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z1XWpeckxatT1QmpKUmpier46vbGq909Ny/WXa0pvNBypamltriqrrbqUkVudc3ZhrKz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D/qHBu+/etXb2t31qOlMy7mCU5VnGy9daDxbWlFcVlxyriozN/1854P7/f1991/2djy43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V2tF1/8bV9paWa803musaLzR0dHz5OLu48nFi9PP70aGJkcWZiZnZkam3z169Hnn0ou/Z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9H7Tm7e2dKa1tW3N2pZma21tc127tbXydWl9bnR9a2t1fnVp7o3eaKeshNtJryjtTto/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BiAN+Gc3q1qZubW11FQeshLT5t4MkOuPmA0Lri5zELZuN9jccNif093dZCj0YzICuiRuyx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Sd8hVj2nmyHB3PPoPYDVghOy5IE/TPqfgj3jLpBTh8scwF91XIJyDTlxAtk5vI3s5bVbh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Eidwso3D4xbc4XH8GghDPqKOO3ddVCit5YiWRpEA39JYjuh0i5y+EgQqr/D9OcI8fzUvV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Cuc1sSgWmMAtDRZ9KBde60bkD0JPcyNBKOtAxcR6AI9DTboshMz4Yeh49tPbGcIcQH837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B3RojPkZA6+36pCLuqXhp7eH1gECE7hZE3nBlRzklrvGudDhLdy/Hiy10hesmh2USn7a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hiEygrnnxQPiBWbC00EFjL8+z8e/wkQSwIv+yPub3002krUsKV0rVK4XK76lSUU9+JT49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JwqpFk3uuZgQR3lIIhCWOvQcchCufCuQKOTzFtBhRycSPrwgEJf20nVHWiRa+BiOC5X6x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mC6RVwtzVSBSNaRG2twuyESxsQIKI+vcc1FxAjNXZzBMUh6g+heQ3o/W9KDp4XsDnX05N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c0GQBq+WZqM8rmAsBRsmwpBMLHwa4/qd9P/mhAoSu7semQQYdvFINVAetQKn3e4CRT9O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aZJed9Iz3OaAs3YP+NpgVbjHvgTLanCgGgEVDYAH7nKxPKsgEebZBacs+wSoqMDoRkCR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FKBgMLhl1Rf2xSYOCVocVnPw7HIBHQrwTPaf51gAtf0Hewev6T3cLbxKGzxXsFRwOT0Z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2Hv80YFCDXbihN/k4eI22/KM1mYxmHXnGw307N26mVq1NBZQp3pH388S52187Yl/PKGu0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1gqKl3qKdMYq1aOpVGVsXj+Xz2kz4wNhcaGntfjLaKxhQFyqClxbUX7W3REJCyexwK8Q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+wn5rEPvXfKzLDbV9QT8RIwe+hLYYryJ9mvTg3kvynnMBTWnC50aWosPcJhBwJJdK458G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4ODykI0o0Ij2NoTOaVMWK4WnIW4Z4h6nKsoCIs5diodkrAH0gD06SxpKT/qWMDXYtcH/y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9g8O7Zym7yq53DlIGvKizLaZnmly6PnVuyRFfWtufLDyoeWcltpd7awuuEpsDfUP9w+Z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oz6ENG8a+3LaFhfN6siD9kfVbzZDT1fSI2Godn6r6Yp+tvWWcbtgae4Z3Fo4MFlTdNdJT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bW3RxrefWpwuDb6qnjK29xPvqlp7lhhHbu5zbK4S1u8fu0m/iN4pnBs1zi3bnmwert1qI2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95QmAu9mA0SGqVVjWxRJbuvZDRMwC1jNAcoxysrEulqiSckI+D2Z+ewg6Ac+XJyRLMeTI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EVw2xLsf3GXei4WKk+XMhNfK78g5/2CwOFyX+Of+bKF7vfSnn/kLB49h9ogkAM0sQRhx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1wmYN9Iv6EFHH9S8JwwGC4EbTTgghjUYCbNxY3tHP/181kCSphWdHuhq61Z2zBvm7XGz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WsPnFcsRQg6cdZ8Jpu33sLHdf4wzPbz7OyzkvkoSTiPYNBWWuLlyv7DuybfXl5oeT+yw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Veu9a53vtKNpb/Vm3DB2/4t2dWFzaf3V9c2N5AbtSnyJBiDTYoZkt97EWcw1xFO0Bb4L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1//vLabazYQHx8Wv1RLLcMKwLSqBclDVH1umCQVfInuNg8wa7bs9dp4uRJQET1flBHEFAp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GwrRA4ePAuEhyAPuoHYh650bxpkYRj2AHRv9UrsMyigIjF2WlJpi9I4cTkbth2KiwYws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ZpuSfeLgq/M/+2b6ujbyff5Z6qTzbGUVCoOrN6qBZSRtQIoR6oiALxHBHHgodW49sse3H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o0td8Bj4r0dbcYkjhx5dnMK8LvCiZ/iNZtNU6idGLpiVWmFpKnGz0WI0GugdRj0kqma1S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42FVNReEUo8YEiaIJD3uX19scX9GhT/jp78WsDZ4Q/OrXe2xh0vv136reP5zco3Za3wFD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hPJKt/KFU36F3OLJz75Zgk2IPOlT0RR37Yf752fsPn+H8v3rZ/9Bw3/Cv+nOdrM1uiDpx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2GFleCnBPTtU9IYPaATbDxBsZaqwYGaXUR1lLSt0kW3sPUi35d28fziNdIBWnPAOWx1z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kNSOIBaEbbSbsKFnQlswV0x4kc7iDF00aDSGHfzQcIMqTM3oosm0o4eFXGypJYh3E4d7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fx194QEI1io4fveOn/T/zC/ucv8Pz4+9+9gOINsB0iJQPA0Mp9Pp0m0cw1ZKwX4LyID5/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a5WnR+YbtAQ2t9Nrn/Ogrx94Ew7nlubIVe53s2j/Dw/XNZ96p2P+zZspDVMSS/1P/2BHh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9p5Pzx+2CtyyPrA0+BK1KgE2WUTYEgLVDGw1uQaoPSDiQR20uQK6D2WrzxvfvGkeNMNzG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nsTN82iDBYanIb0sW0dpgUR60MtmuO4skGqW4XaHuWLwHDPDtodDWngYGCPIIzQd+21J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F3vC/wrBcFW+lnA4rX/B4uC9e8gk5XBtn3+2a6vLbAPQoubbewjqnHDK4fLyBeBd+/kJ+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pmENXpoOkLbTcunyjf7913U+6rSCfUTuZ4d952J6yZlZwkGx0qOtNZ7yAyf1OK5yRv+ol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Bqj8AMSdbrjk/cMjQf/MoHJ9rlLOrTz+2diaTRt9fjt3Pttha8kxpNj/I8NO6uJ/OvHr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2Ql1wGHTA1gmA/JZRvfbCjXBoYwwEAD3aio6guZjGxb2sfrdwD2yDd7ONcF0FoImBYBD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C1TnhrreZs8a2GORcXYb4OQ5oMmDcGWwTlpIWIOJkyyHwNGkludJXuDW5/0CGN9tUPlM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iuE0wQS+0+wW11JSYj40BuektBXLPehNpd+4CWAF1YbsTcsi7nKVx+B0sVecoFk+BSg3K4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REh6sGx53/ZeC9U76ScviNrteIWgejxbOgmLxMGUaZdp7LAy3OF6L5UKRVdMZgfQGAAv6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8TTnZSLHreH/+PzOofD/66mNvUO08RcJ3bDhZ7B+s35mx/gddBqsx7lcfzjtGKuUfDNbU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zbYWgRdiXWMHbGFirSy+vzpmOpignfbGMBQY3u8KPgrg/coK3NuPxT03wEkmGKCuiJtxg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LI89XUomEzC+9PXADPsecM8rwFgYqyHslTDy3Pc+o6PVHPDz6RJO+lRZIIKplUQfn5o/k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9Hn1GO9DrwUnkBW5SRvIGsLbjQunLIeEFzc1bK/OPbveM9LSYtt68NTjci4FtVo1SpBoZ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bzVcvTjbuQxNkJp3aVRaohlum8BnpkfJYbTt5lfKvRbw1LYeHLRiWxpcajwzNVDxymm/E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9CfrhqPeCtKGOyTedxJvokqemT2UFI8RI1t35AKxuGK+amu06q7994eufx6V2D3ATLQ5Hh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uB4cmyHnDBUIsz/+x87I7iBO+5785Tog4j5o7j96lAfbAOfMBLYzLrEd2l3wGCgdwh4lu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7/ceMn+PGmD82GSvZ+ybSyiVxpZTHmSKgb9MQAU083ZUupbwQJZd/VpICyPEYoJKDtD+M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gv1sDzHky9vn0IOnYzZ78f7gx5d3mFs4/ilaGMlyOGp8/dP+PDPtdw/XIr+TXoqSylDy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+LfX1XHzwDVTVrgzOaOKjHD8Zp0HN4WUZ3YPiZaedXv0rPj/cuYIpJJn+HL4PtxSGwkrR0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QuQ7tR+n8R1XoXrvdI9KXjueonEmvOxiPco9c4ob0vOEp+Cfi5SgsYBhZydeoP5MPEDa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n8vrjeZyKzBOVuBSdHgYT3pXjirn/zSXRvdbf5nJ4R6UbToWBAKFlHNd5d9/mqf48h88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5UP21370kecxIH6300AF/4HsCjDcdg+CYRDLZgVLZpJxpY8C0/qj1oX98YNAFvSlWZea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xA+I3PXJkdv7D8wMcA/l8wGrO9s3TPveJMFwU4KXgBXR+EE7A6zHYsukj/MOrPtuBPGK4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x5+T/FdE8Bx6jXJQeGI4eVXyfDHwFEDwl4EvITyfiO6cVMVEZK1UfvlXX/617HOEq0664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Rk8MSmIGRf4nUxN8uZnAiXTm8VCpePFTbRq3JDsYwe5xAhYcjt1hxarzjUihM6k50kh09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IHFBJeDxFyqYDRN+LhcFPOjlqqSxGcgopUfue7vKn4YvckoxF8uLQgiv+EedW/jwIfugn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1mYkMALjXUvlvoiq0P6nyIJg7rfm5IkTVxkqDu/t7D0oRMrKmwFRQ4ftYJULtYZtbJyZ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UDN+3FrymDj0/mFMi/1+t/3R/bCJ1wyzwsBkgnpKljHaos+M2DQzmkiecaQkh/TEt2A5F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5aNq3BhcDIJbIGFvC4kVYeYS6klk2MFeiEa6vaBUi2Gkv8fPN+isieE3YQXvRxtBoTZ8o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aD+SGypORIoiJaAr7oywuMXXn3/DRlJESDzpcqQgY0/EISm8sD6RhFOSgyUnO2xOeoUor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FpiH/H3vv4dfEurYLf7/3dSlCyiSZVAIEiBAg9F6kSRcpUgSkg0gTaaIiIggqAiIqIkrv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8y848z0wo6lp77/N++2zX75xnLUkyM5mW5567X1dSdLaYletBLzFYHbU3jTZDlOeEaYDTm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COL/3JdGi9+Smyw2x277cSPLswyRersxKtZ41XVUNhdhhHNYN9nD19DOgLZq5v2d3weS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b7T288ZUA8ag3ncHlI15sbsSn/9D5QFysBxS3y7cIsoaftyA4DC1W12qQEDZZTCSFGbEN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Sbu4kn7R5/vLYfhByf0s9RA465w06wl4DaL/lxBXdbb/LoGoY/grCQZAeUD+DYSVbYRh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aZLY9Cz4/APNmosJhkAUekLxQNYI1hVrFJWS8neU4A2kEZdgYzj/lc4f5RaMVW/aHEO+3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DpfORGq4Wa0IN4bn/8yu8mq02Y3h7Fnc4m4s5Ahv1qJl+aImQX3YiNmaxuvZ8Wd7eXhQ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INw6iyZ6zW61DYSGPQ4PXAgUy0LYTMSLwUXLhSi3vLdHczLueaedndXNKgmmIKLbnMIq5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6IT5MPg8N93n6COX77f82Oti+g/KV1u1MNsevQnkQ6pdXNZRb1Z+effwf++ktJmORh5tb1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w5nsnhu4WFtA0QbMNJnNRHiZyPuaYEbY+lO5xw8i+Wcye56iQQfc4AtBaFdgGsgeKcFE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yTSEjiWaHX6SYMJBhkRoOkg+Dtr8yeIyMnEMwmCgLEx/9lT56RnkuhjwENOPMhDOCmlFZ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NgRcdSl4r7gfbWhPmbUuVRdha/PR3x0in0WbePzhqbm1/2r0xsi1f7t+MiD5waosMDrvp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UaWk6+b7dIsZXyrGhRKD/UnOgamvZiGAFS1IXZKizSldIUXWjRQdqNdYTApPXNBGvTC1R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xyorA7M1xYLHjv0AnqDwcK1ygscKkfDSR4drv05VdY5NtsifdVe3VFYb5OURQ//pm3Q2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plzdxsw2i2nPAavE7ab/HGSfxWrMcP/DLfaXdorF+AvRxZWw2WgmyjOICszTGBVgIoGV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A4l0QWrKGUne6FcSZM5kMejLGdSGChK8kBVpHAtqBsLIOQl8pIlLlLgJhjFDGFwX4HPcZ1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sTtcyyBDqauiknSEf5Jg87kHjn4YobLWSAmuolCT/pY6GL0HKjrssEn9DAoC1m3ACmgr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QgwgZG1vQwhNyz6oDLDa8UkxIsg32e0gAmKzqzVGjdX87bPGbN1T23XbrnpmfOZoQC2H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T3zJUsWe16o/VuDXtfMjhRF3vxpxEQ88JhPWC/UD4Cfwabuw/MpxTLC+NzUoiZQCmSQho8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+NlCuuCXoz7UWgn9GItFrOa9+YQmHi9iImMdkPvhC798vqIN/No3/zL4mKjhAVMkF+3ou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QKkEmiEwmYYroiKNzYWiXGU2ErqDqPeMU1kEWUp2eYFghDGqohYlCLT3ZhfwnhVjnL+Ih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nkmh/B394O/f0DoC4dJK1GdcmIznpqbNVXtpdWHEnq1Tbv+kAew/FHPaTr9NUoTbTwE04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hYaLgGIEgoftd6rPsn/meSp/N4zcLvcrbrcNF5dB7UvEm8+WkTErlwjDF4uZAJY2nxVNA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X0jxL4eO3BrEiM++CuUFtO2S+wHFU9CBJRi9tVplQtjhqfjqCGcYpH/BWxLjjiABN+jO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+hqIzBKwofUEmN5PEmwwGC8Y+oZJBoWzSiC+W0qolIi/oRX9/QOr53eomACNT7+RpP7Zs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TYJ7cB2cqz8/+WDhhgUQe4NgFUHHDv1dclhIGxrIrvVnL/cHHXymRH9ZdvVTPz9hvQLx0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6DiLPnVY/AuRJkPYBgqvKCD+XTSICWkRjkh46y4QEG0Dtlf48m7DOoCPBc1wLISit66TO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BPB9Xa/Mkk8bfJyTYUEyjSCx/gzn4w3AuIW2/x1n/Vrr2z4ZjmeNv+A3O84KueM28fKVW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thl0IxldQPBmUPXsalYwEWqXqI8+L8Dke8sPkvtX4+dSCQII81wbIZliAsqUFBwdLK7S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RmRh2fObQYrA460ycCW2LkRwtJPwsTCkZIG6lQe8qwYQifuHQ5PgFp6FRP85y95UbTdAP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Vdv/mfGvzDCHyrvxd9DBf5PhfMMR6X4zHWwZEf1xuVpnPI/5TlY9Ayklg9ImGLYmos6u4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7u9P0vqjVBhd8eWfmgiJ0kb9qdUKXN7zSR3QAqiDiBo6EL/S6dWZEQd6GEwmxVVPtA+6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TQ6u2i2XsBuJjgiMAIjHDK6aS9IXB43QMP1E2gTa05PUP0U8vFWwN8luukWjpP4mEZd/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/San/XcYzjFvvvY3kOALOvgl+w+3Ct0PYWdXGbOZKLc0G2Gi90/GaR2x+S9rrvQXbNPz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Kfc0mAQgb/QXgKd1BDkKsIGhBBu0WbgffC6QRca9MKhlwVKj/lRkXW9AEQeomTaeC38BE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qIcV2joXIcupX27UP6JdFqmIDn9VPo0S93uIgv1fqYBw7DGaf4/T/lsM5xeeQHPufp1B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mvlTwzOBOULGrG3EWxux6YVAtg0CZQFkf/IhbPvpYXy24NRo/sS9fKVJTxRJAo0Lmxxw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gk0/BrB+GGT+5R8Hb42nXq3ufDj6tMz5gpYGhvKpmW24CLZDcp8ZIa4GrkGN6hjJASnBG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/Owyj11vz1JOULzxBwBMMJP2NlTC5x4UQN3DwDhcf/5CwKoFlOJLSLDVdh+hBlsuQhif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AgglCCLtwZkgMmYubnoeMIZGVrQQCjuN0HpBfuwgwYyP3ZD8xWEhEeBLL5sJmBDQViahjt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JFzHuV0RuM12iFtFfJ9AEbkw50j8HXKWEchZcL4S09QKk04OEnTLRlwBxOexuQ4HoUJI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DMkHwIu4NnX8Aiv6F4sgTjO42/g7/JafQkKfnPt7cevvBMb0iRNiacEvEyu/nx7ihHyH/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FvyEbS58Lni3yNUn8GJP4LdOXChgri3gVvh3wVQg5wF5QqDr0qgzWU2YxWA2GUC3Fz71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QK2gA8JoscoPt5THOxuHcmxPaTjWKAH/kNk4xLh0KV9tAh0JJoPRRJYl6XQm0KwHyiVhJ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GASTYGctsHTJFlswDHqidd4AvUpSsi9kmc5L6590CgBh0uth4STcVGcwugRKrz8XEiN6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MhhVqTCbBCRNo8F+MVx6lkB/P5NgQvEajKRS1hNIdxdEFWh0ssvYQLA2GYhHh25BQPU/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wNd3G0ur31Y39pbX15a/bqx19wxPDPUPv3zxbuHr/PvFjx9nlhe+fHk7O4HZzybUyjHu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YrUbTDYL/Hlt9hMwAcE8BFPJqNV9ByA5378T6OPfHTbNGRKiE0y979+tGitAULTYLQ4o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0EqkV8GOD5WY1azT29RWi06DS9AG0mu3mi0korqdwDg3682YzQwSnxY9JB0AlIZAfB0O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AbEAJI+wwD2QyG4QqB1O6BOnBTPgOzFaTHqDzXiIWW0mh15vtllsEF2IQGe0W9YONjWyI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RGWRG4/4OmAZGE2a3WCwOeO425fza5sbOtmx9eWdnbVu2fbC3s3KgVMrWDxUyg2IXU+xp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9Tybez858evN24e38+9nXWyvfdva/ffk6/uzrxvvZrW350dFi72jv48nWzsejr19OTM1Nz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d+bY4t/htYeXd58XZian1rfmu+s6mnp77A/29g20P27uGuoeGH3Y9GuQyOsa6X44MD0wO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lXg9Orew4GZTRkluRWl+S8fNspqHj3N6x18/vP/60ejs+PSb9NSc3Iz0vKLCW7lpeQm5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hcVlpQU5twsysrJLiupy80Wia75ioZgvFAokwSEigY9YEhLo4xMSExMYERkTlBITkRQR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Z7GFDJ4XRySUhIUEJoXzrvzXf/Fu15bfraxvaWnpEPtHx4aFR0THXs/KSU9KupGVXVl1u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KqtrCO0UNPWPDrc8bKnPuljY0tfY2tDe0t7Y/6Wq896C9c2xibPjpi6He4bHZ2cUV5eJI5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60qftg81vC/Nrsr1D+e6Xo0PZxu62XK7RAiNYA3QmBr1ZDH+v1WHyQ60ePiK0athGRJAP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SJOW6EfSwepmNS6yOs1xfIRMq1Gr1SqVQq1VqTD87bEGiLMO30CrUWnwb+D/1ErVvnxX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Wg3Rd3Q6Db5L/K0W5IrBWyDcRCjbAIVeo9DiB9Hub3xaWNxc29zcWdtb6n01k+RB586S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GAiTBf6yOCiKslgIA0FQBp3BYLCY+EeUjS9FGSw2KyAuKi4zLjMjJS4thc3DV7AEPlyW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LE0rzUmPSSupaLjdUF9cdOtWQ3Eej8MP9Q0MlARIRBKxJDokMFAk8AtPiExOy7tdkJN3O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pKF/A53gFCv28hAHCIF9RSECExC8m3E8ilcYGhyZFxMVFhiQI+CIvTyHXhxtzLdBHiq9H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kQmZKfIQ0JTI9Pia1IlDA4/nx2P6+weJr4kCxf2RAhEgsicB3lBJc2VhY2tZ9v7e9NiYm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EpsRK01ISMlKikmOS0jNLUq4WZITn55ZXnwrLZwrDBRLvL2EAoGfF8fTXyQK9uT5XfOT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wsKlmUmpCWw+m8/jCLg+Yvz0eEJP/EIEXp5SP2GwWCQJio2RJkeJA3gATprLA9DPXI4Pl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AYfD4XO9eKhQgPIDhUIU5TBQBspmM1D8njN44J4z8JvPQVko/sJGOVw2X8Dz4jO5nlwU/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t2GCn43BpDMQGpPJwv/neHrzuJ6oiMtkojyAPI0fkEljoVQKk4mwwS/J4gg5ocLwJJ8Y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8Xyw2h8/j8dn4qzcLPzB+OCbKTMvMTc7PuJGelRKdlZaWnZGeFcJCpZHJKQkJ12OS4hOl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2avvaW+va6wqvlFTWtXaU1ta29rcWHunqqK44OatqpK8G1HFTXdy60aGe+9Wd929kdFS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6H/5vy5xohJTI6NigsWS4HutZeUlVWXlNwoyUm+mx+Rlp+E/U3RMnDTsegQbZXL88QlI5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98TP2ZjE5fCYAm0cZNAadjuCDQmdSKCyGlyePxfHBLxefz0wqjUmns/AbyGD4cFE6g4nP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raFi8JDE+ThKdlJsQnZGWlZ7gFZiRmpVXWFWaHF9ZWNLR2X6vPTEhMzkx5np8bGzG3dLm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G1rb2+80tHe0Nrfe6nzzs4wmvJyVKo+KiYmJSb6QkpyVmZkVX3rqRVViYn1uampWbVX7r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fkbefKPxmZXV9Y0Vty922rtb795pam9rbG++119+73979+HFnTmhcVnpWVmpqSmp2VlZK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ekFKrNc1X75AJBKKvH28Q9MyKoIodGSa1MHZVHfpt8356dnpidnxvoGepw+7H24uvH7/k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6uzD9enpteP7l3PLchycjbYUlucXF5fjvUFK39nF6bv79h9fTcx/mp/rb+3rvt1RX5RXe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vrbhdWV1VWDEx86r31ezc27evXk9Mji3OfHxwpy6/pCo/tep2cW5hSX5eXnZuUfPzyRevJ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8unki+GnHY8eP3vS2tfRPjDQc/9JX293R0fn7WerDweePh7u72xu7njY19xUzQivauzq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9sau6qq7s9vWUBxOjLx4+HXrQOPx8eKCtu2dgYPBJY9uDxtK83uawQKk00D9SwktvrCiv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IKC4oLrmVl5t/KzsjrSi18EZ+WmrRjfTiwoybta8evW6tvd/75OHj1nvDbx63FubHVt4v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S4gIDw0KC8vMbK0tq6qrq6lvbiprvXu7vPhOdmF5aX5JfvqtguzspOyE2OuFtxqejfbU9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a2dxU136/t+N+Z1VHb31TfW1zf0V1Q2dXTW1t99vFpY13n98sTr2d+PJyZnbu3dSbvonh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evL1zNLAyJNH0/sG3fbuzuH6ztfFze25b8srI7MfpmfH3nyYXPrwfvLt+NTz55OT+5p9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OdzZPTo6Pjw8Uu7s7gSgizvTm9sbO7J1mXbJarTipop2fXF79evqvlyuUmk2dlSKvT2l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k8kOV2uEys62kpeNQitqMRuhXOIEBhJtCgJDF7OLJw19OzOCTGa6zW4DvAuxpotwKdAjC/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DtEvXclUwUp9gFQBewUhkxkGe+BNJE8grgs1WwdrB8ov629fryrkKoVq7+DgeG9Hrtje3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YXln+uvhqcWV9cfG5t9fIkGp7Q6aYX/46u/Bi/uPHyS+zb94tvH45OTs78W5mqL4i5U5P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LQ2t9Y3PN7YI7lfW1NVXhFNHt4rLimrLawlt3s0qvxydERTeVNTc019XXtVTUV94uLykv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kiwNCo9NiIiJiwyPQyipDZWNeW0tzWW1zU2tdfUtXQ25FbUlWVn59TXFZa11jdW1TfV3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4Unv7ZlbpreK6guyi3Iy0Gxnpaen5xSUlBVm5t7OSsvPbnk1MPht/+XwMt4CfDvb2PxoYG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blWu2JPJZcs7W/ItBW4X9NDpnjITIcFFNPcI4w8MOwBbcoHXYLITKMywYBDgMhOWMYBC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PgHO8plrdwLsYieJkQy2d0AHz0kwozgI/43cyXkyIJeH5Ro/rDuB7i2YRd8hzdD3bXaz0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n4GTO869O4HenN2Jzxvoneutp4fBLxo4rOQn8Goj6YVOgEltIyCoT05I2HNI7WIlvXYH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DycnF499dvrfXZf3Hb6Fji5EeoamPXAwAb+Yw3FKlAQRO0+/fuI49bDhPTz96Dz5fsp05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TObnOR+8fpIXIuA746xIARJAahsTOtRNMNZCuDGC/w2gDyTdpJ5jQbDaFV9eFwNT/Vt2o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1EfnjShWIZFkAph0RqzITWVnjKSqs2WwkgVZh0SOkNTDAsgoy+gTLmkDWFnqme0GJcpB1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wJs0EKyD+F8Nvp1GBRM4uJkK/E9AGqoZYAyocTMaN3iBXa0F5N1a3HCGDA2glAOYz7gR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VWoUbvyqVSh4mWFVroFGMW864YYwbxRC0EtjHWoxAjtaQkSxgh+N2thbsXaPCj6MiHGSA7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twMpXYiBES8X/GP8ct5wEO4OaUXn8pDkX9xm+wan+hdpYsgs6vg5aHm22uogqLEIIPRf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1/hnkkg/lk04lpid5/PBQJ5+3NPZJ6gkzpDMCYBLCN4OvGTHeaxzG2Tuu7AnsiYTJGPs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eTbXNjYYQLNaCZ/6n7u6n2O2/55hN/oH/YtZ/9Ma0XOneMhr/5ON/4XrAPWQUCl/5F+6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yeYL3pgulmcAkb5IQEYGn1xRW/KNDgaksC00ah8mc39ApzGc7QWGpvSwF+gsP4M/AnqY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pDuFljMSlN8GAiUHI4nPAFgljBOr0kOOzoLO2GmGSH2W8yVwtWCqiaQBN7j6GmAFJ2x1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H2X6Kw4MH03s2InJ1+Df40aJcP7PDTuYZAN4FmmKEPN1OYuZaCXRoF3swXOG88LvZbWcvp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0IQQ8/9Uou0/SKT9lFv8FEORQKkmFoC4k4MsUbYTCw45BGEbDAz/NEt+J4yq32HY9T6+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cAZ7DcETcVueG/GzpIXpLt6v+RRHugfqfPxfzns4C+wPH4twvFWvgxDZarWRGFxZLGnZW9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B8HE6V0etRnYeFN1k0kGw5dOaKQw7EAbJIIeJFjTPG3QqF4PKqazqCYnFzqhFQYoYM2Lt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Cp5oxAfZWBgHJsh/YdAa9iWAgDiuXrMjDyFUtCuvSxY/a2DcWe+q3SI0O2xp0BMWgSs57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0audPnh+LDkhLkE/wUD8SJQdezuH4k8Cnjlerdjs2q8GwMlh30UTzAufbc6jF5sAvt1uN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XMqXj22QIWdrU2c9p2KcelJXOSHYG7FHo1KNC5zCZLcYcPvT4GougK7VOb16svuNkEKH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9OTZqcDPejiktuEOF2RcX7fAhYl9UmqyOxR0Zbwwcw6kDsJA/1io4V1Zc08z+9yr6/tfN0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6kddc+Rez1WZ89OnX3zgv2PgtncxSwZMxpxScKm/7HgPNyk7sPk92BLxenXV6zWT9k0Ee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3Kr8Koil4kv/HpZLipJrUNcjqSwxccI+OVPeKjtREe70JlxhZTi8QqeXE5713lRfmOBTej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D3siye5KvxqbrpAB4IuNkmWMLCqGyabjESWUEgPsXtBsuio3QOnVCKNRgz8jdrf2d7aV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tiIHJc4GUmOCd4A1AgI86zFFguQIN6exC5oXmNiEPOuJzn+dXgONcJhbOsWyxA3u03IR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LyvOLf0VEt84whDLIdKd1V7JpIS6frxw8RvTuPAxzLke8dLME/5tlq+hsSbn8Y0vzk88i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d/qibs3a7ftRgobg0q0vJwRpp+PkfegyEDBVaoPSvpH6HnptBxF8bov1SHTvUWT0otP+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c64wNGcF8kef4MKHe9RtfBXU9Y5+bi/gEMUfBLWFA3VG80hgUvL0UlKqf961L077ZOm+7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OS5pnPwQwr5aE+MfJeTOEfsdNBAdBzTUyiX9wANJb+bIZGheuh8rvPRz/LiIKSzzzkZfnZ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TAMTVpLYBdAuI3Gm3WKx2FahPBq6wzer4brMezssTPuJLZnhDpxJvP2Qz3+tl4TkGgBBp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Mit+X6cubdxX6YwASQP3MU3yTWCFajDcLFaaDFqFcvrlUlyMTLa4bcAWOYWwZtK8jP7x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P2AXGp25nTaXe0GqUubF7uxsLsasQzhFI16pnEi4i+h3vhE9LGrXOoIaIkFqAEQkSuYu8R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IZVbYKCPqSJHIXwZys1a/evDuGAoiNIC/lOwBYQT1irieXUpRYHoSXg7D+plN+De2o6/x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UqlVaIGzTniUKyBishw8DHVTLOqDEcW2tXfMKPZws7VJpgdRqXBK8nDdKuriQiJRMBeOG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GzOvJZ4M0CbArQ2YEsfyuLOkhQ8oSfU/lkXjd/Y1gvA2TLAu2p7sQUknZ409E0Hb3rJfK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2ONcthwK0VVMQbLDkoYUmy/i6V9LiAD9Wt9/hu+aUc9HuubrMELXq22elFRvbaxb17H9TO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14ZNvWJDcTLCe57FGTE2HbTUZlXaX0Vz5ZYPrwwOexYzr+O2LK5Iv7igcTrnl0ydgsMeF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sPMvRPKjBuBW5PiKv53SaXwnj5sbQlg3rd2MMo925F45U6Yb6d/kdsNcvjVH9rcL7g91g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5diq39k+2DXq5Hvmg7KVI5XVZJdjJr3hSP8blPb/g2H7N0Fr2XUSZJDvnm8wJlITVftvu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Hd7wz39Wtrgy/6K7oeRZY9kxtf1W91P9oqeF2t2q2uZHFXbbaS4LOiFFseh+RymrOZ91c1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n5wuoAc+YSF9lSUJNB9uYXvAvrVXxJeW+CCd/dJgVuf1r/GRnyJ9pGFMThiP2imiBk/X0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mude+eNKs9a4J4ooX04sLQvzqC+h8MVDQnrD/Yp89i1xyk52uw7b6hci8V8zE97KwiKe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bk7cfrESl9O6stwp2xsXMt658CSxFWbIJKviSNuQNjfy7OnR5tS7ONYYpl14v7CqWp9a2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+q5R7u6A5cCJHbSSKPIBg9TDuavFHg2qeFdDXKMN15m7KqkYl02yk+2yCFn8MIlvhm2uB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pt8jaz8NCZMfNvbIWmoVSqUaUypVrzj3D9SaY6VCJZeDuJVKtTp3sNV+9xjDVlYPlGqlf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A1q9ekOtlmPKfbVWLlfO7Clevl2uRIoWVdj6+iG2vjq/v7ijPZNeGKvX6V5QqegK0Ztkv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JFuyKIwTh7ysZd3xqXvJirM8EngJ+2/E6Z9zfZitdrvOr9lYgdy3OzbZTabDHJb33aMU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C/S6JmTdlIiGnNYkFiPi/cODmyxWpLw7bKslSrRUj31oT9t8w2ch8ylMdpXp+xiL98zUy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9u1ucogolpWRarQ55NG5zLBRX3ac0mnLD9VbN4TsjzadOETxgf0EN857ojmZFk0qwuma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7YWMSfvetfjX0pSpd34Plv3Y3MggJuJFC/JioUWvg2JuxinqgwV3JjyFzPJ/i3D8PcYqk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7O+tJEU15IswAzlUqhUoRPmQWNSNeHFouj8Fiv7A+oHNpog6GHxp8F8mmX9dYrSnnA5oG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UGsVAcyqRJQlot2+xvPwXBH5+gQt5PAKSjDrJ6/AhwyKn69/dIa7P7Uq8ipHHJOeQE3f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SZAcn0IMGMum1zy3Py7d1RixEjfqVIZH5A06p/nyH1ejw5CXSb6RrIlUzkBAuWaNQyvx4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SsUCSpXYOyuoiu8laWDTRH7xjIAmRIRMnQI87vJCZxlJcqwxrpxCZ2SOIagftRdTiJhM0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b6qGxWmZ5vg/U+qUmblaVzQLl+Bej0oNqGNcRgP3VI9aK+9307O7pF7l+03srzBSZYQUv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oEG4lRL5xpvvt9TlHVvLCe2W+g/upsfElyL+YQ9aAsOl6QE31hozcx6WeAqz8jjCbez4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4LewlsJjdKu0XeKpqtSZG5k5ixVZXyTtXZ4xieX04LD4VxJBzKsQcXKgd+Kuq0GZUMsG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Eb1JtpKz3iRHQeB7Pxr1FspaShdPMaKsa7yeG0x/v8NqSRMzy2xXCHI0yczPdoeMHaCym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0WpO+2cegrYfTwqQfpvJbktgJPsmfV7x5RWhDwqHtIObvuE5O7hJuyeObmH2iLj8ZMyp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43Y7I02V5Z97+UFRDE2zZrSdPeB1IQBKFIVQ4bTneWqeMi6w4LYEB6gFGP26TizJFnBWl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Q04rlOBUZNRuCKOxGcwQJn8sOuVb7GSWaPI6NTc1vABNjE3J4ExHhGTzmumBvmHY76+E/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hgJplLgkGk0cSS18vVZEoXgg7vxuSkqtx3VfViXNb7T32D5M9aN6NdKagtjxtGZmpdG2I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L1RttdVSKBn7wcx7LApF4F7uefmq11cOj5+8/ZSO3DNb98UJtTSfmbyrBcnuhay8pD8o8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DxN5jxhN64+YrV6FIIxkMU36u1/67yrMeFzgRhlopPg8q+feodI4YQnMqTRUxJwa9+YG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eYnCS3+z78NE3bpvURipidSMlRdR9PEwGofHQNv5M6fR6mma9zvG9QOsIeE5K8bX6ynD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fhP3ZjpvvpFaHxBVkSKgIxFK7FDapjUS+FSg9beL1qLW4LtYZnDXvvl0D3tRPGKe+FGQ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u7qHCHQ64l8fJTiq+RU/Z0mY8MpbUuVNCZ4JGgq9T2cHSGppqeVMBBmVoAg3mJHHSvUM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4uV2mMugFHd4xjF4V1suJD/CLDXjjFxWNTvn1xKavfqpnttczmYLcqrHAyg9SYeEujL+d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RTKSVUajhJKOjuNmoHyQQ8tAmU+TBI/QLKshafQbSvP8Js3o8wvVOTFRurGN1Wg7WeW32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IIVzAx1f59DREf0Mh35diTuwkeije2jRR7bvCMPLewdrN9aj7AGr/eQR2jyNtglil012p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YVeEJ2teeqHdVnsfHX0KcCPpjSyeECmas9ttWTyFU+HJmHLqRWLFPGvC7hjlsBDaA7no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E+pgRymj36qKpiKVT7ZD2THJwTtGjSROU0KtjMrdF/KQqnLWgFjYxOJTGpJD/wZm9L9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coTTKg0Jp7WOFyG0q4ziQLqE7p9ETff0b6VJ+54o7b2IiOVZzBgNRsT0flaU/KSD+5Hcg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6ClbMxymhEt/HQoqvx1V3xC0LcXOjNvgIhf4v10W01xbrC3ZKjYewJIMVEOeewgzxv+Im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kWgC4lNYRQtEA2RwKj5mXrp0JUOl70UllPJUNwpTSL3mTmGIg5n9MRwh7fFhES1JZVik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S1x/3Qxio262nqNfHTmrW6lseYzycMzLoze3m9Z/mfl8ggXMszit1/Y0Zhp8PepcuyEIG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PwfWYnSb3Ir/YjRnEq2NWh434LELbGJZP6vR9tDY1QFvfFKJfh4XTh3ke1NQXIg9KTrGX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EiHApEerGrpCo4clc8VL0rRvEREtnihDHLixNclMqhA8ZFZN0dkUEbd+bmlY1IbWJofK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NbidzfEPLWa/1+o3wpjoWIPv4i0E5SwEhQiSd+QFrPtlV+mSDZVM+lD9JYA/pP2xYnoQ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wRU0ahz5G9mzPA9t3aw6MbMiIu8LJcOiixu2lnKCpsUH1nv8LrtCGGPa8Q/fU730WXfu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3sRL8bnR7JrH9M5gMOhoyaT8JYw8dpIUusNFSlOdn+Bg4Y81j33NYcR3sGcRK5ovur9rtV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HuAX9qnRRxiWn1XL9BSvnTjGOMF0bwEz8Yndbs8N1Dtsg+xW63NulnmD3eI4krQfvPX0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sijVmC3QZsz1bZEW8dHbFZ70sD/HjZxfOROWrspHslJSvoihefiGdj/K7hLnIs8hrmn9Tm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jH2OQKZziprbxBHeYTHEyg3qZymWhzV4Ii8FhXt/gUZhRh44HDJRG9WF2s+i+rBYh++FJa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bFXyuYElQsnyABOhUrkIBRfeZmFEDKelyO8Gq0WdLtFazf3c+9uZTMFENdOdUuhHpwmim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tVv8exJG9HAMlR6zawHp3knaf1/yCynskNYveCIebnlULoPPDPf0bqMXRAobmYErI+iQ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pATdpLF6OMCyV1ngcUaHcD0OyO1l+GxUI/3onKqTHqGA/rcGo2+EFbUXSpXmejxuZ8ZHMe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k/tQsnlhgdf3mih3RPzCSMSvYx5TZceugYSTnoRk76E1a4CV/JnNW3kvrNrPplCSCt09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IRrkiYm2CoCSRaSDlM1/XJJuHaawu5IlM2HCeCQYSfXsGu5np1b4vOTXDXqIKWL+/dcT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8f1LdwGQwKO55b1nsEI4vq16h07YgnC/Nwnkpz5uRJfDJ9UpujUW7C2khgsrRLd965Vw6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CNkbnlKptM9ETZatmU4JJX8ic7xU49wfVoxXxLzWbzKSTLLEmRPL4KfRG2b7M99i+3BA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Juza7TuVRfmVm69SCj9klM7I6/PCh7OCMsVNdnux5J11tFeRGCeK6h91rrTtOPdqVk+s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Qo1f5pbD3hHek3X7a1ZGu58wvG85Lu7DoPRT2cPvNn0WW/Tma5zfNK6DC6Qmq9360DPu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4vgY+NhpzAyXCDIt2lnNHgoiWQ6VhO3llzwtS0fFoyJh4XGZIHisqGf3+rX+JHZij74x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WD7CnbolMf7fK8H6a/SpjgrDhna2onyx58aa6uuzJ33lPV+Muz33n397tGZaSK8/sNpVQ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WHU++3fooX543OHbV5++ZnF3RL0FuqrTTrz5s7S0sjg/3YXKDXmXcUevnZd3ejbg/ppvH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G902ch1/ffVEbVx8ZDesGs3LXuP4FMxwuroMyLKPJ9Bpxu5zyNQXxeouNT05OHa8oDnen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np1UTL1Y7U1QGE0G7HVb1cSn0rzR2apvI08ww6rWqP/SMbfWu6CT3y9fkr+oq32kIVIve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+PphQMKaaeDzTHbpQ+XYhftJwwHcP6m/ndGmeBk/d4aI9dQirXae+9V6tgwkpGA/W9dF6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R31XGJY17iMqkLAYKC/8CNRrQFR3AisLtEbB+LVG0+p2+caxqpFXnO47W8QL4wqZw+E87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rLilRHCP/+g6h5kZUPgqZymdN6J9JQwNROiSd/4ZTzgMXqlKjz3yv3c8EylNevkpIj7t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qs0S6decxPGd+M71mPjhOQ20MMynxR36CQadv6Uj/OBuhBbm+pl1Kgeg4QP9QQ61IBNW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YXcaLQ4LoPJ2OmzwqQxL+PBNrWbQkASq8axmh8Vuc9otNliNZdqF/GMgM3RCFC+BViO7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GO2w93MN9L6fVaNOZ7Q7QnWZS4Db2scxhtZ4cAlwnm3Xj047D5lR9VoMaXNhPqDGBtjc5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1KrPVZpHLDAurVpttC5Sa2CxWnSTEYLfiz8t1tdOgd+iVlk+f/q8VYKtNL2EfEhjqIHcE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bP8FySEwyFoYWJbz4/2ya7jNJnm13xtiveWMqxWMr745p4lisFgezqjHiILo020gByFk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S5dKsOOhiGLVGXkCoUvBf8oCTq5LMg2w09BgOMue4jJkJuqsoAgSi3XGfY5UhukgXxGu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ix1fY3Zo5G9xcVFpVJ/XtIrpjyq9/kBFILcDYB1834/o9ToQMVIsv1cbNV8GN1UL4wrF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dzfoMZJ+haB3AB3CmnvuHk+0WsWWck+u3tg63tldl+/tHBwvy7feK7bkSxvHHw5lL0dk6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9osa0ssPDjY2vqvUd1cLcZ/zCdYodDNN+fiVXYYsbSkyvwSc0ppMfYgr8RanRK9V6PawZ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0QT/KdONuGKAEm7qZtBjXHT79yewg9Zd3muV3IS8SII2u+ik7gfFKbgJ6Rc/abK0/oT5a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cNkRtlt12WmBrgwVXkEycrP5wkAe1n/bvwsM79lgN5HMBAqgSrbtn12DT+ObZiPlJLHP+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DscRBZZCt8U/qH/+pCIFdw2vEBVL7C4ZmfLF+7+JyxdCszMWacjYAkp0ZkoYaX3EuXcnT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1HOQkOVlN2M74ksFlOsKKjx+8wdNxGuPB9KvsABnk5TXACmqAM4kPZUrCGoS2IjEyCDQs6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IcDfNbNCApn1QU2kkcGJhNhoWYRogVQrc3AjUMZmBwlQVV4UbBF40merVQT4zYJxDA50A6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IJkM1sFUL9HXbIRF19gpRNefkxxbSR08x6Siq0Qky/GURhH/omLWLmPFm3/jKe/YYpb/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571DC8X9oOGTerG38kQjoWIklx0eEXBGia7H8MzfLrveqg1v/qhBMMasFLy6EOj3oJDkbp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zPlMBfN0c/ZJbjo6AsDNbTGQPPpi+VsJghEUUhGyajUbjRbwbci5fQGbXYWvMYNxpBEki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FWqiGBqQ9RJIsbBdgkDMMRIZosf0Hi3cCeTzBZh2EOLOQEDDA/2vA0BX4DlBUAoCYdR2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MJKNhVgLzwg0LcCeCx0JOusq1XIVghKQWHpYFn3x0kwX3p4BdoLlK1wPwR4hwc4iGkX6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f2cJlrHq//r0fiO89f/8sOu82UdORcMn+7v7b4D4me5VqgCjZ89HKNFbBcf/YA9wLxrP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cvsHnGezeSF61mi2qno+QuneuT5H1llCOxrgcBAS/STkQNeyAPXmIwbEyYJjc3wotwG3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SvgfvW6kDQRxdAv4bNVpZh681P4AKIs9fqI6/QDM2lWG9NCge/Z4FbeddfpviwSlmJ6E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cTF02t0dTH+KJo1br+3IPSh5xDIDAfwB6xoxCDYLiFJAm5BeRxRX6oBVre30CDxSq7Qa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yJZIKJi4ntXIoUVAMLVgOwda9c7+N9yWBlIOniKYekUN6Av1P9c/Qwk+vVrwiDNC5Gyw/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sKId1Qgt4hdWkX0TTTX/xskXhwyt+n8i+k8Pu8pToLA/Ztdbp3kpeoBNsrxueCe3LnBBu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J4GyHKBpy0rCDoJyVIsNfw+4LnC3aJtZbbYeZ6dsPUDLDGbIAYqbvIDMqGpMNrK1OGBco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6Zk6C2wHBlS/ZuwYKD9AbTTEWtm+Nmc06VWmV8z/vlKvM4G2YXlqSOOSOOEQ9vzotISF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7cmhYUaygMtNN5WXsIu5ig1hiYNBO/BYdQ4EB5dgZpDMsOJN58Uv4IbpeK/WACmJCCho0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hbpQu3D/GGppQjqNWCPSDSUYgLUT3YuQ7OysphGqdOCBw94kEomyiRal+BKX1/R0JWdI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NRKcj2I9+ulbu6klSY6qaduUTEY9TrwB8hcRZ7JSsYNg5V/6n4YLQPU8ooxtmUdBPBphN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qCvnCjflXw/d/p+DrXVo+Hf+nwT/08OuD/FWfl9FWyxHnNSDz+/fqlqelKA5mhLkPsBI2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srl2yOpbrR2q+vf5g2HmxatopKhu6NztS+vJZccPzkpo5o10luGOyPmT0mo68mL0P53sP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EqLSqfzB8G4/pL0WCd+2WlWNEnfflxVls00VdaXVZbLeZG5Vsuha6KfhYAb1TTstXzYc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5UZQjm2qQqpU2HNaVu1B4buGazdev6+paJwqQEdeLfYx7+8kUIYxozaflTxcV/hONX+4P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SzMq3ddXhkUb14dgFj4Xp9zwjZPo5CiuDmrSwurSxLV9eUS7LDZgKQN5olQqNavbbt3vb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T7xweYyu7wF7GVWsvo05FxNEI41lPtAoRYTXwxAAqG3KFQt1sIMCuOui3VKs8zk3f16Mf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YOZolaA3SWfQfRtTEr0MyqOOIcXKyo6E92DgixKwrwB4na3SD0tAxLXgDHBvWI5dsKBP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XzlOv0pf1MPOBmctheL/C4fXvoFKDL+xiDj2WHW/8en9bsOGxQhV39cYjbaPLN8gGoo+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4C4VO2ixFzAh6toCCeM6bI2gclMLgzntS6SUiv8YEim8tNQBFI90pHLHKruLVWSxNyGej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QGpVE4XZEXWFf5fgEv2CFe3ndYKAeRSZjId3bLTyIRpWK3Nyu+rLrhNd4NC/6PXZC5K1i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XQKFVj/CvXC7WgYi2NtzjrkbXf+USb0HKZYvyrrj/QaFH+1GqpL4pSKXk0mXuvEGV8Edo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ujOIMURFP6lUK/WnK9dcBvOgt0qY2YB9oETLtMIUWSaGx6Ay/0B4+t8FzQzcV9PRt9kiE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oXd0xrR9S+xd8uHWfkkNmVDBqNMTJGyXsOnBA4EgXSBlxki0GoJeZJhIgjEn2N2grWOUK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ST0zqmFOt+L5ndzlhbqCpa22+kMjtjC5PLa5unIwd+MJhzd49+lzFrOsYWy1Oq/oY1f6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bqdKSD0svj7tbplXVEaPnVTERejeTfZauXDAwGeY8aOw1AyHBN2gUyS962uwy9m9NSopb0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932HYNb684+/LSKd9h+kX5FFMLUqhPUhKEjGuR7y0rzE5cyIqxU8c9tUYRM1pZWdQCj2pc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57rQmShovZZrKzB822HZY9WZbO3PGoMtxo7rlUSlZXGpZIcXHLSTO7y3iyY/MvxpVO23W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68bS80J1H6/ZjPIgVXHFjzgndKTXdV2lu2XWUq0nTB7OCy3+UQ5sbi6E063QT1CvU3gT3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lV1LK+A8lyJMXr+XGydrz6gp8Cjz9plgSWL8UmgdaMkXDo3iwaAFLXLYISuuKW9c40Xs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iSTR81DWWKYH877CsC0KLGMV0OJiuFNBbm70F3yKoDtROi3gcngxDO8dICvYEL1SBX1g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yoYoksQyotUfwH8AOSKCzoNIuXKZi0SKBv3jPsYECdNF9xLu+rA9A4IoXpsYNuDdhvrx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Nyn1+xwe/U4cUJIydqtBQmE05yLlkoQH/PSB0nsIRxjjJZ76yZg2/RiZtuAm/CiTgnwi6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0K8kWMlL+Q0Qwv90OLSiu7/z+f1uwxLuqfy+xWg2HbCzo6k1SHEmrfOmFEUn5xT2JYbw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8jsEQQitv9K2iUSm8r5vrZe50hFJKEdNvrrAC5uUWq8b3rsn2jJGj2hEJeJekFCTD3c0v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ya2kIhSfy4BVtWHUhlHAPN/egvp1UigjpFrtT2WI3d8YMctVNGODOZmTdFlCDatdnmG5u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Bvg3ZDvlEXEeKb6XPdgJbleuNIak5XAfSKmIsFvCH13XGzUZ9DK6aAQRxwnDKV2eY/tc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Qk+f3jttxdviSeT6j1zvJeUSmrcagE7UuFNrVdgaK7CWQqW/foA0p7lRKW8fxtEqAyTr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i7AVWfeRlXkIBZWAEyAIzAxEMIts1idVMsGigEF39xmzT72EeM3s7XrSRMn7GyWe8xvZ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0AaGTaKN6FU3j4QQj4aQ2JU43oeQpE8IhXNzQ3XcxKcElzMGGwKWMznCoTDx/Le1Gs5d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68K7P5VkK36/XtFpnutkLHqB4+a28St7NI71/ndOx9jiQ42/s5Hwmw1bK33su/WW8M16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9BZBm5hsBoJOWq2FTI6IhtAY7GZrC51fyUjh0jwQRMBjeghe8uh0mgdza4xJ81JYzcUh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RFJnmW4elDjmVYrbH1mpSD0LRSl3WIJbNEGF2fwcn7VuwVSaSELL8QlroYiYNMpV6rv0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1Uyku8qDmnCURrsqkhNBplk0soHWveVNcb/CpFCp7n8UldKz/QOKKD7U0E4mTXBg1A+40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wzSOe1xB/lEUra4ciUUfJNHQytNEjCaV8g5T5LJeahVR/PkaWlEVC0HGMOUNJIRGoaSs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1L5b4obw42u3Mktd8dssr6EfrVFnMVg0MI7tSRVBy4Wcir0segwRnhxxK+mXRbZWylDmqV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awwV22FgEU/xldLObmSo3yIOyiq+4U8JmRWgAp6WBOVzEGUigJwiy3leGCcNozeKMJnRS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OZDLQr12IEcyNJqtJoItipRhK8lGAxozlVIa8sxEWNH96FXq8kVgNgjobIlgvf0RaNx5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AcR+hrsO5wx4RxRanKGfE+t/ml4XvgtR1X4xBy/ixNut0WIjsb8fNyK4CAByov0nWtJ/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E2bW+cO5kOzJ87edXuA5RKF/Yly8wU6H4y83Or3vf7YRQHa3nf9B7a20MYftwzVJRA/2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LQdJSXnVbRNKR1SqrSohIWciPj1+wzif29N+cS8ta60pvH78ztqkbfjg+9GpWrxnPfaix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fjGbxlnUjFTdadptfbQwOyn7/Fw5tfrhwf7UZ1lv+1eTCZua6J08eNy/Nle99HjmY9vWp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vUNs5f3nNfXcC5Vs+PGSooT/X577RgiNpZlO4dMmFCP1z8fWqns+9hZOD0e/mexbyuhry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SGfUTwrAPpTEdioXraVVP7/coKmu+FcZP124uxYs+uGxPnfo6ZRo7qkra1qsqY9/3Jqck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en4AL5Ij3fCNLuc3MigsGiXwDk8amyPrv0b138Ql0YgdinlTwC4miYvI/K4BusVkiois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05zs4+M45mNMfYc5EsuNmM2mocklTD+0IZpZoNQrpNe76O40nztoQodv/F3Beyl/vpw9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0xG/a21/CXdI2imZ3QoQh5Y/Y5VqzS9maSAEmHQQDWAFIV824hCulV66+NFoIHSyguA+a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02gxyk8Xg0G5tHC6GMPq0oKhEgX/VbLAaLXqV3gZh/wmZVR0ebyvkx5pjldZ2qNEDcgMA6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sSDAA4psdgjUCvHWA+nhykYHg7CP42gkEunSenDKg/wBaCbEVIWakLVaohriX30kWAReV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8+U6QIACQTQLukcBlBGsB5LuN2JMTgoyAleBESSRIYr8AR/KE4EKAOyCQ7J0udgRyU+IyH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sz8hUCgBgCWkBnecSdR5NMsTYv/fMZPVbMWnstUBvg+pHgDM54mDpEiAMJYHuDIwmzVy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/jg5wXcKMOtP7E6CcsFhPlTtbB+sy3a2do80qmOtVo9pDDqNvpjSr7NbD3CVYtYrFe/n1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/ri59mV/Z3/3YH1lZXdr7/Pe4ery+u726ufDteWdR1336tu7Hjzo6R3qH+zpbxzs++Dn1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jHaEnDz4ceC2TrTzJud/SOvZisGts4vnom5mXzVUTtYOjfSNDMx8nJ6Znvy3Mfl5eaG5s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71NXb2dJ5r+9xz2Dz6Mgj4ZVLV+/Nzi5+Wlj6+OZNoLtfaWFVY+PDwY7OgZGnYy9Gxsan3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fnVpS7b+dWFje215sq/r+fPRyfGxV5Mf3sy+WJx+I1fJDkEdFeAy0GEZHjOYSq7YO5bj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DpQanRIgvR9tKHb2l7dljwc3e6Y+Hb9f+LKnVSy8P1Br9Rq1doUi3cIMWpAF0gL+BY1G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ZhnVUABrrFG0HVm7ox5kZctVo555WOzOv2nw8Jj/qK1k/6mqd2h+YUGCa47Dq1Qfdk8sz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jmJjXbk+frjXMyJfeTD34qC/b7TjANucUqpXe8b3597sAHYKiH2nI2kU9QYSvxJfQ1SJ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y82jUW6EEj/Pc3YX+fC6Py2LwvASoWCS45stAGMhVGovD5vL5HKG3UCjw5AuFHIHQVxwal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xPUzIRCF8OL6RP8uTnyK9nnKrqLigrPxuecO9tqaWwoq7t5vTxNLQAN/A6IiQiMiw2Guhw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k4HHz4efPRodHBsae/uiu+t2ZkFhYe7tspKb1TdrK/NqCiub6tpaGxoaW1p7BtoGh1887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SU/JzkpJzLt9Oz81O0NEy84vKyguKW8amZ+a/Tw3//Lb59H8vJyS+pJbZTVlRXW1TZXl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99x43Nb+VY8e7y0f7G0fqZx19w8Pjo6PDww8ePHr+6vmT0elPE+PTI9OjEx/n375+NT71+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gtay7vuN5bere3sHH/UP9T3u7x1s6XnQ3dfZM/iw5+GjkaG87JTcwvz0vJt5+dnZ5VWl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1Q117Y3N1U397fc6u++3xIXExoXHRySEJqenJSWn4WohPiUrJSc7Jzc77WZlUX5ZUf7t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V4Cf77WIiOAIcUBAcJg0IDQ2QhwTFRwcHynNTYxMSGHxBV48Lw6P5+0jFPAE18R+EREB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NkSZIJcHREVIpi82kshH8x2FyuFwWj8fjsoXeTB5ylSUIiPASBMUlSH29ERbLnUJF6AhCQ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QOhMGhOh454vi8lg8elMhO0v4Hn7eieK/UJFKL4tyy+ESUW8uQwWnUqj0SlX3TkMOovF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wo9BoVFRfF90sDWd5k7FB2670hC+n0QS4uftj08hHyHfV+DvyxPzeNd4l92u+tFoTCbCx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C465FiUNCfLyiQwW+wpRX6HHVQ8KheKJ75hCp/C4TBZCZTAR6lUqw4NKQa8idCojIN3X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9NiY1PZN7NS43xtOLK/DxFktSUhISUrMy47JzC+7k5eQX3Lx5s6Ktu7KyrqqutzAtIz01A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WFVbXVVIQW+UVTa2NTY23Wu631rb2tXUUxqXUdg3PvZ4ePLjy9Gp1y/evpwfn5ycfzN/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WLEh5L///G7809zTyfcfPn96Pf9+9uXC57Hp+ZWvi0tvO4t5qYtv5iZHZye6aprrGu+1d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dd/rrO/vqHsyXF/e0dbV29vT1N3b+fTl/YLGW4WlubezMzIzsnNza+trKm/X45O8priu9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G5rqCvMjAhJhIFGE+IvLBzjHUnVI81DbQW939sOVOY0lZRUxQdV93x0MRJaurrbDubn1TU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e01Hf19zbjrHJ1Akkfr55VSmZuaXl5Rfv5lfeKsgA795wTxvqVTgG+QX5Okv9vb19PIW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1ubkFNysLEnJzinMSL8eExURLPTiCLwFQh4P5aB8cWpWSl5GTGpuWmJSTlZWekJUatL1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4oEiJHxOQCrD4wWKJNCIkUCwNFEdcC/ASelDoXhKRWBLqxUbZfNzbYSIMYWhUYlREYERM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CsFgqCQuL9BYwOFwU5fOYbPyJw+aIvTxRbzY+iTle+C/N9eKwEUTIY3MQTw6TibLpTAbK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LRdfCeajAB58QXJSLsnlsrh8fFfhx2RwuA0Vp7LiY+IjkqIhYaWiYJMTrmjRKHHJNGiz1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CUU+fH6AqOBmfnZBXkFGfG5myvWUrPTs1Kzk5MTE6yFJ8XHR0ZExibFp0oi6+rqOtua6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37pY1VjfW3yspLi4Dz6jSspLsgqz8lPTRZ/0TT4eHHjy5193/tP/xg+6untuN9fX192tv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uKblRk/d2evrl3OzbvmfTDwaqhsqbWitu36mvaQygxDZX9pbV3++oqKor+fp549Pyzvbi8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9x8XVpbevBgcer30aWrk3cxE39za/Or4hlmvtVgNVrPDplUf7x2qjLoYyiu9XrW/I9tbO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w+v22UnEo0+j0smO1Wn6oOARw8csq2dHG/tbe0tflrbWvW2tLhzpgBGImgxpARRk0OvUh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wp2jwyPZwv7O5pqWKBwGYK4alVarUSlU2F7v/eae+/NP6mraGzuaWmuK7nxYfD01Pf1m9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40/7nz150tb36H7N3bK7VbcKSnK9r/on1T9pe3i/sb29qqW2seDOncLivBvSpBvxKdFh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0rDoiOCcwbqW4trm6sL2+7nFZWmFKddZVBovQnI9KiwiUhIWExYkCbp2o6gxJThYFChG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1wIlQRF+ASHS4KDYkMCQQL5/JI0amBkd6SWNjUuNjhDhD97gmDj/wPBr1wPEgYlZocGJ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QZXV1Xfu5BS2tVSW15RWJVe25pXmVN0pLs29WVVxu7g6LbCgpOvh4NSnxXncQpkbn54e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89HrqReDTzv6xh4P9Q+PDL94+16rw9Q1FOQ5kU1ybHIpyLyTgBo/cYCWI6tOb3U6jXHop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xF/tJBa5zmLXAaBJwlo9OWcS2zGjzYlZLQ67yYFb3VadEcO/Y4GG4cmpNQwg4m16m8YM+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10FL1HrOID21Ni1mk2Jjf2VnZ+3YblKbCS4ku13nsKoixWsmu8VqsRtUquONrztbW193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Pe1Gh81GwLhrvux+WJwbGJl4PzO3ND1jM2gPcetKqVBjmFJvMB8qNYcm1ZFyT3O0fHB8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2mQ16PQmu1Wl0mp0BvWxWrOm0ShUSq3sSHt4cKjaP5RtyAnb22q0Om2bezoHsMZhX5YF9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Z06pNetJc/gkJ3kFa0cAEJkDyoSPxHULoQw8AvoHg8Oe9Ducpfjw4OmAjg/eX/P/sSA6I+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Zyu9HzgxVuA/gLsNW1RAG5cD0rzhmxlWvhnsDuVrLQCwc9qIQADxD3c4COc+jb5kgeVaB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OBceOGqpUlm1nXEzfw2iiftz+xEUN+6mgUh3WswWl/9nhbwOsLLSoJd3Z1RvqCerat5oI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m6i0MkALE6Ci6wCEs/Y2dRIa1MCsBtxH4IEAKqDhwwHXmyq5SqkGqOwa2OULUGG1ED9Wo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jPzemUakVKlzHqhTH+D40yqNdhWJffqBQaZT4Uny1VqXBjfND+fHh7vFaLP0hvv2xQq3F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S419VKrQAB16LH+z4SKlUafd1OsDBpAbH1WBqjUapAZjvkGUYgF9qFAAqBL9EE1EKBq5V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7gezLArWp0Acvu4o8JrAqnWMcCnXFBQI7HfDA4Wzi9xvxOxyGzjtPG4xOfyW7/YQgUIAY0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1vgNKBUBv9t0BZqD+0/bJ4d2Aauv5bcgtHd/PxskPK88DsDucril9tgJSqVnjkjAgzvjs+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tyXU0+LQhOBEIIgmn89zxIQug6y30hUnhglwU4PxIz9Z1vqcfiL3Pi+fN7aj3JMEJ6Dhx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8/qur+mmcRsrgIPur/myjiwN2ZgF6EwJJ/+f1YJGzCen869SCc4TJkVvN9YyRP93Ebk1m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w0e0pOtCvbphXbTlT5L2oDlCE+12KfDYDNoYjGZI5AAg311fMBPNSgNSOiV1JJBCleyf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qudBqNdm0T7iY61y1kGdti6Cv4KAnLHj48G5B6QqB4gpAKwkIKuDernKLj2Gq1xWOJsLk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UCw7B8d+RoSoqWRMASBKEHAAMHgE7rseNiIC/A8yImZ0sQFD3GnNk4cD45rDicFt7Kd+K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wK5yDuIFYIGCNgd1iBv6GjKAW+2fxBT6OPnbOnpYKdaTQXYmfhfNMaz5/1k2yS7jxuvl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H4tYcE/Avwl7ZiSj3/+8dD9972I80xcsVnh9/4wS1sxPp/euf077C8dTYR4W0hr/YKBNZ/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Pn5lUSs1f76JBdbfmnfFV/8/zq4VsncT3U648iXohK2AOxjEqE3zn8cYvPySIlqY0niu+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ctq5o8mmL+pIZX1xgFLmRX4MT/hMTKFmnMI/khodNBfsCsuUP7GT6rH+KBanLCW2JGL9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EnYdEDrBaGkouaIHQgccIBousIZoHcQhI/4B/VA2W+IhXb3r5Bb4/v0viUXZOZF3dDeTl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1mw98rrCekhUdT0QUZI78bZ1PkHCDHQuWqPAHegr67n8owWZ/qcZqn2R2/TvyyvbbYbp/w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3bvaA3Wwpjcb+02fyF8PRyZg8+cst7HIBun3QynHL+mX7LxyWXPrcP5JgZQx9ZeNuADr5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1OYhyCdk1/9A/fHosACptwu3obSFnVTWLlGjOdJIBtOkYYRciYAw3mV3NxQZ1GvWziy6J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YVTyhsTlXaVlqw5muJTJGOt0Gp1ypN/7QYmDQaRQNV2mUxFleK5DOCxKMa1tNIfO9jiBw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cAr0sKgLZpaNRMeiAXI/6bWydO9ZXmUls0pzTgmfU76AfwZcIEgGW0yurgaXLjZrgqjM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J9aC7RNU5ioiNTswr3oCrqiTuwv9Mp/wv9t6EvWmrCRu+ru9tiZM4tuMtzgIJELY07GFP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QIGyl1IKLS0tpRQoBQoUKFDKvu9kcWxLOlpiG37ZqzNzjiTbCg3YPI/e78m0ZLFlWVZ0a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UhvykaSl/qz45X0guHtabfQ97PYd7PU3gb3JdLx+wDMHE7XTW3wH3vznTN0Ilx/dVj+q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qq/fCv33I+EDPTVV5VtfYc78iNC1pWnSU+4Oq5zR8VmUOYpmiFrbQcQ2ONrqyfFNc2Obf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LnFVpR4KGu/wieiUsssMYRIQmDPQSMTYusojE/oVrY1z4hVCGOaoXAu0tFNYZqCe9hD9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TfwsfCs7wSzXydKcf/F3E8NiCeoA3wVBeolUnJuUDWgL6Q9G14bobddvXedfHhJ6ECyAR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ia07Gor9v6JedPr0YLfvMkfwT+6JSlIdMlpIv9LGhM/n6YO7h47tTGtL5grp9xBeJucN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6S9+uZIo0Vxx2MIft1Vbfr6/fuEX6YdD3e3OF193QM4KVJs+tf3un9hrPRTmR+Gx9W4++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V9GglwRHofF3UEAZgKrwKDDTUNxX/ukzsX3w9IcSnzCEpigU4Bq/2mV0t7EZ3ovMB6MAh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KX6jfcm+EyzUryha1rHMYlNwvlC9kM12MZnvQz+ho/fT+t+NbPNvjpsSARDscaHj8cmLg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YawuovyPyMUjY+IvLYZjjItIep8S18eFj/XfvCGyGeQ22rcHGJ1NlDfN6eET0GDon9Cs/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4Et/fHMHf+mrvvpLrq57/dYBMDPyWJ4LF6tqX8mH/xitPou/h2h7Tv/PfN/pP2Ouvg7vS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cxfCqSW+ff+C4KN+/4/yy0bf7FN3etxoTvDZv9w2u+/4vHv21Q2subD5Wo8bqeBaEmNd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A8MKLoihlV3/QT45yBMZcfJG/Z/ixR/ohAXRyFhrMGyJx88s0IxN9l3FDXDqEcOBiOCP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1iSUlg160SUauS6T0Zx3DZ4LLo/wxkOmhvpkI0S0jrrzoeNRYeSYWFRCSOBQUnr8YDpyD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srTEtXzAMUMjcNxQ14FtE9GVkTMNrV8E18RydUfwBmViWGPrfHwIDrtrotv3dQJ98Nm6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vD+xIxQdWt+0fkxgTOpcngh8GQ4+vVvsDQxvmF14wI/VpzRtyJf9B606uC28VN2wZNf7I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93//DmxGc/LYmvE+TN3x0es/5Hjea6Ln1b4HP0+bVd/7cuPBC57ZbPW2CmSwtNsrVr+YFA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OC0KN6rgNDoSnPPpjZRf5MXzZ6p/wVVaEwqU9t/yfBPKaJTZ70DTpTrXX7Zk40Vc27M9d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LR9zfwXUxAgo64F1hMSsIjz8NBiPj//6m7tf2P47EYOlM1aJJAvV2osv8lxIMwYBdqjOA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K0KzIgwopb+/+PqnhjFPP/toQdWRR212o81U3thP42iNroP15b5itil1jCr17BIRwX/X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69vrFp5PH55/u7rioTiq/nOc6ODarKSH8uLn19OOOwvvg9IbBTkHwr5tvd62deFT8+4Ds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y/f8Sy5aS9DEgh65xqWetlGne8/9272YDvhWSULROu2jaEQeRevzhuJ+Zdf1C1PFbBYU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R9uftselzg6JdNywzA/Sfa5mNvGIxtjO+Crvn1C7gRHgrD3fQHDHnu3rfvjr5uQRR8/s6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XAnnA7uh2R+EZAWU5BCFx2tnzhrXenfrwa6uvZs74dbApgELccqvPFBxIw4FpAS7l0Cci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DN4AeBhMnHg8efw3dxPnmhaceHngmiRkpMcy09CgTYQBhh6d0MQdhbbc2Vjq+5rxoi9Vu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qSSdV59KQr00OcN/7hUy5e25+EggphT8bvg/92+VkuQUsIlfpe36GawXTy/M2IipLTaP7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MoJkhlX4FvQjdqv0HgSoWtFqwJoie9pRhbNtuzVDg7H5Tj0S3hi0WdNNUMqMvAh5Pbwlu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kJq0EqCG08k57IF6xPVFqCi37a1BqTqIk6JUgRNhYiE/BAYGGsDlL1l4LU1UsuncqzVbJ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9BiXeCpdAMsqFexRFJnml+FRnAeumFe1uUI0HbCpd6fjZWkAEcxqr4TPCMf1qEj5E0LX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0jnHwuIl7VVu7KPEZRiLyOpME9VvwyFJHB+TGaEsSzB8GicqDwd9BEotIbNovHx+hw5Wq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qulsm3Zfo6oqL+nF0xRMvEyQTwcwHGzDWzx0FsIyhNOs2jE0s8x1TEMHnwu7SA8lER0xT9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MdutefGzwcAII/ynOBWIGlKDXaVmU0wmRUvDpI0lG9zfYQ684bcj44TVrC4CdvXrNiUYmm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SwM2KwDjCHcABAlgbqS7lfFDCeNcWOw1spJeYaODfujdKX61plL8WmWfJZVm22ZdzCb3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A0dvbMv4UYxQwo4PiFav0/xDp1+z7eBh3DFsxWhYr1/zN3v1ynwrdvI43wrPDL3FJpF3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ZSyulJwSNaNHCehWr5Pp1d49KX7IqXSiKy7Futpjic6nbS+ft3VIQqIrQUeKCEJMS5C4r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LJzcfXn1E5ISSFO+1J+KqfDp0Rdahpia1uJJMqvoK7dH1yw9u3rt54869yzfu3L9199aD2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/4HHX4+cPH7948uRZx4sX13/6+tvvfzx29syJE6fPX/3z0q3bt8/dunuludhVdeZp25O29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pw79cui3UxfP/3bxxj9379y4ffPerTv6fh8+vv+4vZ3KwNIrWnhO5WFjFBoJHM0pgOnI6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mcDEGdCwJRoNLAs5IoRwtGtnCAlaARgE6d0H/uJIgxUV9h3Hx4aD1UQFjYPCuMF+Uhr+g8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GiIO+4WOh1+952n6SsAVL0DYuKGIOCsYa0lMaBaFKUVDulIUszSyZGgFVrAzGTuUVTa0k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jT0Y36/0KONkHa4ucYWHRYLB/gMGfdQwaOj8scOnTKztXznAV+YP1Y8dPaR+0PDRo0c3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CzNkLZs5ZM3XKwvmLW+oDNYOrBgwb1Dhy8fLFWycv3vrl3h/2fLXjwHcHvtuz97s9e776Z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nj5xzEdTJ86ctvibPQd+//mbb47tOnD83J9Xr166cun68TN3nt64cf3U6i+2frlv7+7Pd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u7b8e+v6rr/f8cvz82T9+PXby1JlLpy9dvH5t36K16z7/fNP2zZ+v2rBh99E9F0b6Dtw4e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Pnn8+Mql5/cfdt6/smv33i+/3ffN3p3ffn3hnxOn7t1uj0myTNVNFXo/pvf0tHLu779vn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vy9funP92v2z9+/eenj38YVbHU+e3Xvw4nmnJHUJJw+euHTx/LFDxy4ePvXjT5cunjj56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/8se5Q9//8ufJgyd/++vob7Pnr2pd9+WW1Xu+3rJp5+5tX+346uBXX+zYt2fPrn17dh06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/fGju3DULFy1fOP+zxWtb5y9eu/zT/Xs279+246sv9237cs+hL3fs+HL3199NbRozqqV5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za0ts6avap0+feacWWt3Llr+3YGNS+Zv3Lhh85QxjU0TRg6fPm7qzDHTpjZPb276eF3L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r/9q6YZVSxYv+GLDhMbaKXUf1Y8ZN31q84Ix05tnz2+Zv2TB6nHukauXzV2yeHbLsmWt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5w1FKiOBYMAfrA5Rinql/qWqYnRkQGTQyEkTh1QHfX6fP1gxsKp2aET/obJ+sKesaljtR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DRk+ePiI2uERX6Dc6/fR/2mDRMDn83kD+jf9AR99otRX4wsEApHKKl/YC20UlcGgzxd2e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scfvLy+PVAS95eFwcFDQ7wlVBDw+ykz3efSd+PWFq9/rqxw48eNpc9esW7ukobqxcdyk+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Dp/cPEn/v6V52rx5s+e0TF64dMHy+tJ5e9ZNa5neMnP+sk9mzG2du3Dm/OmLlq2bterAg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15/2Hzh49KdDv22e2zJr6cLWxcuWrVm0ctWa1u1/fl4x/dTha+dOXP7zjzMXz1+7cuvm+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//tKNK2fPXLxz5a+Ld66euXv/8aVnL150tFPiZUcs2nEycPL2/cf37z2/d//pw0d3n1y5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3bzx/+ahdvzM9+eve/au/XXh076cfTx0/8P1vZ06fOH/kt3NHD5/++cTvRy+cu/T7kV8O6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v/v3X0c/WL1+9bu2qlSvWfLZ9+8av9u3avn3zzq1ffL5p/ab127ft3vfNxg0rF1QNHBDS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qcpc2bVo5d9zH85fMbxo6c8r4IVUtG1ct3VTpmzx37fLWuYs+ntOydHrL0rmzRi+dFqkN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GBrTNL5leuvUpkmjJ08YOLAmWF1VX99QVVcZCgbDYW8oGA4GK4INkydOaZnYOKWhcXRt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VwT95foz5eWBYFD/n7ZEDR83puGjkSNHTZrUOHZMQ8PoUcOH142rCZZXjAn69D93ebk3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62kF1NTWV1eFIsNznKQ+6y/XLxl/uLQ/oX7zecHlw3ODhw6vrhg+uG1AZ1q+EcEV4QF1V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5hpYW9+/tmFQMBL0V0TK9cukIlAVCIb9wYCP9llVVIYq9C/BqsqB4apIpCKiX9qBsL8iG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eLz+UDjgD+jXXcBTPrxmWP2wYXXDPxo6qLp/1cDaimBNVW1NqLqqsrKyprpqUCRY0b+y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xg8dM3TUiNFTG8Y0DR9QVzNo2IghNeHqAVUDaofU11VXbWidP3/a8LFjmieNmTdz+qSF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tA7qiR9P/njyqFHNk6eNH7N7787dWzft2PzFmAUbNi0aO3Zoa+uiEU2tU8YNrW6M6CclV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zZy+aN31xS8unS1rmz52xaNmaFSuWL2mudjc0fzJ9zfQZrYsXTJpx9MDun4//fuLQkX0/7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mX37es3bD1k0rZn+18ssFq9dvWrJg0bIFG46fv/rHseOHv/v+x4OHz12+9sfvl+f75534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/kn3qQe/O/r99Wj0yYsHT588evLy5rPHt588fvLw5o3H9y5cunzt4s0L509cuvL1H1fu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tbbpDfXC7s6Pj8elTf19t+2eWu8izcefeQ7+d3PvtgT1/3755/c7zJ4+v3r/x+4VHp28dv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V64eOXV835Flc5uWt8ye3PTJTn3LH77cvm/fF7t37t2xeee65dvXfbF71ZrVK1atXDp78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uJWfblwzc9XSJa3NEz6ZPWPBjMlTmycNW9g0vnHi0I8aBg4YWzVqSK1+J1syb9aS1tZ5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+dKIr9Tt8fgifl/I6/aHguWBgLeyYejIhhFDR9X4fP6A11sRDlREQuUDKqqGDqgdMWzk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7qj1uv/4if6g8VBmM+IPQ91KpO8Xq/pGaSh0rfk8wUtMwbOioscPCNQMb6uvqKgcN6T+g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aPDgQTV1kZr+wYr6kTMWrVy+dN7GZSuWLl0+o3VB8+y1cxfNm/vJ7HnzFs6a2DR7elPz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/vdwl3ebhN2FJ6vc7gs0LI12Q3SWSqtxTY/dyLjQudRreIBSfVOvaZ9v9/PEk9vPH78Qu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QDZOpjQl9k9C0JeBfwnCy7OPnnc86mjrevq847HwGrboVl+/UhPX24Supw9e3rjw9P4/9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a/+cv3T3yr1u/dluGgbS6Lxbj/n01VD341vHH3Z9/eXuh/u3Hvp23eHL4ssOuUuW4nrkE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vur4nT3nLh68/tuJP4//tPWHH7duOHxUX4sS3esmZfLs0tO7l2/9uG7puo1fbNvw+cqlE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0dc2aliWXO8/8ee3e2QPXH1++0nbhn7/3nrhy+d7lrfs2nVu/cva8mVtXLVu+csXz5w/vX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bf186/uTsnZM3z17+4/T16/efn/7nxsWvfj9+6LfTf57ulrr19ZtE2ZrxeFSJd3TpYVjHn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Mtbx4PHjBzc721+90mi0q6a66cwa/SPKgvSkXelORV+0d955KeuBWXuMUrpxwaL/gMxs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/ro7bXZcszAdONz6n4B06xuqcvLF/c6nnVJXVwzJ2SxJkUIyuL4uPh36pRt57HR1wZoe4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o36nkq9f0w4X9ldPw58P9gPrEO1xaB9lpTM2PF1vw4F0JzVK+NIf0NKvuzPJ2apdhwNd0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fRO4T2sYA1V0VCsVI3pfpwlkBLVtYBoqExtBUx1UUCWNN0qUhxJ206gvVWCkeneo++Sgq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5kEGiC9aOWCzelaANC+3RdjrShKpDxiFmhnGE0SNb3MOOn//hz+Pnz5w5ePLW8XNnzv1xo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Gnt27fKVv8+fvvTg9p0bpy/ePf/Dodn7fz8w+8vmGdPrPQuOnjl05PixE/+cvfP49JkTF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43M1zRw/8eOznkxe2nT936dw/3x99STseup6/6OjsfNF++1n0RduTO21PX7xoa48mXnQ+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ol75Mlml0TnNXgoRye5Ac1y0eF6DcTE9H18QP3OsRwanLFSXeSynQ0TDWgzQx0z07eOZV0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ToONsRzMbsTPMOyOf40tNdAD/4ovaqEfIWsRilfMK+NR1m1Pr0Tj4e6FQ7vYJc+VAeiV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Bnp6zGXuK9jRa/22xK47vGWgKgHTIEhb5AJgx7j+xHU7/ANMsWUnxdBrKgqQfSrwTdmG8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0Fq3G+pspFCT5uc84D+afBM+/ocMBGUYZ04yI1bRlzZ6yfoOWiuSrH/0HXtNOpCTf0zMU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rg1ylJCzYk9jmupa8DcYiYO5N+2N+cmeDUXgtfvhDz4sv8Ueg0QXlTmgNCRFtWypYdODk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sv5FAbEMpGZ0TS37IwGUyuwajcQE3HGVylLUEhNqpkvk+N++Wc9j8Xhc5O0JApcNAL4z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3InGqXqv/i3Ud9p+nCh7xLlzTYtorphvtdqCKsvpdIgZrcEioQbaL3lgSUFEWJSYwb6VyZ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TNtrhMRmlfg+x+5C7Vq42PuXTXo02RI46gCOEbYi2ORvU0silmGi3Swfm/t6IxFsvT7tj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fNu3+xAOsPQ3vm8z6sGptjd3/9la8qL/WB6fPYspHR1d6hrwEkpIskHkUDUZ+pTw6OgEJ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TR2TMziqarIdchHUlIkMjNqX8T9HCpTRfRmgGmYlOmkxGCYu2FJ1dJ8rGvGDkSE6qpvwp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gQzTJpL9yb/C3BGF5MtgXHemgBwsJnJUmgZwHm8HCRr3A5AdgbZkoVdVM7Brpd4V9Dv3E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cnSIq2SLghPA/wq5fXZNNcnpgTMOQHCPlppXGXUwD9lp9upz356MzoZ3AmLqQuhCHgeR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rsoXMPgBcozsaRnmG6LRSFrBxiUVS0n677qnJtDEpH/RrBilCJ7hPsvbh23M5DVLrP8Q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fO7LDN8tIS0Tmwz564DejFPVKMVZ+CV4GopRtEtRSuAsFuq2OY2S7UsUscdXgEoVlJhM4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kKRHsbFChBkzZWPrHlhl1Tcd6tN7r2UFEzGSF3d5VdlAY7z/iZAQnZ9Q7ea6T0yy93rP/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c/nRHp7qjUdXLT/pl+at4Icu/3P6q0xByRAMnQ2674VtZP0fAQxTdhLtONR4y6wCXkvN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O40YyGUrWpBIOc3czQJrmfIw/vHPbzfpXaLZamTZB3AyEhIWduDLvuA5wD+tKGHwjQJ5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8JS09QZWaIE+aoGCtFceKln3Msn426Bkh1APLhBLGac28a6jb97kC6+DkP9UlpQtt2sLV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y4A+BPfeXu3xfZc/gpNng6cLcDDUdO/6ZHCZC8jtCs1hyazjQeXNSkiYZpc25LQ0WeFR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GgJqww1LpGOE9ygPfK3AI4QFrewJCi8kT+Eob7rNtcCsDsF4pfkSUJDmC2fU/4CZK8jf+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v+h20fXqv4BkiGiBKF1DSyJrz2AdjQl+SGwzxuSggQaTmaVMLGi1BHIL7T+k7Jf2IcW+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2d7t32UA1+XHI0VF09+TKzj4E99rSq3xf549gZWnkRAEOhu5Jvwyf1RYXl9+2PIjMLSWj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Y4DRfSz7rNDFMk3rsKF+BuhiUz1HUZfGhC8nSFvmA2IuCRDFyB00Hg5siYmm/AabmsS+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mpFoYuxw+CwwRtitIAF0EFSqFdlb8zc1O5vY8eKtw0SwqTOkMTzLhMkdcFPoilnuGPih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YLd7qR2CZwSdkMnq0ZJNNbH/9xJK/zV7/UV5Af6cyo7g4cI0b9Cw+Vmd21V6H/bLHgUm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7YdFr0zplQrB7BZNYakQSGvEwq9MNHmPoEKOhaooGGkoAZEEw3qxjIScRgr46GTfZ1FL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y5JPMA1cBIjrD34dOAqcS8q5koDBxV0xQUxLhGT1KbMHRLYaFrPejyoXyMZiAfotMQxB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2/3kWYm9S8lmN273cDsHNIUfPbEjO9r/sQ3CvLb3Ns+fNGh29svOh0wU66Xpw2PlRcVFN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WqEq5xSuOOlUjy1VRQWZHQWnGCgWFxX/2Hc+N4dltAljlyFwIsEPM+EbgHznZM+SKMhw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S9i3gEocIkMnLdvqv+7zn6CwlXBOiyBaWiV4uyERRDaLPOPQBORoGno95jOcCK5YiOAae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D73NCewPflhT7P7cJr5Kzg6ccDSCp0fa+6LoXlv6S9/e/KNobV7wcgH2Qk13LY8HfdAv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GCCsRsx6DSGVpYKMB/0Nc1sqjaaNBK5Eq0lnGSIzXB57yHR3ErA9JCZipTtRMX4psqOL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A4rWxG5Glq5hHBs96OHwBuBcJhlbRQHCC6dxB65S9EEf21GBZMds4jD4l1ucBOTzWYnin3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WljqKV1r54Nb/I5eBydbhvVlsnpv6S/LC5DJ0hYF82wat9q94AdF5c8U1lSoAXqJyugc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t7eDF1aprp3MBoHRzjtT846iITbFfxKzvSKHhPGcJJpQJtCzRDNOkHSmM5CEc8HWzoRA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CZJn576B4Sf20iOkoPZreX34cWiBA7RqFbVlDIXfFgmA0P9rXuHIoHEaDP1MvIFyig1I6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rOYF5qLlxhL3UpvIqHuS71cnIzi1oK8e/Bb2emvZ7gLkou+Fvn/nF+fQK7uaSl01L4gRN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HlHwNQBv3fVo1qtcg7FgBBbFmlWblUSn+E9l1JGsaS5CzGwWoJj2GorQgx/XF7EnfHPpB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ALI4llfRahKTpYSFtn4TOBE4RatLOAstgYPCmSZlF5A2iZAg2ZaZbMsQ3uSYZXVghDPt8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E9L2UUnZ4E7gZCVfVLpLV9oxOpoLkfp4f5aaP/gt1Wb/p+31trKv8/9zJk9VbHsHKpe9q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p+aiF4BL3bACVU/W7w+rYPoIv7Yp3YM+AN3uwFSyXPqJyeVnbfyckckSJesjNBUMXXwg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aBmmDzYFLw28CSgKICG/KpE4TDNZrGpEOx4pwiWMqeMgrCViz2Gu+2VRAjsa65xgKoxF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EcFmBFAC9zxHyoqG4OPIEESzMLnO32LEqF4Ty1Ml6v5ZsaZT7fHCv7dUuTyHqwVvCOwpw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Pi/wvLDQP/FExtD2AmQXMDQWfwEkONJHNNkK6khXBU8tsMlkWJPOQmCWwJIK6VTQAflw5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tdgWGHQzfVlRQgkP4GXpSN7t24bNxASz1CDvQWtNIpsRDrxquB0Yd4FskWhT0h2/0iI3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xRIaPgM/HObjked1JR7fJcxFdze5S1vsfPDs4LH/GILthR3eaKlFA+N9CO61pXd79+SP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OBjGDRQmFhXVmPRsLpelckol0DpojKk/IitU1YP+D7VheFjW1GwkkOjY8iscrDnoBfAg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cLGqg/BwaHYHeEwQqk2g/xVQrgNrUHALoJJ2koDPiqKwx/drgheNRExfAeGLl50MUpdg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C/Ux3dVSd6x7WhUlduBDyqpq5PjoqvjJAK/XfxEyWd3dzW53qw1Uu1v8x/9jCH6HGmOq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eW3pX2e78q0npI8G9BVm6AAmra7y7X6QDgYutDQob0sJ6k+hvBGvEKrCj4WKGydgylElV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hq71gGDDpSJbUkKOB2GTUfSl7+bA8i4C+lY8UUVYIcrQtaQFIVFCdR5oc5SEn4Nn4fWw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WI9OSBbZHVAVeQOCZWzZoDcuupIA1MJnp08iVZwiHIrfT2rdbvdFFX3wbN0H2/Ym+X/+z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J1NpYH4J7benNvq/yR3DyUujbQtWDFeXlwKKiOkO2n7tg0xRwyDLzyXr4qMnQSky/yUAK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Yo73rxzUcsviVlCXiD2JoC5LrgZndgjAmBYFUKoULHxHCngZnC5WjCS2Rhb2hw9RFhZz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ZOOSGJOSJqst1CsDwWZCS8EUFlJMZQ3TAqpm6WmgP1COx4MRHp/vL+hs0P+0HvdCG6im5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9WnJepI9V2XtLf+PbmT+bKv1L4NsCXBSsdPSwweWKPDcYWNkpMqp5RwFM+f5Al1ag1YEuA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fFVwmc3iKiamsHmxjQINk+ALvC8KxGFTTmPpeaE47FnuxlRjXw9xps1sCKEuLZrJL3BU4h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alYQUgNXk/DpLjSflbBPk/PfNZzgpsAwCvrZZPOkIJRpNzQFtrTG7fHch3WwllxX4l5hW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3RCP50cJ8P7r2l95YfzN8Hpy4H9xfgYDRsYng2vcjlf8ra/SH3TNd+zPnQ+BlpV9BPqGIb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vC8l+quWVJAkxqd4L4rM+Vo8KDdBZEtRpl8pCpympXvMf/wbu3BJK1moFhBKE96KDzM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F6evgrwJhxV/+Ksq2EkGnLmFoDwgJMSMkkLMRLPOyrwqNzzTCYCGJftOiy184JYjq2DR3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1UDpEDUXC+kD/plORkj6Vt1JJ99hHGbpO54WkvffMynVrn3zQLPeGiXsK0d8ruJ9sM5V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ACkFKjA4aMFII0ykgn7DFxDCWA4KIWb/7qnqtdCAyyCcXYo1ZSThF9FIbekPdU6uecDk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jGfqQGmvPihC897EhPRXcBZoeMCkXz5nBSNoXF/zBXXmbBVKNcE4HPqALcCmOjoqnANF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aeHwTdHO+UvKNkQRwZeC7pBNTih9sNzONTvG0gfynQrzP2XJe+UtvdPlfuNeko0rC1MP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Kj0l4bxRNsKQ5rAkmW+hYjJaY02FMpNiZTLSbAmssHlC9EtC+sK3SuBVI0nKbilgpVnC1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wfR8kP+qiGNRJEPyhjtQGihDfgrajahLBnUuiTyuXp0AwYAES40xIR0CugG0ExGEb/kY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zQ8TBjDSfRTulVX62FMhuQWFc1u6Wf+Db0IUIvhIsDdjUZdJHQ3YpasfYq6/8fT6495Y+6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9rXV/tLAQEkMQOWvS8qoP+u0hqmZNYzEfrGosf0WvaeahgIYl46BwmYfUKvgwGRsQ9H87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Ac4yAzIAP6BEGgrxVLwZCkY6tqNjg/+IKLJh0pixiVgAtRzoX4CXSTCKkPYmktuRWXRm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c8CmIxG9NdcJMBLgOcb5HDiTQWNTozQNWihpQwc2UdPeBso8le+FP/StZZmsu8GyaskG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MkPShgKN7pxxm6RP+CfkjuFsZvKZASyuagPrW16/kB0snkt0QDkrrpw05IGVJL3D98oVm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F4J6zl2lq6FvV0gkbJoJQNtK4EMSqKOE9gOIj8VoU+AKDYYzJdhZZkoyGdUIYJxcKpJr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bErmNwBB4q8DQU3rRpLJ2+b41Sj5CvysZcqFzOFM62ga1OKeRsrKliOCk39Uuwcodj44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5mwdL4dZ6oF/Uv4ctqQ2YkUqfwizQqe0PNjPfYwJ21F8AumIDmQBIrSGw5SgPRivZkqI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uUqrk6XI/LZ8ZULiv9iaZPYOYzJaFDHrFJ0QugeuFpr3rThEjToTiRJMXUGyx93QllhC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cz/wdhlPKxaBO1jjw9RklekYqPxM8WqSrHG+2o3yEvcGZHQITV53xG4d/It/gWMn8emW3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vbb0sfICILhbqV+c5xhKjkzdpO+8HxQfhusYwSpnqNahYgclKakwHQ3oHFhmwaw1schk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Mo5yLp54fYgJVML4IxxrAvBqH1X+jyiyNWyGzhZyLS1vI/FgmZD22sWAYMEGv9amQlbts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JeyZhEoSd8Ma0w4DFgsMWtZYwu9Z2OXbiD64e5fHHbRbBx8LLHF0LvqPfCeU/09Z6kpw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vheFalZ/5R3FHxZtoVc0tvBrVMtNos4IiEcqdjewKaOwNITqERWNYpo7Ge0ACIrdnrUxM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Wau/AOklwC7UdykeBSk6Inid6k9KZkuDAT9WTGKrWInVeKnrbqtbE4vBzNE3ZqlMgR87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k7cz2y6Bako4rZIGJU+D/UrXJgDBqVa3O5Swi6L985zc+5M+HNrv5BjBYZb+O9hSgCg6W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7bJJLHL3KzpAI0daPtGwE1jHjozjDClq+eZY9gUcsx4mO1oxRdS3vtWWIaWK7VZQEYI2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S6ISqO1BFAi5Ghg82UtNGOMxJIcLzmhVR7HTIBqhdGNCzGTRLSolWUSBbQdldFTovFVDw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bBPrbJha5g7aRdGHAq1ORkj6p0Ce843/pyx1wTfZJtvxlpYk9avyPukGLIVN7n6uo0B8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KSrLQKtYUsICCoH5KypoVmoYUss5LlhIbHSvitGf5NzOBktwDQtXrBkbsh1ibGb4Bo4Z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rxqzFDPkoQnA/XagOQpkDkYNIcClZlsLmTDOvKGYpBH6E5MeISC2CxRx+hgsMFSUvOdU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d5kA62Btellp2C4XfchvJ93hGEufCJ51cpTvMEteD03KvxOkW6pbkHdVmZdJiLixuKjk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jCwVO3Tgcqf9CxpwKhOCjKqUMFlJZXUlNYeZKCU2lyzt6sHLZeGGCJm/S9Gm8suGsHvmi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EQcvQM1ZII+qWuNGbgwmNMAsVHgDmDXaU0Yt2yAtTZXsIe8OitgEsnvwAPRTqkyQl5BLv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Plka7PVV2CP4l6GwffDTkaN62wyx5z/dJ/izUpFC7nLz7rKQsI5tLXMV7IJ1DYQ3pLFBxB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A6sgKStjIotqwMv8is/yamJivXtNzPqQvT4VwtL6nL4mjo4e8iRhs1wlbDwDrxdRgQ7a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h5XGU6CBYh6KlYtwUOpwE2yPIHa/C+/iJiiQOiESwPwn/AYKZT5Yf1RR71kmYydrp81Xa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0h2MsvcfZOl4Os+TdwJQCdGOqDUvJv2/Vu11pZGtZUcnXePli0kaBOi8woaGrAXqCAbXgl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YSqzGdU+M1sFEYrvnG1wHS4KljmNv1ucSghCdOPjxv3lMg4LJmg5F6XnNwq4Eo3oJkJOW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GDlsy5tZi8AWAIPMHYrf492Mrhw4qZKm91QkeNBi05Vgse9nVLqLjfS5h9h02Ke/Dc9w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ZKkAOs9Rtf5PNffotrVsZvjn11j7YhkkNiWflQJnL/RNOK1RZlhpqobTiS2kbGk4Soqxo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75BQdKSjCjLGdZWsRTmK2DmQOaDJMkMSuCf2vZ6CV7zzjneAJGikD6VoSHkQ+izPOlZRg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GQ2v918KqlC2PIHxlpqijajg/CarCmiUZzU+cAhJE5E7QF7yH/cHyrDL3NJs/bfpoeJ2T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40b235B3PJCXv85WUG9fmy+gwJosqZH3x/yk5LuMCD5n8TPONZWMplQNIhtBYSND7qBwB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kxQSe8pWcF06ScgCzhsArFsiNqHiVnb9CcDNG51MMIoC+ln9372KDXHzcRyLBI0RlGHd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AHRK09gN9hX4qELWHQCT77LEkgnrLX+w5i9NHxb3lHpu5SVr6TIWzWZXXwlecHOU7zNLnA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7r8y/P4KhmEgHyvqV/k5ruuxh4FsR9EH0QtZgQiEM3KRcLXTIVhhqiAZQnEPalLjZu41N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7smk6LjwzVxeJDFLwOaTsGuRZqykW4ElcQtREtBOmxglY2Zw5rvYv7mCdCxKFYXgWcNp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BREskwvhEt82VLprW1buHmNzktM/hj9zNIL3Bw47+fgcZqkrvokFUAaM999kc9t863Yl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7FR+jFA5K0mDuhuC8PgWyrjIIcnC/w4c0EGyGJ8iKlkG/RmCTvRPbPJsEYC73GENbFKRN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+kQG5BIbD2Xtia2GQrCTSg+BqJkjLXiRCREAz1TRF3ZPHZwdDkGdGYDYw5tlVCDZkQ+AP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NUdKUW4HSwX9jFN0x1utebBdFn62wG6fkGEsfDv7h5ONzmCXvBAvQ2aAlBuR2NqSe3Xj7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+u1/xbzKKq/LWJIV25igw2QzbF4iMxSPVGN0AGS6Soc9KacrgdhPrPKt7ribJkJpmeW5c0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/xZGrVohCZxFKAQjYViRxh44qWLRILN4KLzFdrX4noYksPggC+5oynHfuQdF2BsIGoBON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EEIOSBlEJ/cjAPlXJ32WlgWuo+B4fWWY7Nyl9sWKbkxGS/ibch+DeW/KOb2r+CE62h1fk7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HXekYlXaFXKUnsG1dZQEiEp1RCZpiGrFLYN63hsNIYY6SVSiO9SUBDSP+mSezmkRyfWiG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7po47Fk2vAzxaKZUaZIjqcQs/X4rtCgu8aov8jQlNjaY9gzTjJrZqmiLYDgkUJU1Ms/w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HWzGMiWobSnxll8HBGvKQp93jt06+PegsxkdPwQv9q2De23pS/45efYk6JZM1C5P5ker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+j50bVNAjhLbB5kwI6SsVGgUloHJABqW0OJANC4IZ4KXQZGG0WJsY/EGU5fDhujIv4uw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veLTqu+wp839WqCZtTNsDyb3wxtQu4c1REBVKSEahySZnU498CyhcqYB+Ywtc3H+Kieq4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dlJwl73eX+U5iNUlZ7PHYLXjTF8OrnYyQ9Dd9nKy3sPRf/lkFQPBz/4YCdBcyE7e4+5Xso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Opo1NmhGKUXhjbKgEQ0FYVDaIYR5U4Y20H6WYhuLlmf7YDuTRHrn4NVfUKYk8ak198zn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VtW8aYL613OBVbx8hbsSc2JlcxKxaEvv4GEykwDE0SqKZpwB+PiG7B0tOMnXPN6KR7AO7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PtfPBB8ILHN3Z8JP/tJNjBIdZ8lZwav4I7hYHLy7E0aCRnW6X7xeC6jIsXcXGe8HAM5a64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AbsqroE1AxrsBymx1bspbocSNGteSTE40dCGL5F4S8Vd8zFCZ5Ny7ymaGJYIQyg62MTV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RJpkcjUlY2tYOdOPZkx9EYy9wSKCtWbhKYDJURbijCGejQOlIGF/1OcdHsMoOtHs8dnJ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7OPSRwN9CO69Je+VFyIX3d2wuQAHQ01WlfgcV7/S00AAppktSv9FhWiNdeEosBIEgUZY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oiZAWNlAsIzFWUHY6d+LM3kzvGZWC0QWKwS5kqRrQs0j0Yy8aZWZZaEkcwFrNikBe0OS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ad7Gc5KdPgiMiGBMMSJxUofCZLHhdqShB9Y0Q+Eua14cwZy0Ii7weaYkwAdr6nxv+So7B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hKSP++85+Q7jMEvdCE0uAIKTw7a9etfITM2oOskKETaWFhWfQ90JFRuO6AoQlnvQwaAb9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hIxB9pCQ1ZQMgOgoFuIbvPsx55QZyWoAfOg86qHlUCSx8VVPYOd4Y0hkr6INVPIhDCDE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MykfxOY3ypmGWQ/6D4z2TB+GQhKGFDllOTW7VAeNDpoqLCkuncXmB3fUl3nsFN/Tx0LLH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qQ/Bvbbk7ciC/KNoTRu27u1ZlcwyL0X9Ck6sdvUruw2CV6zoS0HL5CmZawKVd4LTkwiG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/y4S1nsN21GYuhydJlhJU5iZSfEL9c+OXhGSV6YEJS9TpCubNQSRQY7pb+VlcSLDxDHbv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pSAR+54JNCX1cM5Ml6whV22pt3x+DBkd4sdl7tl2CD4VnuNkhKS/8//p5BjBYZa66J9b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hctkxWb5ikqPwjRRFSqiQPoF96rhyAbC5N1BDF3BagtzoVRS2aYLWNrk2/KGdiQDzVYQ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6GxbIWle+fM6ZBEI9yM9iAlu3ajbEcGCwiMvabLPeCPAfP2o6C4o1B7PXKVxxV87kU+Lg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e59nhoD14Oef+Ny2rMpvwyudjJD03rCdVmUeasZ5lknysu43hzv5q6ynbgTnF8AHd1StS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+Mkp8aZnLfRIrKXDFKjKLpWkbA60IEwQzakWrKDsj40BhmZOrFAOS4NBWer/MdYViBmyV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ObjqTvYrrTsx6NG40Cag8kFOhxbGUCRaQrrIGyzxpsU5ISx7BafC+JNDLMITfagAqN/o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ogzuqvCXjbE54+kjFMmcjOHCpsMenxAq6u7ex7u43c5a78m7pS10PLiuA9ySDt+a9D2pw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NP0OFkBpjEjXwyq4WRW77OiqVwWWhyZDQotKauHw4MxAWmgt+yKrHSjLLFE0F+2QUCSn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qwcnKeEHCfAknW1Pq1dXANgHTVEY3VE5gkPmOhvFDN3ks5hliP4LCH5+/onIEa8LGEtfH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3uz+188EHw85mdBz0F1irksQLuru3sfTN2+95xZK8H1mavw9OvQx+VpipK9Q6pxUXu38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rATDaAI6slCWmSgFnVpIcO4XakZDOx765kxHJq5ybzWj6Dc3+1rpVdSddjYOfAodCwnG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wTrv8BfGM/0vWkJzV/ZCJ0jcZKITJMs9DW01hXGl4hk5rhK5LNTapuGh0DBGcmOYp22CD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Jh3z//+nu7BbzSP675Wlz/tnFWDqSqx6c/63GoU5GGGOq1/Jb5iXBUlZVUFulgxTCxSk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d9CnIWFNVWhgjoOVJSl94dufgdtedSUlEtQNdzaGbqPWBpvhkrthZlaKEqPFP0PLBN4G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IzRYD4tBlLVYylekEjSHFeprAVLMdU2XED02TFpa6pyeY2uwSj8eu8JveGdrq6Fz0vkCf2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Jt+JdV7AWk4ZsK8RFgRelONvt6neJACdJRRkZRUFaP7KUmFwjzGzgjCwZ+gBkmY0mgeYH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bNbB/wphKDN1jBj5OEcz9k16k7ReLN2N7BD5ViJvfshOQWeYzPhZInhohVE1CAQhNndy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6AxQ/KfXOlCRkVS70+cbanOTuyf6NTkZI+rtAXy6695b+3fdx/rMLu9vCawuW71OFqWVF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eGGRhwVPtlKmLleBBI8MxC16jeP4QpnKWiJyDYo0/S6t9m225K1y8Sf1AC1BkDqHDLgp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7bInNKQaFaxVLOY2T8jXMNgaBb4/fsBlDAQE7c2+yhpOQNUMQ618M1TvlfaWeOQQRTOZ7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pN5nF1w7xnQE981s6L2lj/im5t/hr8nDN71zPTj7+iSJDSWu0osUZIhOdDFAhaZ5ZspW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HDWnEACg6Gt1JDA8yfhdXlB8yMCRnMC7NQeEWxJvIlqTOUZHL5gsy01iGZUyJoHD/q2Iny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mkv80OidQMaOfZzexlS2CK6AVV45ysVvrkYHp74sLfKNFbE/WJjs89jwopPxGluqlmMs/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qx1m6bP+hQWIouVBWwrmgxVxY0m/sr8oUlgvLBjId8DiUYUcF/QOqxrjX7Ep2dQnyzJD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HV4TwW/OIslZz4udw+se9GbZnGk3Iz/gG4o9Jc5Y/wT6YBluFiI/PoWn4e39bwY7mrUK0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fzARmsjone9w2hd9kR334dKH+Vu/D0t+UH3NyjOAwS58vX5U/grs7gpttVBHfxXR/K37u7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KOKEe/AvLvIJsowxXrYyyWRZIUCYEqL3jmlNBsiV4N3F78GuxV+krDLrNX/V1cMPw58T6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iSJeDO+MZz2ft13DnHLQmVYSVzejpMIRIss5S5kMgdk+/iMt9vmkx9MHStKIymw7/5IOI/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+K0yI9B7vMSfHCA6z9B++lgJE0aRuQ4H+2vqFKywp71d8k/KYYHAhgTWwAskshem/a6hMA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VhUtY16DInEEJb4ceFC0zT5l5ZEJd9Em8yo2ofp2jwiGdxNyO4eFK+GtuQVoyXiJqjDyM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TiynAycmv3klDKU1oGXdDXkH3EZOllDn8bbk/mmTD6p8n/fuL/7foTKl9/ov9EXRvbb05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FVlbkJMOgWPiE5+r+FfMS6kaFzPXaLpZhvEMMHRTxiSt4bRw6CgkZnHsimINlxObwz/Y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Yx1s5K7iU4Y8zdysR2oGQU8qignhdgXI2yJZK8dL06GDlETJFgHA5IbcGwiCWRAMbdBK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CsPKTX9x+c+I4OQMr296LgiTdytCvzvZx6V/9fcp3fXe0ufK89aJpf3BtdsLt3SJz65w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dWjG0CA2HVjDdllaJrYuWvl1ToeSZjE6NgX3Y7pZtrg62Y7CmAPL2ITKe6h9aYNe0erE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5fAGPh1JSmRDWOa6esa7c1EC9MxEYVoGIGOP0hxopjNWeZmYKexAJH2ntl/Z56g2m9zhL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41tj/lpN9XPJ64Ms+BPfakrGhjbH8wZdcNDlRgKPBeFC+WO0q3gXXtYbXJp+uCXVhGYuj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sgkFRWXiHVRVmVgxIp0KzerKXbBKGXMSckGMAfHi0Jk3bJQBZ26C9Gjw5A7jt4RZT1Yy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MxDMmoGxvRCnnOdimCoB4mJZY3uQlWej3d5ZyOhIH/OX1Yg2U1eawoecjJDkM2fXq51m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vpJzh3flsWpSM35WzvldrkUSQ7CGg64VxuxQOCcJSsKWYaM0C02HoWkQB5sTWBjC/6xo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ciG9K3g68wEpc7sMiTwmI006x41qN8AqJhKWLXA+G/6oqIbfBcK3ZgQZIOgHZPBMZp5s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aZR1Kk0p87YyBD+q8Nba9H6nD0amvG+qXz6WFCN2bc19Zm9JeUzVy/zPV/e2YdE8PHnW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Zzj5TMNVIPXMKlD9+TYKAEc1MQGycNiLSDD2NNBC7d7wj988u9BApgVm7NFtwcOZ20Gz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sYvHoxpemLuhPjgzF67hmAnzHiQjmrHkrRrDzAgKC2mYbUZFbZ7LM06GBpxxPe6INZR6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I+6IYLMQ7qgZ7WgEtzu788JhliQN1W0F8MGLGp4V4Gio6VHyg8gHOoJB90pVMM+qAe3Z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GbfVMOKkXGpZUzOA+GdofiwDl5nQxRWyxSVb1S7X+b/PzYJlht88yRx/wrfsbJoczXiR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y0yB0cDESM7BYCikPKuc98yplPgrSIdRJMNQZcgRPBxRWjwmgT74UEWxL2qTjI7X1SYc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OPjwnGdjgk8K4IOXDGgvwLFQ053OjQEf9lsrqhA/KgoXVYUCL5dWhS4kK9Qog0uGGUoa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4UF/8mbFnIQliSVacMr7e9mczxx4iyv8B3NvGBbkWpFsCGLGmpqiOZtnhO36W0nmbcDK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XpqY5ncmzRpCaxqfW0ibPOitjS4kYgNdnnFxRPCZ/mURm3VwsmvQ0PyJtO/Pkm0V8xx8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+LwAMcuSgfnlw5juogyU5+s1/T7YIBGFiergVUtwPiHMQ6Nb8elIFoIxDCM1Uljw3fjt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1pr4EAKL1eWmj/2v7+DrHLG41MWmyjbytIGaMSOXaPlTenpPKCPp3GQTAVFTEYvSOnoJf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b20n9iYdqSuL2MyGTr6oHedktdlkR9Xivii696aOqmjP/3ypSxu78rpvWglG5NJg1//Z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6aoW0co6+SG6ZHVgGOYHPQ1QWAUUwIAWS6R7tnxel8VjwhCF7BwUfy47w7U1co4/YPWZO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5OYuQz/HeE5mVFEDxEwySGH3G1rJRuoovX8pmkWew86yCNKqkmgscY+JIoLb6j12Pjh9c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vj9LCo12w2L6zN6SqZHBpwVYB68cZXO3fzdTybkal2s9gfyNOfoMJn8B3VAzpo7IWDaii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vwPV7qD/wawpkUuBWe25qWc5N/UsSRzBhq/dVHGB+28FiJ0MkQreVMyarmIBeWzcuKh5x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CGaHwe41OJ5QwaQ79BeyD5pzknp6RhhX4pmO6+CUMMETtLmvpm8MqC/AqKz3Zsm2Gjuh+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4KPKsAAheN0oswNGAKcr9yIdFW6G/zrLwo8oy2N8v8+Z2bAlQZJUrYylmFAuu2eJjzwRa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uTkgscFoG30CSNvsPGuVc6tkBbLk4zLTY+I/aTPkO7KHCKpQV53gHQCoohM6EFrmxwUqG3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7Yx451lTmbWGZrFMD3KHOXKh2a02V+QVM79eSXeH1fT6499bdXPHOuejXr1+zn5ILhnUU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+aFrK+P2K5bnQGAW5KHpShgH6WpGVhcrMwrDL9PTIhw3F8qbujglORO+Gb2FhGT3P8hE2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vAhBUVDORxu8CFoKYSGJTx3Vk5K3Yu2laBvah/wIS54zPqTDUorQf/eTkjZjNtMQnXs9sC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YxMuJ7WmiA2wHWPJp8EtfQjutSW1obWxdzxfr18bEE7OrnpUsMhHuRHs51oqcGEKnK2Cn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kK4EAIAeJbo61qwBsQJiWRjvYlbqYlVTB4OrItsko6xe14QqeEjxC/9+wXyKt+JDuom/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HosvGtGW8y4Krtotj0D6TjZDbIscBw6YyVwEv0mNjGakY/NL3IyTldrrK6uzCZeTXQMHF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ZsiO4pi+K7rUltWG1L97xz2lBcHpznpks0/TL8H7FB8VfE3NQPUAXlStl5qgB08hWUpEZ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YU1qNimI5FRoUowjmJhFIy0rjrb7RdwQ/JlTomWmIGnWsDIRSl+FtKr4x43tCFrN2JVq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acp5Ndoia0xBsTDrnJyPrdJldEHQJHZ1Q5GpkUfSRWs9wm57P5LMqO7KlYyz5IrikD8G9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p9SYCO7WmkcV7qJQL1Z84NoiEnbpqlBYQdDKoFyBFy3IOGK5xYieKVZUJReIEvkjOCfOv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rrJdclraHjpMwavw5LViBOK8VSIjlsa7Q2JmS2dmyyBFsLkRqIDJqDwiG8+D4KbMBpnR+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OT8YvJoLpy+JjPJ4FLJN1qsFTZ8OqTIoNAwRHI7hyfh+Ce21J0lB5N38frLaMEfI56xkX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IokGytjbz6GMq0OYskJ/lxkXmPUsqchpUi1MDgM/ErkXak3wNLDJ2jB/QGzZdyrtDvz8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mmI/RMeMbs/ekUGChl8s+TiW26YzzeFTqIzHQhnhOXqlNhI7MidSJ0aUepqwmpQ8XuUJ2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5mhGhzSstQ/BvbakWFdTgHVw6rPmPC8K87JUyD8VH5Ssl4xHYbUL2SsNMsG4Ka0BI2w0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VFqaWHLODFDnwysS/JesvqUM6NpAWNwcPpL7qHVDhb259Q2jI5u72IYmuFXzecg601sR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gxLLCIs4cOn/hlNlGFtvKIo49EPPHAER/GyQ22+TX0y+qKlxtA+Waj92MuPEYZZURkce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zsegWpLOQPO9U/Oha65gXJco/EZTtSiUxTSzUJcSxWYBxPQrzL2n6a7svoPL4WaDpqwa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qkeulbCp4tgblWozY2+2m67p47o4cDOeUllDIXQiQZmbYhebqhgp1EgA2H5Xekho0dMo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cdHJ3TVmVXS46MSjy0skIbg9v6stF997UpopH+SO4e8Go6Nu+sWV5Z3aqQxfSjeAHrmUi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cn13BQn/wO9QsK1OAfIV0DcwUaVAMstUj6RtvheDrZkkRy4zZ6u8LlkGMUjCpuBuE8E9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FxV0TG6PE6Lkw/bBqlLQx8ocCGa5mCRuDpGTPN1NVa1GtxzOqPxdb6/dMQgSnrvXAqnwSr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tK0Pwb22pFjb/0UBEDyn4V04WWbhhHUgKaBkd2mAq3SvBNQGmq5VWRZLZiElQloBYUqN8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oFdNT0tHG90YutzaomvozqlGC5OxeZZylkR2BE2FHopFyYQyxz7eMKwUy/iEljj3uppib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+NCnQVlmMs5/wk+rqoRJ+fFTROdQ9G6ojdo53F02g7AO/4FlYTsEi8OrHB1FPw32MTp6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+4Mzoui8qkkGkhVI0Z6scZVsBaEKFWQqVMxgWXw2NZlxjGWW45XBJcOkFoOaxQpHkiT9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5cgUnqMm8ifpiAVzWpkgbQn+lu1ySbbYhhXOYO110zrZw5qFQ6LAUGScyQBzFunMRc731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u5Hg80JRStMsaw3786gII8o8i2RE8OlIWY1NG2FSbBzqaF70o/CGPgT32pLisMg79yZZ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2irY3uIjvV3/o3kU01smugKqsVV8V1WcUbN8hBhdKZuNYGOlJsjhEQo6HdQRntSRJCXw1g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q8RN6YPiBv8RtqssErUFsUDBtpKkO+ondSGs6VEazGe6/JVhUoMKK2AVKsAKZOCIwpr4F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hk3CimoJWXJPGvuhbWSpbzLLZP0R8dTY5BeT4tARjs5FP65Y04fgXltSbejfWQBe9OJR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6kNwa6yrezsQXIU7GsBPpSqyUZBGV5O5P05BWqapq7mL1yIDP4tk9R5JoVbTU3S4+LcKY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/WEYHhEJYAgw1bhVosOCdhTyr3TliVgxS1BjosyI0BgYKYQqybE0PBDJYFOCHlDkXC4rfM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w5KfNIH1E60vcM5nKzvFAWX+7/uDYwGqbxn/HWDJe4+jZik4zeWxNAboLkzObbPRcem88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mMu1QuJzC6gDgmyPjKEziGVBNlo12weprrRqyN7ZqNddrpgVz300wyxzjwSrQqy43P8jx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SgBIlb8pa62gd5Bo48eQyYLJguw1PGsNYn2w6pWBgULXuehsoWhGK9tc646+HH7SIOXew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Mb+kZJfCeNEBb52dD07MqHO0RodYu7UPwb22ZFd1/wIguLtlXF5alZZJmjoy79S5XJ+J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7Jtchs2gaFsUyiFJy18aJEdalaIYn/tE330SwnPmsBHhNEHO4GUg+G9pXnwcO8RYGhmDZy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XkAddFfjx10Ej924o6iKoVQPrVYUenQpTyNp0BACxWvQ8APCGfzPk1iZSjuZZuQIYkPc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9raasv1016eXgOkezKjsifT6495ZMDKguRBQ9a2Qsn9dnJKnIpVpX0XoQdMdMLIHqi4xD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yCzFK6uYF8pwhODCicaD2tOeFWYSy8qMJmzcCTxrLpRFrtUuEmlr+CCL2I3KL1W9hboV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qNiW0WEtcc7B4r2DMjhegu2RKmd4MyEDouJ0ZGoQfBt69zbnq6fctDCyzNOKCE4drC2tl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rKh3dm9QR6stF996SpK4gWpUtBekuBFPI+fpi1+eovEHjZlVG2UZcIoLwO6q9y3zGHxup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QRuL5VOBpZZuXZJrAgLW1HXH74K+Ot4Q+tUMhNE0EJVEfhjUtWTmellDlKLEhjd1sQmqG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YTKMjK4ORRuFjapB/ZguEf+sIzloSmxtEB7vKFrDuwlOhknob/Cef9R/g6Ci6a9AOpyH4t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Tafqiw3e/ACo7s/NSm2U7wW52mTwY2s+1XYJykgKzkuhiElJZOIYUQasg0QGqqho0B1va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Hw3N5gi2wy/fzshC81x0IiGJS4O/ZTUhKVB/pjGyDkaJuV1wxgrjjZGuEZPjEDbjSBWD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KihRahBlGywsRcmlQb8hg5VrL4cXe8ZiZ0Nyq99dZac22z7oI0d3Fz6p2ugwXvTr186F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2qw6c9S7sqtNQ7qG7jnvNxSXLBYIJ0BrGFVqzNVicpelqqEQo4FrNuClakZAbSL4Wv/F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1owXPCWRHEKHSMRlkdMkt5MQtQawU4kmzWWUxgGFK31XieHjYzT1RCNrjR8J1H41IkJN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k7CIbJl69g5nUI1OLvHNZT74Wo17gN06+En1MJuWJcdYMlqxxWGH52gEK0Nr3pWTZTG5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ABfLhuuKStcSQaoSGAAptFbwtuGmav6UrY5kNEwa9ZNbhwwgUakZG+nRwUSKnmpSFSTqL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uCZ8wuZlOKyMEiNVCJ3xfWlkD/k1YcToLjaeXAbqBs5CVrgggcbRqyrGYBlglRly0D1r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UOZdxXLRh6s8Q22cbZIMt0tRO8aSYrXTFN8djWB5QF0BfLCydEwBEIyFXk25PrWo+DuC4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GhV4WXQRjDloorISK0Ccdv9jPYlq8WAkbYHomfJZxsyGTBznlJ6yuhjExIbgL9nbwI0C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Co+VFWxBio2e3IXNwsD10CCpzhV2YIwbxt30YylsFgV8SjauAc+rwazspXUOK/MsZ5ysc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Gtemj/9Jg0V5ZsqvK2Qj+bx9NpiWlAYOf57/qIM0ThfwPBggbuhc6OKioeKdIMKAEPhLN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42RLqQZy0zKapubA8rCvJWOEgoRAFYXsDUmObxY3hH81fuE+GqhfMjYk0w4FbDlCxw9f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2mmkD7wPDfmf9HPJxm2JhhnI8OBzVKyp+Ywm/n+1+Gh36WfMB/8R9NbbMTraBzi7HkyGO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80hteZeR+/giWJ47Jq5qkGRlYSsK6Vekq/lYCJCjgcwGmGkFJWRkclcLQoRikKpUjyxiI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FVmeBFXBqVn17RrCw3P9bBnrh3eB4aRQNaTSubAuHCsXproYmbIaSlYQEIEcCt4x8LGO4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kzNOCVabZOUtECyMd7mXsWqSvg62W/Am46PqHZ3Jehlymg+m5lAAa8nY8Miz/BGsfDKhL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vI0qXwy4ir4gZj+PjLEy8hygCqxyTQ1UrQJI4dawCLUMREMoE3IisIJPV8kwMQebOSbM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NBjLPCmErWux9CXjuhaajWJjZieMgrWGNS6QwmNKfXiwsHqm4AdYy6psiZhVntrLTU/3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8qLTHaPsO/zVpuGOXgfHa9c5EMGONdIceZg/gtUpAx/n8XKFTx9Abah95S7XWpHlpQhq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NRSVQWAzhJiOWAG1KM0KScTohcBC6oNzxq3Yj1/JCMLFDdVXGMo1hS9daRis4NQx9u4K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kmiaFUMKlwq8Z5Rxxx5oVkSCpByozYKQUA5LA9sqe19M0neVGFFcvA6j6O7NEY/PhrqR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rKfhLxxWTXKyJeMTAvkrvqvaoqa3jKJzrlYmGkWXsBf8xa61CdM1ajgIDHpqoVeWEptoR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k8GN0/ZCo8EQqRrKifKVvPNIzMxVWbhZtmgm4rrIKf4zrGOhs4E1LBPCJWShr4jSxwhg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aEjgUpgGh0J4zgs5ZhrecGSLqzV9Loxfka1n6M0WHfpB6QZEcHLvAJ+3w6Ye3DagpmADN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V/b54F5bMt6/uiPf86XcVtc2F2pmg35lXx3ocm3CfnxYPGJ5iEWfCsaeUGlCkUqjrx5/A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0cHnSTxvu6eiFhCQJCYvvtWmDyELw8vBvvLWQZdAUbE7QVEM/FjoQUAcLJhkrXWNbojhg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1L4iTQNkJRfqoE4bZEiCKJfNJjRzE0Lwk93y2uHFdnq56t2cumx/8a6XX+9TGBwuDquNO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9CO61JcWRw6J5ny9Cpr1ld2HPDkW/yk/UFLsWg+uUWSsttA1qTFgZmBzIrpSVjCWsjPUX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4K7SS9gfTKFqQRPwhcxObEBstMTN82ngHI2smM9q2Eb8jDmGtSw87NpkWoDEUoAJBEGTT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DnOEd/SZITJkNPG/DRcLidKqJgx3e1cxlZ1j/csidlqVYsMgR6+DOyuX90XRvbakOKim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Jv832GRkb/hhK3un+88rQ4tIfRNShI9hYCOLRKkwYQuqhymf88XEHLBtEA1iVrY4t3Qvir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nG2wPH5TLktYGjyU9TrcmjUqcwIJ6yzUgIZFuhpbMfkts8OBuU9IJWMhNF/46h9birNV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kd6cUPY9PrTUt0Fmuehqd+CODRa6P6++4mSIqNOmOLle7TRLtlYdL8Cfc2//a29z0g0X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AJEvx7tKVyd4IKxgEhhb8AArlI9I6zNQnlEhjySrfNo9geHCLPg2cCldqfyoDSRzxKwm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s4R46BZ7g1vEbIjLuHBVQR5TYaOPIBMNjBPdc6+dRKeuYEyNfVQKAycTCGL9gjxGxqLwm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L+MkinOKvdPYzIbYIE/5SZu7c3J54KCTw9TkJ4OdnGlzmqVW+rbkj+DkkfJzb3fSc/n7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U4pcHzNdOpqvYl4N80YgWKmwHA+hoSbMOZHxN6RosZ4+ayj9rKa+Tccm6F+Jupn4JCQb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daZyDUW1NWdmhrrYHayyWACb8KnQiLS+6r6CBW5oEoa2SEVmJSJWFOafXbWcElmxDVHe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fp5GVHxPKZPdwSt2CF4dOO9kBKeXO7rzwmmWXu3dnP/pSp4PHn/LveQs8lA8meq1d050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vgqZZ4KdPdjjQFibIf0OSS3ACXQqKQSF4Uw9DYBr55BB7bxnUCQJkT2eWTZiiJYMWSs8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6hrjCWmwAFknhcvLgt+XceYvPRppc/1zY53LA2yVIRjq3moPJwIefFtKNEOwPL9fGUNw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qj+BDjkbwQkfztp1m6XXebW9/tWRb8iffyXwRDA9CeTWxsNg1pQvgAullLscOpSTAAYH1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HCUjTp7AoawmC9ZBZJJ0NQ9sMb5uZsjJDbeMRFanVTMvyXBUgGJbkCo5MBEeJ89hYqpzA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ku0jO40cMbxaYyOQWLhsBNXGF7A3uN9eZLaUzz90D+lEBD+f7vb8aAPV1I7gEScjODl7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6R2+bwuQNtjqO5fnHqAZGNa9cnRaUenQF3yyN6abedFIhaEqeJXTGBqSXNQlEp6WVrJwC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bh1jJEmM6cVCYyYuy1hgqkqMfLb+yOnwVqYPr2pM30PGWcYy6D3DktyQmEeis6J8MfAZ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0M2OjApGxs8EOkara6+yVnclrS73hp4yTVV/sPWsD1fS3QUf74O7mUU7ufnSapZf69hXgd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HiCwhDqM3DXIVTQnTviEXlnl8waBEoGijipHmoFUQKSWRfEgTCuHPKoe0iaZNwRm3Fujp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Xk6iPBnaKCk4klDB1BXhtAwcTqYoSCYjxgJZ32B97TPClOwheIDH4VkzBZ1rqvwWNaRck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9RwQ/qPZ47JxtckXIzjU7x6b0RdFvYak5vhMF+HP+GLiW5x4wEQON8m0jPvygOYGUSQ0H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Eug5YmoLO3NlFvdCxwOXq8p0xBJpH9XwUpQyHsw0unOFNUzA8CLoj5BpqvpEcAudIcgE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MIhXZTbkBd8UPwx95NOa54RPN9OwuRkUdVjYrGj2zja/JY2yttg7DKPoVOdEl+e07TrY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9OqwvF917S60M/1yAevD3oUv57YHXP/UVptzVVOSaFids1AgTc1QIKu5oRnsDjV9B75Ewd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XAPLnYOGv8ykTeYI5yBRhAlQKkzeXewg5EhgtQjCXISwaeOKzKmOIOiO7VIY7WtMlEBe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mLOMpey/YfVdsCwvKHYPxUxWd+fCUs9ROwSvDx5wsg9OL7Qbe9xnPVhqUWhrAU7XwWC+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6/l/nhGLXjDgIQlKEatgmCFc/zCHlLg+5hzJ3jQh2IzYWCS8o0S/R+sEvszCbqRnPU91A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BH4MrRUx5yybG7IpKLSAjSRJFdLmBCaZ0R9XDXgEi3uWtpJ57UjN+Jb58fM2eWGxexibH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2C97UxsBvTkZwasHQPgT33lKLy7cXIJN1uOpO/jvRMJlFOoa5XKOiRm0GccrEo8EX0mCb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2EwCooacho42X/9L10fC23MiZ5MbUMNlIw5QzwXFm5yOfi+be6NM4wEzFrkJIsuFoRQ2d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7D4aJcmkvPhbJOv8p9wSoPfzc2/O3tNg9ivGiu6a7y+3iq9TekF2RyTHWPbX+3RH8v0fmS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5vy/7eWn8K28doADzjTkRXRM/rBkQgzAwklIoIulacgqBhxBnAuPoKq6jDwJhdigUrdn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odHhsumjrMzEKCSYZSYshXap+vNnTwXCOoRZyVfTmDQsHARMXYOFLiSuKGV7RfUdPixF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mqoXJi/weD7iPnh4mecruyh6XeiikxGc/KT23WcrJvO/mP8fs+Ra35H8w7fuA97f89qB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Ygs/LFmQgIUt83YadjTgSHveIqzCpAZcXsrwu8waBkwfi0Uo/d+TUeM6eBStkoxUV0Yw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xjOV+7seIYIlmnembD+A6pRCb1SUBNmhA/8OPoPmxra4YOxnmYU4eBSJLBNXmfM3uTWI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4e4HbbZeLTn1Vcc3JCE6vcHTnhdMsucuXH/bAug/6860Ha9iUQHHwYsgHRZOjMHQFlJSx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HjHXVUbPzJvzmP6jEfDycdyEtI8Y0ca8bLaLthIoeWYbZK24gO0fkW2i0SzBnoa3J5BW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aTlfMqyrvs89l9AGzj5m5IC6oKcuKigcwH5xc4vZdtudF29GlHWOplgF96+DeW3JV2Zb8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/I9FZlJ3Lxv7FU2Ka4TTgyFPrEIumvBVJP8GC0uY9Yezk5huNHY6qOaksucDBz2n30UD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tvpuVVbZSyWJnIlsEWGJreCcYuY9VYQmk6FnH4E9Q4iwqO4B/KKgsKxJveopki5EhE1m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4bYbHfdsGCsnlQWdH0QsHOHlCudMsvdq7vwDO4MeKv/LeB5uhqWj3BxUVj4mxBSdG0JAI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DRscoONHYxEqyq/zsUmg/8pGDBJyr67qnmS2FzJg83ELhI8G5oAHj89+Fk9W7BYRh6CWA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MbRyVIRgyWlLr6A7o1Ed9DvYRzS3fjykryjwNOH009WKcu/xPuyh6c/CMkxGcWtTHqnwLS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Abg6Xn897H5z9oL7QffC0BBOw0GBqIQwHppVXADHlMMqAW8we4eQkyHthcxJdEFM1ZuQ7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yUVDCRecMCdRgwYOMWaiKYpFMv738DoR9S9hRAqIZsrQRCizAD7jY8AREfJpzVMNHDUk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ZePR25nc6vPOYD5YHF9W/pNdFL02cNjRCG4d0Yfg3lvqU8/OAvQm/RLIk9HBjUIx2vSB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w2Z+UIlj40YVPm5XwxHhBIUBaIZJhj5ElPSQQY+HYCStPKoZ0sZ8rAzl46ykNWhdyXzi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HA1+IOGBFZYJ2Gg5WwDYK5l95fC8Df0uWNwx9xmYCY4Rv9hJaO/kLbMr60pIxiOC0OL7E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qFqOseSUEX3r4N5bqtWzpwC72Ru+UYC9aBiBtg39sHiuiKVTlUl3APRUHDLKVpOqwsZis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KFIWhXKTgABPavaAo90ODopYoGb2w1ehaG5hdwMxSgKGN81Pkr8KbRWRmq4QPP4Xxp4RP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J1OuibRpVJRlnjFAsPmkhTdlkdfbiLnodHxIqW1nQ+qrCruHHWOpqf2drOPlNEut8/1U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9/HdCjTb9tE0pLh0XV0GdEmSYwX1BTAyaHDIr5mistRBxTSc2gB8GbiQBcpWiqSwcfhxu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wVY9ad6xq3I5Z3g7aFEg3we3i4piyOlAbpy2JxHCiJ3wKktLL30fYVbNc0t8LRu9wu8x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UxdHBL9sdfvs1sHdK529Du6eEmnrQ3DvbbL3QAH28n3wnXywnWNSKCertFXEax3IkgBaN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RFkddAtoaGD1HLYaRlxqyPLSbwIPIiM6CJv3gDxMpiNPWM6K5p9RDRaZJYhYim3pRHiF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O2hKAg42NC+zDGAO8VWlpQ6clWuYbvAWC3wXq6hq3d4rI+oMHlHj22eivJFeXH3wHBYH/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B/feUhvKjxdgN9sqnxRgL4gA+cWID4vHJWhil2alFBzSiTLrTCFOZuQOGqESjHbZapSu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74IiuLO+oYvHz6iixbSecTSiAm+A0hsKCrEzJXd927MVX6CQHuvhp0Ex4a7X0s+rsBZC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FPMzGavkfMPnN79anlfsmcBy0fJMt+9bGwSnNvt/EB1MXUrNa1T7ENxrS6/17c//dHVv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VdvIfq75Igh2EGR0UC1mkKhUkPakmHDRQGKduWRMN2nspdxR03xXx0djjdmFKBXJ1rEw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gIqTEbFtgi+aT4S3iSBth8E5DneCN6dvYVC3VdSQ1nCYk7R8SAdfsWuaklXHzrEC+UR5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o6PcXruUVfqHyHknIyS9eGTif4/e/M7WPa/8YAGU7r6tffHOL85RpYi1uIpXiWy2GUwV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S1pPKQAYTA1VISMugAGnwPGAZC7OMNGgiJs+qxnJeNFvBwhQXdMA0IQZ4pflu1SgRs+/S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MLxJNsjaMgb2NIaWgT8J4bSsSPR+I66ub1eQoqUaH/S9mSG6tcTtHoZalUl1g8djVzZK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Y8mWyEsn32EcZt1L/YfyP12pHcF8OvwVvlSkqJLltnHFRTDliPEaWUMD6MnCuhWGn9E1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ZGLwmoapL1jlKhrXhG+v+6jNKCDhchg0YKGbiYbOrGeQE6UVg9BB1Wb380GK0JCEU1Fh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S40L9OjPfDqiw0L3MFbL9vbGfqVemHGTWFvqHouTz5Jai9dv54NTu0PfOxnB3dMb+jr8e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BfDBewPvxqq0xpagwUG97eNRJa6pcY4n4ENo6Ho1kGPGkhEuZ1lrME5TEkFEjmWlcBIp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jOgGbrMrL41sIzAGLMjbmo6YkDmRiKN4f3EqYHjUNnHENDJlqBUT32GZ0j+CWYfUufVzx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TsugJNXmwTedsJ5MWVhcxn2wPM1dZtfhn9oZcrRedGrByL51cO+tu9X3fQEWHd/1v//vG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KhGNlmlF6NrakeHqC8AZ7kNXBHlsWS8MMIoWVdVErmma9UBDd8J103Qq/0Yj62aCmKPp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2otxDgo2BmN7Ecwdl1nX4Z7AlxId1YRdC0wpBLJYRnlYJRBeqyzRpR+gOG9om2ZCOL8iU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q525kiu/t9W63bT14c9DZ9eA5I3LrwWrUwdnz/6ql1nv2FoCT9U15QThZwGUm0SaXa2zc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CLhi0oGU2PgxiX8bEILxPl+eroMyLCJXbJnwUVdDVKmxNi/xHgm0HcA+guSgoTgEngzYP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bJGc5UT6H0HJdqYbQJN2BMKf6GRwQX6G+zyvQTIcvKnPXdDBW5Xyv955NfJXeETzuZASn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pA/B9pZuDfycfxSd2he+/faeXCXZfxUMXmMfF7kWSTChkDABaHwWWwdBIwtlpGU2uFeDn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nCbOxXKeVA2PovAcOkbG3CBMBxpEPoBtDQ/jP/TTinIwuA0KU0ZboIJi82aSSlVzOouk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9XHrv5Yokn7rLatsYJ6vJV37P5u6c2hz528lzk9Lza508HdVplpznK8QNeVfkwTvE4krWd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a1W+RaKg3y4xkAfEzaq0jJ0NDDiR6P5pyhtUyrINl1dB/BW8sP4s0dhKc3MJENhBB9C4A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4NNVYuyq7gz+gGofC1AVoNE94Ct1IA7Omf5ACUjWpdWzC/KRmb+H7NdLiLhvP5yaN8pTf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J5+lP63v6/B/C1tbfqIAezmQV38wv76h9UeV24YVFa0UFYXlkRWj3MRTUPQZuubF1iIa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SkZZiBahHodHd8o46VBmtBAFsk4qIDij7MMmebJFuqIdCOyVmOYk0ElkzRo+Zw8JhdqW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nLTx5f2a2Ozi6+BkepInYHd3Tv/gbAQnZ/Qh+C0sNc93oACna18oX71oMNCpUdpH9HOt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MDEw7C7QUDMaAK1gFC0bvGTkSEPHgcL1sOhGD4OjO+F50KSFWhIyu+ARvC/QghWUkrHL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WiVAjg0X2QpWpO2OX4VAH2iViRmDninWBNb7lsgCE6e5SicgglNSs9dvx4tOrqu45mSE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7y35f9n7Ercmku3t5/l9986wZOkknZUAYV9EBERERERBRERERUEEREBEREVFRNz3HREV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ydJbuhv+sq+WTgiKjgs6zFzOjCFJV1dXuuvUqTp1zvtuUXjGZNl+MNquPPDHfNELBfEN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+JXaKpl0KymELzaIFMApIZrAnGPmQ0WKXxihyCMMKR0+jObG0rURR79QJ0ygFGMZ9sCym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EUVuUZiKAS2hMVQWujB1UltDMRJMF0VRbtWe96FLX6AcZgnyy5Ea/dGVXbWUYvvqUXq3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fn+CXGQdzE+u1S3rzAYhM3hlP/jbhd+oPDG/ghXH7D+0tcRXky+Xpj1wEjwc4OV1ECke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iq+CCb8I3hUZXFciPs1KiDsoFxcujxlphxZBOVMD+tUTEk0ScnkhE85hAkIWv+VwRjKC0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JapBV8ng2lEICfY5My4sXBxIjZfp3Hy6sG192OSnZncpdJn66lG6QCZLkLgLHRFK8s3n0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mWe8m8amJzEpU5TcLv5W4Mf84f/jG1Zrf/lQzXItJ5Gqa2uLtU4QBreh5/EdcjHLFPSLQ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jfBcYXQUJS2nJRWWWEj7dLETUrAkAo+kOc61V4siMDhpHe3Ke3DzkoGl9mn9URcGJSuB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0BYYOkpxtMtBxlDpAXDa/pv3QKgUb/c6mEuVqxZZB/MTsapljZMlZER+fZhakQWSpry9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zKJpjz0Yt8cH6Mj0Fi/vYg8qUA7NelHwM04TwOhXUiY/TmJAm0GYWRBnJrFofwmGWqBN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GpHKIdh4DLVBoygsHIwJN5ZxjAiH581sPVnLsO50RimVmJI2fxG6JusC6WNcG18slRE8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e/7YXyBUqo8i2SGhzSYriMV2CoUTuo7l7MkSEiJXsgu/XZyF6utLcLuO6Pu+/yQprQejc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6ryYjvP4sceAQZmhSWYTDgSAp4eITQ1/h6Mh5oA3ahXhFY15BGkVVcyhiC5wwYopDGoxM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l8wpolTBiYUotoN1zQrAzPsyeRx5yxB5MDa+NDc/+kicaW70d/wttS1g1A2NxXEL1PbX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lcdJukiNYtmhcNF9EPl7ONphP/wnOhv89cWarmn6+P/E1hv6fqgBuwLAuoPXJcK8/cm2S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XRGANCZKYDB1AlJbzHlCM1IANI39XWjDWJphQ6XtV8MoL7zGlXCuJOBLnCaMLC52huEkQ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SVXtiv7Em1ae8HYowtJFReiBBO1Ii56WdFVykrt/7C+cWVNZctkWSspNyvSR1S0WVfnYr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Q4d+3nOcIy0yEanLHzE/Xwj8km35qt4R1eW3hOnNq+59e2rcsDp7ksPsZsRVRtJvEAfmY4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8EcEY4lY0iSmBow8iVL+phKD3uPEBlaCjMXqCPefkXHFqoacUVKkBs5ABgUeqjOtrCsV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3KwrtIxlPZKAWeawYQGVlMe28S/cV2JPyn0lnCxutl4pr1lsP/h+QPpytnHiZc3b5dy+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G+89X00We/cl+CfRmfBgZW5ap8fXyG8WMKSizn0KhkDRmDMZ4chi5g2ZcyorRJllWinmeh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ZU9Td6O8IwztjvA2UBglyuTH6RGcNDWWkv6xXQYa36vfOI1SCtEQghBwac+kX08UaNeyl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5uOB+CcfKInLW18eEfdHcXA0hr17MBp/XFS1nGyyeI5f1fvUyE/EJkfb1LcZvkh71kZ/3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rpJ5RUy4/MYMjkmG+sNKsRjSziwj8QZKoZOYfpSWkCtpzo0WC1+t61Xdrvd42u1eP+NdZ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u57IrkoTh3hmSpjHXKQrm4rhPKAg9IKAlWGgYV9mka2E5N9Q785vcq48JhdmlwfWEbBEb7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Zw0RL2hfLOf2LTMRHqiSp3++mleaEsePncm41oWubRiasW339oqYdGUh0Qi9CjmU8R6P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kgLDyayLOwV5q2iXKYbbwNaN6teI8wwbaGYes5JF/imUc+xqEzLlFAoPgXrca9hmRaDye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z4z8FMQdmfNGw3N3AsWnzujPZMmWxjcUclU/ZgAXqwjlIjbYOb037MNyXmeK15c3nvUy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618X+St5rc39sLu6R5e6ObaKO+/4ZOQHRcFjOlXTPSOGRHI7EYClMY4RipHAcNAqklIDb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zramqruRtnrwI+GjNLLACFUPx44gSEop7wlt8L4zbZySxpcFTcevrngO9Jl2xXdzdL3h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0qSQqQaldXATQRxYZD94ek3IskZzFZ/rF6N7WpHFRaiXxf28J4vrIyt/bJqI140IGhpTi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4/zd8EhtJaAqR9uKtX5fNQxrIMfOIz8iPhCkdKAyTBS00TdESoqx1o+YtZi2DxR0SQABFS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xhNlaFBdth2Z2m7tBpvnPOFLv4NzE8cAYeoXerK+cMZSS4PC1yDNomdPyBQFi0V0hJD1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V8u5fctMxDpZ9OTPV9OtqP4ZVw1ePnI4W4GyH/L6E2bzQg1zuEhQ8KYP3jqmMWQsK0E/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QFg7FnucsfWWVNy6DWowQpuWNo2xgjIUHjygUwzxoyCIHPTCYQQOhhsK2Gxl5gH5PNa8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nff0a19ZpubduSFoHn1XKdn4+XeanLeZ7v+TaSyTiVc27FQ3+ZhEfEylL4It+pTz67T1y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pHD24v/8J2wc2UrKgUMokWpRKAwD7RnRiMNX0k+4tHVlEiLSb5TqgEGyXMtdaxqcRVM4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8Kg5GO/KRQzsMS8G8sK03uoBqOle9H5dg0+TD7/5jiyd1Mt8DCN4HSzUErLSxWbR5vBl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7bKOGVtmItwgEpbATfpY9Z2zaJcauAjtYUoBLTmi7BVef0RAhgXagXKHGJQzhBMSGMxo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hfaFMUDdvGrSDO2hqlCDNyle2mEN819jWwsjKxkJSk9qD4spkDhXCuEzQ4qnu96tyl/V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5e+WKkKmGZBs8Dm1vGr2sxL8sCnkx/JXfpOIzbpljSGyzIS/pUxaAht8TZP9lVoW6eqf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sbTu9/ogakzi3OYT2jtIQGJRUiLG0JNBJpN94Zkxzbi8VjaOeKQ+mMypN9YrCzm1KohnF4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UgSFdjEsSBrca9z8leHJlQFBfzK3uKR78TfoyR2tTPUeazB/RSMvXsQG92ujl3XUoliv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F/G0fNMSaHC/duf3e7Q9Q4Zxdh6a1NLWfKjBdgmMErqeGZyOz7jQrfCiGMdbuWwwg9kS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9S6q1Zah6UU7yIggjcbZTPiCtBRl5W7NPE+opMGGvK9MO12zCPaTaOdm/avvviM/L/VK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VMrti6yDP+jN1uWsIeI5ckWDv134FuPGJYjoeP29s2hk+D75ipW4yKznvf+zatTutp/Q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sw8lHlFSeDKk4bYNUCjHiMW7yKyL/Eyyygwzk6p66YDrYIQri9xfEho18kHjYDBp49al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/EDA2TnD36HBdXJZkE3S4DpCtncRGzxgCPz17J5zc3M/eqp4WdO2sh/8zSLc9E9cgjjdV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Nz3uIJIVyTO//z/+ZR10+KBuFyUdhXhIGxIJLZqyIGPMVhj5BfzpeKeP5NetGyUJbStTMW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74HD4FkoGRHXxbEc9dltYCXgu1f6HOqz1v6lnNY9WXjGb9kUPu7rY8QM4LxQTioXyWzgx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b27ux1VYbFA//Sdo8G9O/f6SiE3ylCXwTHZrzvzsODBPc2I7+Mef2BeN/dEwqgJjc0By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HwTZAWGtaBZnJzIcZiyDXioWL5dx6Iet2PCBwfN0iZGFxZdEGcQIhHaRNuEsph7dpr9g/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1xMuf9HzP6HwlvaDeaFGpaxdzBftb/wcj3mJ5ac0+Kym+x8wi2aHlgcOgXBdkbYEI3Kn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uaZfKzuz6r1fA6LwfmcXAOjTjYh/FgM8sAuTgXPg3sAoUkcVIeFs0RsJB2Ye0dZNhSJpU0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5jdALTdGfeKFYlvZU1V7tTmrRyMivmtfTmqWADvteuaSUhdklrMpSObFIVCVvDTJN/RYN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ox/8BGvx7oAv/WsRGecoSNKXLcPEba1mks2OXL+Ne9zqOeHsZRil3ZoIUt4XYiBy06wQK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lia82MXlqgmaZ4n6YSZZ3T8PAoBZ0TgOz8Fxoj9OOsItYRkXrA7806vLtX/382LryK/HZ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Qu2uzAaFctcinqxx/1/vyfopDT5LDv4TNHiZCH+O2LQEs4H3uit/YYP/CpeCdYdIOuxlP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FsccZ67eE2SFhSEo5CpitASkuArfxdEBLvEdQpuL1/ZQbAp5C7CooQdiFRo0ZxrEGu5oL/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kgePbMSddUZUn1T8HHfZD4qyS+7p90XVKxe5FbLDNEvXL2zH3EyosniUWo5pYkS/IgC5z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fnQ1LSXso/WtpG3ZPn+uGpdsKEKMljA4UHIDiz3S8yGOEO8Zu6RQVAcjgcZS7HzmIVhb5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Du8gQXc1x7gxrD6dJLv80aDoO3IP9cnxr2izW4PJ9h+8Iz8jjXIfzQdJg08R8sJFNJhK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P6HBTI22a0WDv1n4+7qcJfBktZEnf2AuPm/WpPUtFutumZdlQjKVrCurgcYpvwgLz031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tH+EOYeZeeVFFCy0dbNxBH9ES2pEC84iDf567j30lfUbclHqpAeGzica/LlCs/RJzZ3vv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vf2m5zX40GKZDYHR/O/YTfpRDeZr1C//Cb7oZSLiE1XKEsyi27T1P6LB7nc0Zl7AC197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fWhl68rghYoHo5ndqbksDqF0JxpReDcYAXXgPWEah17a0oI/UtJeMI3sLwqjZDmPQAw3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7BWKi/7On8U26Xu//478tFz19gqXsCpnywn5YvvB04GhvwEL8idm0ZfJ1ys2+JtFABq8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aN7fCvHyZcfOTwixahWLibpqx5v73D/L9vFLSGNCOxpkNOGgSfAeDH3HcFra/kh4zEoQs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eibZbxDHhiAUDw7Fh7CY+kHCvptP8J+3ymiw6DCk2j41un85XrEnDO//qszSC3/a1ysU2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K1/EkzVq/i28RD/uyXpItq5o8DfLbL0yfQnyg9vIxWzw10P/XfwDjOuFYTBinb3E679hE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t1HcBTc/U2YkqlIKRTZTEokDhXHroOphciOIwwMjL61bgtEsGqPBc8zYDMKIxoFXrAdK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QA3u89v9yUx7AW/wF35eFfn69+83OOu8fSIx2iwnVi+emzQTvMyjKm/8I/aDl4vMnlMk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+xiI2+KvCLLDEONqKRhu/9n2+3gnT7kUs0hfWBaCDKbsR3juaDtPSlxjGDmHi4d0mRoLk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qLmkrGGYP0+PTMB1JAn1e4GZmWc8fAeM0uw27HQtUmP08fov79NezdX+R4f9LhD/xh0/k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Yhv90ILms91vFi9qWlXXwN4twl0j+MVOxoNs/JM/9pMGh8aoUzYSPyv6f5MlCuz3IwMI8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uKCt4YQ4hyjCCbmaUwoRoR1GoF0tbUxBGB5plww0kjHvpRsHxWAx7OLrRZ5bu0e6xf+4r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nT93R35ExDpfmXnG5clSyo4uosEjfpblnZvUEG1bzu1bZiI2KtJ+HB/HLf2Wn8CLRsza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Fsyiff6MnsTzYwpHemB4WRpnCEupgyzrzkfEfmuc1s8gfjQctUUjZnB4tj3df1gqh9Br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0WjkjEK5FXM29AZus3++vr/wpSuUfFL5a4W1xZTZ0aGX5i9nggDB2OWuIeM60gpP17SLeJ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U17pr36uwe4t2y8r9/w8GrmloFllaHvRnz5rJ7HBxLNlpIguuk8poRdFY0mmGEFdIUuK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k7SymS7NmmkdcIV40i5mKP8W+Yhc4seblvSnrU0/WN8hpww8Q0fysOB8QvhbJBosX1IpFM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3Dd6/vGf5y0zEh6rvyy5c3IfTq/1xxPf5dSeDoOhoe/F//rtmAuUJYnh1TNDtxqdCRTnJ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B+Rixru9rqIIoMeea+hlEIgAIjFjaZpeUJ/r/WIbvX1+m78wyH1Nr6v13d/085dWamXe4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4pjIA3HybhFFccwUwQi8U2KqdDp5DnxYEOMxX5xDZy96JadUkvvCcVyI9yz9V4WwCAXk8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d9UFHrNoeDOlu/eFe774DtE7XfOnGvzNGg1zFOaZQCHeZJ2PVxy0wTCqCqUNM/NVsq4W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0BNG40k0ThrkpIwFGCWS7j8iRXV9+Vd8JiiBiWsx5H7zQmO+3mrt32CDuQqZLEbSYOGo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zImCMIv+F2ZFYcYSwQqCODc3O4s2bUX4gt6L+Iu5WREUE8CLc07Ah6Vi4LiA3s6KuOys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ViSAS4J/ojDrusbX5LMS56Jm3EdAOwSnAEaYOfhDkKBrCvjnOHnBPRQJMB/rU4GDE3hFb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UE1zqC5Uk9Nd2n0fP69JKgFfwFHIDemchXds8UK86/ICj26P69AsvC2wCjhoulQMXN+j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4DtUHfogAbsisID002HYwwQIP6ax8H8Pz4BtRdM6C+p3414L/nE5YEHzmWQ5cEl4TX49z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gAPlZp0DphoHvJUMKgPvOGOzM+AjJ7DwDKAxcHCAf6CZczIMDxTM6Zhy2CnrlHWamWYc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3WF/rPhP9DiiH7WDTxT4jrZTjAMFY+GtX8SJxmAoeCmmmqFAUYp1UnYMAU0hNA7M/02z9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pOhvVV/OZZKf6nb/gKvgrHn4+05wwsf6pYHT+cnfxYQXnVwz4bPaZYOPKWXbrtx7cPXq8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vPz4ytXmXbu2FRk06VfP3m/vbuns7et90f6ws62t9/nLrtddIxMfrNMz9Mz9+60t56/e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x3fbW159GHdYWQfFOSlatNKcyFgF5nlXV0fH3Xttna9udrwfGrKNjduAPQe9hYHjAwM1b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HhmfnHnX9n5wbGTg/fSkbdo6SdsdrBVcaYYaH7c62LaWrt5JO+OY6hsfHpocs5ean4wPT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FAsHIDhQgE4K+6UI1JnnGV6cBfMJqMseoxAeetwChxmk7CIcVuD/uBBQIdCzZ1lxVpjj7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LjhtzqMWScCX+CDQEaBFs6hm0BInveCauAZ0EA5mqLzAMU6aF1ANsNWsU+TnFrQXHLBb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OHzC0QGPk6gMaL5zBpgqkacd3NSMk3MACzfNOFnnHflWK9AAO2ejpu22tnv3r19oOnv5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efXjb0nzj7Onaa60tHR0v3rzu6gR/unueHD5cVpxfsje3qOTQobKy0sryqhxF0MHisvLS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5ufn7d6bHRCSmbc7cmVeYvXdXZnbO3vzc/MLjJQe2F1UdzC8+vLusemv+oZyQ0OBQc2iY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VXR0RELwmoytQd7/kR+53HSqoqay8nhNaWLcuuTV6zckZaSnppZs27QzPXtnbsb2wmvnj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pedL16NnLJwW5BYf2HCrYXVJSV13VUNfQ8GLgRueV1yNvez72fhy3TpWGtvdP3Llx/e79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6hsYHX/dMTk1OTFitDswmisYD1umwTwL9t84jeXWbs61AmZ2spEGsO5JL0qdF55EnyDdw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ASb+TlA96zmAwMksz/KgHOics4LIo5EOzmydnAgGaSccgaHxAM+ehXNg0GfA6SIvQl0B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ODVo3O2ubnJoplctiKMkG3yb/UKgUKoLQqgklIVPIlHKVWqVSEyqVRkWqNWq1WqNRqwi5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WqVWkhqN3qRRECol+BaUVyiUhFKtJrXaUJMpJMjoF2E0mIP8zJFBcqVKQcgIpZIgCLVa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JSAwyGiMjor1iwqLCIkMIBTgyuCSKrkcllRpFVqNWqklYQMIgtTJlWoyGFxDSWqNJp2K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5Cq5SU0atQGm0LVbk0Gfqik2RYVGhIUmRUfGWUJD/YNi9sWExO7MKTm4v7S69FDNierKQ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1ibExSembcrcmJgYtSYtK2tfccWhzfmFu4pyd+8/fqi4sLSqdF3EqtCYyChzXFhYhMWgW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nJ6TuS1ve+6ZEzVHaq8eranPWrsxJmMDrCw1LTFzW/qunF3bkrPzD+zbV7RrX+2+vSeP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g0xx6bHJ6zPTU7alp2xO3rI9MzV9774d+0r35+Xs3ZlWdHhHXpDZL8AcEbUmblXSlsgQ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T95WXHCorKas+VVNTWXOybNtms9mYlpG+fXXM+o1pO+Ij1mzZtT9rR15Obs6uvRWFOzJS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AozmmECtwWIgQ8K1RmOALsLPz+LnIzNaggzGEJ1RZ9L7+sp9//TyVfj6ePvKlIQc/q+Wy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/gcvMl8fpVzmI5MTcl+FQmNQgEctk/l4efnIfHx9NQqFAh6V+cpksKyvHBxF/4OvleB08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KeBqoHXwLyoJDPqB2GahRLlOAfuHl5S2DnwlYCfwadBN0KgH6mwIWQQL/gEKgk4DCCkKu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VqoIEvQTnY7QkGqt1j/QrCJUehWoXqnV6kFn1YIepDDqdTqdxRKckLNv+9609PzDO0p3H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jgvdWLotI/tgYVHd0UMa/6NlVceKjp6sO3z83Om7V5u6G6tqTzSVn7vYXFfRfPF49Zmm8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8etPT8+p9d/ub3t6ed/uUN09Unq890XDzRlNV3ekzJ6sqqg7WV508daq5vf32xSvXLj/s6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g7iN1ZWeO5JWV5oPnWXGq5MTlxqbDV6+ev/ykufnx0zf3rzfduFu2c/e2tMJ9+7bkb9ta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+wvyCvYW1R05WlZScrzw+KnKqpIYjS4Q3LFVUlz07Elfr8DrTXnrklNjE2ICLeFBcaGhx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UHgkv/BA0Z6E+FwLqTeoDBqDXqM2Wfy1JiNQY2LXxoggo8XfEBVgiTWERlpMYQEWS4BW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9ZVpwG1XqElSCZRbpSdVhEZnCYXKDkYJ8A+8kRFQZaHegsLgmSmVCl+VEjxa0Dt85QqFr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iPj7gwfsROkJFGkO14ImAvgUOeME+JoedCDxVORxm1ASoXqXWgCdHqBQy8JwVSoUCjEMk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FWCkAKOTmpCp1QrQFZSgjeBUEr4FvQIeBIdBx1CB7oeqU6lgHwKHVGodSYCa1CQabsAV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dDnQkBagV/BB0CJ6khkcJ0BhCrVFqSPgV+KzWqFC3VKpIDfpKgb8CzQUvaiUa7HDXlcM6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Nha8B0oHFEiOXmG/VkIlgDoCbgShAHfex+ePP7yBovkC3fL1kSnAX28vH6iBPlA1wcMx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xhQeYDZblKBKtQncTF+ZAmioFyjp9aePjynUL5Aw6ExGrVGrNYfqdRq9jtRrNeYgi9mk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+MYU5uQe3bt+yITk9PjAwKH7D5pS4gIjoSDI0ICAkIig8zAxG0tV7tmVuSNq2befWlM3ZG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p2bvz4r88/+pMrOSwsMjw3TmoOQdxcXVB/fmpmenHkzdnL89K2VbTubGHSnJqckbtmxf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tUnZaRkHU9Pjt6ckp6StjY5dHxK8ftXmaI0K3Aow3oNeBp7kmuCgGJXSqIGPEfQ1eFApI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gH9AMXAr4QAD+psCPlUteI4KOA6oVKROQ/oFkKTeZCC1fmad3qDTaQ1aMApoCFJDajUk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jgY6HHiShBbcHlKjBgdJYOC0JOgk4PnCYQVcC4gW3DnSoNepwTEtKgNKalTgVUHowBHY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y0PrBc0n6JGwWthoGegpoHma0KRVJm9ZpGsWfVwh28FB3xV4mQN2nIFWHs83RTSnBIcY6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zdinOZ63T9mnR4d74QGwALOB6RxPgzkeCyZyPG+b5pzW1qtXXzx82NV+7cq0zWEfmQGL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LK76s9f7X106dT15qtnG89UXzrfcK5xYhzOf/qGBscnPrzonhh92nb/5b3T7a/O3rn1+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NF+9eaqVt9GjvJCeMnXvUdffU+Rs365sv1l65dObshcv1ly9du3K68c7hk6/fvzx/883d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0nKssOHa46kRlw+nq0ycrDm5MyIpP3pi2eVPN9ffXD99sONt0ofnGmbNnrjdeaTx74fC+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7tkRtWZNYkJccU31zopDew+XHao+W3e0pqqy/MCJoqr608cqdxbVlmSmxUVbVodkZ+8r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V1rR/py9Ozasj4hOzdyalpKYGBK1dlVkZGigf3rZ0araksqsgr2lOcV5Odm78nbnp2/P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XnZqZEJK6oatyVlXzzdeOVK6v6a6/mJjUXHe/l15mVGpOVsPHivauj44+0Bo5prUbem11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u3m+pmB/0a6dh7KTNudt3bllS0r2wYJNqTlJG7duSDxRd+nEnXs3r129d675wumr965eb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572Grid3r7WcyL/84MKVPvuUA0zp7FbwSKnJ6ecDz+58mPxw92NrU1P7kysXr7Y9enz3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ttrASsY6Mw0mnDM2h23aAf5QtM1utVJ22xhMxUeLUAYjQiKWQTtHO6apGbBStdOUg7bZ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Ha2Cwap2k4RqWdjjOq/8v8iOsb8Y6MT7toOxwV4gCC2ObA8dfQWB3WNTucIBKpqfGJzHFg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N0XabDay3bDb7TP9o95vhwQ8jH4e6B3o/2KyTU/0T05NjIx8GBjqeDr3r6Op6OfhxpK/3+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UHzl6tPzA6xedra+6n3e97Hr6+ErhqYZLlzK35GftLCjYU7xrR8bB0n2pO/KK75y8X19d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9uTw3NTdpT05K8hZjgEEfFBEeGhgbHusv1xft3r23cN/e/Yeyc3eVZhfvycnJLdiwLbUg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3MysHRtzMi7W37zU0Hz51s3ijJOVWwsOrIpbGxQTtypx9ebVCfHrw0JjwxPXJhwtO737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i0sqqQ8d25B8t3Hcg/2h5QR7oGdn7CzaeenD7bv+UzXZZ5ka6m72rkm3gPD3LPM5JQlN3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7MIvvCCtw5DTGrlPsAiSF1sqOiudsUDgMhV6aTwWg4uIgAYR5CWbg/U40an4EC941Dq78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OIsWibic4FFakGrzXJai9TBcuvKzri9mpWUoqmgWLqPhSlNaAIOiPF5Zi2ipOifMeraIx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8VoVLY9nXY3CpZ0eLcEl8LIW3ALogIItAiVm0R2dxc+Bx0Xw4Crdwdk5sIbGfkGwnIIP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hd9ss3A1AHjroGGMlR7TTtbCb3wv47oxShIKz8Jt5dFkWx3BQkCIB83a7k/bh5xL5n3FS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vTipAcc9u/E25iM6MICsROGAnNKY8lvKkJDgtGgXZi0K5ORcAR0wOJphcFC1R4Q03IRm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3AxEjodsClrTwxoDhB6x1uWnYeNoORigHwvdhmaOGDnwPodqwTuQIBHeRgWcz6J7CIwJY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gOUwD6vFHjp4COgYuLwTLn1BC0WBdQoiWCCLrMDy0M0Kl8awbgmUgGK5i4QsgpK4C2tl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/ym0at/928U7qxJ4KJ+8u9IXODA+5akL7bYLTKWC386KOaad0FniMAhznPvMke/i3JS+w0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QXJ6O9ExVAQ6nfn560EHOo+c2r8bfdzDX+O5ycrMv5ESCNwxxmiDFxEmFPh4WSSkOwk+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emFScCmQEkVtUThDAXuqOUaCkPWIupR0cz4yxKW7Cxu2QL7stf5LSu+agIG/KAFlkcfi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wfLf/vDqZbJoWsourPOW57ojOngR1SdlBvPOOdS1+O+oejEBNtSV/fSvHBtWBIlHrs8n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thzaGqIP+HhFj0vGU4Kqk4IrUfQ0DrPCOLIojpnBaO80hOvA+YgMQn33YD6jWBfr73xk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7DHD0yWu8VsKHfH1CaMkrMrDcpk7s2HWMQgshfg+H41UvONWRQcY1PkPQ+IXNY+XYjZET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3imMtfTjCkRKXKFK+beKZ7z/wm7ozgOS9nWlAMtCuc/qCXrm9bCDsg5NMxiMkmEd/Xdv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A4/M7syQA+HKYrRpBguaSHOYNNwFazfjQFHPtH3hZjBDMd+hw+x3bAszlYYlzvD/ptC5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B98z+CZyklrNXQi4yQtXg4vQJ/FZSGHwlhZOuB9whEOBV0hT4UzTCZfHcDKJ12W8eLtR4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eTRDQJv+cHppTbKE9MH1gJPPr2F/PfTHivxS+RYsuM8AW2m8PyphVbEoX+Ga0kvXbW/S+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ZhCLL1BPezGpIgh92QzUWZsdqux9Sw2OskIIHowDZjMgUEu0CcvS9hkHNt4t+ychPsD76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3vW0ro96/P5bdfg77DVzTtvEcFTvGxvH2qfxzxt985H+ehV8/6OPaBBbFHWhvf8vL9sq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86K+wzEgaPHub3CN0rLW0w8/81Kot9LuEmJe7nwWHv+NEJ3S88HYe7jODNZnI8uL4x5md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NjrfGUIHQQFWFO8dss0K0JnCi8B8c+KToKimUWF2luZnH90XBGbFDP9PCQxQxuy980Ro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p932/v7GnPFubdQognWHIVb3rt0gt1TV9d58NHM/sWno8pX3baHbbDQ12jtkH3p5cehJ0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h27TNbqUcDiv1IXNtL8XS0w6q3tLvoCj7x4buGfAHZyjC5OLbZF3vmqpfgd3da6hn2SaT8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JZpz0g2hYQFbW7+mwsyVEH1UD/h7PGLQM7oV2Ugnf6f1ry7KPyN8ZK3SbtILtdLf4bLBL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UjMuwnhLEtjig2qjaqtFocsdzAiLady0KgkY4ML4g7aCqKS+86aIu36Gx6GG6pHEZrGW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35reuU52qiWu6W1Q23rUp+KnAJxGG/B07jx0MPk3feMheSloJaP63yJe7qSdcHOtK72MlF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8JK9oKxdaSljverVHymcRgiV7qn60ExHpJosWqv230OaN3SadtntN0LJ0K4MtcpPReS/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OuZn6cndS3JlWf/KWg7qVkHrgtLa9OWlDyZ6YivzVEWtT152avJFaNt6eFqKsq0jpY7/k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4djbd4v9q9fW7jB0c1yV6eDMcVOuA8PrsRw0s6DD29/Y2aGHFDNF0f32wuBMbRnFPg8z3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YQitKDBOdtThdNghiAn//ivgH8M6X59XkgY/VyuCKJcGd+j32qN8VWQujHzfpi7j+Vq1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+QSp0apMp4S5d8FhZIpuy+rwQEVivc5cTKw6UW567Uj2VyZbLwfUBYevVUaoiWh/k+6Af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tUUSkqiwBWoOmNUeXqbc8X9Hg/ymZT8ZlpAwl7HW6b/HyeUbZ96ot/b2qNePQR40Jgpku4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HsJguL1DF6y+Ydpjt2bI/HSbdHIzodYYykyNuvB0Va52Q6iCNF0KUd9lhuJ0RnWW38NU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NahhLExhWE6jUbPKTefnuSyuzS6lOSyodulrwm2wHNo5R9F19N2ffGDDM2bsP75osuvui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xOjk5P04onk0JyBj7+oHL0Luxhaf10RO2Dfp1FXd2x922nuPVjyxtd2qOtW6OXr9u9Ird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wMtfnDRM+MlkAy7eJLkqinZpcLsuk4rRloQkMGCafEBVzAt1ZLapIXBDmVKpuvLohOa8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fKAntKpBpiYxOk+6oMrW99ADbYS5TGVpH/UrizHnEhWT1VgWhW+un29Mv8OsUZZd1L7vM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CDYlTK9Pof7O4ETGkzy7Dy7HuTR2swW3ABr+k6JF8XfdzInbcgdMTYChHj6p0Yqvs9EmvP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oj44z+b4sCuU2Jbn16iKD9bu0dyJM6RotqmTj2lyyK0GspuqUu95ff6y35s7Gpn5mCox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qAjTkupPGqBJN9doGCk3nl9gt/cZwHLw+MpdaOaomfJwbjAsYBb/5VMBtQ/gpjcmPNKaH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9fFpAxZrt5uwT6xpNV0/6BTQMhyYQuTGrjBHFeq0+9rm/xbz+kCWFPBBymNlmTiU1GsvU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9lV1Yg52bfBWBLhssviO30qtCWlK2drwV+amA+Dc9cYYrukLD5UoiSFVx75bxhcA7s4Oul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xVXmJKP5wjGLxa9J3BvZk6U+OKzbHaDPkh/atKWVDG4ZGswAC2tnvKL0FNlxW6WRN+Yo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Z27xFfkeYYbQn0/zbbEWswiKFOHcuHJ4sQbTiH70vtJL1j31aqRF//i5yr/35dMZFMsB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cVX+eYVRcWKNwuJdEZZhdVTJ5L7rUox3zQciNDv9n1lMa30jzTv36huMRSZtm6OUyB+5U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qPdrMlOJfLKsRGY27Bnu0K1vViZGj/38r13EiddtOglex4ujxunrQfU016rzH4Auam1N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5ZSGDNgcRZ7NNenCB2YmErTbRitih49n7zDvuviciNe3HiNl8pMx2srQquIDLywmZXJw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y7PrtL21GO28TvspOrMFcurcs2IVpN1tv2Gmv0flHdVZdFzj+YZw+PPVxl5+GyK0wVK0ii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OQeoo5sMO9dVpcZatsUbI4KM+vUz9/2ruHf60LfhJtI/WZ4RnDK+kzBtqNxOlot8JBFZq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JkbLzHEWw+jKNPrfIhMLsFYlE8tIfEQ4t4r9PCwC5wK+Mf7p2/Y+KCbi4Ohz0tRWfmwU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+iL7yBb9uuM1Cv9EGeEVC9bBVDUh8yVJ88mYrmz1neBw08lqmUqZHLGmRH05WFXm6FtnD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hMyHVG6NJMq1Fyr028I0fnWkzqgkdy0B2u4i0mVo5LlRW+OqsfaQghHr24nCgLtUZ3+1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xJXlth47c9iBR9zjJkKvburf/oV/4i6AKR1VqR1Ti+FX1dkNDOelLnIwkq6Nqr20pMKzW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a10Ruq6r+Irxot1ymROtglndmyHzDXWgcovX+sMj23Rvm7RBixznTxzG8MPZhxM5RzNC5R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/ca9A+zR0FfskfXPHB8anm7Y8dbOncqdFJxH9o4eLNx2pSN+69pybmxT0K0tWZfBKv3U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fdyVvPXUh+9i66BcrCvwPF3aRd+iTa7cIMxPNuSH9MQMwPgYz/RGecyvxp/LdTH/Nmxlq+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kjZHcGXagf4Ri+i/VTI2fuThYUFxzvekdzX4szd25rbm777lt4PVk64Mh+8fHTXdaXrxq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7XhWsuPpSOXD03mHLvY8Ge56PVTR0Xre2l15a/h+VWVeVS+39ItgYALbDbdn2cNxQZc+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lSNrktaYD5zThBjWtgQ9Tw2avKgjtmaQbauzXwbJ8yYcKW39oT32dSEfdl8YT9AcCTKQ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MCTtW1ufYAmN3b6mZ0v6ZLYh+MaX2ss/VPrK0G6Sjee3KxUat3MYBXcK7h1bHDUI0xWd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45tpCZxDwIfBQQ4nxeMQZhQADd84UdoEP4tCdfHLyhz6b5RfyIbqjoJyIcy60BgQHDs+B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hOS4ovmP4g1kDgYLYAdMipDAKaWIK3gApvNbrTD/HyxiHQsCpFFZuD/scOCYLMR/5nAw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6oP+bRaSl7F+jt/+I8K+M1zlusreXod73dn2Yud1Jjd65fsXmeHKuZabvycyrXtbR2f5+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15SjPnQUMh2Pv4GYfe9apyfvd9gd/VOTH8dejk1YOR5xMjKslWNGJ7981W7ChxiDGuzk2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2/a4lCHYhBYJgjXRlQcM3PI4rFlxRvNIxFN7B8St+rL9RnL8ouvATkbRF0mCUc+RaBCMIS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d5NQ0BUiZGBwDDQjsRcuzGlgpC8QVTBcLTOYx5ClML2wFPCBchRcg8lCm7sQLvo7f8mXh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9FveMokadLr0QZqGqQEQTJ3MhIMOO937R2QJK8YefXDklEM4KoXh8DadDfEX4KPqldXCK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q/xn5DRMgdh620j2Nhk5gHKiEkCURis5jmbf8BcVK1L8wY4hF/El2+6TVanW47TB6xbyG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kloDyzzjkNgbEDUiTXlGY/38b/mL43yL/vz31Dd+cykIw8UepRc5gTRY4DfIlKH0P2xe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C4Xx2E9C3mjpa/Qdi0KdafB6U+Hl+wJRFdJ48QxJRTnafmeDMSostBrROdiRpjZuaYBF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GX95vQxDvHDeyLbZVgoJG+LK/uXPwPabr33fGUuga3yf/Uz8k7Qcny2Ubfs/MakX+7fKl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LhTmCNe8TxRwFs0gzxZMTULpSQxla8gvkSVuzR3qH7S/q++YHB52PDHudLCMbbRc2zp5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4b/LViJ2l7eWGbQ9gHgOoZqBmEL3h8DqYXdqN38UFzKJP/n714XtVvn4fJA1e/6dv+O+n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82q8xtQomEoV+J4f9lo+XshtxJsGsQMjwjcVqGzIeGRurUhua1ik15X6pj/pDtloZ+yWzn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R4auDnhVQK5+SlGjMUTT5YKqYepueVeutvLg2/eD473Ntc1njzdP/xbN6jBc+h2XWSj8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1mE/1lZunV9bBK7J0wtKuGEq3oLR+RK/AItoUtLatl/sq3yKuUJzp687ypV8aiyeP6CoS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gf/1tQ6bNcTdga5YiiyDN7yjmWND5aIt8l4P+GEtciyGUaUcCIpI3qjK15Vu0AaR2NanWa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q7NB+5yx6Sa56Ve0bgVF2eDZVIVP9gC96Rf7X5Su4Ftw8JoYkkBMYzqIxE4pEUPhC5St/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zlFucuBO9d6JbOLKTbVCffb6KpI4sybPYd+sPniUCFLvu2VlmePa20dJWY6Nnd5ofFxC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bvUu457HukMZkZcVIdnZQ7/4BiDhXxlu/Y7rfCJPCe8MKcPfmaHw0U2uaPCK/Ih8ZfnF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05g/Gm7cU06rwVbRT0hYw8iZTEs1ou+bARJm6+oRapWiKVecQ5wILHTNJivRKWawy+ewMw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KLYyU6n6cjJBJyNyerpTiHxz7kN9eWLgeXnKyA+wmP2A8J3Gh7/fD8zk+fqst0o2ONnH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PyKLsQ8hYRYvAglDEfkRjOigmOuEt/IuhXzTiFQQqjYmJj2lyrb2xKhD07fIQ7UyjTKZ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5K4u0qoRJlq0mA5QKRVAvPb5Gu1cVo1UFqkLKNygidUGriajo1Vf9DXnrR37tj8fCt+qbf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8vFMYyQZnevmqRlds8Ip8g/yFx5Px3Ij94iQbza+hseXuKL28OxG7ICuFiiHwRqDBrSev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3h7LrcgqyUna2uCgbE2xoXFvbuQ/ARU8K20sL8zMm2BHM3a2H9gVl/tqS2L7mU1bSkiL3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XGCddWl+9NeFb9fV/X77J94lfIpcs+gsX7l2xZO1Iksnf4nCg3SY4ZjXhJfsLYqM5Nwc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7bDDEA/ouYYYOkC1rXaalRBrEakoWD7DQxwsbZth7AwzPjrZP/32I83aR3/PBgv/TN/0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3LuMlDc6Wy4PZFQ1ekaUT9osfXIEbcNHLUjdl/6d4hyDqGJp2HUDwspC2DE60PU5H3MKL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IvBqGhzDs4typv0L418Ybf4MGdyl9KwVXdqH8c7zoFVmRb5bvVhYMCQ9s6QvZf4geCeOZ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LZOZRapeaFa/yE347aSFPy/8S8PN2d93OddVryh8653SfvBGH2XSb2/Bivxr5Ru0Bysny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Wbne5ouEBGhEnwNBK+jPEWlTga+b9d4RgfSZ8l/GW+NfFlliYRG/vZlHyRW/w8glaicla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5ZgHPv/x7aIQ/be0h0zhrB6Ed4fRLaWkYiwoe2EeLgCzhLt2nln680n2rxf+hb7+9/ui+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Bjt3+HhHOn57E1bkHylLoiHIGQW0j2qV/6kdkubQKE9QSjfioHMLQUJz0vee1/8sSZBxq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7hW8zXP79s2jxgsIn3u7yZCm8oz61wc55DjT48kWioRVZEU9ZfC63QLFQxCXMZAClO1X/V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hmbFPCroD9RwFm0Sw1n1V0cOl4L/zuWvW/jnhoe/3w/MdxK+GldmQ7ZMFsMuIKRfQCgI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1HJLGI9p4CP8+J37GTP+J8JheHvP9CZi4/tMymKJQFGYx7+As72ZKRKDxgkRauKCJn10H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s2hZF8+iJ6siP38liDPiZmLkRImPUZSoDl0Mjag4IlfneWFh7SImFkQwJR6yoIDrPS8i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/+Yv/kJ8++Aps7MYCsXF5+iiYhQkvneBE0SPo64LolOc3CwPedJEJxilwU1CAzELOTbg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ToGTEvUYhEHOsIiYy4kQAiDXHuI9hAz03Pi0g3bYoeYhrhMKMfshalAE/czQtM3BTllH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jY5PT09YP0+OTY5NW233iv2AWDVF3YFo+Y5u22senbNbJaSvloOwONJemGJuNQuwMDMO44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Q4K8pjC9CW42QSpBPOv+FI/ja9YGMgv+uC4Jt8nrS+oIdv51beBZvVB7mV02eJtMpjpy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lMyfPNjdfaWy9WZqxJStz/ZaMbdmVB/KzCwpaqirL77TcuvXw7qPH9x68ff7sZkdXx5GS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3tg696xl8+fZD/9sP3a/fDQz2vu8bmB632RlmYmzu3cMXbU8fPHzV8rKnt/NNd9v7nledw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TA4P9Q8O28fFBZqb76ssnve2vr7119L9pee0QbAznAH0I9FUWUmYyVspp57uet7e0vx8Z/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GJ+gpsc/fpyZZnhwmEIUn6D7DrW/7uzv6R/sez441j/SZ7cODvaNjo8NjQxOT45OsjTq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aOM7OM04GjE4CO8M5KSfo4DS4qDQCzIJRS3Ty4B9kghQ5VsBsyozgRGrshEShU92DgwMf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9H1ie5uwOnrY5BcrpMYI4h2empibszBQlMrydcszYuRkOog7xNAO0Q2DglWffj/aPvBoe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HBzvH7ePTYyPTI+PTUyDPg96CkU7ucedd9sGe9q7Xz0fbusdc4yJk5Cd187wopO2MqDtk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nRseHe3omJwZGJ6bHBj58sPaN9A+P2G3v3g++H+kZG3w13N1U31BTc7TiaP2JivKaY+WFB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cXl1bdqj2yeWmtiePbtS1dh6oKiwtLCzafrCi9lhxzsFDh4vyCov27zlUmrtrR1HRvgMl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c2CQKToqKiUyfnVqUkRibPiG1SHrkzYEJ2zYsSMtJT4sLiVVZ9CpSIsu0Kg3GE3+mqAw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/fFHeMqW7enZ+/ft2pdt8QuL0vmHBBsC18THrAuPiV2/ZnNGUkJsaXlF5cmzZZcft9y5/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8/bsPHTlSfOJQcU1tZW19fd2J681lTdce3bx76XZz17O2p22Nx060dfcP9neMjU5MTAxPj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9h2YZSOcJhzq484x2nuC4LkL4KN7JYmLWWQGxkiCySUgdO4cKCNKwy0tGBQ3gTrHV+JQV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lwdQ1GvMSstQnInHVzmG+21lMljs352LsxcdmP7V2/Lyh6NPJ/FyZDWkyb5lWrdNoCFJJ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gizjOq1aS2p0Oh18ayRJUq+ABOZqtV5FKhENOaQuB8chzzj4GnzWgHcajY4kVSaDKSAwW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6dILEfOTgjZ+KNARptBp/tQbUayFVhsQQnUFLGnSgCcEGrYqMjTX5hVhiooPCV0dbwrdG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RRjUMkhmrlYrCLXWpNNZDOpQ0CWCLRZDsCUlPiU1c3VsbBhp0ID2kkbIt242BoDW60wG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RMQdOLQvt2hNgCEm2D8oNCDMHBmeEL06OlS3KjIgPDE2NmhL5Pb09Nys/RX1dZEpSXkJ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CYyLjQkLiktLWxqzeGB4Z6R8WE7oqeNOG5MQQSLhOGsHNIEhdeExwsH9YXGDAqii/8KTs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swvyNpAGrZY0BxjCYi3RfqA1fhFmy6rk8Li44NCI6PC04FXxW7NSVaClpFELXnQGAnR4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Tqs3aHXGoODYgMjIUEJnIjVaNbih4SQZ5G9K9AsMNvmZYyNiI0OMIQkZORGFpTVaElxE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H9RKtY7UyuA9IRXwAZGECtxHJUnI1SodZLxHzPAEeOxKhQo8IpVaQ6ggtz1BKNSEUk2AG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cLYSnCQHZyhUhAx+D47rVqsIpUJBqNAJcplMRsh8ZHJQuUIJapQr5IRKAVobFBxoMZtIg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oM4UHUnK//jDS6YmQIVaNeh/OpMlwBQeYDKTaoMa8t4rZQpYp4L0AZ1FqwENIEHTQP8D/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9AU/zUCCp6Al1OAHgdaCfqQn1QqtTgd+l1IDfruONBjAzTDFxKdmpWVvKy+rrCk/ebr2V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VGpOVuau7IMHDpSVVpbuK+mcoQS7YxCMxjQr0oz9cduzl+962hk49xRmofZwrIiJYdF0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G334c+/ixe/ADbaPtwPwLYBZECU4BFXSy8FUUrINjkwNT78cGZ2aGJxh60jYzMUM7GJqy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sIyT6+zqbDr3/MXVzgev7r94+fbmm/bO3jdvetp6Bzp6hsfG+9v6hyd6GksKitLlPtFS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6ex7ee3Gs/Pnmg82NhytO1//tKe/f/rdQOf7t2/etnU8enXqTF3d8eMnLtXX1pw8VVt5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be+f3mu+evnsuduXjlU0nq2rrjhaXVpzqrruaMXZY9srdp3MXLM28cjFo8eOn7148viFu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qqtqKyqOHTrcUL2v8syR4pKjR7ZEb955v6Korqpkd8mhwgM1NUeOlOaV7Cso219cUFKc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akb0upq6E8XVtceO1VaWF2Vl5xfsXpUavTFxdWJITHh0bFyYJSJ+fXzkpg0Fp4trUnYkR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BJsNhsBgf4PFD4z92lBgB1QqjVavD40IiA4IMpiN5oCgEH+TJTDAYDQEB+pJUqc36NRw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3i8wUGcINBqCjECpdH5aP6PFQFpMYJhQa/SgawSsM5u0ZBAY60API4GiavTAumhA/yK1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rcmsBboSqAcqRELtAMVApwMjIxgBNXoD0CmNhjQAnTQF6A2geqM2JsisU6tUoCINUFkdq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XJMaHJ+gJ+IDImJjSJWCIJD2qOAwCd7DmghlZHxMeEJUfKxfTGRwYEx00uqg2MTVq1fH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/Li4peWOCwe9AbWlx/fXmI8cOV9c3FGccarx1NvdARuzqNdsPrN+yZUPC+oTklOTzDScv3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ls5ebTjc+eHCx4cLNm9ebr1xpaG64dO9OY2PLpTv1o9Odz7tetr6+e//xi8e3r9+/f6/x/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bWp9cfvL00eUr9x48uz45NmGlbLbJ8dGJGdvUtG1qatw61XvC97/qu10PW57ev3iv+taN8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9MTEh57xgaf991+8enC7vv763ZoT5yrK9hXtyS04sHv/+a7rt54+v3vr8rXLF1uazzedL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OXVtfFJUcOza1atj1sRFbMsuzFuXFLM+Ym2cMXpNzJoEs9kcbCB14AHoVGDMArdLSRhiQ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XAn0M5sM8NmT2sDg8LXRUeFrUiJWr8vYuGq1v7+fyag1xSVvSt+wMXXb1o3JydGJm5I3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Sd6Svi1a7ResMepBB/P3t4SsXh2buGZ9YkLSquT4hHVpm1I3JSZn52Sl52QlGPxDDSFmv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zGMvM/kaD2d8SFAjsU5BfaFBcaHhYRABp0BsD9X5Gk1YPhnQwnoNRPVBj1BpBtwV2izQY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5Jm/veA6zroivdT6haHaJyco+N/jYss+Knywx5zxKzEqs9oidHq6ZBTQJQOe4CO/xmYjFH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AppAzMLic2jBjNbM0lv4KqJvwMiH1qMCLI0I7mfneBbPKtD0ZRYBZUqTFzDJAfNlK8VN2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Y04rZeUmp/uePrj/4vb9p9MQbI9mpsE6z8mLNETLZqx2nnvf93qmd7Cvu/1Rx63eSYqj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0ZSTHh0fn5iZso9bxyd4MCOemRqeuN3Tw4uT1NQoMzU1OjTYN9jb827w4/uhnlevO189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2882mm+22yanJianRyemh0YE+UGykv7+vt+9df9/rrtePWtraHr58/OKSg5sZp9npmcmP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cfzDKJj9j4wPjAz1jw99+PD+2cO3AmTWEcfbp1lhluu+eOtGd/+dZx2Pu7te3mvtfv20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36K6DVSsFMUfBIkDkBLRqdzrAZBvM9jiRGx1AybocXAJjrno4f+TB8tHuZKTYJhi3yEhh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SDAKimVca1HkK5Z2fKRtXghEOZ9hyLCf837CbR8WLHUfqr3UfRA7moWraAyDR6PlLQ0J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YBiHHe4zIQZRvNuE0LZQOyAAHkS+s1M0xLV0gEUzaAC8MINAtWzgawoslR32kZHR/oHh3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9rzrbnvczjs4hBz093TnUNdQ7NNA58vjF64tHa2qqGs7UHTtz4fzxo0ePv5ocefPiYU/L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ngLm7cSJ5rrauiPHKo4dLTp56tzx2suNjwc6Xj1reXj5w4dpJ9PafO7U8dqS+put+wurD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dbAof9/Fa+09Uz3TLTcHO7q7n75tfdLR1tLysOXG1TuP77542HX15oPrjRfvDlhnpm3T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08IeRkY9jo4OvZ/rHR8ZHpwY6+t8OvH7fMeoAnb5A5puKd5PA5H+jb+iviap08t9CNOp0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/EEguAtq4jH9qdPDXYRdUNgNgC4MXT+CILnEsDPHPfygpYz0peDyIAnI2YOWGXNur9LC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h4enyEMH1T/iqZ8pdXGqVgCF6QRP4effdAnF70wR8Q/AFBI/LSw6sBXfFibcT8I4CdFiB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s4tkGkzjrNMXPfEtAwHdQdzKI2Beq76I7PEgNQQNem72IThwB6YKTxpCTHCIide0SQ4Q7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LakiVDnzXa3DIvUmm+ssp1PqhNDLATGWoZmZFRCOMg8fh2RVROTaRUtb9FeEhQXkRMQe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PchZ5HqchS4TZGlgVeK8IxXbNfT08SL7084m9RCPBwyNo+DkhE7SNwHOop0TnDAV6BPz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Gk78l++TXCD31t126vnBXjiU8ICbcEh4bHhRoXJUa0/7ztXoOAmgnF35HLcqji9WTolpJL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oC1FZ6ATpdNxBAfC5uEWC7Jc/uL85O9SCd9NytajWTRYdY8Z5UFfssH80sCDz7mRv39C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cN+QBLOc5e9re4pcLleAf0r4V6mQKRTqYz/fmgXG1hVkQX+mwXgrGFOQ3lJBDZb6GLLW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86fAA9WUgyn9yT/gBEZ+pfCx4N4lzjkfK/alfuic9N/fTKswLrsWxOIc2l8FsYimb+P0N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IzZr/1vZ8j6zxJeKr9xUUlhUU7ivYVVMXL5eV/hoN+ITEEAlFu3E7Tim8lL3zW7csXtd6n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XY75UszI/5w49yp8NjCSBk/GKKJ/bXbhz2swWMyxjy+cv3mq+VL37et37tw60PSc/jtV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whwOJfkb2/Ndkiw7S+FV8hxYnDFMn59vzi+zYZ/l+kO6BeltC+Gl7Pvk8MK8QGZ+Esh+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EmwrfAJvkix71l/n9Ws6Gn9dgfjgqmFTpNWqVWkuqSI1OozaW/Z0aLJ5aW9FUd/NMevra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zsvcWTv9TcjQTZHfxGyn8ZyZPXvBNJ3631ixKVTRP6HBO6UW8YVh39gLj4bb+NKkBwXcsW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+VeLcLvNd7cAaPDsaKDeN/Fr78dOTaOewRUkQGiUMN1ARapVGTapiJ/5GN5uQQyjlMIoF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mw79Q4ywM1txbcFgY8uWZS2xPrimz5+EN35ikO9ovGT3GCmcGRalsA8aCfN5mDMOvlzal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9yDO8OcEezChbv0pH9NvED5eXtxyp/vNo5fv3z1ou/as91mw7tnfqDHiKUKdGROVWHqg8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flGoMuHva853iVDhnbEw2eCaymxbsuoXKt6nfJ8eZpzlpoO8fZoQZwOH8xgWWl3P05ase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sj2SBvNspJJ4usw1mHfEKrpcG60w9lRgN+te/I3TaPGWMo9zguUwDC+BL0IukfhP8WXt8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pUQUs2b7c99jIiWAv72OQhZBGGrx4fV94/78twpDOu0iUNJhfKyceLncNZqLlbxeYXGG3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Z+RlszBuBPNI8oJQII/7p8yij8rKFt66e4R6+Keq9FCtv87RnS88YPbxrrBjcJ0FlbCL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/k+pt3hC6ZUp2WCO3yrXdi33zudMU/Z4jjJOfjP5dzZaPEaUz3moAS/kKyOXd/iLW8Q9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EoaJJar8r7PsMdgsejtqkskqEd/oF/Clv0Po/6n1sXhc7pPl0mBnulzTuMxtMMfFKns9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p3+nBtepKhZosLhX8U+xwWKh7NACDbau8VkylJZvUSQIwoE01b7Ky6uKYihPwuFPy36jY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L0s1zIhVclm22wbvI9Q33RoMg53gYhO9F5DSCC7V4T10aL738r8jlsEZSwwv0OBHGtWTv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rPEc9frZAZqH+GdtJYpksa0FPmoz11Y0tVe2L9FEP5xXrMUNmqNEAL+9GGBFNs4tsVaEv/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6XPlMp9yaR3MCRly4pbUG50ixwgiPd43Agdp8foHoDViZyfWZ9FGzeuy6Eo1ENjxmW/v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Uvm3myQur1O8WaPA9ter+ohqMwqT4+U/f3LTvErEB2OAFDSyQxSzyW3iPnAyPZrkPe5wy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7fiB0VPc5bva7vmFPc+XXIR3x414gYWZ+Yq3y43XPjYomVNmChafeC312dHuafDad8OOk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o5fXRY762G9j6JlhnGYw+OD2U6unw1rq94z1895PQZrgRV3X7l/D/kOWNt8pc5Uy31K3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3jj3bN1WrjXeoAsagZgFWaHD/OxE1HaY3iLyT6I3TaNEF9AJLm2+Pgc7ncDze/XrZngn7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u1/C+8hLB5xOYMzFkTbPnsI7OxzfdId5IUbTs0CDbxFE+2K9l7f1dZ3uc8VrCdTor3mC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wAt7FWs+Hy2kpCLclpGbE5+U4D2UWrx3hMFtnR39+A16idRcHJ/4frsvFPlmLNCGmUhvy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upKkMjf3ENsae8OFKLfgj/SOHRkCf6jG0zQ2pqOhWRRHH8uR1P64pgTY2ib/h1iDUaIg2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7yJ1dVMXEgIbZuChVq3KmPeK8ajdtus8GBXqMyY/vSz38eCVs6cbehbosPXGOMf1HJ7Gn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w9suXBdhg2SG3Bu+Wy05IGiyOxIfanhbtDNiJ+keVpnmOLdbWcDZRaNncpEubpCHyFeiTl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3j3pvBy8JaVvlh9ngY2G+VSCMMtgSCcMMOKEfdchCAIjMq/o/naIXyJKeVjiZfPihvRT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bi3eVct6F+m8Tu6WX+GRoLNzAkru4ncbRn7JHF88Q5SKHoMDP1tDfK7BwkjWpqzs7Oco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I8CAao7HWX7825TDAhzfnGAA5PdHTqHUQJFN28zCLEMOjos8Ki/iMVQQnE4MFIGguMCo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KPHNWvAFUyMjej8b6ei08KL1qlxKSthkmvXNKHwK5h2BsYbFIV0s4xixUlb7aF9KCjC/1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fqpRc9K01dbbabPB/KShfHUpxThydQ1Yv2kGTpwHQ+W+Vcyz7M2m7k3b1hgQ3++oYXWm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b8DMQmt4ro21bzFLZKKdVdMIrQtUUhwUJlcbE2cY18wcKP5J40WOuxL4UVL1D5vK/o1A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lyI6uM1y4oF7RpgWRoN+En0W9kaxVpXLT4UR5y7u33c4XVuzXh+cPlW4ccsNpiaKuDsn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iYAJQbho2jb2NHTX2ODGvU+6sk7TTwcf2sXxg2PCi6yY55Pbax5PVN0dKzBd73/M8Y8e2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YBU7I0d/4Ng3mIskFNlh4ryPbFzl19qJhrYPLbRQGe+zMxylqF9n7S+KVxdOKsgWzaLFc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nS4tyxRuFeZE8Sy555VTgGAtcyh9FAxjtvAEgYO72zDC2j7NwpxfJ8+mZDEwCVR0Op3g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4I0AwbocLOcYcvBM0Y4JQZyIOfsDGlwqS1uor1dVxvHPitFp8R8r1XuGz9fetL49dWHk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rz+33quvtQ+cuDDedOlx9vGJiao++qiooNDxfrapmuP6YvJsZ5rIZMDVfu7E0fuflhx1RG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1RDnFjgeljON0I4RQxU2H+cgbKNtEfUj/+MR1cy90W42b4vcR2tOJJ4aunJlkxu6fPTcYm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if087aCtnzzfcutjUeBOMElTG2gpN416/ga4Pjo/v7I7R6b73w4/0tQ7uvKmPmRykgOme3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OpGerfL12SJ6suQ6DjHgkdT6ej4/k+Lk3lrdw4J2tMJhv1a6SVxWQOt0OVX0xGRlwJWh3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pjm+yC/XnL5dVQ9mgJYic3bmTnPKJb3GSJLh1TEGXXLvtrgdVREG/Zq9q/YWVIZF6klN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zUN0mg7/hKjAy6wO+bRbodMaqBz376my3TvNoEdUUC8hKXnRQr5I1+5+EpR4oVm5pGvkF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wnXwPtmaz64j3idLOL7KeL8yLvNtkqLm8d6ayeNFJ/rOX3UePUoJz+I0scIcdfD089bd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jDiY17T1jT/FffeRR6svOAx9y65pvxTUx1VtPD5cey79ZkTHQHxlZeC40MLPLYrwj8PUBT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sgKU14BMP7Sjx5Qhi8Rk5YYUkYbrJ1RKsnCNlkhpkh/dZzSsLooMj7sWqCIs/oZAhUZdW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QYZNBsXVD9PXTMG5qki/Z9bR7rXBIWVP1+0oVZqDKhqjtisPMtwL3WEHzNZnEcAGx7Vr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IajffjcsfggGdUyajbEB1fX+AWVJhutPqvVK9a5gXXBAU6HmaXpcyHF6fK1mtyksK6yX4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c9cGl5hCykqMp69t2GMKzW7XBcdcrPXryktdkznEdSZEmi989x1a/iLslHm5fNFzt5Qy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pwc7+LmmeOSAnis/uCom5pqqJi7r+p07mra1m0YiVRbrWa069ZGqcY4NDRzbrIsyjPJC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W4lmo6kqi0jSnItMLdBGkWRqrPpoiyY6cP9odZRFIScH6gxl5NFDUWV+VboDAu8ISf7W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g2+TZNcinVfIJcG8nP+YZE5TR4aczcyRm3S3f4UG31ZVznrOosVCefxnwN98j/7srPCC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15KXgpNhok3azjjRv0utjamO2kinc3BWjZksiSezMNF7RGQPUOuPTrUS0uS14/xndtf/P3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fcPP+37ffa5CltkyWQkBAgRkBwEREBCRTUABQQVZBGQXFWURAQEREJFNQHYRkJ0QQrZZw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BcVzvefo9XjuKSXJzHT39Ex3VVd3V/1KFh0kSvqQh7igiRK3JBgR1UfBSlAJBCDXpH4W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H44u5GWTep3Rsk8atvf3dVvrBXzll3gDWKxA7Ow76xtWnd/qXR2vqAbulcglfEHZ6rN0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QjKh3ItxL5+IBH1xCYGSWokkIDVoGC6V1GUoAOEp+fRmWFgRGBmUEtpXCBRZjNe9Z1kE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+YdTHaNc14gemjZz4Bfs6LznCT3YMk4HwTld4sjg+darPD9F8pQsslaSDrvISiyWRp4K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8hIOnkAq3+b7AdLoNf+UxdmL0kCkVhThF1oie4yGZASt48tnrnif+wvaetClzrxwuxZ92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4wmJB7se0FhmBqXdoQkqp+gGGPsGuX0mcX5nWNQUfH/fC5Vs9InBqC7w2aEpFJ5NkWYg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j5CvPoTckZ40MEc05p+/GQxoZpfi4fYJyWSSLLNBKuJ7iLV3RDeR5/oAF2kNkkPTQ/7f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16Ifg8KBE/JSqVAVM0vcH4xV8RNUSMENOEfU9gNmwvR9MIc6uh9sLeSHf6GtUbOSmkNy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1ndJK8MzNcXXkhhK5jyofppVKxsIiiMNpcdwTWOL96DJcA1x7CBdA1eEhs+iU77kGsEr8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kTL5yAw4oQdvcgxS+FU97oMdIuuQ6SZq8w3/HDhZ5wxk5hyIurmIfFJUqxELA6bRy/4tk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Ufos3esI7i+S3hZUxrqoTp2OWB10ARuWHiAPniA3Becjg5oTpYrps7khSFdl8W2ZbwNc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7nRamz2rCR5HI4KBz3hfBYvOa4rbdT9+2p4TpXP/B6zAZTNtBd82GBqRBz1zadQ3TYWvBF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rwzDaudIdea6W0gd6KmY39HjeKNQLCnTBiWZplxumCrgF0Zznxw8p8tHgrUPUBF4V1Ld7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q3mcmHMuBvn4+pr+eGk1XOTknOzi4G3QSPLdzsHVaJt08nFe1UQ3Z+sMFdcm4/8u36J1M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xbrLU1V1Wmim6CJUd0g9RO9caLgCv6boCS+xsjIwOi7skqg7FK1HH/untocmoeejvaD6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AndXQIpkXhbXSH3SI30V96CzBjws81v7H+EPTBwBgCIOBxHgzQmcaX3pqahevTfoDsh5s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ItGDHzARpmvBO8e06MNbgqAvtegBpIymOz18oYdjt0flTYqC9YdI/oYodEUWvPjuMjQe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bqSztycOaoQqK8SdcJdf9JJo2i34rrBSMq0dLpSgwsbRLOhsiXRcFuAa2FlfDVQBUeIck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d+gVZzuMJBEIej89n/gN85osX9SUYy7qfeqEdcSkVuohr1UHqS73QpYsoIoh1RSWRsFDcq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A9N5vAAp/DSgLApM1psHULFG0iAqMuL6MO+L8I1wvzv8mJCo2wifl25+JZ88ajCJWfY8T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5mnqur7AyVlZ/dQzH20QaHT6tEIMhW23wi9ciT0Ai9kuTV1wUZkKBIV043gClu8vTpL3Y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02LOUEikUz1I3KoEPSsokZYk+d1RdytcK/JN5BAaGxby/bw2/jRkLXB2zrSvRR82Cv/Bd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90y0fviA2p9l+OTVcwqjsKFtrOHurraluXJxddHQfKn2/ca1zKRlK2lqLxi19DWskwSx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4sjhx9cWNwtnEsRCv8JdbOe7Vz4t33jY/b322Pl1be+tpRXvnrdX+sHNboyXzefUYVTT6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o+hfh09BaOGktWiqP0wRHtgZ5+kFSzJSi9J9n8t/CAf3wBWHn4IiHB6yVpVf7OPSA5Dv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EAK/Eo6/8EXhAWbgjk66V8gVIGCyHrtOHo6KqXgiQVYa6tkKNea7N0vEU17QMQwii4sOi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sEIDDkPNlinm3uLsSMOiysl+kihAPUhnJq79nP7iIzxclXLmYzFBaeuLVnJy8pIYvNc2V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7Xr+7BQY+cqw07g2fb24YaMxrs0wkt+4c6OnJ2805/lcb7v2Vetu74ehknUMP+gcnnyz1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zPfNtk+2PO5L6Kop2Ox8PzuGbI7oj5WMWbEvx/51qMtSlZ45v5msyx1Z7t3BsoaLNhFue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13N68V1hZ2R51rnHj6vm1TDBwFMc3coab0jRPzVh78sFOnMc4brnhE+PWux9Stp8FSuAn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M1chtMhMLogRUPQdQMD+bETnOjs7LDoOB6BTAocWjZOklWLmwBQXUIONvsF8czAUFAej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PYqN18HuAnO/OPhDJh/BAsfSFLnjW2hmkuIGggPH5qKZ0IcUc8R0e0qHs2DYHHjfN+o3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+GbG5ewrGRm3bhU/uw0ASyeNPwS139mHEZTZsjOXM4vd/6BLnfsRHNwJXaHYoA4WwsRG6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a9HjMpky4zZF1IZkadv8xh74pS6HtRmio/UHYQEV63e9Qx9Z6WLZqDFKdHGl+dKb5Kn2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3EvasE1eyswuj9ob9fF8Ya6Ier4XXdoWuvZonursMzztNz5s2WxatU8vf+gKPErnR9W6T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xWBmI2dBZTGbBiBmUMXNHC4sbmb9eA0G8wHzwa5LGc0WLkyZzf6RXaQymdkNHBYME2d+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Uuv9/zs14xacsGB6rcM3yWbtYTLPxqoL9LiFYON5mywWw775YIkzRGFtuLTs3vM2jm2t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dqOK4e6d6sa7O62xb82bS8y8umgfJzaKowpytL+Grdy/Q4clfOeyjytZAB8Y+qgRHo/aQ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F5Vrbbm9pM9mw/SJsVpe2aGkNblU0Z3RAcAYe3OYnp/3aJALnzkMcNc38F0QSGkbfA4QA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Gx47kTMJ0kpTdghQisRwkiZ+wDSIbgclQVdvZ4Z7ntEE+7m7uYUpBCcgftILy9skzTyy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zTjFCEncxFq1GZk/6848RZk3zOzWOUVjjKRjo7yw4pMZ240UTdhgTG0If6wgtW8+cRtPv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LrspzW06/8v0lt3Ewc/dfC0OJyTsRDRKNpfZzBpusKFEv5bivespXoetlC89GpYzkjaO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rh8OjuEFca2FNsUyYxciBeWCcIxNGWr7hAX89oiudnQusdg7uAr5m0WszGSI/2kVTn2z4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y+fd+Q++x/MCQCUTwWxIBDkCgiKxVDH6FQ3yY8e22yL8sRufTHQLCAAwCMKMUGHDjfCZ/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W+/i8K05mWa3s+TEIekwWiPpT/KM4OzX7Nic9ochHf//s/TRqvKj6eJXcHawE49sAPEfD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U7z2r978iC/hv15N1n/4NVwbvhMdlp52vmX9H4J9p4c9MC/gxF5OmCsbmB5n6bVrIfTrm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nnxqP9qcv8n8m+EiCMn56w79jdZ9e7h0nDbrdlQOj3ri3t2nUW8xfUY5t4JE453Lxw/o8u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+Wxh56MbLS3NNQ8b66t7TqiQzYLNVi27wCF0J6Rjxl02aCCHQ085IPC/CTD/BxI2dLd5+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6/j5Gzb6XEt/SyNvy535nZ8nNBm+npULHKG14Evb3O0NrM6OcTd02D+fMJj/FclawONdo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TuwphMVfPk1aX0vzWCNInCKL0ad2REaqWPKKVVZtptE4ZwzIhXLjgp9wIwwXW4CwxwRl+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iqZ/n40USX0M3kketTb+8tnW0s9drNCx5grVke9PSvR1ZyriK79PIIoN3UkTxyJ8nnAr8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WfRGm6x+42xLG5WPLd7bnsK6PE3XPrR9KHs+0Fs/OvGPvThn7fy4HbysFAFJ0lIWXVC8/W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U1q5uTC3R4Sz8+K9CXZ1G/sIjMWGaGBm1hZs58i+lV7jLOz4TBSYyuO0Rw4/8qN+j/mr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d8W4pTPVMlxpXo4LeoqZb5bsdcbc5ZbJerJ+G0n/L6JSW4t5vAwHBz8FeV+xq6ALgVpyL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OYhvl6vR10v3F9jp11QK+GDrYZeR4c/G23v04LV+cnB95QDfwUmDXsew6hbbwfdJ0mTQ6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mG2d3KMumyaT/YDj4oV6B1jlPJN4teZ/h+Oelu0cZnh3S2NmxpWuX4mKycIO0TSwQnBE3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NIv2LG3Ea8b9IQ01IQFiczlbBlNFttYV/ojgzZ3YezFZum53BUHhSLN7Qv5uW4Kk6kzyp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f25/090QpgW57VnWZj7oZt+92nmvnRFVLpvwg6kpg25dt7FnWnmnn6nb0Fc1Lr+urX8+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4t/e24cV2umqa4erOGuN6z/i6AceGpx4P6waSBme9U9Z2TNOrO6smTLsgPQ30fzZm7nkg4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MluYSa2FDeFiNrdlmXDjM5nHW33CDV/lVW9GEDzxeH4wHaB8oQ2rv644r2xk5cSkYtYB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z6gwb3oRdQ6BISm+ivqFp//xEX+Xxyj+tRTv7nxx1mC4HNIsVPkB5VUiq+mXyBRTuzEfc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uHM2XlpOUS+So+M7/MqUJemevkpXeeILhauyr+3q5eyrARFebx+5Bd5LdfFsQGVz55qn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lUpfhH8nCJJkCP/SVDmXemh95sfshbxTTvn4yNtOsp/e2ti0r+6sHD116Dkl8oHrFPFa/R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vvsdMWv3BflKjeX/fQpqXNrGprMnv0M6EJVpQXOe+35T/wbxhJHtmKNqwtUNuMCzbu0Za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jBRZ71LH4bP6x0haszAXG5LeM63rCezshf/81PcY3eGfDQnQN6FgVCSA8MVqvyYJJK3b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xzRpYzJZflDk3BUF6Fsh8hWq5ZX3UZE6GAgTFcXyRrG9UjGScQtSuQ3hhhBUrHnspXLx4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VFESjiQlR6f/4v7xnx2+JdaegN/Z119TqTi//sLS2wKm47Au+fmG3oiV9zCAcCrk9zqt8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K7F6fCdEpOqLnhjy8nbrx7GJRDfJ9Pi12lmMXE5Rpsx3x5SN6aZaHgwNjhjXJkbXtBcT9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RPIzibrs7HznyG6S/OSYDXSZq1uqoh3OVpebwzUBO5nALQUkWaaIpPg+pEAR55pD7/nc7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6pqoyhenxrn2Ix7ys6kiBAEEblKv84rq7UuR4iIoYdfrYYqyWRl1yeWuy90fycHUjjsQ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FosnauTKNk8IEMnQV4ak9vAmjVJyUwGXUocDEjS7XSpLXPUDYQmMvMyVuV2rRoJnXGSX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dOh7cA99B6ho8GvykLn1B3Q1a2KeZ3t6uIR6lhvrA2Rx4WK0IQUMsJBYJiKIfOU1+Fp2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o8RpzUZXXwZKOnwv70eDME7SbkgB3IMMlNAisEQhd4rLgLNW4Gx8QvYkTVSG3UsNvzqmD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QYUymq8ISkBTIfciYB5/L4Y0Mfloq1eZxRAMtfgnNwj/yYfHkoWdaLKf7GWSmPd//g+v9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qVOhYn6zm1QtxwUPJFfSJWlQAB4PB6fAAM+GNzpGro9vNhi1GiZ6WJRlwnccNjV/GsmX+2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UcWivH4LEmKgyNPFmlsf5GGk2IkFBoWTSVwK43PGVLIXJvO788nNlOod3+vahnYP7QCdY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HAl4vRcWB5ZZAVDKeLVTIBwcxWu+XOAbEw7f1O/SC4rppU1GNt4tjA7fd+vKlLyWvu1CVR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xStBemuuVQ7dgW6bAvvSIg2am0nqt/LyH8rBswhwpuBVhVgUmAr1XoeQ8iuwHxSiuhiH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waBfx/CGRc/XBs4CgRp8SpWs6lKPKL0BjlDEuhYPyCuSye6ZEXQyvfhcOvgvG+fRUQRJB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3t0SI8FBfSaXrFbEbJEbi8oDrOD3qkauIfy1rnERqmuCBbBdvWRDoq5TwJc0/lYOxJn6c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m5U/LgaH3JRBNYOegGJlJpIHTt0CbosHRtTIA/X1rd2b7sOi6gahF9i13yktB7zuAAv4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XQzMtxyEiYbOng33BNRQ321+i8dNTdhqgFeH4n+Bz8bgaakUBnpaxYtriejjPkkY0hPp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yVTsMf4e/rVWIum1a8qxqGMNXJM+rxO4LbDgmnHgsinuv8JUgYLrFHCV9udojL2+DheKG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JlMcF492KRDR9Z/xNr8rHZbyTxU4OPi5wMnvZG2NKr5QBBW/g0tCC/T+WchFHzBIGVG5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DgtcpEyRCgro1UBmxNS/wid33ySeEj0qleCnt8ekyNbd7xfJcAwdB5VA/nrnkOX3NdV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D+XgFQQep8mbAQmuifBzT7jbNIxkIpUhhTLg9lgRUnsXifa20Lh/lmFJessQ7+F+Zxwq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7E+X+ZCfQlZfjNxePZEu3vwsHVwvULWSz7JIoV13tkjRg6oXOA1eKhHzo4eg4khoXGi16Q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cQa/yhn48SOveQ/PNV0r0nRWeHH1u9Thd5M+iJcbKhs6w48qr4cbCoR9Ep+gggokEex5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4d5GezeciH1fXpOoCn1647BEUKvSLdHJ6CKrrgFF8Uy30i7uhmlanm/fPiNo0ah8vIeCc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zq5pkEy1Ezhy7JbaOPXUlCQ4XZwbCwIXO9EE+FLYuR6kEvZJkawyNfJ/Y2SmGpwWbEx3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sULykMtMNsAJayohULr0DjdGoo1rGmFFL+IsXspGR1wzJBe1cbGx8lZx9Jzhy2f9xYhK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E3AOPXnFhCy9tV61uRjWVp9QnjWZpgoMen1FfnGPxBJFMqT1nCRpm6AmfCQlLZKkyOcB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RpDzQXW3EU2FCzLsJ82NjWjwRcFIL/Ht6IdF4kKPEoXXkDTpR/ZLekOKTNHEZdDVLxMa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cKQzQqNBQm+Vi4rLRYHub2gqHfJxd1O2x8UpU+7AFfLoGNmgR75nfqs4CZIjEylwGvL0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jZGXxLlooffTUE1D6Q0kV3G9CpAA0beG4NuJXudFfSRVJLqmSdg90/oGvdeINMeivoGZ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+gFv6ttXx/bkTiUj0vxrAE+qQV8UKPolUfmg8v5StMy1tl0ilqm7lX3FOe7tD939Oi8l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jIVzI8EuRWSruAk3tbrJb2dIp9XxJkP+mfTI+/GgFHF1mb2A+jdfjtf1p4OnTkPDx2457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DLtwRXx7PEcWXL4fAPNAdbnRTJsMtGL5/phk/iLcFWtyOSDHi5KznfXxT02jbdB9QI96i2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YfhOVe11CQwtkocjDq7Jptwxp5Jh3bpw4VuJVv/bLL2VR6Tzex3nwCMj7WvzgfZzACHav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TZubMFEHitOHt/Dih6+YAdNZfY5blhX1s9936B/L94rikbRLTjbTvvp3QtjxfnV0jdB+W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nBxYs0y8MvTM/sgXaF0pTluwUgXn8uPqzrys0QSPhPoPRPbH5x9kiGvviuqrNDfdH9P0K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Z+1SwrUn4cOpWWlCddxGsm+NDJGAqtUwlxpRw3eoJbWoAmIIKg2UeHhpqlsRcXeM+30k/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U3RM1XxLfV6m26V0lBOY1ujUmQgX9aN+OWniuWr6EZYPn9d9/MZr69jmgoat7zbS4Ylx8p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9vV6bdmS0bTftGwxj8zvrhgmljaK+vWm5X3z1t7euw9reybDin7vvX55U7+xjeOW7V2zd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DGbT/pZ+b2/HtLVpNhvMGKZ7Kz8F9B+7pcVowC2G3T3DqBY7WBo2WNZ6h/vGWnefNq9U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0wdtuDnb11ljkMGw+zg2vGrT6sz9GpXbeAyqGsFJQ+OllLX2syVti5kPq2J349MlsEfJX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af1VsPm/StYi3j8/rkV3AU5fGYPtRDj+7FaSNnMhnLJZK3JsTHGg5ywGzIB81GZKTTmsA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tW2b+AebuZHcrjRzR9JC4CxgFlsvQotZt/WkielLBvMiUwNay1TEYmA3kJja4ViabJ4g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q9Kr57Zi5/XvUktTee/CMona0ur332m18uOFgd3FndGN9A99oWtCP78136Ibr9wlytLZN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bB8n96f2ze9JCl88yXfjj9ZIP/Pt3fczZjc7oCM5e0UO9tnCGlVazMdDkplNJwf+/qLY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+mkzrwIHHONQszhzsWNAW24ljdzKwZtrbHzC70T5XSwtbSYvOP+IAo3a2Tfsvu399/Evq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ulF4KoHdKqOO4EYSDqP3f7dkAt/9+eiAthDhLLQeB1bJihfWGJtlaith96cgrJQNR5e1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sSlw+tBqtbKP/32WKwnWyBknDrngLDanEA4bg2DFCs29YyuNE+wmMUGxGDwseie3ic3U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27AFv5b7m1Kx1h3fkk4f8M/Pd5M+EbHxpc/yvybipGkCO+6YIlMIu63gjzCU/w8TleDk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BeRdZNxsHsdG1bcFxuSOr7fOQBXdije6PkJWLxc0RdeyCPb6RIxlFnkRHK/TFReLLHWri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gdvhZMSc//5cXyGd3f59g/leWj8fdfogTfjrspr8bEZ/eoc3P5NOLIHC7DsUC5xEs0A7l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q2wCwm6lzVpZ/VagE44wi4X1TvqSWG+ljyi0tsCittOYY+jUe50WjH+94O+650Ourf/ys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O5c5tOgnCE+aml2Ynpx8p7GtuvpeVWN5fV5YRHhkcFh0bPvLoY6BocGxlyOjs2/Hhttfr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sJra59wYH3w6/XZxYXXi30vVuY3VlQ7u5qd050O0bDXvbBp1ue9uo3VmYmrDYmJqwMbbV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k/fiL4gYtFvGSPjxkxYeVkzEkbfvB/FkZ4cGIF/bH4afMNgOsQ9sBc9V+bLWJIuvHg8/v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9Z+etn2pk5SpzvJZczDOa/cfm/SjWbMTemiTtz3w0z1fJaivJaqvjIZfJ+sUdjx0fq+Dh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foF7T4dcZR1v62Bn/2B7d29Hr9Nu7+yvrX/Y2lld/rCx9W5lfvrt/NLs1PzC4uKj2ocN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eLe29m7hw8r6zofV1fm11aVt/fvN6cWVtZWl+c6aqtIbtffLSmor73Xcb2+qrmt4+Kih7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t440TixML76bHWmqL8wsbm+5VPXzQ+LCts/ne07auvtanKifg2X/KkPknG5l/X6JzeLzi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2DdEJkIgEcJ8gLAIgsSIWCoSI0IEEvARRAAhiEQIIoBIhMglrgo3Nxe1AoBASGjz0REh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WCRG5TIvuUwiE0tlEjmMwG7RMWcDz5zxCQsOCg3y8w8LDTwfHpza/OpFW1tTy8OHD9taE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XU67nBgXH5dwIT75+s1r+ZUl9bVFd+/fLCopLai9eyct8mxEUNyVrPTsC8lXc7JzS/Jz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Lilv7G3q7OprbnjaWRAbFxeblhWfnHz5wpWsyzcePO/pevTs1cDcy/6+rqnhrp7WrpGJ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x23Pup4197U8ednzrON1b3ff0MDr0YGursG3Q08WX89udD6s73452PLg6cP23uf3ensf9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bG188bi9taf9UWfXzNpUaV5GUkFdcdn92rqi+o7qh+2dlXeqHr/rWFjSb2hXDyhKy0zX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nVlb+fDuw/vljbXlre1l7e7O7vbWwRYzVdfvbOzpdl62tgwM971uHx17Oz09NDg/Mzkw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yyvzU1MrU7PLC0uL7p7WNpZX3q6oetHY+fPy4pulZ36vepx0P7jZ39/b0dg8+73z5orft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8tKzcvMvJyUkl6THpWVcK7ldUlZ8Nz8z7WZZXn5qZpQChsUQDMGoVASAYgAQMO0EgYBY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0gwwTSvg23w5YS5EMgQAEjHTPUAIQFUICgMAAkFMb2HSCthoykLeKSHAfPIAJyEoEIAg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9BAEZooHhRAPEgqEEMRkBJjPU//gN/3RSel/lU+Sg+jc004FDg7uAHhqHTtc7ExMTr2b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+pNUd7BysT2zPvmwb7Wlre9k30DnQ1vusv6vxZmVlWUlmbmZ2dlnvcFv781cDz573dHYP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4uPJBQ03RteI7lbeq8m+X3U2+mX2v6Gry5ZL6vMKCgtyr+anZRVlZV/PzshLDYsJi/M6o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ldvaNwuybmTn5t/PyMpIL0hPiEsPDQkL8/HzCwsLO+4UFnY9Q55dU3KouDHUP9xa5u55R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vlIZKlYpxCgjTCBEBLucidJEhgT4+Ab7u7u6qTXuoIgN0c0QmwACYBgUikCY6X6wEGbD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EHHBxQWssyAIIiCCMB0QkohEMJuR6cFMGojJBbDFsL2ZuSpik8EQe0nIyDwYZb65WqDM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tavG3QURMX0fgMVMOhgCmBwILGL+w0JQIlKKZWJUjEq4B2AryfR5oQASMncSwpAQQNga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1JvJyZAQRAEUYViEYTbmoUSsJGXKBkEBCKkkMCiHAb4sSMSViLJRyplcKFsJAGWqx8jnK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4M/5BwRHB4d4ePPR8RGT42ejzEYkR0cnRly8nRyekpt992dTU0FuWUZx/teT69dzbuXdSr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uK7qRd/vG9Rt5hXfyrvdOLIy/fTbzZmDk9fh451THm9WxkVfTo51d9/s6mmvrax/W19Y0D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Mzs0vvRmYmJt7N/X29czSysqGmscf/IN9mfptT4a/KFlvOn8ag58DvAiMQx/l4DVYFYvz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cl3OWt7KzY9ZVjqK4OTGLemy165F2VY2yZ2azWa2UlXLocqxGSFltcXY5XY77Tdk0TS3n1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YS8dHlMSKYzkKkRbyEMWTZ4maEJPklbmNGnQWywHug+7mEk/uboyObj6ZnTBXjBTFouj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J2dfDQ+/HH85+HJkrHvkzaOWieGZsdnF2eGBV1NzMxPvX469Gnk1MDk6/frl8OvOutd9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5t4t7b+ZnG4fHl0enxsanZh5szg/9+bVq8mJNxOjw6+aatoyri62Pxx89ri7e/jdy9ed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q6vutRZX1T0sS79WfvNKRkFOzsiLzpc9bV2PHj9paGrqbGyuf3y/sfhBeUN9Xf3dnOuF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XD88svn3/bGR0+M3QRMfg28Gety/6Owb6uvpePX3U1dLc0fLy5ev2+d3VrXfLe1ubmyt7e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dgeGl+dGFtYU3iyuzk3NzL3puFqyadlb3l9+uai3vx96uzS+sLC2+mR6am52aHJ16O782t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PsMtnBMZCITBT9RdgDUYwRLEqLclBzDOzaMLmVc+FMLGQ9vBkFpzkFqq4WerHmCc2HyXc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2VBl2XnyV6a0O348fs9/oL//9YhOEZzOdXDwKOj870efJ0j8ZG8I3L4cyGH04NyCFAcRw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93NYTuyJso0OW2Q/ZFBSXi0tNUCcQaUepYPOwbGqLvn1o+7BynzTL5B/pkCnWJjs+JWRE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u7aJDFZCHbLFMBNi7iRllyaHrKg6dJCVXam2/6Y48cVBgVBcDViBxwouNqgCJ2zY1DaRx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eafvDMDN99oi9q/3eXJn2L4rLwk7YKZtsZEs+PKQ+1cRB7KmPj8O+GOYFczXlas5N1Llbk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8HNw8i87BBovgYJMOnwFP8W+w9fi6r/5nxCHuHI/KchItB/AEX/Xw/5t+g+g0Pi/HwcHP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/tf2CdjoBxxKEGEPeGKjI4sb5EdYDJLFCDsCYGNbx/0UC8p+yLk+s46/9iVxwr7m+2kh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H1lkP06Oq7Z6cp7V3C/y8wX6k1bev3zQb0n0BR22fRsjfe991A2VM9j762/t/ASiknin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mKc5+Ps1/jeT9SVY+f2E+LevLW+rTvObf33zip9AVBbfOYmwx00yuPBPDH/wN/3XEPFB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l3j8tF/fWfcnEN0pcNYY7BxsUvKF7/7m4P9q0iou/YzbmtKdna7+zcG/g+guvpOnxc7B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gz9ZCH0jctRfZR79X0rUtujCz3B61wc78+L+5uDfQewY7IPbOXhfxgO3PwHKksQRJHaS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6fCyBOsbP1LF16S+tqTlUOKvN7toOXnsEF45kIfOOL8AQ36gTfClUqKOnyKPFfLF2/sfm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LvF+2cUEakdx3nKSxedvkyMg+Ke9IuyjeYXlayDRXDLCltWS6yxM/mU4+M8EPE33Cp012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5Yt4TXd0k/iGjwh6TiG7ttHd8kjIXfQr3SRrat2zIixxLbkcuf2IPmvycV2hy6YDatxAs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q6xpv/0qt+tMfdg/kokgTd8EAkBRXPxAijpy5giQNYUZPhVD0J9BWNPfDJppZcUYTR3L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7H1K2anxzDJk/GVFa8YUjC0oEyfr26D8e7+pO4kZsc3KfPT+T/4T1mOeiMhjsUbpxy0xi4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zb3N8a47jA6m/CgeTuj/RmhszBguCjP/DLRtSOgmfv+Lg4FWXYPOku8IlwPb6yULPBZrb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cZoLJ890/g/5cyy2LEdmesbjNW3DXmQSm6tDliib2w/ODbD0ziVFZKKnOo9ldnIruYSk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SrCjd1PatX3szguWT1iPMHY8/nCP3XDGP5d7nNU9cxf7IEFYOudZabC762AuksxZstnqc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ysR6g+GY3mB6tfttHEdtD1tI2jBydGhiRFifdqO/h438Qq7d7ud2vF/s/KIsTO6KL3x6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+lhl2x86ChmsRH07IZEhDrzMpLI0uml3Mgs1W6HGLhYOYZXr6ulLhtsKm+gQ3e8RT4YMm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+hPK/lOS8c/EwY08ntr8P5zcpA7kfGDOwcEGpZ9uAfWLTODUIXJRhV636Jp09VM94mKl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JjOkjuuNluXeZyuGmlptV8Dkyt0tfH3DaNQdbJL0QbK0zELrMNZwgeH1nfeWDHF9MpRR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96CH3DdaYkSNNDPkGzCiwf1i2Dz+XodNThHUxA4XU2S7h3O4Y+21uIGScHgJsGZhQ8NW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sPKkNUHL7s2yW6ta1wg9B1zNWpIRi237FMkFO1nrtQyeX2NFDuvix2oOdJWokjU9sxdO2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zhXR/sGM6jXSRpqskL2ibXMK7ua1EsRPBEJtrDXaSlQzW9FRafXhV1/5n5oorST8U/fEy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iLNl9G8ttKIAkA7Y+OjJv2pj7sDGixyxjiwbLcBkSuoVjS/fl0pHCkncRSO2H+7NGhqW77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l43GzSFd57TpTdzTuYON5pW21unexddrDCvnylq4os3JTk5nfxkO/jMRPQzwghxr0VoJH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xM+wGQKLJ7hBjG7zDghY33Ft17gmo1UqVKPqiHkU87hJrmm7uB4VpsipU0SENaPNV1TjN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pYpailpXwcF1F0O07akY9faii6wxDIxWCAIKwnbf+Lr1tbn1bGnCt3LgGpo6SHat2lIJQ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A6XHu2JVcmOz/uJz49huV0fBpO7ZpWus+CfxmYFek6U7rGC5vjAtyLMit8cwsEdSjxSP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U8Z+3bB2OnvUD026o91JS+/BXw7ta9+YZrss5GyXrkQxvDtjsQyZrbRpfY8gCcu7EXHUs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ytI7w7t5At/ewbf2Ny00tWwmMcPSxuFqw7ilY8mwJIlbNeVKutZaRgyMUFpsGyGfyy7E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T8GH/VnT4VyHYVxy9xcdg3GtJOBIiM4muOWDCzLkl8mJcXOjSOwyNxUIgfJIMZCSBIdO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yMV+5hk8HITwkFBL7qwWR4XL0IYa1ybyDhpMEibqdcwh4xVfqJ4eux5Xdl2SBEAwAUNw+b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ro91FiT8+qBVP4HoHqEgwGjnYL2CL3KooaRO4WPQx8BwtJbVgk0pUgVas6u+dxPxO7Om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haOuSGWL5P1GNVqty3KXXEN7g8FGv/hGl0DkvK9GRxQiIrE6E32aeoda8ncdCvE6C9Zd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pt+oHpYk9Un4hTn8u1bymvqJuvI8+hqnh8TeQd53lgKDouJ9VkLPPXCtRAEYaYXEYvddh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M+clQQtgUKNGk0Sh85rXNBkaskDidAUk894YlTf7h9eKqoIAKVRzMzxRGqxw6Y6WNCckt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uLJM1ZUtCchIV8vU44f0vEwCou45heoN2hIqkl5BRLn5KNocoETi5xPOhDWlK2TpuhK19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hJQhXLrh2nr+gvI7TE2q14mYJ4HYdUPe5Zz6XouoWSeviubiwYrTyFx2DCa04yMZI7NBI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TlLIjcv7EapMsPYepFIIvYEIP6FAVgkKBYhcUwuG6fDngJcUzlaBQJiTNwRK2iyralUx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XIQuYhAQe8Gl0TGlkA+U+vaMs6dkAtcF+O1ydzNk8Hnn/oLRfX880R08vofZzsFmN77g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qt7qlKUnIGy1BULOykjKx75C4OE9W4L3qGvdIEi8eDgf8VDMd6MxecPxykVsQmiaZCAVrN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6+paL1rqsjtCIetyllzYPW6VXd1vFargzD+q4KyqXFpjNq7Kz64nCsES4+nBbGb91Lc7fa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NZH/TBKQkiZZTg6aFHdFiUKgfFgszmeNoc1eAbGy3hsioQxUdN7030xCM25g9ILrTXb6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LIikqLpAMB2megmGKgrtw0qUz2gdoijxnqT8vApAg3SVIcERfiysKqEXdh3Sx7Lki+krs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TP/WB3KJQZcWEuzoNkQZsxbrnQP6B28E+HU/OnRXXBks84VhJIRqsCDGQt8Svr4k0wuIR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3v9gXFxQhchgF7jsF+VgXCsPPqLMNsHd2JRICleyWDmWQjjxLpT0ViwErmQBfXHC9I1KS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FEbt4KX8eBnkBfAE4U5KgapTj68qlGPRLs1wO7brARYFebSNdCLNl+LzwDNgtT5OdF3S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tWZsu8ARX/iu9A/8o0S+dnQJ0Dg5W8U459oOp92LZ+ANpZLKi5NomhSW77Wy6iYqUSoXi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S8jz6OBJSypaGxAN3xZGpIBKExsJ3NOD1AN/rcnfRQoaUGdOCwn1FQxogFqMfSEO6M1y9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6KLC603BojSsWabwiZV0HW4pLnxIjQ31NxIk6atYqJKnrmdINC6r+SETSGUCGgk9RqG0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IfdUYgCFMg0FgZv5MFhB0C+kjyncOi5B46CwWblcguYr1v0CKwVR8rwaICIlyPgIuZXi0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0IMCBIzcYzR8gQ/cekhXu4y6XbpzsxlZpM2Rqvfe/tvmQlHUB8/L02IUeh6hrEOSQ3cfS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ZidkPIMRIEQQcO89satAJ/oRuaB3Ho17LLiQ77WOr4oTb4PJL0Zda74vB//HdtmZMTj2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4ZapXMTe7juG7YQELe0k+8x48fmUhMBoPBCRcAqQxwQAaJTi3jhcDAN+Jd5rPEzmhgFDy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R1HboPj4tElaFicLV+eDlC2pvwAWsXvcSXxDVY9Wuc7YbmdOdeZeNJ9fpb/otood4Tu6Gj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DyYPiuPfb2Vp/Ca6a4y0IT3HYs5Q9V2Tq9TvQgDezVlJYoxM/jgc3RhGisMgEI2EITgC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IicBXUyWbh6afCXoJX0GUkpRq+ESf3FBhJ++BLxTCd28BaH1w5KEZlAoFCH9NHbJrT06K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EGltpVt6cTasESUHe72U1LpJQsEmEKlnIZOpDSShAI4FmN4CXjbdlL6flsGDFF0cuk8S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O8UKhQEWlSOeZS6NwgHtOHXLtYozlPlIxc97fV+QN+CHFdbCny+SUBBZKgFKaLhTnSS8X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6H98ND/8nCwu50r6wC2NSb7D9rEs+ku81rU9GNYAaDpCl35Sr+ArgcscyhZ1HOxsRd2Hb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oMqJ60L9k6GQsmpV5XedB5PYv2Nj/EeI0knCj9ypFn2MHzxS3NFdyjLg/eJ8LVaLlGmc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1WDwa38IjkkQCoCIPbwD5UPJ0Wi6JFJSmS84s4pj7a5QyuZN+AE+o4GHO8VgVD4UGAOJI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E+w1hrdn62w3MuY4OUf8vZL1O4jucea5fORgJQ+a+dj12CBgpIUR/xiFEwRGkiYtjm2Z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YWxT2zBs3HlpWWp53Zm4pDPN7MyY58Z3lgyWoTVsus/UVY/TeG18h1Z30WONxEn9rZQpU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2oT12xFCYs5Mf2zuWXHQ9OmqTpJc1yuvb4dBtin51oeLGpQe7paEPNxJ9UyMX8wf8MhqC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mQfvSRU5V7WpMTfjzl/HO302tnyD9IS1Jh8n6ZdusSaqBC4JYwbaLrE66I0+PL8/PLJ6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T+JRkyNRqTSivFpZd0jQ+dQn8kvKOxQ9HQFJix/JfBTjVkvIWcMNF0msOCx4WOMTE/LE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SHzB5DS2qkKnA9FRZcE8DEhsJeY2SdJvIW52bIwjrgyPH4csjSjhpXBQxLgEic9F733cM/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irOfhkKy+da8pTxy9MBc2mjEN+pHMXy53A90TQaym9fMcy37Zv3zcdP2m/a29xhuft2zd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37Bv3OhZYtXu2ccmytnqAYx+69JaRth3di76FHp3OZLaYtw0mdgPKsQVsKTzFu/j3GPw7i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oHRws4wPDx7veUZMMO5Yja5JFcM57JGeOxLm6sjs1nB8dZ7Flh5ljrSpIskRSzpVOcCeY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nO7YSIGcvy/F+pBjW0bKHr+UNQfDKYzbRzKZSeIWIIm8skPg1L4qE2PD/bGO+xRlqgqQ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nDRs6GlKN35wMPNhk5hdoAnKcsDGt7cwH/tmy5oFxw9MBmL/gNrGN9vXaXyPZD3ZKdOS3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0royTZO6N6b3T7Qb0igtThteLGCDM0xl57r2qR3LpmGtUUdanuj0/Sus62Fv8yg2+7h1s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dNd2os2xsExsv9rFZ869qXn6gjjrCSKyRFYcXa2KXsjhgOlOWEJFk7DlQZvGjiY/8tn1aj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tGgyhp/mZ/09D/4dRNfyeOqPY7CEJxw6cfBgbSfYQfnLK6zVI8fm5Ff6LGHccYSxdqRw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wzorD5ryP22Pd2wUFTvXHXkheZG0msLgSu2kYF01yOaaUtSKzhbqnCJvo4GIc04S9DFvQe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1HM4jA7Ya/aLpuzetNwJzlOX3lFkcMm41JyzLhdtmPt2+N4SHBIsF0OUvR0j2Fg7Uoo86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c4n+F5s6ptm+Z8vfoNNjdltLO2jHb5Ml4ZQg8zObLOJE48Xjjt8fj37VF/6HiW4T8jSO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n2RgSBrG3pLkRs/qF1cIfIcZMzF2NDZ+zsIkfcgCHTuGcRLbsKVgA/NyBlVH428fhX1l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o9C0ySY/aMuxxiLIfx/J+luIwLun/xs7BbGr8NF95Rp2YFjaNn7BjNiO/iQG3erc+BSz+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YJLKcBce9C/UTK6N7RwombMj91LGg7RRmR0EgqN+eaPyYXvJnILpd4Oy1/z825ButTCB4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I5dNaDZSMHRIfRSM3zpAb0TjWnLOIGWLD9z57S+TS0OwU/lEi0OW+Oi4LVr1DE8R0TuGD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LExrL3dYrJtdxxaDCEcbfDa8/agZIkX9qnrwHyOtJOFrzGaM0EDSuEVbuMBPGrTOP3Lji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VoPWHkxhTua6/C/uG8/jnTu2kjUuFaHh6x8PCWp8lrIUlrQ+KJ341DLk/SsGtj9Q3Rn7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Dv2pz0g947G4S1yqUXsoDXp68BNMiytnLgrP2djC7TaM9bj01760jJl29F8yF8nEW0Z3D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giiuaNkY9QRzkshyXWcFKPVWM2GlBnz9I5X5LFQWK1VJqipgzT4mk7sRInE+3p3LKrM2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cA1F/BVCr/9Zad81+msLSnov8GJ5UtA6i/7+otLgMG825Ilm7bB2JrNFf4BhJos+b26v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Nr0ZX++eMGE2e+iv6NOW66ec449x8IpCkR3ax8h728SZ1PmnY/t+IvcQcaqZ5PQxZoZj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iA/kM+01wJrYc4hfOYbTZ5D65eqWa+HUdxn6T6GZnpzMOi45tMe/kMRgnR1B5bz5cGCkvn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QMWW4ebN98ykr1KtpbELSNTGiPRV79CLvb7uJ/1jLSvsyEsNijxrpI+wd6+2zQvjk7oet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v7xgse6FJFqMtc9MS1PkeO82bR6NgDuMyxvc3HZArKydw3feE8bZbT2FbWxwq12TxTqm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Q/tXlag/nfZkQV+bB1uS5DOmRU3ucl7yShRYtpmet8DMdbfuerquzeS/NuPmXs/k7ptBE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omeLxuSBjdV7LU/c5G8eDRy8yejce1qdM34yC1tS/vmP80dtsog11eW9pe2+8tsji40N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xzNk/QeTM5NrC3pWg7732vhAU23Zbh3dapQMmEfmSOMeMx4cWGhybYsZGpiR5O2YjmA6z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210J6dxDdD/CCHf7BBnc+MHoiB9NzIpXEH7wSomIx4EWgxjU8Sx12zkTv+NQxYjIm0T2x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aBAfxFURy05iqUFUrlG/fXL+grLK09M18JY46IaekZONJeThM3EDqc268kJ2qUpy1rvn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PDPLaM7kqA+SuK+NzxvXKFx8IlUyt/cFPsGDF8CItPmIK1eDVBUxUNCbv1n4x9CBS+jX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y0F8wEVQIJcLGyKkylgDPuwFCqAzvojbKLarAlSQuxCSACnjkqBofhCo8hO1egYlAYWyo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fECzdWLZhmCn0wFHoyMR8xLEK+WRS97lM+cl6TM4Uen5lqJvitv7ayaUKBLHsGqZyOVWU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jsmXvLwREHa3UnkhtiI0ea/SxbuvtqyseyFK3kPSugYfRD2WF3DP/BdkYbpO6PyRg41KP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s+hkDABk3fYENAWR98WPzyO+aFIPTr9RzDF6bdbzByKFpEDcc1np4jHsm5ilYT1/qXEE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hAAhXVqLhMPycKWpHdZc8fIq2EatSZbO4aTJeAUJQZf5pCQKI2g7ZJYvNWCh3WRSVh7Yk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ko/0SiNwBmwOhFJklxKFAqT8L9gWfwoyqCK+pkVbLsqnLaY0j+ayMwx35iKwb5oOq0XO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CtuRKx8pQK+sJL7XI8/ERKEMCIgFsnzEQfB90DUeqbsECKVpktkTyzaFOwkuH52Ak1uK6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+eFCn2zgzwIfXGAj6GnS9JaHPRRmrWMKJe8jlMEQd239eJvavgCo1sPvZSxINIo9Dm5Sa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oXE7oIyRaIZKopKIxA//gr2GbhU4+TlQdiyep8GhE53dqXrpeicK3XJ3hTyTMxslQzFI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624fRbfH0RwdpAJqKNKa6K71XQ2MSXBi+xukeSO3nM1+OaiRCqDwR8IKAbGYKM6Iapg67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SD5R7eorAYRFBad4sicTJmbSS7+e1tchWWjIPRXTLypVzYhvsyuQWANFAFclYL5LlkxUu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Fn4GIA5egr23LYkXQM/2bgKvhkLuTii8CFIWZu9g9JCiU5wzlP9vC91TqAZXAM762WCGW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x/dRCpTIVRSNhorDELG6Ujp7YtmW5NO8+GPq+5r87J7uIpI6GHTbdQKjJ1xvWnDyEtRn2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J0nyBVqShRSMrxby3eeqneIUaMVaOdqmcrkCpsjKDwx3pClQrOe5XXJDheT5nOIHvni+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x3SNs1OYwzfJ6MkTNJ+kRZNkztl9c3XcmjfI40OR2Uivh7xBLC7FsLBrBE5Ony0ll+TS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pE+TlS67mb9P0nVIYIEoPAD0RATQ/RghCoGykcODaPUOQWPnpJ3TbmFDXnt5cKEvwE+4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STNN5/tODknTPXwnvGrn9565N4GoUgl5lgi8nP0g6IEsQyIPTvkbUvPHEKVXnvmqFn0F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xcuadgp0DfGEo34K3ykEQShEh4BC+rXBbTBc6y4Uwcj4BihVIIkB3AATAPCTZB60/gwi8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hac586KOcfCqwmUVfwmJFdn5kjIL3Rj7gjkZA13XVYShXjloIWatRisyERQpPQeKW0qF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10rEqWCu5NJI8QPkDJjoI+mmNwKQMwqJQnSp4qR7/+uQjH9uomv5TkGOMdjkzhN0nTwG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0w+a60tGW6s/lN7YzQlYtRrCGpiJ7eOoGcLUP7ZzP3lUV1m2cnvsTvpl5RRJNyhztSmRX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61B3Q+L9wbzpcixpi0QSGVWLUpeWJfL0AVCGQFJYLrrpCiqKzKZi1BC1KCR1Vuw9DQjA2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BWgm7CuGAVGWuCYZQrzH/x6DfwgRO8iFr61kGUqul9TW6swT4f23O88VL6YXM3Na48CFa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L9nHTvaf69ZbqpbqUB7qpvPHmV4vN64PVj17PF068LV0eyCxdrG3pSn9/YtmWRGd+4rHB3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zgy2bL1p0OKkiY34QhSEhZQEVMVn1SmrMLK4YON9uk/ZynklmnADLH7i5fLgccRVNKZX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iyhgTbooGyMnlJAwuAwQoC1f9hrTHv6rgPucTHQ9zynEzsGkxe00NHHy4PbR9oWwWtl9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74ALQsqZMBIkZMdbAiSYJy50INgyVQUcy74e0GA5w89KCGSe0OGULvoMT76fereP6XXKt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qcnZ2aahZWW0hdp5t28h8HV9AeSndClaNg/0783PjuwVbG/ODbzfmzBZHnR9vvX8N30v2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mi+A2g8wmDDNbLHZYO4L1u+CCAtusLi1sfCVu34jbP7JgnGkmxsZXYhJgxFdGvLTTvNTj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pjagJtyysaczW4wWpqeR7LrUgQnrkHgGpa0vHJA7S5h2ZWVkxfzyQNvcrV/sePv09Vq7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1jBUPWr4UmM2/erh0uhHTk6B+44x2OM00PftTjUk7jBm+/zFEBQbTNOOZsUGOqE4wBqbM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xdprUZwHBRtAiEmBDetZy0VWYBB0s69UNk04opOwpbAB7ckTw33/Td+JPiAxP8PBgCjg8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dBjhfupIe/XBSRysnu3YhsrGGb9idqMFgjV6JU4IJY9/adz9yxHdzHMKOrCPwSYvnnD4W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PAvZ3sthRg2JmNDfs/dpzlF+QNtConxKz4Syfl/M7mYnE/lCf/cWJbnE+rbbbReOYFx/8Y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hfpDN89/0dSK33WP+EAf/zh7AjMGCy7/XN+nPBN/8Hye6hndK4xiDzWoe8JV58B+gr818/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9Qn6GFk1e5QnO/e0f/DuIfsQ/7epA2TExHDz0/e/xNwf/QrQji/gZkJHkVb4g6W//4N9B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tOwcfuDiBUzROc1G5WQd61vX10Epb2XUoNpA16whrdy/gYJUJR4yR4+Ftv6LUkH+vQP35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FuckuPhrb+v8JKLv/dPpY+xCRosWVG5OboxMz069emUid9n41yP9g6PzkwtvpmeWN02s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SBxYMOvhIcPSbNx51r/okOZ8flnHJSsb1Z4NPO8g+082SD3NxbK3n7ayR1YuyoMjDDZXA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ROx5ioNyp20Y7bZMjqhLhN1Nn3XKt4mbn/yWfx0i9G7njzPSsYh3xLET/358JXtadvMB5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tidh0/p/Ox6AF/puntv8W0TX/6xTgiJtk0jj9r5MQhkBAiIoBlQfqofJS8/g8PgyCAHMW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PNVSiasGlfpkFRXeeFBSVZtbEHYuTOPj6xMbczns7Pmcq1X19aVVdyvK6huetj1qeND1r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VML1zLLG+q6Rp6NDrT1dzT3tw0MDPYMDY+umJYYrOba36tYXZ9aWJ0an3q+/Z/7vYqy7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XcffrewYTbhxXbt7gBtw/b7WcrCD0WYDQewZLbiRwHUHutn36/q91Z2pjdlRwq4cfKki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7R+cSyO74XXcsfwkIj6qIPiRYojj6yw2N0n7TshXF2CIE2r0ScPB7bk5F0+H3Pu8/gS3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sz8FJ14JijvLunyyIpATh8w74VCLMGqfxejgwiUxIpmy4JTVSjAJsQPMjFtMpAXDDAaT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82ExGo2WbbP5wIRbCJzdJDbpLPp1DDdb2H1gpmCa3dglaIwR6wRxSFiMuq3dA71eZ8I2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ScxScup0spHb+GEfDsNoLjCPXWCz4Ce2SBysiOe+CZuoJhwi3xabw6bkOdrajs5y9L38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c3gXGjyd/nGKJ2SIB7AkEAIAKBAAfEgodGaxRJ2FgJB3+rSQx+MLBXwmkZAFjRQCDMsL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ARCEQAGTD+QLYQEfhARCCOAxhwKIOcmUCQKgkEko5DE5QD5fwORE3eDIsJjA6Fj/yAA5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GcnhxBMifio/Dz//QG91kF9YsL9vaFBAQKgfk8ZTLpWHeSII6i73k4oBFxRSqZWq6eG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k4MdEz2zm2/bp6Z6Z6sJdibAqAos0dwH89vKqQDWj8oAeVxh4LSFQ3YSQZswUnewb2VP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J7Peh1ZbkYynsJ3fJdqNDTudgDhxqCHuNycTe38p9229lL9Rx70O2U7L1tNorabWpJWwu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8WGYlEYbe9L4J7WHNbSxrG982N6Yfru5vbq9tTb37v377d0PW+9W9LvvVz9sLW6sL61u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R1FDWUN9Yd6++qUEkuV1ZcLWiuaym4O7tkru1BYV3qjKv5ci9Pc+o5Z5B3h7e511Vvkp1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rXZ19ZSpXVC1JjQjzi9E7e3nEuHmeu58YGBYYkR4eMjltKTzZ6MjoyKirmUlpORnRQTK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fRQqN99AmUKtORMUGaU4dUqRd/3B/Sc9T9p6um42ptZU3iy409TyqL9/5HVdU3Nv91B3c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v3NNbWMFgIsbmhuan322s7K2sbWzuvV/b3cUN7LDuaFbunTFJ7U3Lvnrq0wuiubfPBfQ5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wBfGyQyz9loJAfMUP+Zi+crJcPrk89uPLEKCOTEwHaeM5aex20QQW6uTM4zEsxRfwWXZjR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ww4UCIXvEsKqQZVwBw4YsTwICgCeAmGMBAjPMDDCnIJZRmT9YxDArbPuNQCA7hgsBwCEa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nymC+Q+z5/lODGszVxn+Zu7N4/GY6848J6YAht+dmGNnPvOLySnkMrM3ZgtDAK66AAxl1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urSwpbK4Oj02MC4iMDDubEHYhPTk/KPlaYf6NG/lZN/KLS2sqbt6+W1l2tzH3akH8xYsJ1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LkcnpF25nJmWdqUoJiH9UkFqdkHm1bxHtRqF2svV/cb94nt1dytLy+5VltY13qurrqqr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/RkVzU/vDtPhLIcEXIqOibhXl5mdcun4jJfN6Uc6tmtqsGzXFJS1VN++1ddZcDcu6nZta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mH69oqz0Vl3rrZoH9+pKW3seP2jq7+vveNyUlXk5PT4iMTE7PzEzM+vqhdS0xMupydcu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nlpdXXi8oz/NWugSEh4UE+6ijLkcofYJDk6JCQv2ioyIvhoecjfOLCI8+F32GDwoRyN4g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Mi9fxjSTgCcAYabBQFTIB9kmZ9/xaZ6QFdM8Pp+RvWzbQlzzMQ0iYF84wLQW04h8Rh4L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prrXYhmMyMMKZ6QGsFscIbYDPtCKI2O8PI2IIYDoSyFyAAQhmegQj7WEYhth+IeDx5MnRE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MALEiMF3tqlR7okqJDEVEMjGCILAYkXipxC7uCo2f39kQL/8gCBGJEEQqkiOoCJWIUYnr2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N3JycouyMrNK8q4XFGsCL0Sfj70Ul5yUlZOb86Czq+fF856nHS9e9b9+/Wp8dI/hYcyw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0uu0DvYU0mXBWUaFt6gtllwYUMwYc2mTq4eHhJzFg5XREbniwSXPrx4u2SLuMEKG4qSPJ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P0kN0iGcabu0d0h1dm5KUbbx4GOB7DmaQ7gwWsg9fHL4dfZp5xDHGEz6sTwjEJ4+zTA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Q5QwQgphx14m5BgmYQZRjVAHbVkw7Mc0Hsa3JtB0kYJpOgCIsFws4Pue4jONRNgXPiWNh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88pxPM43P50EowDUkzLQ604fYxIwAAZydBWzvYDiYYXlm1Gc7DTv2s0n57AGnLKCsNGDY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GEIghL0FxFacyS1CIE45YLsW8yFiqsccsV2T7WtMZhiBRDCCMJKG7Wv/j733/mtie/7Hf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7lZKy2WwqAQKEHnovIgJKEZHeRAQEpIlIE5EmIk1EBKT3EiBASM+28Jd99+wmiOgtr9frv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5XpJs33POzJmZMzNP+g0hcDgYZFwuGLfUY1PX5VAHUsdRV+fyKJHFceKBM8AgpGQQGwxT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YhyIx+VRz0NdhMuhDuTRbwhGHR+hzqZuzeVC1AU5PGfq2hAYz1QbcrgU04Gno56RugbL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0C0OLszhwnZpyKa3gZcEXcDISyBtQdtQihL1QfEh1asOtGBkBDDMdgTNCHrSmRafoOlo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adS6lQFG3dHakjmPRQpzicGeHX66BLv2VRcvuX5zY1JHUNiemN4HAdQBCnvMreBi6l4E8p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8GMwGmxypccT6BRx8jVLs2I6/Uhd05lACOvPUOKXRbBjQran3JnRLd6Y92jv8qNr8tH20u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qW9sfLwvOjfx7ovmvASlW8vA3NToq6eTDQP9tZ2tzaMlAUkZvj7BYj6Xj0ioTuJxKbERn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EoDDpZoNceJSI8MZ5kAw1SUwAsvDIyO8/WAB4uMiESNCqUTu7yb19vWKv10QlZOT8ygv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PBvrHb9X29b2p6+3sHex/M9W3frCzcrC+bTAcY7hJd2ywmM2UPYC+rR3vW5zamD3YWNp+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+YmB8YWl+4N1I/8rYwvaHjx9eTNy5eTvtxs3suw8KM3LzM9vre+rbpo8xvcGIWbTUxGo0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7uTS63LPwbniiYfrd6Pxc38fFTwsfVGuLS+/j70QnpefHeURCv1xj/c8vvraIDtyScM2h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6w4vh181F9U11/U1LW6rN/e2D2bcrk60dLUXFpRWVVXfzHj96UFUUEenC85AKXVgC1ztl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ZiYnJhTdiAwPFvpLJQjCYTtzBNTopFjE8Xpw5O0cpZ+Cy5HxHGlec6RngusUx4KhBiZf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69VdwhOP16784XHe6zrruSEkSR4dffqF0fMfr1xxZ9AilxqDD9Wv0FE5p49TJYOhBXIbDq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oAKPDGYZprZ7F5kEsRpmnbu7MhpivQMmAODCHGtfUFAVGnrMDlysAvMfwCf0sNC8wBHif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AYIHMBmtBVD/AJtKwH3pbUBMgFMBq1K8SEkSLs3+ENsmy+i/zmyaabn0Tw6t9tjMGAea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QkJEUJ3JoHYaWo2B2pN+SIjbNb9QM6QTkkBP1zo5A8FGtBk4C4vG6I5C/QE47gjnZ6Rqb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iBGBXOCL8GVSDwGEeAhcuAqBwMtNGqAQu3koy0sr2uuePKmuLXpSVl7xrKam5mFba0le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aG3GRoozcxM7JoYKS/JaGnJLHzYVllRU1lbUVxZV5DwuLy4vy84vL85Nys/KqP03OTM2Pz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ufz+yPD46NDI2+jTB4VrgPl2UFsdAJScQEkkZBWDN42K2wnC6eg5uwUHZVJMBtxV8Igl6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E/dLilvp0c2lvf259fQ3HNNrDs/mlua2dzY9Tsx9XOhs6Op88fVrRXvWkpvTBw7LKzPSA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eZkZtzNvZt1NS030CVXyKJmOQDxK2sI8vgCBeS4e/jCPy6fEMSUbqBmfxxfxIBexwMfN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5urp6usKUpOYhfEQgoHQHLpDhXB6PL4ZkEJfNFyJ8Ngfh8WTxMWlpyZFhEcEh1MWoCYAS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IRO7uSskHgo/X2+YB87mIQiYMXg8DgJTR4ohRMxXuEilApmnXCiJmF5bfeRwzW3fFpNF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gP5sDpA2cwu0LNVe5/Q0biWApUaY9WZUZ9Eatdg5bRLafM0UmXCL2ag/Pj05NahP1VqD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G89KeQX2kOtnVHlEydmFla0d1sLsw2d3+tL6x5Vlr79Ly1unB0f7u4fHR+srHmWeTK0Pd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DvUMdA63d5Y+a6rtr2lu73vW/7n45+LZlvPf5y84XHY9TM1NvxYeHxYREBgfEKv1Cyprb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35+aW5SUlxibcikiPvpV1IzQm2CU2MSY2yd83QJmRXVxaWJpYlp6Xk15xNz+tpLymIvVu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ZV5udlpO+p2sildtQconpUkx8bFhCalxKQnBnkFJ8bHK2NCg2PDY8KibUX5h7nfL85Sl9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EbdupiaE+8pDpAqpX7xHWGJ6mEIh8JTGRUan52RlZ6TFKTNS42KC45RuHqGBPjJXuQBx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BLgjVi7kpyfkJyUWZ2bfv5eXHZ0Ulx+fGpZQX3YrLqSyIjc9Iik1NDowfeJlRVXevoav1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dfUthVVHR08rS2o680tLUhqonzZn51WMrs9PbK5NTK3OzS4d7m1vLc8Mvu7unV2aG3rY/n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+Nb2iNZ7pjZpTw5ke1aA6k8FkOdWZjAaN3qg/M1vMJrMRpRRLusIogVEMhpIYSFJA7ZkL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oiw0jMDNlKZrpIADqaAtgL4IGfDfT1SZBlSQ6XJ5AcbvHDlh7Pc7XnZd/x3i8ZAOitkrB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wTj5SEZdJWzB90AjJmyQsiT9w7YbOCUo3VT/2VC2uTVQzLC4ub66Ov9haW5mbnRi6tPS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0KgW1peXP+0MD3/Ymnv/tnuk/3V7W2dHZeOT7taXLY1vDw5m32kOjlqfP3n29NXY0Nbm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39/b2Ts91uyrjg/2DXZPBab9tLW0tLKwSEmXuenZ6cm1pYXpl0+7Zx63NE58WN7Z2VKp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qiX1xvbmhkatMpwSZ1qz8WT3TGMAqz8akYPTjI2DyQoHh4d/FGP6hWfV5gklL9yrdBva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ycD+0rsY38uXRFhtxzFNe2mHrckZsfHZzWA3M2zbGJPlwqNEkpeXsuz+Ifpi9FcDfb4Fs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xVqttncvKWCTAj0V3sJW5PWl7citJWK48P2gDqxVsRT8/PUEaSdT+pLgRp+vU094tHAOX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Z8J0erqqH2a1mHGCkoaUDYSdWxlnm+1twJNR5xJMU1no863MizNvzzww7TqjX4LxN9O9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vAeNz043NOh+jGQ8vnZ4dJzJCWC61Va3/29Z2BkU/sKdpfn+wm2DYUbL19FABHY5RIi86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Ct8num8aZCuD4l2sAdPsxfW7FbSuejEygd4Bmxy8NAeLCKQ78+vSAp/3j4B9xZcATX96F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t97046crpAPWaYIYckIX4kcDBecHOwbkODtX/pdR5y38cR3ClA77oyM+7rvgBLwqGg5639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8pkbmhYT/2ov4+Uq2mvG/Rxj27QNIOliG+QKKcdqwMXDMjn7BlKK3PZxtkeuHok7H/2G13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7patpv9S8MCV2tUWfG5Mi40WTtqSICyqsqe25WtmkQ5HN/R/loVxg/7KYCcvRw4w0/m3i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3Rf5Ob9fH5OGUbiyibi4828UvP/6KltcB4cVOwffd3SoPf/vLJrpd74Qt//VSEzt955x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Y1tj766/OA7Np0VrLHbia6X38kyQdFKC1gCV0E/jUDBm7XxsPY2I89gBzYJquFaWY4ncw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DcJtoDwxwxwMoIhNEn7BD4DHyKH6L4cZ+f715w3EmZFS+M/2vsFG1Cx7wdj414Wo6TV4+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Ik0ba1cuTqAa8DJmA33S2p/SfnANcu36op2Dyxwc/1sc/OXTGv+rMHaG/5scrD/6L4Y1N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p2721Oh/oPtP++CacpkfR48fDWs3EqN6w19rqoTrTok3cZwtnNBfdQh6X8Uf0JtRkxppDF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V4kRVpyGwbEpsEZasaGtLNy+og+4hawvMFKWMGUmo8Cvc46Rtck6AqCMkCA9vaKKQInO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xmXYq16Si7VXJxvc9Dwjm56/Tbk93d34N9ADMBpZrA6WHH25gxj12SHJTzd7wfN99Jj+M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+4rhk5+AiB4fGfwR0tflnkPvfTqaTk/9iqw+x/z/u3KrnjbPmWPYDRpLga3COCddniJCq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lsCFJbcOqlgBgXHre51mNJ4Tku7Elw1GuXpGy3m1BJoIJzq5hqSouiOSl3Hc1JvTZHqXn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1obt36lBn1CyZdRuqPVXUE2p23FqyEMd6gMR3otGt7pLk4RpmXtMQBKXLE6pbGThKzg6h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pg4IHlyWCHcYI5Ygp6oMwBuO0/h9KG0oLwhcfPVARzbHKso8tNTuMTMBPBt0HQvgQLOYK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OzTQogWlkQ+oA2alhRi54P0G+OEbxZW/hUV2mfBNznXHZTsH1zo6VP2lwLc/6Sf9KcKar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BfoeJVUgFw8HkB36u6XzHpXOxRQCxxd7CjnGo5S7/RalspJZ/byjagLdzgtN4heInbq58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KJbDv4tk+iMCt9PzHtgVrpFBbEcucqsJkXCTwu41wVI+G0mt4EnPSIOvcjAQdlkqiT+I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XNF5kid8qD+OmcVUcu4dAILQbxjrPKSUYXXjkHr4aG9KvzI+oQ3izczoFozo/IBx63Rr4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Uuo0btqZWjZmcnOPUFz99Mh8E8kRqgiyUfJqu/vBytKb/eY9tLtbu5SuPEHxfHbgfpZv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F3rOdl8bFlc848c15l0Noeo8UIfcfD7+x9YkMQ9dc96wc3C5k0Ot9Ufzkfyk74FaHH5F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lCOR+xMQSrnnlYOSJ+ytNLT906lO6UvWJ19AMDT0IOtwQ8H3bLNhL6GY6Jw9p6fHi+pVw+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NittC2OyyzAYzcdQQzsqQKV143eM8yGctEWIr33GcWMo6frZ7oB43eiG3eUmy9gqkKvCl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0AqXRN4TcAS9kUFhyWYUv43UushnCXIogAenJfmIHix4KV13/JFnogJ+T63MdVSZ/kpY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PpC6Flm0S88zqB7Dj2KgeH2170P+EUEUw49C+eKYIbdk+WSRm5dCJMs1YGS3k+xW6BtZ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JcjrhJ/XvkmFudFD4viP8pCI+eDgRMnuH9q0+AbHgWdfDybznR3r/3ot+g9g5X7ST0Lxl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2xVaY1C2i3Il3ACWTmJeWErgpSunn5o8Ejke4vJmG7lZApZVuHw3ZPO9TFO3gCVzY8VAk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Z8RSXDDh0FhLClX0NJqLBK4Ur52X4wqMziIvgTTrET13ns1mFXbyikDATYfKHE+HZyNdT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L4FZFK8vhRmMtdLsjDmm5dZvSoqt4uWLpHE7e50dmjU8J4E+d0g/aEx+oGMm/fa9UmLQg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66AXdS5kmVeK4BWnSFDKE48Zn3i4r7X6lEkop3xJVVLF5HntR3AevxDH9k3GSwH2MHGaF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Tw2Kn8S5JnJkXWuefok+nZDnYNip9jS8rUMw+Id6NL7Fvca68GQVOjtUfQsk+D8jbOOv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o2PkaVPG4x4jiq1lzz+PV1CZ8sWCZQImV1CfHeyVJmz03Jg9ii3uDa/rCX1p6RQ2UgrlS2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dWZAWGx7WKyefO92B4pakzVXwPBtM1ELg9i37lB4/HFwK+QpvNMmU3BZ12Ifc6pduYPn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jD6MYjesIP7ByMfMgH6ua1ohN7igThagUBpR8iGU9zpAvm6tQJJfrxTGw5XLHnFJi7Fw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yH/sGaKv4bt99JNNWlDcqFBuyuPeKtUE+RyOkM/WBj2SnBLEDC80iBss7IoWx0x5Bczs7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gxOV4PYxzichwExJqz6+5AY3bdMrKVoxxHPt8ZjbaxX31/Bb/nAOJjdZDs4fL+ZgJ6e8v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3P5Jf0BE56//487gioOqTMzMY2HWVQmwwoJaMNJCrzJS//SvoyQLYBeOEhZQotFCgLgw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osb19Y2cbNbGdVVa+zR1GlwZOluZOG/Kfr6hqbxW/rWwayZ4t8O6xmp+Fd2UfRmWZWpFZ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QfTxtrhpPBYKXYrjQcFmFLsBKW/EBR2eD4l5nHLfHj7cFAe5Lwa5jPA5zlF35MhIcKhl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Q4FP8zFte4fk2UbKCko+4ECdSFFzrpSfID5AzB3Zje2o64aIcCHnkFhSkwYkcbnqP0M2r2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5flmUPghjVeSLEzmKjr5Ht6xwvxyae8fz8HbXAfHi/XgDAen+z/BEH7S30/kcydH0e7Fz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+dD6iui/KARAEU8mYBhyl+B9jUoMJiu2tYCcoMnMOqpwTOIEBn7AZhMgxNafN5/oJShCsn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dh/HNZMai2Z4epdErSNt3RX1GgIj38bHb5m0IxtGY/EbQ+6J9s3j4plij0G0uQw3l4+T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R8XSwaO8whXUOucfmlJWULtRYMTwk8yOztC7VQ/Nq351Z0Vtp5FtRhwjZ/oPzOvzWs3a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/U1tf+XyUuPaq9bTlvxR3bHWcvjHRV/xPY6D45qNg/EUJ4di+ylGkNj9uSWZICfqxgT1P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EXRoCWggsIoOcsaZc+iAVJwOMQP9Y4smIi9inexhbN/ssh8xEfsn/S5hHSyW67dhDb9B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1X1Usx2x/P48weryCOFOwkbAF0NGxHXS6BBjKpBWnAYjBUVYQlYETICIXyAMCVDUHe8HA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BgizBQdh4rhRC57BsrNKWOgiBYSZjrLDSHtQCYjAws0WEDZmZKL8rCBRg/pK2Mo9gH1MS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9P6YFfAdZwfn5c/rwddqmNUkjOhs62hatlxANWCj1F9iuaKpY+docm13um112oJZz+ZP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s7MEJ2jlOvP1g+LAN2FR7eqDHzTrjMS33jjEQpWIi1lA6tRGjg3bP6X8glA3ERVuttDA4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BUQAM2IARNmAdTRbXQqwrGYLIj23v/7nvmMCYggmKBWEtdMtSF+HQD+HxNvkB04wT0Qy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LaTRFgmJ03dnhBj2f7k28f8e4c8dHKWHf75tCeKLdRbiyzNx/F/0nl5llM8D6kIGXGUm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dthhIeojYatJ/rgZDh4RhF4Fhv1VI7vee6DeJ2GBdc7JzMFHm4FjFaNG4JRauvSluuThuy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qb9zzV+TyS5MEvg888nTnXYLXC8F+iRlzDfwcdVKkqT25V5pGSZNH4qiIoLVK6U2flHlc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FhMTK777MrGPYoXxoqbc24V3UkqzFnBy+Pngo6b7JU3bOG58/+hup1kTVz2QN0cShw/Hn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bXjbPY7hpuOeUPLQA3jdrTmYWJk+xvfnXM9QelGQMJhIIAYI4ODFQTKjeUBnVzZ8IbGeX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ZLHqU4U+a++mUAaoxTWYM5HgfG42U8DMawWUsGjOdtkZdF6QWUBKWPNg8Jo1zJgy3qH+W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k6NEfaVlPwdKAMWYmrEu4o0xcr9DzbALrUCfJdN1znEGrQFDu1f/TFiDXQUkcPOV2Cgr+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feOrhJOfqzFZcIv9cS1/kVaJfaPiG77hdM3pIiar1Jn30M7BN0WrUyKFxv6SlUjgHhrv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3ZJJvTFf0GmpjTuKSDCa73ktRos/Jmap47N3/UMoC2VSWLD0Rl2MtE34eS6UuA4aEjyL3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+gT1UuN6DX1WOvBi+EZ0mWSDKYVFEAL9AVIgT3YLkXr8GjRx+FBBhIaeFt+SuH1dgbk2sf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OviqVT4pbp61vAQYVSCSMaFRC04Zr7dBsJcl2v3rORhsouPR4txxDveV9kY4KHRhgcv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ZQr3qE0cr4pKTc9+v1GSkZKfNkxqol3FkStEvRQRuM0s5MgkPu1pvi6I31yqMizv8G6Uv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0eshPHDg97RO3TfZK3v4jota+C/o6IvG3yNrOdvYxfDk+Me3mjmn/jNIu8e0jIHwJW20v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GoZpqXGqPbNgxJlrgYnS9nADk+FzJqui1VMmzwqU27BpXwRjydEqFmXbUYwLeN5cH3xgT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svW3H5U4aAI49sTUwlcqA6nua56zvwR2WDlIR3MR+MDQ196lP2Lqb+Q1ENuvv54+8B1H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I7uCkSy4JZ5fdIOdaE/8MMTli7v35XEm6tH7IO5rC2pei1DM1hbPiurx8x5BRT63JVHS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YsQ40mQ24OXIO7JPKhHmm3Dd/pp70PyOuQ5ChixTAmS8mv/RZLBsiG/qctw+6BIEK2t68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F0/7CKY/qnFyHnk4IQp+iwj29+ZrBOGaw+ISBVS10dIBx76DwvP4orYpUVPLEwzXuddS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s5kz58nGa16h7mvl9/NNID522OKFN4VUhzX0MlY9mf8LwWv6d3FC3p+H85JabnSTWIIiSR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/o/8+KWLJTHR3KiO2N5Ecbu30qcAyc3zi/FtEdbpR1y61ErlSSPS/jNq7U+S5fhPH0o+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GOYY28aDoPK/GwIlIofjBXW+lPDKgb+ZmXMzMbfjJ0p2dhUBxxgtPibQCte7xIY9mzauI0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GwuIVWPjKQgz1UuP7Fap5fTJ2RACG1VBWoQmnFVxg6uUk74I5kzAlIh+ovTidsQfMOL2X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q4xgVDImT966WXpIWX7LYVXAoANmms1jTtnHmZCwh7kI9Wszv9UIQqJHTkcHKQuXjrem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TKUg7kAjmB4AXI20JuFozTsdzYritMCvVIJWiza8Yn9h0vs7avZiDHVgPGeGAmW5xZTLoh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eEJx46IYYHK84nJKzjDzyUiYZ2pFK/KUJGcF+a1sVz+eX7TpxDPGiJIfeNKQYjQHmT7X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NuO9Cw922enmwkEHGRxkohQuD640nBWIR1ITjZYcZJuSns38Gpxc51cq4fxHBsroFmQVI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Z5YU/gRKYqdiuFulm0NuvucovOAC47J0FlSU3ZG/JVGrOpCTh6qlhdRx0xmCYaoljKHB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mlk+bIVfHu1rUbJeekTsi+LSgtSgKJn1NTJzQ2kcQipOD98JErTW0dkQqFGv14W7rwQgo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tHddC8cb5mVfIZib/yZhg8Occ/NcTUeHoKFN/Manhqx48rmQkAYnv4UNcKV8UDnOR+49h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FvUUR5bzvFmIR6DxfEMGyeTDQojjx/eU7eGoki+AR8+SRMO7GdLsAL4EqaWYp0MpUeT7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fnQ/fnhFBDVvP5gljh4o4flzzfP9VbWxK+f+vtXcxQ/UrqkI9PjUAipkntAOKexk22JZO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jo9Ro5nATDhpNtOuKMoux6wjPLcJzAoK6RopfjOfGSn+1Hd5DhloU82MkibgCyaJbSPa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9sGxqDeiRzoRZTvfMqgPUataAKgkoqsmYNB0MnVDsfdq3bNGrT/W4WRXpsvPVHEzssK472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64FNmbCkImOqIPcFxsLU3vHLQVzGPGKNlEToY/NFFcdow4chMS/+MdyOkyPizkk+5C6C2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JEeQuJoucwY8d74pYkHVuCUCKQn0Hnt02CoIRSoecODxRv6bpMSjnMiomIS7ZvyWQE0J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AT1WQn7Rxyg5D3Gg0JMdLhQacJwML1Hy6VTI8nIpnOfnjTnAoff2raPILLCC8sOoNsbvS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auo4Y4T/MbXdHBiG4p1PdJTq3qB5BYWED2CotdJTQ5qTQ8MFSffva1FrN0/EaST72UJp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MZ4l8czc84YKkVjdEG8Uw7PF2RAl+7KRzlAfyQ345f8BDv7bk7PwZ07X3Y++5OAdoVf+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l9hTGxmwJkXcolNY4Xdi65GOYV4sUrIg5nBTs5RGUuspvYU8aZawJEhajxHXe0kf+LpI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x4Oy7wTrz6e8YYgXB8GB3h7CRDnXR/QE4SSEcb0WnvmJOTPnKq8b1b4zCItVvhXHZUXP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5aV2NDJQVdqcEVXb4upRVsu+/rKj23ujNDT17PnN40zd7KzkioQ/ovJMB2aeNLMUZoS+Pz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/JTcuZcX9jKRU1D4sDY1K+RD592YoF5S25Igz6nwixZn+3E9nspD8l8GeCd1BYgRPz+f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3Mf/VSs/ZihI1IAS+3FiXqpC7BF62OGL8Je/Llu5zXZwsNvBeIaT0yMmLho3RfLuVHgq3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8QNhqug9nPnHvfHtn8RX0OAeJXQyaMHS6KT9Jc826dOWpORFqKuEvWI/DA7d284rgR7uf3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FSJE8UIXmuk6FBu4fbjRLX0jgeDE8Uys7OVNtxZZtyZBOAosRHFMc3I3UkWSPoF0hXgNm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MtQnfMZzoQpEJSnYYJdyW9/MLvOIhVgyokrQsWKT49UBWi6PWbYVXDsdvRNwKvP3KMEqU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m2o09Mqg7jZW6qtjArdWyzUkftcvRNzRGmtErQOQDJ45f83JH59sR+iuUEItbaHbftC91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JIsUFcJ1As2UvI8ZDoTY3T++Fm3+24FX8AoHR+/jL4YnviQMHJ/XFcOFdXDozqG//zzP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1NOGl5PEEouRnqxRSdkmSbNeqQu5UwE2NUjdprECxTuo9b+zEs1lRw/fF0peUMO5+KNeS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R7HwVMDylUsGkTty7k2uZ1wD0pbMXTzfEIXcF7zxcPe+U4g0SdzlHLbYBcrcJmeQgFuCZ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L5BixKciMkEwgvCfTSE1+bJOJMGTxRGf4lirSy5cUM/LN5PjPH5A0j3EJbofkbzgyeoi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zIsPCA9xA+sXJQxHbu0LSJ0l9iJQiooAsSttVVAnvZsC53hkPvdM9Qjm+sf7DvlXhcOwBi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gv0mPfrC5+tcdr4yqMkZlgOktnEwduf69VrbahL6urSjs2rrVS0Qx/hC9Do+e7vL1CKO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boiLINGA1eeauiSBXuIplChTrp7FnuJVAq6rWMaH+FJpRjYk9xHm6YbF0a0h0Uuxssaw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0Iv3ppA/9NYn5WaKsd+1k0TD+VPnKHGgjNv9KEn8IBF9AJ6pTl5yvyShC/Z5O9Gs5Ph9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7jNNDcMoYnIYCRzoySh03J+unOLPGY9ycCWdJIo4tM0eh/DfYWO92gWT8U3L+fMVeOlTZ4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LAXKxBkRJ0fGUoYAhpKtwmF5nnkYeW7Z+iCKPiI1p4HwB8vebozPMWWPvEJGSCJFXgH34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3N9bdOI0/Pgf//UTWsB1cjr7YhKFlfCinIjFJ9NAVRjy8E5aRqMiwfFZ8enoH/3EVfCsE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imbPl+FbxcIcAU8G3S+kNGadMuqNJFrqVpAa4JLjAUMNBR468izSybOrGH6yEsRh8yCvF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67T0C2uyoLnzeaFfHNzlwocT7iFdUk935OlCFjKG4mpx5DiU59cwL8hrgZ/GcHlpMbI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ZMmc+G4eT+FjINViz0EkYcdvAyefQ3c29Kdh3J4tBTJ7Q9YZxx2v8YqFB1oj77PFChWK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hSV7dbI2OEOtLRRN6toEPeniKT+BJPpU8wCqaPXcjGs/qJWWoaQqF4FLQgLGBdmhH1+4b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zrgnsHIznOjlVXKyz0StcejOzgoXSCCao5dBMELoVHXq0uru3hKEGHWpanhyZASorhllMG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qzc7l9RLhpWSZ69nzbh5vjDx4f5U7vT8u53lV2acNGalLN9Mik3LGS68ZyYGlklLoqif0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0ph5KTVxFXBwm3cr3uEWIeSwOCHbpa58QdE4wg29rWyAi4fgTGDk5/JaKQP/XoaZun14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2xC9X1r4sl6f63TUMyxBF5PyI1EMh/pDGuRUvLKH0DGF+kDT6KM2j703iOqHL4nfUCB6W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QtGNN1tCoZwaYbCct0GpAT38QtSU6PbGW5zoHTqYLG60vBQ+/bki/NcT2YE4KK64rjF9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k/a0r2W9r3+vcGloIIMlGDw9qXr3XvliMbH+dC1v/9NTg1VzZ2akvPduZY7MXXF7B8dL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9KgJ8t+sEOZF++jO+2EHNksOPV6UgMqfXgNQcR4X5rl6vxDKxdD4+aYv4gE9kzpzggp5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I4z/Hsf3BFlVvAqKg91cIwTrPQhvMkIw29knrYYSYyTT0qosYazijOJg2ZBL2EtxN0EO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hIRGDItHGsDA1jvMkzy+L21mteMmS3zwhjIqgSLbQwfthTZDn+m3Y52kmHFnYCpfcE75TJ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OQ9qBDPuQZElQSU4PirgcCQ8xZSsNjhQxn39tSfrE9uBY/dF4/ecnWt+v6VtlZtQGgID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xuX0PwboA3jtMSYyC4gCCwHKf2FMhScctVUNtDLQGMDyP7HhkOhIgi6yT/8A9dnOjIbl9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NdjR1vTxDHo6sKFdPQOxLkuTeoqDV9RgcX3lECNGmgaN4839r/XoSkHBW4wg91vnqOtu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VDwa0uBkX2Lj8/Uz7F5pjSztlDgqTBu1VCXeiU+IqjepxnK92ozNcbdDoteKkqmrksNR6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U1tl67H6WRJljA/t/5yD/3rCB0XXxftXS1lYcDp6D4wQECRNTRJ4IfeWHjh1LUYLJbfpk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Jmqy0enPzOB4XKcxYuTaJwu6eIxajKjZgJPDUMB99s23anRhcfbTyOjmwNZ0xvJAYoeh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mkpyM2pyx/pLNRWRoQ8WkhSVCbIVHN/lwyHZb73fY92isiXU1FSs7wuaQuTBs8L7g4qg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JmFpF7lI31ZDqRZcG83xfha61M177CLrRdxG0lgC18IyqOJRXieXxVGeniVxFLHBwsQI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P99NC6rvuDfbHLWb2Xp0WxjZoKh74bMZXJOWvXaME/uVRVWJCQPG+pFX0pi4pa84mPzEv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KWUH/5mAkX+VvromZlsQv1hTt2Ul0wFSdBES+gOjI7as56DyD2mljjmnXe4EqHmLMtKC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yoAtkgQDEmTFaPc9+AviwpgyfygTIkuQFlx/iDHIQqAwPvMBAq4wDBQlps4AC1S42Uwd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UYz4OQX/LxDe5OwEL/2J46od85lKIt+I38doiE2mQB0dl4djdAwEQRfSeefOYXnsEHQV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Qu3oGEnQ4yAukC4CCQYDSo8EEL68zPc/wogjkjS9MBH0/GQx71fkD589HUFX248NubOz9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TJt5vPWEmqnU7w61JszYd6zZNs4vmk/f7+hNqjrViUp+ozZAuIfqV7VYlV9Ojv8hGOwWi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MwhNxk2n4EW0RxadhSAs9OBlhqbRYjn5VqIuvsv+VaK1x2QVOVx7/F0PUByzL5Xj9gBs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4oOuYQLi75g4TozZCNqMxG2XoY9hQmgvyZuf9JcT+cLJyfPk66JxV2MZyaPJbfv33+uNr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ycuzS3GOGDOR0N3PxO0TJBNDa4v0pwcM2crPNtMhkYStVijKrAih4GBKrFsIwh77bJuA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CedlroOjx14IInphpu5KEkN+SPBbk+1JbKPUlpxxUY7U9u64PQ4Yw74Fv4fvsH5x0X+O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5+Cd9p0R2OTv46K7WfiYP3p/YK1kzQthsvohVwrSLv1mDhtzTfiP+kPg3RDBxVLX6NUt8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19p8M7dtX6fTHJv/mnqs+C7XEbF7ssh7zk6lP6N+f9LfT2SPk5Nc/SUTEEevb8EtNuBR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4lgFSBb/e3NeD6Y6g5zvyUlw0Rdkd9qt8Ti+4PLKx3wt8/oLwP8Sd/dP0RfX8v4rP8B22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nBzrLsUrMNFZF5M69ueyKn7ST/qXiWx2vKb4slY7birjynh5I7qToT7Vh6CbRqshJTUha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HIF5gbwVdnZk1Hh5ixlNiUwXcJyDtFczSxNt9gD4IrmK10qAWOAMGREcugj+Hlh8kER5f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cKkTu8cWBkoyYCV2vAcGCpf+w6Do4owPCAB4AAAK65fQrF8iknxGJrgCOWFHMsAvZUJex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+LXSlL2wy276DMdQYEBLamWDDMLd7ElC7iwHYkADhBawm0EgvDMQLjfFC0Emhl0bBpYFBp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Ld79gKkLt4YywhXB9LM89sJgfaDhfEMu8ud5Rr5cixQ/PCDQ9dlLG41flyuZCR1o9YysO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L8pqpc19/NPRXvaYm6Lkn9zcPCkvfHTzLLX3d337c8ugEW3my88nlzg9SFJycZl+qVfnIy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2Ymxvd3lgc7R37v2HhYaMjHuPqoe6X/Z2zAwNDQytTr9dHBsan5xFNdqzMzNuwS0YoTGc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0YyN2xy8JPhjPbfSCcE0/jaNaU0DIdncwFYb3A8NmE1jT9GnnDOA3TQRV4g5loZWtZ7Td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zy+NfnPJt5cEeZ05gNLI9ar8C+E6ntF1SOi5ne175wvwAPmzsLynrZ/NsEHQuOkgBxy5v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mnLA52e0NSGN6UR90U9mwyZk2ZIQy8bk7CPzSZeikbODQxegfICWdoH21JN1gIPuPQbkF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NcK7k0wt2ZuRIt90LnUiAENzYwM+iHBI3U4sqKvwB9gGZCIHVMbmu0WxC+VJWHkqVtK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5CkcJ4gScQMk9ZF3Ch/6ViiDe6WR+ZBLpJ9UJDok0UDfPrEoCydMSikSIecJgpakHD6Pg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QDdxhovi9MeYHcgJjoPwyL6aVMxyloYHC/l8BIFhPsRDeHzYReohlLlLhXwYEfD5MCyG+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RoRGKuNigyLDQlMVrtLY0ABf3+To0OC4qMioG1E3wlLClPERt+8mPu2bnHg7+XZisrWk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fWV9a11bd++rgRc9A8OTU+9mxyihMb6p0+K4fnV0ZrCzt2fsw/uxifHZmSnVxvyZlrSD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snlKDRa9CTPRFbNRaj8DWkaPUVoU2E6ylQwgzy+A0Wh9igasRDEaXAyALoIzMHozg6h2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gFFG0ChoVgZXDABBM1e1AbDR279Ef774asN4ps+jAZ5te88vHQRuDG7N8Bp4AStz9Dlpw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LdtYFQt/XWs/FtsPj3eMD1Z5GbTk63N48OdardzdVKiNm0GB6nQ7V6Mx6k350crL39VBvb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eycGnba9evmgd6nnd3db3ZqRnfGy4b3pyOO12Ssy9wtwbyRnFj5sLc+pGOl+2DRYW9o1M9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/G/q41Nd393b+/Xu3c1IK8grTc0vz0ksePHhQU5hTWlhc8aCxsvxBx6Oq+q7osKiw4NQ7W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NvK4fGPows7CyVObkFKL5koPxB1IlN38yYd6bzy4XlhLktqg4DJlP4ophr7INjGxD0uDkA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0xL3wRHmdHXI4i3j4uahwS7ikGfFbJMgTr4aKPL7/ktJfDPfGO6X6O7PYIZ6LCene2T8G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a+uiRgfL+QGOa7Urqo2VDx/nV5amP+1qjJYzrdFo1J+daI6ONOqzY9XJcdOQqr+hprC8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u3ZSSyo6W6tKSu1l3sgpjM26npUXeuBuZmxgh9nBTiMR8HixAYH5AaIjCMzjU20vsIRAD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weQifz4UEkDNPLJW7SiQwjweQU9kwtZvaQQkTiUt4YkxijG9geFTszbiIuNBEBXUALPPy9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GhgT4urp7+St9w1NuKHJaeutqK6qqK5/ExSTfiFWmhEZExkbEplS0PH7c0Pj0WUtzW1lFc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dWfL4GDlvftFybkFZcU597PT6nOyc9NK6hufZKTn1JZUZk+VVeY/a+tse/Sgtq7q4aOa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hU+bW5/UNzQ8LGvtfFpT9+RVd8e72f6u8or45NpHqZVNL9t7Ol6OvHzR2TvY293ZMzQ2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u8tr22nR9fV1LdUdv04vel30v+saGe3pfDg4M9k1Pj44OjY5OfVhefPd+4VHp4wePquoq7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fNCQV1ld1/64ruZRaW1DU1vD47bWpqf1EYFJkeEJwZHRtxLD4sNiIuJv3LhzOy42PiHy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bERAeIYQZkMcDoRQcpdqMbFAxIe4bEguEyHuMpFYjgjdRWIRlwvA0bkMnjiXxQU9w+Ww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MPXJY0NsBOJBkFgGsXlciEt1EcIcx+HCHC4b5sJUx7nKXF3cxAJPF7FQLHNxEcuEiFAg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PKQCBJGKEb4AdlcIBGK5CObDEPWPjXARDp/v5OSi+pKDyVaxglWWwHflS9j3kEQjaVLe9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6cC8DiX7xE/h1Lv82XakZFoco87mcD0WOkXpSzMG1OIfuNaG1BLnQ7KW3dfC2KMiPkc+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NGity2dafhBb9IBYa/t75/yGqi/xgFquSBqdksFYZPEUCtwMhEhc2DFCgrDb9yD6jMJPT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dY9GYzeaDxcPVje2dtS0tsHwoHctyZDnR7aytz83Oz8wvfFh80Ts2M9D/Zvjp4/KqhvaF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JNy+GJ6rr+vtKs4vePExMvBWeknkzPCEmKi3GT8kPjgmPS0jLSL59O/dOfKIyJjbhRrJS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hQIvqVjCF3nFp2e6QrLUgrS0BDdEKJaKRdQw4/P4iATh8oUiIcwX84AM4XERHgQw3dlg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zqLFKjUhK8sAcGIBAiwUcPsyDEYSHCHjURajj+UI+xAfIzBCXC0PgDyWOYIQalNR/ALUZ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2xGYjPCEMIxClvSCUKsMVCMEZXIpZuADXmUaY57K54EpOLJ6Uj0ilAqAI8UUCHl9M8Q6PC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IBhicdkc/9CweGVsTGCgf2Sw0C06xM8/1C/Iz0UR4SfmiGEXHx8RBxHnePtFKCMjQ/0io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om8mhEQqAkKVwe6hHhmK8NjQkMTk9pcDPU19TW3Pu1+2vci7/bi58UXjq5rW3vaWgrTc0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S9sO51Tqkfb+o7OJ0TfDA70j4x/H5nsHpicmd9dHx6eHx+fHXs+/QU0Wo8moxY0Gqt8x1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PkO1erNea9LtbJ4YDDsf1dvHqFpnQLWLa+uLazure2urqzvHrc7XZXtXOLgNTnLveHg3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NOHGML57xEJwUBEiTjrELXl+XbwiuWBnz2vG0iwICu8oY0vyAjmIxzZuDhA/L0MycfLUh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8kxu2FkubzqZ65cVwwm8NxlyW639MXxZ6/z/h+zZObjYifWv4SbZUDIvMDxpV8gFsDPO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vs0frsuZnB+y10gjMhE1uWO2ovdbP6vCFUnqGX2in1otd1M10ewYTYdbiZgulHFKGl3UA7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6c1m7aleZ7AY1WbdCSVZDEf7mtnu6b2dk63d9f2dw7WZHdWhamtjdXH+1ZRq5ePKyPTc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W5wNak/rgaP/o8PBAR+kgW7u7+/OfVvb3xjoX5qZGx1pe9XR3N45vUtuXNtXrm6qtle3t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ZqZWZoaXlhaWJV71v+t50vXqn31drj7Y+ruyotrdVH5eWVDsb2xtbC087xubL4bSPs0Pjb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yaJVn6o0p6Yzldas2js6Oto7PtnbOt3b/HR0rF47UK+b7WXRKJtUZ6GDxqiGMJlJQj9n0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S3khbFwRAtidIYE4Dw5U0Y3TYmtl4qVUvoR7TyeYMgi34hTEIt3S4ApNqSpC2LqUOPbeZy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On3W4u3f8M/Sn06WJy6ZAQCfl7QOca5DC1dq3ZwsmYyoxXI6cLawt7BBWd7T9WMvxh+PW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bfaHo8m9l/MotoXhp1W1B5i+JFP3PjhsDsVMOYlTQaEjlL09mNh2+jEt+YGutNyY4ada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1jl1LkL7J+SEsYXySfY1/aOfgSgdW1T8t+/UyaK6NbE5NGtX6CzxeZljYUJWpn5XcbrrE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g/HyD+KLr3R492/61y/G5WXT9/fJSv7ugVZyEekiL1nrv0X2R7r83sQXDcRoUTRy/Rcth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DjW2t92V7f1019O9YQiQaWb+6X+UoezFT+1NiYDYAYKT0OhFwrF1E59OFMoAznGRKS+IkZ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k7Yw2t+WDic2NoyE6Z0G31hWj5l/hLVRcoLlwDu4lOFfc/4jvBZD5JR44LsJMSMn+Q3fz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2Ozt4Xo2jwq5KFzvZwxu/Rd+M4LAHdoEADboEKci0+xFmYKrl5jkO0AVuUgOLdYGM+gOQ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wBbEps7tH6eVWu0aJfbFE9rt0pZQhvVDznfQmMcRxkIxfmTysOPnNxTmQ9wbWrC7vJJlo9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aXwby/Qe1zH8yaeIbwmvOY/aIjhEOK+gbAaXfK5ETwpLvhoNxsyKLHl90fgxmL1tKMF7B3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5F/eiqGkau9bOTxXz/wHEL4AOTgkXdl2WHdnBr+I778oxIzj0zM4OdU1fojT7Am2EvqP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STWI+Q3H7ICCMentz4LidtYmvUHp/O+SSttP+5Zf7faJ0ArqepC1M+l8OKDCF/eJQZZ+Dh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/plf/YyKXZUXfDwefucXTn+RSziPV+btbdO4ZfpabcvdO7gJjwdpypJha9LYkGOAHAtDUV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gwx8A2Zgrkb4JMk6WhU6hpLE2UNxKI1AzuiT15fRfqLH+v0v4ocjRseTLwYvrvJAJ1Axk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gT/Msn4y0oypI5MlT0n8BLwsSCO+59YhLANaCIEz6CB0MhEl1RafqJY2aIufEpKVGbbK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ER4OR+01q4otZEMMOjq9UkLd/furq6CHsR/0br3k5QIgRTRhhql6pGKGe4wykKmHm1gUmK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/O27mcOuOTTaOXiC7eyv+XHsYHxFlPtPGaJ/SLjFVwk+z0fEMl6GeVo8SIf1ajzuIa6R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BGEFg9gMXHNmC6HfVONn5sPx258sG2e6jOcn7zSk9oQkzJiRJA8bkzo9/DvTpqdMJ727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nZo0nh5oUcJ0YMGN6rVi+eI/RF7j6qBrjhVX6kUbA93XDrziDilWfBH6UKduy9hZmJ0q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O5+Z+PCA+udZodh+V6wiylFcqumFYOjiY1FEiyqKizFztMrERt68+6OG4rGuwExNpOPM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UyDvPT2hkgX8ajr5j0YMoT3qyy5NYBcGkFZIOneYpPMbcI07l+ulA0nidNgbzqQo4pdsc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gdZeQpYGbyNJzEzS9jfwrG4NAXFDWvEJl+KWSbqONeDqT4IwEwjt004BPxtwyOF2kUS7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GMWNng6OdXYOHmc5BOj+IX36FxA5LUv/btb8cL0iCoTqni9Ub3n5HG7xOxnhox5Fkg4Xy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jF/pygiLGWr1q924H+0+exIr9Rst8ZEJueaZQ2evps5LevuXj/Wgj8KbrQ8ONJ6hGceNs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9nwk5HPlSVACv0o0neb6TEuZf5y/g8qC3/xAJh29Cvzh0XomqRBM8l/KF7gXE+YwoFum/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QtiVxUHbfpy7Jfkf/IXi/lQXQSVqrYIah/YyRC4V4qhmRX2EWFH11gdOT4QiHshcnJzvZ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5DzFVLh3jQEjTQ+57PEPjbUGghyGItaLio4I0vB+omPv4MOwvq74E7bXf2De28GNqpVT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si6JPoFobEZL8aTl1FBab7FQnEQwcRO4gY7uBsWnNVqD9UT3EUCKqtaGt/fmjwjths6i2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4pd+bUavWnlTNpYuz9Vh31v36tbDkrpnptpqabXTl+c4akrx6Zh7YvwVPnaOm0rSlpQfr+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Zc283609qKnWEHv5g5faKew664Wdg1+zHAPM382Y/0MiZ6Xf0Rx85hkGTCFK7L8WPyGO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9vBJMG+LVLEiNCLwpTuQGSasXHkIsd1Go33ymMApqng2/5xcsFCK35iDPeI8XLr7OMIfd3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umMehpPkwIZQR7yRxehjom1HL5nMFMulkOIsV+KpddvAPkde4mn/d+dmVoUfcFafALlFt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zJP5pSN+K0vC+key9QBWbaSiUjo/t+rJz11FyYfcbvJADMuqoiCobM47gi0P8cv1defE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PVaTRbWKHDeum5OTYJ1YT+TxWc9dhXCiiXwBhUcK4BbyvAHiskOCnSU9Yk5wtkiqbETEd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yayQChePLpyYl/KnCzziT6p8PKpF8jrvrsbbQ0lBiY1RN1R145TaPh4RNPtCgBQv+Xkh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sHm8uINEKPWghsN1r4elzTDfN5IDwY1u3FK9IQSSINlTn4KUNYgYqt31kgS9QZLDnu55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jtS6Qcl6W+TaxW6oISY7tWUCe+fDF8apKWDR20XIGxa/XO+wcPMRmBV1Ns/6OidgRpPxD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3T7StfmbI1sl98bgN93EcuaNHb8arHyIsWO42BPsFSBeXXJAiDuuRYRhCAtRrXuWtXCeOP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am86O0QGO1UBjS44EVsSP1fJPSSFWdxodkk8J7CDG+zpxPbbT2WxKy0Dnlehiv5bRMkvB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BltuCMO5NoxE/r4OqjC2iCc2RW4lpQ9pb43OYxqrzVzyVvj2tgqPPzChZzGk4V0kqTozqe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YsE5Ov1DqPCTIDVe3C1sDHZ25tR6O0HO7BjDeRXPw9s5CHZme+jOX7HdY6PE9cR5KxQU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AyTl8ycgTHpsHIZQ0jMpnZ0uDWaFa4lQCDyUGIOPRAfnFiKKaF5nDfiBmSxAu58aDfhzXR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dj7MViRKd0hLOieSlXobyfaYcMkf4PLd21zDXkozXMugEHljtOs+avSDnir9To2p4c1I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zxQvq14yInNvRz6eE2d1AV4rkYFDnhX8po03d1p3hKXRUTniGDFPOnvRcnrv//llwMbB1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xH9KnfwHh2y7l341GgasQWtxgpCpkxEKqxa+sJFgLIlbFFSgaHTvjJXHhuEn7+OH9cr+1U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T0GcMG07EiaBRM4uqfMQi1enjfLju8qdGii7yRgRbfjAfzcGJ/ilJHGU7JaNWywJ614CC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Q6JHtvEPkXDkgug61HfFk/VAGPE+QHqj1HI+yHcrD4eCu6vhHPTQo6RCtpHMaVVGPOcr/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DRdOgR8SZW2TlZLmMd2fNU+rEFnuM1nfx7r7gZ9yXdfDLg1lCbrGPMx9+soSfP2L5BTg7s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gO2W5S4uwc472PdLHJ3TtmSyjxubCe7t/n6ji91cGeKZyk6HpYpcLWbw8ZoszPN8HzRq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Sp3L/W8MiYtTnqspNVqTgiQMI2U7AifWgyHXaYIoQl5AtVlstvcchHQhckGne8RWWeit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Zd1iCUDmc2TH6J2QLrhWGBsnmt6ch26XCgeUsnr+h3NiyJMnX4jwqZWX8rsNmry6NZcwj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kDXTRTNZgn51uJiD252cfyRfNL4nKv1+tOhDcQT4tG55IQEp+jn+Q6KlS0+N6VeCO3pj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BCuUw5JtVye/1Yknujwgii29Lwg3Vbh5cZydHJ58ZdkCmW45bLeIqdK5ve2eckQnVDby5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JOfkeA+W1JnLrRvge8vuwYmWHn6w7r/93gzhm4gD9woHY+WP1ehhWsoyShif+sWvVYnE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utZlI9F1MDLzLAtO3Xgulm8ReKe8HcVqYWleYE8Yr1ACsfm5MDdlxiv8HjSYxKmldGvX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oCAjuYRwhOxGAcs10Uy2cQR8uSR457yHHRfqJha/jeXGFs42ePB4srL6LsjLRZ7E7oHjO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Z8hDyM52u/GhiRdSxolIZg+HVSwKy0bnQYlMVJMvKUUiZsQs1tNOeIMkCpA6QSXiAME1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KUKC4BAkmJUiu9/Gi1dblPKDEHctGhk07TYoSX7Gk8n7+AHDfC+BZyU8RxJVbDbSqeRLf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O37BUIBrTpvb20SO19pFM1mUDqyX9vXgNgfnUOOPxMFIxvczBx+KIsHneRPCFVeapl3u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ChX6ng251X9SsEIVvn0r0TEBYuWmu1PCxklLbLNhqA0/zOqrTioqqc+ciX/RfStj4iCur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ak9zocvNm+Zn5bUNz7aPWzZGNiccTreyIMaPpY8OicfQ9YXj15r/92jbCdzjXnduvZBcC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FSNce0IXMjze1hrMJhOuOUP1O2YU1QGEHVRrwXHTssaEEpo1/f7B+1H9WLse/zS2f2w+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9a16oKurXVMe9IVDLq/DgG9uPvAR9BFEtvxcpL7y/eN7sKI4df+TyackTbhmX8bPeuHDjS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p8TbLE6kiazguO7d5DpV5HJYeb6smBA2x8mFXXoYy+P3Z6ZpSE24G1LTx0sNHpVXV3Nn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ynsNpCY7O3sqUTCsn5HCEJJCnkI6n9+xlPz4zteXtpeWZiWctLwqXXR9shgQ/WfMvXBIKx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4sRCeHrvWFxVcfDoQlbXXeLM4sD3nXnvC5ruE1lN7K2Fm318cH9nzgwt/Zaf+NfW3/hFEL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LX4c+LSejM8ZCBzgZBnpIohmnRmUjiGN+yDqFwQfGY1vfCjdC6ORNEGhKBpVj6CXPkBY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hwDCLhV5IpdsBQ7EO5BFYWgbFA8Bq6T9FXOMrPAd25zc763O5URAGDwop4MwCDvD+Epg9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IuiVY6YoKV1iywKKbYFFHCvJLNuAiBnQBma6KCkGkjzw80Z2gwU3GUn8dAsjdl5b8NUF3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Spmdls71PgxGLy5voytS4RjvwXH3YvXvyanRuZ3zLulvQamjxXCJM3c3DWvPiqsa4vbZ9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zjsW0qd+eMaOnGovasHaAmk0nRiNm0dFY8rjZwiwTGXGL2ohjZtRyeGw+2Dsxm4+ph0ZNI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wB/q0VAjDUZ8KTMSMwb9v+vP7agrtSzWDeP/dmf9fUTMwznfzxyskyvowi/MGGOqlYLfm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kBoGy1eTLW12/IWkvipfSVXK+3m9ePPqncO1lwje5Dqxe+skuv9ifDCj9N1w3GH6J9+nP8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k71gHsXjjEBAcQaKHCR10SjG9NkUa4FgGjrGGi3MMYJoOvxicdheee9Kqghui+X45iPb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/2OU2+Bo/WOd+/XqTjYPRbGeHWNMP5MnagAq/nzkY843+s8fSUVb/3m3+mjJAfzmRi9A1x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09olo+63Hh0jiStymi6x8jt3ozWVry+j+8bWz+f8zvWA39z05+cK7LfkkvXfSSsyBzg72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5P4jO/jfI3Kal//9zMF6z9Q/PTv+Q/nw3yd8hXOdVX01u5BoEj4DqZBM6DJA3mDKotvm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irEHcDrhAVSLXjhevzRbXZkJqQn1w9cIYnbwj994Piab4nde4KuB9tvZT5j+2+lD+O7W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ne2eLLLBmVX53Qz5PyZiFf7bONjyn/oP8BNx4A9kwfyLRFAczOm4EpOFDStZ8eadU/L03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24WYc+AVOKF7S4YTxrRmUjj2NvGkAZv85ZeWa61QESpYF3Idn6Fxq2iYGqi6l79ocAsTxt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QmVmb2AyA78ByuQd0/ozil7osigA0kxXkc8W8d/PBflc64ISSRWjFdOfBa0N8oMWJq1e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KfOG0ap6Q9o+zuj3zDUYXImvUri/bCWDx3Wni5isUg77zR+pnd+Rpwtfg7L/trnqP+Zg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D/ItEzot+dboyBxMHQkenxBGJfCSNp9jD8XRW4v2MG+8bAvsjBl8M3hucv8MfPce1hf5w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D7OT771xzQeVKnyK+INz1e9HXqoWFhYfJPUbR3JaFoufmE7Veye6RE+dSo0f09BdOlBq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wgf9BwlKl9bhJGZBae8h9T8N4keY0nhD+pwJHD+jHVC2Mgx0iDJOV2em/z9ZwAkmJBrDn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zivksRoxSwY0UPwIYJsCUhazyk0VqK27Y0ZhPdnbUOGba0KOmfdWKET0BpVNQA47rpw4t+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U9veazuR3ndVg5+BqLufjD4TMR07yar4blQLXuyv/787BuIrnwOq/sh6c5lcKcWVOLKmA9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Um8+hG4u+XHCP7lxeVwWnDdhJWeFWZHyOn6eAGGxQ9lpXjf0KFniM/+sicsRFYhF7h232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YTk7laTDMNKlcNmLSd0MDQjfLfCRuR3ghD7bO+wJIhyLZYWYrDNi5NlZkmv6iUr5WLvhW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Uld7ct7OBI7o38bXLVGT//ve95o3nc92cHJ50rD9UTs1eWpZed3sL346ffa6F6j5D1yc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NppWIbNVZrKL6pMG7dDUn+O5OqtghxEv2lNL8ixFJupTDLjFj+mif5Xx5lmJ+WB4YG5y+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aUzuSle2JiKvf3dajbzu/PSiXrQjZ/G7GfJ/TOQHpPq7EUj4seQfrEXT9YjO7TXN6KK+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XXMs+rIANxYc+Ero7KD4OPfMX7GEkjmsoudJnKijDtY9tYR7s6RGjLQQeDoycte1QPT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p4YUbIgykA8ZvuV7WZxAyZF3s1dXf8/e+/910TT/Q//8Ly+n/tWUja7m82mBwg9QICI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IigiAiIq0kREQERAbIiAioBIk95rgJC2Jfxlz8yGKBau+9JLL0U9SrLZMjvtfebMmTPn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YTydQIqmp6j6VNE72MFSL8lDhDdaaAuAdiscNFiofsfRhsVAYFl8ZVh0YrPbX4xHi0EAsP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1fPSWNypMdowdxRGhBhOjCTZnsyK7RX8Bk6pDSVEQojgtP5ynWnVSjcpIpGZ8KAhRtaft2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GIl9zRZJNCmKK1KECg8pQYd/sUgWfuJyLaVTdNN2iitVHHpa8OCWOQhH8/AWvp3rjwdiw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z+1egtIUK+dXvfFXyRe2/kIqE7RGf3zUMibaH6H/aGQpjflrT3fqireHx/Y7W16N9XbV3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hu6QegpwPTtGWOGmSRCSUxWTW3RNn02wOkhSqIYInC0W+vUFk+Yu5ClW4mbmCxYVrC8h8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+qSbKTYnxLJ5BUtbMDcR8lJtxK37g0ENR8TJeHgUVoUnnUJfaTB98KABIUQJgnOMNZg88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mfcs7ZxLVQrwGJNjVXfb0SnVDoSn6pX9nqXxfB2efP8eGnDhAf0cx08W3sCyTqtmafocE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kP1+T1E0EFOMRF2VLm2NkVI1sxEE91gg1+GPbhH+e6W2e7iWOIeJ7yuRa0anrAfFLzjbF8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VQ8QtlNQTV8uWncFi8h6FnEiX9GQMLs+tT+6SpwXqbfYdg4wAXcX8q66bbKyEbxz13T5/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lXVMc2hJkcB9uhUygmb/vYee7EuU4iYsQDwTHUZQQExIwZvEFad/SHIRa9OaJHrtiPjCum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lzc1q2Qd+8h9A6yzSYiJUARVhVRKipMxXKHzxq5Tm/Z0FNe/8hIR+dl4uigiAGlj6Byv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J/fJoo0oQpxV3r1AnsdVRvyKKCsaqfORnMbr9DHd/sFIHmsNQA2GnlJPvFx6mWYLZCGI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bkrCVQ+TSk+GDEtOJwsC0bRT9ahX1UN6OURSf/kIeuGedJBm+nGsuNi3a71WUTEs9qrF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cmWRrJMa0IQKERFZHoOHtBWRRKZ/hhLvNcrShNLLWcQQa/KUet66LcuXtYLpd4U4yZyL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5SEO0OMZTrys6S+BogS5i7fbTHZk7bdEJeLnvPL7z8Fe7psv/b6JHiIu7pji0JTDc5nB53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cxgJ4sdB2D7t5vy0OQQTQVfXMlWAt8zT20ujREUh5m9Yt/RoCE9QuOWcFnxOTU5NTC90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GW3rGZtfd8y2tgzcbXxQ3WvpGDC1lLx5c31mzUZZF9o7hy0992bti3eG7/a11yw72e5yK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/M2pSxWzTU29y3dWGpqW7pan8v1yF24rrup07bHytIkm4oDoAst0aHCfuwQa0xYQa7en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pCwJJwsa8WT/El34SiiO8BOVQvLhfj52nGbKMaXmNHYkRjxD0ysKvL1BLFfJiMIlL1wL3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SUJYxkz4ioXBDTLsaJUc0dzdL4/vD1eNNXmS/APGS8Vm2lEZ4Nlw4ESrop6hN9/Gvaard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acDEXi+C1Mem7+pjjr2ISptLvkuxLqu7d35S6XfOmEL2erg1WfRJAfLCPXGkt4Khb8lK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/enmbHpek/PSZdBNtDTRY6fbGZ/dvF5xIO5SckJCek3IkNfP8j9tqsupm/PS6FtfNrKws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2hwmgzB0/RsimOkjeTxpsN++8IioKEOwXkniIhEmEWJiQgG93WMSmVqhCvQMVIWEGw8m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O26fR+Gj9Avz91Gq1xtsvxCfIEKaPi07LL7tcVlx6qfhqYdGNwoIDCUfPNjfff9zb87A5H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en5yaHxybsK0MDjdM+6wLnY3zW9Mz9kcGys0ZTfZRlcsb5bt9ukF28ad4/dfpDU6JjPO3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pspr12jW1pY/PF//sq7WDlDUWja/UZ9cN5ffaW27PFT/+GW7lWXtva3tazQ9PjG0sNY7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yLg1ZrMuTDtvactf4yMTw6ITNbDPZ1jas5g3ofWPDwlCWOcOh7vyJpfmFFetU7/Lq4uq6Y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7tWpmrPPT5uXlFdPa8tLaysq6adVkWl1puH1R6sF/Z5N1WgD3lbpooevFqp1ZmjbBZmQW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ZscW3aHH/wa5nLWBkQU6Yv9rZ2F/Szj7KGQG/dkk6VHNLrKLtoVEWGeVXLgTHJcSYhyX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uNil6BzbqrsNvxL8oR5gowgxFXJcHf5pd9xRFbesPlMuakDM5hNZN79/7sbnUVvY+bi56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n5+dnJl6Nut0UdnjpsZ7D+/WN1+/UVFbV1N2vePm1fTUywfSTsXEZ6RFGn20Or3uUmb5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X4zNTTqckJR7MiI0Li4vbn2DwkuAYTsKAGKr9AVofGDlGKAISLYYIUCH4RoQ4KcZVCgmG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2BelpA8N1Wv8Qo+FYanZuWlLOmbMni/LSzhdW375ZXXur9JLBGBkfcyIh6uC+2KPR+sjg8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PW9r73r1pOVRy72Gh62PB0vz6mpa7lbWVVZfLs3Izz917ljSxVNZF2JjjafjDxsTExLC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FNNqA/cbg3XBUeFGY9KhiIhoY3QAqgxUBO0/uC/5YDSmlONKVQAMVoaRpMJfQxIagpBI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Mq1CoyHV+/QiAf/dalI6gpx2V+l9X3LfxOghY8wcdAfWIVV5n11mON9qAIdwCK/uZ1iX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f67VcBgjwBX0mHlVBDg2+3zAaW+8VPz0r+JdMBuW/406aLm+bXGd3bB+Ttikh/Fz79Pi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J3Dw4zMv2X43vRVjGloIOD/wYLotRVcU1q8SfGmTMswyrkAUgbpzN2uu5OZfKso4mRYj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Wc+z06Xku1BuXpu0byeB2I6LbriinzT6igNVt3qFgDW4y1PDYeAvNbPa8cOeKXf9MW1PU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0BfP42dB+nwZTiCUbFzKCpiZWrNCnrEtqZDgNOHiLcxOIhmDqaFuD56wUF/DSFfOH5cIE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dmNtbWV6Fba7aXFoeX58cmVpZXr8RtXTQ6fOncsryD2ZmnI080jy4QOG2HNHzmWeyTh+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ktBM6hdw/MDwwJNBX5y/F/D1xbz9/VJXsH6nWqlRqb7WnSqfS+EglIkTA4wn4fCA6YwISR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VOtLeAGJIS4pcb8x/cShlJSEI8bUhMTYtDPJR44eSjx0/H5L6+v25ob8Q8dOVNSXpR1N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TE4/cy4zPSn1sO5YysULLY+6nw/33Kl7PPi258Hdu7UlN29X3m6qLSuprK6sqC4quXbt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34N3zY3gc3z+Sbd1NWUpIi4dkTdp8uC6daskKR6v3ezNn2Msj0cc1s5X1jU7tczamD7DI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s2BdXrzccQWcgw+4sLMMW6EeArg/HOeY8pQfVRa5Ygi4wstumZe7D+ljx+CiOQTPlltF+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Y4xq8VjfGWs3usZhJ1xgnPu2r7Bvvi++6P/M6e8bJtJR9PC5R9jdddnqz6+3HPY1Z6+s3v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2FkYj7V22j4292KaHZZaG3t3D9ly59tjyosb6QUL0X5nbvr9rwz/BMSvD66it+ItwQswO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7UrLSMxY/rTcTHNSMoxgQluTrn/86q9CNGUzIJHbC0U5onjh78V7ti1S//xASF2L1nd/j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7GJ3zIi3ZhCikuamYbAt4dRtPuDiR/liu+V7BDccPaF+lZRzRBfJbVum6DyvSw66toV1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d7Nhp73SYk7Om2JWEWzBCA2dKsRWhgu1ra+1bd0e3YNiXZ3sYLrCPZR1g3dH7yETRLn3D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XIBsGETSZrFthf5iGevMmnUBMMNuM2232+AfyIOVsdhps2lhaHJ2bGx2fnBstm90dmF4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9ZqPWKbtjg3u7c3NbaKBtkTdoV1QhuF2Kew2XFxgR0+n2QMpsBShhuBg4XPwyV47gBjUaR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1/P/+W/DOokMgLHrXkakbZKZavxQQBZqOaUfD/In6hWBZztotaWBLfITiRPONHp9E4+tr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QH24YaT2WMjKdn9RLt18aH2svq3XE620Dtzoc9FOjdg7Mu2NPORxXvadSwzeckKVyXruZ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YJ6kt9EwRi0MuEaxro1zXHBfyIpZK5TdGKaUrGY2VllXkA3nG90xWccmGORdodgYwKdBm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hz/b7lVgZ855zYK3gBpycvYxUOoblZHlFJMbb4cZcYW1dT1Qicj886zQKyFMd0x2aGPT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qGaaYTYppxP0K4suyOL27bxqUJHy27eSTNQmF2sXOn3dhI3xrr8yzp3ED9rsF7g2JMGfv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LCFq2hHBfcGoGs8BMit4HawUaIMH8k9bAki0lAYnFzTBJta5uRVSFcYPBnXzNZK1fR+67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6d77RKTstZrMPPLM65CMFctMbPY5xeMFuA1wdmHjmOzpqtNhtdDMBstYbDaamTYxXYqKj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EVZbc2MN+rWhaEWK62VMn6f4juNk06bdBEqx6erWnIxD04+jrc6bxFXrcmyoFWp4GAg+l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LsBQLA9WAMBZXjcxoho3qrG4At9xWRIdfNjm53YbW6gUuhDHNxWrmxgku8jK76XwXRXkT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5AJEuUDORVx+H4Z5e6xrgEOKgSFjWXcQ5q3A1q4o1bBfvO8OW86w6a2IzxR38Ld1TJymy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ir7uIah3x02ibYm+zYoTluCDVsgicUwcMl9HkgfKvcvz6mQqUpNy9DqhCPXWe3aBMZht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mqKbPtHHS6VkSJiE8IwmAxajxNKrtw2B3j129q66jWGrtN0R6dbx3OsFsxm6yObi9vP3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Wn4t76aVphMIX+Pg+MGQiuUTB9KWFstir09SV/Nf2CjGdH52SR86C9hPSSSqfTx5f5J5f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HiabplRk7Y182OygLw2w4WMZsp9gxfJunO3u09AE1GbRsH7dCrRxLAZlh3mljxiLkAe303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O+XQFDcTVxm3cR6+C5rWU1by6ZDZqp0zWZfU1uU/dc2MPS5lpmwk06Uas2sS61HxMHxnak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l62u6EusfcHZeWSU5RoWtPTiiHMHQNKrmuDVeQX6cvt1IFr/hZ0rlYmWpd+wAEFzxcKF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HQ1kVMk4Q1koS6i0w2Ie7RqwLA4NrY+Pr9nGOxa+IuombfET6Te2n7BFCMO2ScK0KSB5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VEkRGZgpJiPnHfSk1vdBBu4Tv5DvFdp/M6RiXOcds9Sq83+YE/9xXAH2jeK/ghLQJQtC5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WWZSj2q6su+sVxxoWH4z1vZy5JXNMdzVCtCwYThGs1UCTduK0djfWjFuaxvs6R1r4LgK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8mF5bYijzdKfpFe7T+wQg1JZwk3WUKNLXSoNnOXGbHSfv7BpFyU5k2+fBr3CvB1/ZK2x5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dBFTXjlwHvxGEqEOnaogM0dPeg3Z+xURt7tS4suR+Gapdwb0bkmv7FcScuXd9v6IG5bGg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82AkS219NekWWJqVWRABp70T4qnPZX6omS6hSCamIJ+Ov3PYNUIabN4cTxZg+HlMqelg6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nJZlKaXKuEZSJT2UJlEoW53L4VJtLBm4wlozQ7R8RNUZ73cukvS575zToOdz1ZLEFwES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zOoIlkV2sWPygm0NFIVrHoxqe+MlxvELh72S80IfzR0P3/8m4WE4rh8ba1xNkYU/PBrk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3aolKVWaTltW5O3DGin5IMfzbkjJsDZEXLCx8mb1brjXI39tvW0gHpP1XTM2Qu++zLyGP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qkTmm/XqSNzxmZVoTW6xxHijbLF04U7BjZ7DypjPbYtxQBB4HnZYdXjXhwhWiVp27GP2Y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//kb0sCelkRDFc32JAYc6DOKglbpjbMq3c1QgSg6CcdQnRjTZsqlIQMKsezOlyOYssYi4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4AgU60/uM0evxnpdUGHlpShMyqNak4KmKIsYapo65WikJ0qYdFQlFErwiQ5YeUKHx0wTHJ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9o9wjyHLQg54x5o6LmggTl0n2tqbqYPjhqrs+Qbge99IhEcrbWcR+6TALxvYGBsiMpP/L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UsSaYJzEr7sQTGbHqQaWPMXB19VKbcILXJWYTTk2+9QvN2dkgXPs2lvzncgTUxsP9gt31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eAgfuleTLvLwd3bRzaR3/NMmz0rFo9dmIIKKCzPkl0rJ8xNl0vRqoyzp6pVjyXfQpFal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lZGRhLZmYCLg5FS17OSsKYmoLScx30NE8qo16XCVYcM55lXCsHMK72zppcX98qqnuUSm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3awgY5sGrmrK5a0sFe3/2lOE353WHg+K0fvUS6riCJIIS511XpdIosvJdIptUmjyeEL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32Ec6doaWdANQoQQNUmqS9IjST5Zch/tS3ZMnL+tgYwHj/s3RY6WK/Ayg2cCrgtUnFRg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MeqClqrwh3oCl5zGtIZw6O6PfSQh8aiNdZ8EbbM6Kyailshds+VcIj1fOWqJW0o0/l6gR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LxByBcQZxTw6REa1l4lvGTxJzwpJ8rHC2TAxqRQ33JQ91J5WSMLUCqPuxQ4I3gjRO6aV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wJ7v2MfoiyL1pT6JyCgRIWolioZYnSXSi8FJl+SRG3QhHpbeGCI+5j9Y5Yn4KH0703DF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dL+8klNUo9NzuSJx2hPICN7ZljO3GME+cfL6gPGTyO5BB3pfXOi3+IROtLxSHJYltOoFII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Lqmemt4eGPukKOsaHv8uTS8fUQ0wdJWil5M02Vav3gk9mjF/XcLPlJ8rlLT6xStkaQ1W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1yRVOqkkL2TS7I+K0vt8j+g4C2K2WKJEM22mdC0iQ5OPah+T4no4QS7xHmRniDCzI0Z+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DiEVux/Buvee7pgiBOvaGoPtt/3Cw19NpwTXr11dpJgh/8aldL+xAt8Ga6Vf8Gist+fN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zr1rkn1DM0J1+Wu+DWb6hE01aWVq+UlWSiGcpU72J7GB1WP8RtUb22vkgYhGIl2rd1AVF8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V8oiiakOkt/84U0gc7J4471Mrr6SZZPKKSq9MnYzM0B+P9nxA3jmP4fL2VZotJg/3jWgP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hjoiri0USr5r7kzQT4XUXD20kEDRu7WzIJc++QlzqMzK+zEyIc97Pt5iUatNBqU9jTiR5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hQeznVddVGTTkd2lmv/RWgd98j14sa5PlndWuQGf+9URUQLzDGhpO7m9YOud5C/d+vKK/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55VY7riPSCiUhsYJULx8YA26uzE/sLQQ0hNYyQmV572n0vqk40ORegUm7SwRl/odV2lN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ceiNwAi7NUD+wQyRXlPjL3fuY2loE9VDyJo0xtdHkYTuVjudLb97al8tedrGXsTL+xYM6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syp8MWSsU4bVH8UPT41/eSWhbKBJq3x4LkArZG7B9JxXzWqwc8NOvLnnGLPl4R/p2kQ8o+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cRAeES4RYBLiRQGC5jZJIqL1fvOfvGFSxxNkg/nAU03/sqXDu2sYCvtsj+dTqg2PShLr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JB4oAwr+laZ4tUzxiHGwp8ahfhyb6XbdEo0hOjzwjqAguZ7FXA4vI4IX5mDMEgjclSxuj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fYmi5yXBS+xl6cMKlVRBatvEj3c7gmmrP4/f5B6DSxDspXsl0W6HW6ktS3bHKvTWBNtvw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7ed2xYbFS6/arROqG3Tw/V3QcTsYtFvPKgNnGmDotGx2di4fx6zPM6jPzctp9a9+ha7dsm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kp9vXSuoWD7rXzQXK5Z3nJErtV1OS66EOBad+FSeamdySG30TJMm5mxjYH3q/havV1khz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hCiiFxPJ9s12tUSGx6AqrequXKypY62h0os6XKnMILS9iWEFZPl56TnSmGFyjnq+t4um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VQ1KEj8RlFUjv6Ejjcp4BdnZp7rODvtcKiBTdLFaZbMsP19d/xJMiW8RWVnk2QalSkwqW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0PtP9EnUjZ3KMl+8NkeECgl/XC70lITnddFLNDOurriN+yfxs3SIrPWZvD3jQAhuVODC1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DN0oUsh0OzhZp5dVcfSSQtz24RhMIq079TFmNBhtZVtwsjXK00eLS8IuWJnb8tNhx/LRE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lwd6lopFAg0mQvxMZ0X44Xo5oSr6CnW0zSAwbv9NUX4C75VtGaPoa+nmmHy7Iy99IU4l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2mVpep5DmoUkHxaCqlOM5CKJ9EKRKOnbmEzNfel7B459ZPrVfl2OP1e0rK1XVw4Xlk1Lfp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KhJhGSniYo1/IkokLjgiVSMQqeQLqkaZfkoeGXaaSKklzvsrz3et085LvouXZDkPSZ0Y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D5JpSxlYtf8bS1kjJTfN9n/E4vRFBxaeIHTX9u4Zsgbz3kc+qUfTJuy7PqVLhciPneglq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WxOmKOqCPMsB9WYXOuEVxsnQUNMKNWosw1yUtkFlHBc8k4uVzXCuybio8NA7m4Nh+1Qx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lhoYNAOG0b8OnliysBS9BFgF4BnL9g1rXbv9LfS7yrac2aD6k2dY6nH7rSpbd9HJirUC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jbMFgZXrZ0/Px1zol90qNizFKmooekWT/l4XXUNWssxg/IAMExNElVG3GEkmEMTTkslq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Jq7/G78EZfYM4K9snTj3AsHWS872ykAEdKvITN0YH+B27jJGl1HqBwtPPMGTEO1pkKJZ0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IVcN0ZbNbolYpe3OE9bIEBTV4JePaC8qUARF1I+kJBovUc8PBEqCTDsgeE0TR83ioo4Px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HXfQtAu1yVuDIgwIcrU8WSWeB5C8jVN370H0OpyUGl1dKj79UHFDIlIT4iCkNI8n2DE9Z7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hg8sc+0BiOfqB7wGrv1aOH9yS28Helc6bAzFdj+evtowXfRyLPtRdW7NkBHzJbKGOhj20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HsH51duxZ830rbg6h2UUCu3s8tMWB9OzONqbW92Q1jFVMHbnxlyVfoqlM6+CzsTWXbU5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asbXiZ6ZTLYdSz0jrWObEQbstW/dcgApl5LWsyEjv+4dCrNM+oSu0w2lKwBWy2MVYgvDz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HMGUPfL+zwVmOki8+XyLO+Z/jo2trE5zOkF5xRQv58IH6mNktVTn1PuSe453RB/SKMB96A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qxm7FlndwwZ3g+h7FOVPkPIu5YsPCTDAMZ0+yyXArevAnXAYYBKzFAjX+1KKFWbGu99Ojb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XTQzPGgBrMfsmF4Y6+qzzc87ViYdD5vhatyqhVPkmizQuMOysDE2N2cYYZiJwml7xzg9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XFuetUyN2EG+3l68PM+aBhxrF1+/WFgqrpi2tV9Y7lWeAZdetdQt0SOvHkrOXlUdvdzd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0VfbG9rjy3mLZVQcz/nQnI0na5H3IbpJ/qHoGg7KkbyfEMYsddRbG1l69bOt6ZrU+aLI5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1rvYVKOnC45bFOYZeoszr5sVV+6RaftJ/kl5/+xWrSfS6H7Lvg3GT0QvDPnIV4/LxBlg+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0HbB6ULVmyyZLz8YQ8bGDXEt/+oZxnCcsscM9i2Ac4JZBudNct+AW+ZycORj8sNBbNr4w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B0ezoDcvhuaN08w6mCNPdZonlkZNjxftMEShecpOrcxz9mKO4cn5eXru9b2VjcfPagd2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+j+B26qSKeXjPZ/tYMzK6MSaw7b0cUCHbesJtMsXGLu1lEVzzsSgrwPa5bjkQ+Mljljbl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bfO/SG136edwO+B0eVHasvEDnZjMfN9ALt9SLpMTlutpcKnZnTHKseV3BXY4ZnER8iuW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6miXhzLATpycr1YIe7iBiIstZ65d5kJccpHqBv0UhkYok8D1HejFgaK59XeYs517zLGD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jn5DypZ2rB0KWsRRrrB2W5aKnAfarQ1NNL0VpxRyQWrlbnJGs+Pr/MtSyz6CU9vHYIqO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y3r3M514AJl0gk9N5abM78a8VBR+5vWXf9zkfVu/Puhr6c3wI7qxvXdzyQUkztGsHAOUy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GwOGyEP0fBr67gsxB/xFUur3N5u3F+z7LotkaIsR45Y1fsSuQImcB6+4lW84581IgvGlT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65YRptdMswNd0Edx5yf7nlz1x3Az7e9AbK/LBfNX0BcPVPbtbIiaHjN96cYP2qqPoSw+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uPovdjbAYOGfGHx91hIZttLXB6+mTf4Cn2Uarmhv2RTZgxHFtuDDtMvuHYDFNmn6PJOA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ij1IwzfoBrsfkV9KG1oe75J7DL7mgXd/thaZTsnZRKIi6sJk9WsbPfrMwszcXoTCjXWO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9sgdwvdGgIDNoKKpuCoqnFP1qNPjJJp0SsErTlrtDLntLl4UxNwBynnM3n0UvMHBe7YrT/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UJ/yYvUk7R4HfkWhLQBy16o91fDAGDyvkHxs/bLvKrt+paLdvtZjbc2PvS+ovBvqvIva5e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h3pevhifHFqenZtv9Ef37MZiyvzoNA8RQb9fmctsobiJEc8aktMvQjaEoa1UtdPJKu4n9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wyv4/eD3DcgSyBPUuxF8S4gPfHYezPSS0WGy+yFnz8mU+c88/S+MhCli12l7+dH99yvSk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spdO5maYxHu2+sqD+6oTGzUXehl2rkL1fJM+dhSOMc+HHU31M3UdI01LTgczWm2xJRRY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2sosOS/0KBLjZNv+tGpKeFifsmk7B7U2aINBKqARwqQTAqDVBkjtK0TTT4hUVR1yxcy4Z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DvFdr6fsC58V/h9haQogguBhFRbgYkRAoJkQEhvfzYGbYVwY4DzuiPW/uWrp2YG52ZJRl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y9T85BrFduvG2DWTlWVt1PDq4NLbgdXJbZlke+Q8QfGun5P+AAJy216PB24EV/LQz2uy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+tdD818FydaBxuOyxXKmYoDeOKDD5Puk+RZYmV030b771Cg3yGg4IFOF4cqmC9O2n2aLA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lN3tVmVVymScZOxl4g2Wth6TRNQrFLMvUpMYSDTc9r/dprtqvXst97hj4Vu6i6Hn87K5R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0qBF9CZnUMtytrYLPr62nRDs7JQrJqia6o21UarlBdWm7KRgdBG7eVyW82399bCdWhGC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MVyKIjwUzabfz0yLMUkZ62BKZOrH2sijkjSNWHvV4FXDsveleMyMH6EZpm7Ks4vkqubU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s5fk+SHmbaXf8BUIbu6axvqJiLIF/d/eEvd68AscKfy8L3F7pGaWpi7rh0954Sr1m7UqT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OI9JikMHTntKyzOJAnZUWfnWs6LQCxeRmXWKNJ9CO31Nv8jSC9oehrXrvIvIgCP1Ee25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xNChVO+BcD/Mvkeg1ceSJHFWDP46H7+wS6MtLFxlm3jVb/J13yCn6lCj8zcbQg+bmmicv+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/9DMcjsxTTg5yjxsrjipbT2iTGlQGDIuT8Xl3znREUR2fFvZg3kYWfu0pf72y5aHz5qqm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db1XFlCHVYmabpYxJalfBqvTJGl+xBVPUrzfQp1RXTH6Hpd4K5/tQ7GoEOxaCoarxKos8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7djI2DRHIdtJz/aG/ILaCt+eAG8FDOP/KZ3eUUjZDmM1BX/G7rEhWnldfy4r2Pd70wuGs9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Z4llMfF4DmvSZtxW5aVgGIrnJMtaTHZ22f8ukAbnUy1OdsPb86y0cea+T/Upg3Xzmfxw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Myg8M+kZficOPpOni8YSitm8IOSpMO7NrJDO2QjxEGzBC7quWiFEMFYsJHEWQDyfG24m5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o04zkISJRDxZFN7q651N1GgV3xoLUCZwvvdUyW2Qe7/DZl0nleInadp+UtVXW19PFgVJ+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MpJ/iWafYW27Ak/f71y+kE0fIuPuvFZor6onZYP/tGyPZVIQX8PGu4T/0N4i9KNgbvx3Bz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ZVQyzcbjxSXhL/Ey1Z9bqDR/9MMtelmtlWt3i+aOZSp+ISyyTr1ao6k5ovCSBitNhfkGv2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FHyhvPT057OvZqPQyDoT4+0fZN+eCtdEvDvi1O6cVyhtaklSJw7K8jxJJVZ/saP0HRB9U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w2yhhMBwuSFOFxyg1ScaVIHegdM7dWumTyHtcWQq6k4nLhnVCI+nCRU1RyjOie7oD2x8a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pvzgqr74qJXN2WBpitQnkzAGKIY08oQSB50su13sY5DFIDIfz5vdqdgJRVS+Woz7iu9F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9Ohbkfwdjlz/0V8SkCvbEuleTRkkk9fOLsxS3RmSnKCvc4zxjcVBWK+VgzcNTpmUzvTJP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51UxZTeYZx6i9u3h4g11qgXZYr46dTD07V/vS2nRpynEtv7yNoZg7UY3rHYYTNF2mlSvO+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RQJBln07yFH2CM1fuQP5uWizHiDYMbew3D3Ncvt5oS+QrVW5zxK9vJ9IfLTf2GqIbyYQ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RJGDXgqWNP2LxWZfKkPm2FzyPGtpVRQf9Gs1xEYHr10LJI8z7CMN6fe8JKxUHJ6GkUWR8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5GA/yvZP+Qu9j2laY5L0eyp3V7jvQZ5eFfzMCvO+dFO0YEfOP/9WS/7Z1dYfbgIBxGVi57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ZzxDuTzhcLdxvgU4KysnF5wK2lEx1Na2atq0Ou+wL5vMjuV1++LsN/R6Ttt0uwjBzgb5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bKedn6AcbftI78b7/i+nQqL35R7xGzug0hTeludn4rc+tVv8bs6oKVtzO8PeezxEM4zZ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9haEnpqGJRXc1mO2urXaM2YbnHRVXbWulrxl7z8aaxe7oGd6+XzGBx/f9Yqd+fxmO5Dch5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5066J7CEHm94mK9xlm+c60hnYZWkNAU58LC/n1xOjJ+V2DYOaCfOULezBNMytwMsm5HWUd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5al+b+BQL1NK3yugnBAOK07Tb5M1lDevYci7kMn+E/J1zrwFN3rjVMhiN/IMJ/r69PMln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DreeuJTaP51HzHsHoqZ8mrPs3IHuo13cy9/oOxFyR7Djl3ZFoJwt3nDigayAuFjUDrUno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DQnBEp+7hkV9e/j8Eak6AjLil6HFUdOornLD8vLRfvrhrEMzWqhZ/pbr/MmJOCHjaP7ro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dyO4F0VO/0IIpqgY/90zBrM1+t9YMcOe9fAgdtg6/Yf+gijHcYFizb2aNIwJM34hBNP2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pptjfnQefiAxZ/byvNZ/nb7375H1GIIOuxE8KRJ+3qJjdxJti9k9umi2QWr433d9Sp84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eN5fvJr0h0DNlQqISTeCJzBB/i+EYMp8SLmyaxDc7ZX9NXn9eWMOfxGxabz/yr9YF/2HH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0z4OZSRzJ/YV00ZTVz2vjX0XwP1iKozdCru8WbvMdiDnJ8zhg/XX63r9GdA8u8LW4/WQN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SmSi/T10yfUeiZ7/exIDpl1f+xntzmGyeh+rPatKXE/0K4SvcYzDbjQhyf6VxgE7UfMsQm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/6MqW76LNzN+emNN7eYF/NFlfTvQQykOn3PPgAVSQ+UshOHIXabIa8ZO7Ja/fgaAmi/iN1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Ug/Vins9+A3G3z1B7/8GMZHKXbMezBYTuz9+wNcTE76XJ/+zN+nLie6U8Ii37r1Jw4Tw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lKt73G/ub+X7E1pAPf2MEO2J4vEDLHwR/MbH3ZUJRr1uKnkaRjF/JWJzaRXuT2BJix+gM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eP+xqvxyYmuEPKnbooN5i/Gzfnglfqmb1r9KKkxr3jUILiZ2jM7w6xNt2+fhQfzRRX85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PQYPSgTXfrRpLjP9zaQAyhrot2uWGNkS8cdhsX8nYow8Pv5VAWF+c2LGZTzsuXsM7sQEF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3vuE2uP0+lt3SKdhayU8TR+8HcHEqai9PunN4ij+0E9FVQh7a7UZwLyr84Qj+lsTqVbtH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aLHZg7F/vBLTN34OHzfxKne/fojcinsxtF832YsLsn3sj+BcRbQ3U7p7VpGv4jZ8DwbTlB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8XsgfXfSXE9MhESiX3fPgfkyQ/WPz802JoiLIXeOr0llANP0cCP4hREfs5YV8sZ+sP+RgW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3gt9gyKVfqRIpo3rXSNGbBUT7b4xge+x/eJKuX6nz/UvE9mF8/ms3gsdxJGe39Pi/Q5T+X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luMNvzGCHVH/j+f1Zz34y4ntRHiiMbdVZR8hPL1bevzfISrcc/fMg0vJpm/UgX/0guDX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f6wqv5yYu0K+wL0eTHXjSNovVImUPSrU9o+6M7208a0y87+ILZO0fZsxmLLvQghTB/f8F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v0Vsp4jHd9tF089Rwdld2Po7EeUI8f6H8+B/TzPPlhI7Rkj6DYg5yd9D/tmb9OXkrFYL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grQf4OnuezEN2uEn3TW6aPY6fv/3RTBlObDXA/8zBn85sfeJvYo5t0XHC1yY9e/3eMb6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KuV2D4EZx7W+MYMflPTzi9R8EfzGxbbiHZt1t0fEaF+T8+57uqIXvlDAYgyN2Tfxgtgyv+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S9uwhh/8g+IuJuSHgqabdY/Awzr/wAxD8vRKmmVC/XePKkS3Ga3eLvPA96AJv7x9d9FcQW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aPqtmH/pF/I2Sy95Hd4tQ7CDvYo3/sZjMH2Y98dHx9cQRLCvewxme1Dehe8Tu/CHENur2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18dPfGMFU5F4P328et3zHt33R3fTkTxzllLm15z8KN4LpCdWeH6GL/l7EDMiSdw0/Yu4Tl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WrLum7JASPDzwvn+p71Hm/i/RntrHvpeu9RsQPSTnET1umyza6KHbNVvi/zfR62rDrikN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qY1/ZszyLxNbspcnuPdvCSGs6Ytu/4mHYCAgqHge5W4EOwx7/X6h2DX0unLfj87D3yZ6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9FxNb/H8eyL/nKGw3Mbe/JnrcyOPdcSPYFuoRsmucO/5vomfxuF0DCvotlrJrMvvtib3+3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dvvevEb2g8eDfd9tF23WCoF9olzVt9kveNaVhBvDjuyaz357Y8v/uRb6RYfhvRfQ8yee/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29depRXrRy7BrXI6wL/Dzv/EQxF78z17Bb7298iuJnlXy+A/ezYODBcFrv04t0mavwH9tb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y/x1qv6LiT3/Hw/kN3a3+9VEmz33Cm67pWiLjyBg1wTc/d9Er6v2/cTrAB8S20PkOX90J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8/DxX6fv/WtEz0s8kEb3GGxWCXx/IV9FtFkb+aPz8LeJGZBk/8ZDEJvL91D/Qusg/xpR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eMOP771IOZxO2sEwNMuyTpZmwRENPmnwxX0AclAUBQCyrb5/SjsQelVn3DXLBvQglvY7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/hl70c9O5jC+sM6NYGvAXtG51mevOntedw8PzQy/fTn0Zn593G5nV+0sTbEWyuxgWZp2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/ANH7KYTgB18AXJyB+DfFjndB+AplrsIyMUG3hPl2N5y78//07LRcxLjP03jXyO6n0j5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EfoLrYP8a0Sv+AiEzW4EL6v28IUCHEMxFBXjIhwRYrhCiXprg7y8gnwiov1CffS6qJjo7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mRdLrt+oKCmqulJUefbQheobl69cqmysu9lYWlfa8PBuc/3dhoftLc+ez2xYLZY1hlp++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Y2poVAJ1DvdOF9E2OAMCdH2CeZT45eMcOXPdtOj++sJ2czg290QFYB7P1CBQhPuEgLO3mM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Mn+CkEnbr8Y9u2jqzxZUo+qMwUNQ2BgUEl/cX6Uns5GfHYFdqW9/vWdu7hLhLlJvf0Z8+/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D882Vj4FiF/fbVZKt2mK2muGTtmCc7yuP+fTyZ2nzg3bmGuslsldvZ1mX7Pc5grIg/GTe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1xRXS5+TuahdI4h9BTEmNQ95+m4MDuMJEVyCICiCYZgIRcCRCBWBT/CFIjg8FmEIJhXj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IMUYjiMCTIxyBygmBoc4ioiEiFAkQIQ4IZPJSJkqQC+VEZiIwAlcHm6ICA4O2xcZEbYv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zPzC3IrS8ryaqqrs6JjDMdGRxoNxsU2ve/sHng1MDExNTo4uzC1Mj4yMjc3bbXZ2bfRtz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/b0jYxNTCzPTy1bT4vLy+trKqo1y2B02u930tvVVsHbRwbBWq8VqoW1mmrVMmSz0mmNbL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SRtFsewHXYfmehj4cIAPanZsacNqB0+C25gNyg64A+w+QA4B8ggnjNid69Pri0uLy+yqA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525i4U9wwEknWwm7xBiOiXF8zDmFJVLvMLHVj53cNdcTMDWOzcGUwSfj4nfwPAuTh+zM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fRRyHgm2XnKx1ZX523WZmafuKlbbbHHbwegrkwoVtMwXvo2ZHRgdBU0y2Do6/HRmeGRnvG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6yDH/rG+E2SrT8tjb6eGJiem5lcnluVXrxvTYzLzJZLKtzSyumZZNq+YV29ryvebG9ifNr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G3w4P942MrZmm5hMEvKgFs5l2sPa1tTVb8+MHPZNrswvrphWLiVqes9rNFoa10RTgVZsMY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jIKFdQ0BsCIYVxVvVewWu4D1s/0E63zP+l1MYHslMZ/IiO/403vu4jpgON76nilzh1wF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bcyb5q5ub4Wt73c5AQdObkijuZHNCXMPTjEfNCcDbzAHCpAON4KZ8pCDuuTQw0kxRkNo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rg70DtCrfRQSnUZMioS4HOKaEOIcqnEFIgBfAMpiMYYiPA+BEBHhAOAiAGeOwHgOkA9+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IMdwwBXAFVykIFAMwXElhooFqAAXEeBmIQZSAo/AdDDIKwjAMUQEKRVLxJhErJYrPTU4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OEmIxRJcLFFKSZKUyElC4alRKmVyDYbvFSAChcYnTKOQeal8PFXaEI3cx0sjDQtPSgpNP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mEn6kjiq8dXq9WGJB/TB4b779hn1SZGBBmNkzKGoiGD9/uiEeBwjVDKFVqr1Cgzykfhqg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frqQCE1IqCFC568LPe2PkZhYogiSesccTj93ofDktaK84otHTmZfLqwpul54t+rxtfIr1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kpPOxp/LupCdXnw673Ll7cvVFWW3r6Qj6jfPR5/VN/R2FVWUNeZdqayuuVB+uejU0Zzk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zTp67mHYuOSMzteBKw6Us/6DAiNjUU6cuFxaeyjx/8MjlovKKC5ePXy2tLC66feNmZVF1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DvtDQkIPx0fHxCYdOxRpjo6IPhOrDDoYYQozBugBjVFxavKcEw70iSH+dJ64MDtD6efr7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P/+QoDA/nS9IRO8FWDcqEcNWw2EDigFzx4UisVqG40TEgfB98WGGUCWOikEroziBkWJS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tkQqAZwewxRSjQTlCUGfEIHmxSS4hMBBbyIlmJS3lycgJLjW209JYhI5ioNuIMNwklQo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1doAjVqrCdCFBO3zDwwJN8aoUUyvSz2WdjkjN+9qVuqFvKaCM0UlVxtuXKivLbnedLd5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K6Mwt7i09Oqtx/ef1N9r6XjZ0/2mu6/vVU9f/2jfnBXgwj47vDg5O7s4NTGyMDy+4XS4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DGk747CaLEB0AnNK6/qGZW2LV29ybJQbEDYp8+qKfX1lESS2uDS8Oj63Ore6ZpowARHB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yNDruYm+t31v3w6/nZzpn54Ymxq0Wjc2lszrC0tmk3UDoHzsdWt7y+u+1q4nnc1dfa8G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Nv55efN3zZGx2cWT4zcun9UejMAHS7kYwZV8HubTSDEXZGWb97appealqEQxQYFSzmqxLM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4697pkZepV8uLspISz129kzIIW3g48GOjoeXstMzElOKkk9mHzTuSzuiwAm1H84TiFHAB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AZoTjOxQQAdHOArQCToEicrEYEwHnAAlMRIAXARGcTEY7UFPQUUk6AVwcEegMIDABoff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KUCjAwBlEIAQSAiJAXMTz4PMF3A+BSADeCf/AZQRKESIRfBykC96FwRtwDMdEoONhOHwAg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FALYCXyhWCGCDAM8iG29gDuNcv/hM/CDIEBREdDBQTeGwgZOgGRwAhQO8CLwIQbXoSwD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RmAoO8gn+8QSwjAIR5G/g1agQlEiAIzwgxnB5hxkWoQKRiMcHmRAiPD6XCwgqFBGAKhb8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EuG78imE30JwQSGGTBdUEkKIQD0JRNzj8D+oAgECHxFAIQu8CpQflFYEax62gUAIqgbW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oq2CC11lR8E74aPgF/eJ4K6UwVm+AIUVyl2DtQkvQg4ugjiGTQhyBQrP4/GEXErwSZgK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eLCiCFe9A7kOPOJKHd4LmDwYACSwSgUwMcBuCQLwd1yASkB1oxIcdjrwOGhjMWwVHLaJ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oz0WbwxWkTKZJ6kgIcn9DhqT9qceNR48cjw67mxWTl5SRnpm7sHswwEHPBVSVUCIt3dI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Jqey4cnjqtqKyvqSnIslT8tv1p9QERKfIJwEzEmu8ZERYGjRqGS456l446FDJw+kZZ04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CQAJlICMDLQY6DeEl9bLWyxT4YpDWl/P8PAwqRhcIEChMTFJEnBQA/wOIyWAzxEIgREy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3Fh1QJGC2pnQMmFNQ3NwLMB/HOxnCyW7NJaF0uSWHbTigULjpElmgWON0gitzo6vW5bbnr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e1Py4oW5kZWJherq9reNxZeXNghtFd2vKyy4XRQUcyzgeFebrTwZrIlTqyIxT+oyMlOPn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lsLoRsVyBALbOdWMIABT2K5zgehgqAb1ZJBIKIWL5PABHIZQDEP5e0CtF4RJE6IEIYadDw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CnquHwaS46QIiEgDMgkt88CEU8MEvAHFYceA9EKYgRYEQAy8ByaBCXCgAcw3wg+taAle3h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vvA/mEiAPgMehr/Ebp4DEoTdHHIQV09EuAzBfwKhkM/z4EEuBF7FFwJYgI4vhN9CHh92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PAB1UEqEDxDMA7l1I0kIcgbRJBByv0A3h0dCLvOIK4/ccAdPIbiQu28LcggfpCzg3il0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AVcDgANxZQByjwC8Hd78371cRkBNiQD4INOBHE3AB+wE4cH8AABCMQrh2BUOsgdZJLY1/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AJwN5okvQPYK9noIIXeCoIVpwKYGh0JYQtAWCPcGPh/iVrTFRMDbhRAFKMeMYfeA7cbxB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BjlG4oI85iqfAHIa7oQIDgaQrUMeBJknBrsXAbkCgvJAMwNOh4n4gDHCZgSfQN6EU0vY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OC+G0UeRi9nyudbiXwPZ1tz73J4b5g9WHcs0mhLUpcrFCEUxUKAAZhHIpHFJE8FFQ77DDw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BGfBIIfDoRDWtRDU3bVtCP779MEUYQv9H2lI4ERha1a2TXOx6YQ8YGtCyM1duJ9W86aD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Uz3IECiLZcO8YlpatS2OL6yOLi5MzAGx6Mnrh6+mx2em14fnJob6F9eWx1orb5fU3a25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UvewsbKk4lb90NDr8Vs3r1bU3qi/U3OzqrK+MreorrSgqqq6Kf/87cvpWdnHog7Hl+fV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FZRV1F6/erWh8va57JTS6ymHMi9mXzh75mR88qmCZ7Uv7z9/fv/uzeaXtTeeNt1Nyk2Jj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ND4p+ZDREBUeue9EZfGtq8fyb5zMu5afcDYjen/SEU30EaNOJVUogGCBggkAjmsj9/tr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YrFUAYZqMFEhgIQpAa0BW5vrD0CQVfirZSTpo1DrNWKv4DCS9FWIcYVGqvKWKJQKXCTB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aP39lZ5GQxApxeBkBXQjkIBSIRFJRSipVJxIPXP8YPSRI4bkI8bA1PTUI576qKRkvRwF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EeJP4DExMQcP7D+4LyL0qCFqv0GXHH0o0hgRFh4eHmmMiQ0MjjJEG8Nzb1fU1JYXlhdfr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oriyPK+y+lR5yfny2oablWVx5/JPJ59+0FBbWHer7u6Ne9ern1Vl11wsv3Ku+HJF2dnS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XTifdqbn/kjbi+GROz1NtR1Nvc2NpWXVNdUN1VWXikquX0pLyc06l5l1+dXLR53d9e2tL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biu6drko7WLu+UNnTqYmJaUYEqKjk+IPld8Cg19dUfml64Vx2Qn7EsOiw0P0B4OjAkMj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lgQch/lo/QMJ7wMkQUpkMjVgGjI4QSMhFBEeBBoEL4dmZIuZuWHvFuk4TicEAisCeRnkf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FQJGCDmMgA/SEEKuD3EMfoO7UaFgD2SxIrFoi+WDFwFpCvAjPhgPPPiAO4Gxg5OCECHk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BFiDSEJCrgewDWQ1AHkRYN0iIWCUHB/A9xu8pZFDX4Xgb0VwKfm9soCFalU46XfQNL2DW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G+fExSAmwgzV6+4V3yh7Xweb7+50uLSrDMm59uNOtH2E5PYhL58oxHqdb1cDSDucHrMn1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9QZWZ026xrS0tLkxNTrx5MW0BZ9ZZu83qNC/NrznmFtfNy9OzGwsT44NznTXVrb0v3rx68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6G2PDCxY7a12inYzZQq+vLNvsNsqxbKOsM9NrJk5MAtmg1mzgcNW+sjQzvra4ODKzOONwr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C1Nb+nooEnEaEYedU0stTS+OzWxYVhmKZUxLW9mn3qlW4D/arYj5QHnidP9/f8Z9meO52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ZnDTjfFfZkDHTH2m0t6XudN0B1TXOrWvvlyWd3BKmS0n1oR4bzlbdT7jUPw4wbmxuzJnWZ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aGPYjZV1dslkmtowm01LM7Z10+z4xkJX99D1w3k5aTmlT9tetnY9rXvUkpOQV370mH+a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UpIN8QZ9hCE5MjYi7GzBhbLi61fLy/Iys/LPlZ+9UXQ9XntgvzZIF6LXh+ujwvVxUYbk6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0samsqbKJxVP7zx+WNpYdLOwPONKwZGTZ9IeNZQXpl3r7+xv7J64V9fxvLXlcV3ts46u5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5JXnVRTnn71w/lLO6aaXwwP9Q50Tbwb6O3pamzuedld3vn7e2tn55PnL9ge1jzpetj4a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/VAE/yja0iLudJnm1iBcYsUnqxHUZ9ZpKHei8OFt8si2zvqBmvODXshdc+uGndxyCTxBc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4wLTe3Xou4SYj7Sp7NatH6+QQUOcbXmiXQszny6kUR8LU++krL8g+m+a9XxamR+n81c3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RnzQI81E9sQz9Cd9wiX+bW3zZ+U7xD7jZO+sFF9kBu6bczMvp4uxc6hybcrqWuT636rn1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3Ga6JaG5VwLnVFgyXFW6VAq5TsFvLfJCbutY8uXmsEz4DZqmutT6Gs62iHL8lgv/QF9L/w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5hIJKW6J/UNmtu0e9/GnvO6vKon6m54F/pqLfY7+IHi3kbuFKWbLt+jHVgvvf1OM6553B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G5dSQYjbhJfCD4QxrKIrhzjq3fB5yS55QoAXDjgOmBB4Ad7kegal/lwL+oS+iPwj+ocSp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6FDziRgIIEQaaHME5JZxlAti5VP7OLeByohk4dCUAxC4KfoDngUToghbtmuA7WLeMC40L4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YXIaGa2bwA0wRrQw0YoFm8Q4uYfCcDYDY6pzobXtuZWkbEPYck9MUSATeCW6l/kD4x9P3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S/SWJZRbqiivnWXa+re7Bo7auFYpdyhoAmGsaAkiaraUZx63xgqJLtQ9XaEdz4eXmm2XVJ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QwIP1y0A4S0vywREu6p+gOHyHtbaVphzY52DtuXR/oik9AlmJbGLM9pkxtP6WRjtPclg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A5n4xNGe9nTZKFcQUr+ucmMnM5Yb6Bl9fQpkYuroPZqp89IpRQgWP52azaydjyYlIReW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4puwu3xi/pr0HRBMLe+aaAk/mJilcwoCFaqubFRKSJFII+5iFsNFkWsUnSA5TrHVxLPN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I71qBpWIn+deb2+czABw3nyq0UdHYrq2zR4Fms+yFYTmETNO+q9ewFEZ7vsIDuSnSNKY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coMw24L7zTLsW6XCGElELfYpcL8LGvVEi/jiG7Fn2e27tyZPI5kTOjymIIyIsbAmHSZ/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8Xsybw45up4rTartSCMzLZ2476yzQoS//cb7Ef75lpbfj356KfoX5vIUmyWStqyM6PCC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ZMQvbL8bJVpYOQ6TP2SasjT2HZEkip+09Xur9HuKL+4k+x3yEpIV1bN5GSywzab5tbIYIU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fpMjuKQ/XHhwuJUwAibK7gsdpKkSZW8ifoibu67FC0WFVjpZdHrRUSR70YIGjlqGzs3PK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QHJ3xPCD94mizKw1xdvMlErlSMIGEN6vIPF21nog5i3htwhm0DHiR10oP8H8CMEGvi3i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eb0H/HMHf1x0VvbFr3F19MbGvFYKjYPY5gMdusK9UWiAMO4/KigznHY5IEgkca0QG7Unk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ivE9e/ge+Atmwyh+CMbgm7h35v3RDcoSGJAtucqU8nhI6mMMbY8WqZom3izQdrZblu+g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wrjDZIlEY6dntvIdKzjyeWbe1ofiB2C4b1SM+dYWvyCgrnnScFoaFCBug6mvGYQrAizXy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OGhzcNJDaQMc2vOEhf04gta3YepvHSvF8jO7Z/5J6R8j2L7+LbKxM/3CchX7nMQfMw56D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rzWWnpaEjKbJJuy6mHysognvmvdK7UTJpAyl8EoWH8sM4R3MPySHHsBYqgwXIooG+1vxg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B6FB8gikr1YqRMh6O5jGFiEZnPrYcUgAHQhQDiPe7IVUO9+q+AKRbpSdjcYQgfgq/UKY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8aclLEB+N9FJQTcauBmL3otF+imayeScZ2hqR1Cl7Ay9VIgUjhIHUvSBkfzxr/Hj652Pw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RPUaiT2ggO0qDNtgVjfcqy4yiWKJaeG89OHpQ5RknePMQzxuDGzXFhoVSgVd/iAc0y7sM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1YoTsLNwjDsHJkSJ+bL0kRCQatA2kYEICDJZskyifU3k5UpB0cODs9xR4o4JjFmroTKwKC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bqjJ/mFxei4//G5dzvM1Hw9jADJgdzDshq1IBO19Tzto50VeCkPb9kf1kG3QyqQEqW0V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+9j8I/uH0jxFM/bpS7vcmelopTHc42Q48g2LvieSzrHmfkFTiSPKiNmatWswjXsZg3WPC6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TUB2a5A787NT4FF2w7h/lhpT8M5pRCRJEH1lwquWE8hetL5i0LF4W5xod9Bz8nN2lp7M7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PndQpa9CoBjLzbFQEzHIQFbqPGXLQDp6sYTMPec3WIY1q/dGGZG0FXY9U9USgR2+coxU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sEIVCk8bUIW12dn6faqQbufHah8eL/wPgH08/vSbrVyY6HRVXdTV7y6pptkyonnXcwzMt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5jM0Rz5dk+yZYh/ELYEykmKM8rEtDTDMst2psTxeFXT6A8P3xC/aNCTIxV/hwc9GPJ7pMq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6BOXnE0RS81U/2bOz/JAXL6cf+Ict0JPlsvwjSOqrewDBSZiuJUkp7h8jD8YI8iEYrcG8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iEQWETl2mrqAFrFsDpJK05bQ047HGHEg3pPsoIYlRfQQKUjdBd69NrfTj87M96B/imDzH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uecPNwm3gvFvQBI4TUWQM/Tm5iMiLSzNzs76+BnxFmYWy+esnzMQ7bAi1LK1A3RzIh7u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OjdiJIlI+yb7UCQZea0R4BhIkWad454oiqFlljYfBOHjKHrexrJrgZqnAYhIIEwxzx9C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hYtVTvwZo/GE/H9Jk6zsoF4kjum8FDoJTfUHHaLYpoQuMz5n1tKMr/YAhud1Kj6bNsI5i7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M/Sj8/Qd6J8i2PZn7ffriWXsg3np1/rgHmtH3Q0bU5Jqgzu0GltXzPZN++TE+grNWh/M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91lf9nBtRq50yWxbbqtr6VxcHLRRLz7+ae2Jh2aX6Z3b7izvll1pMQHxeHO2rSatqmJwc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oq1+E/oRm++yLT651D8zZLItPywtu3aqqqL3d2FD9+Enjk7sNzQ3NNaXXU1OL65rLO/qGu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euo7mqtaSu89edTa2vrgYVPDg3sPmx42NFc+mv1ZIfw59P5B8C9HP3oGzz4J0YYb0+KO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MyDyZdeqsX4TGJzQQ02i9Qvy8w8J0kfuCPfWG4Ki4CD+9PiYm8WDCkSMnVEqVTCElCJnCW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4+wf76wwHYvxCQg36wJgIgy7kSDAuFnFeTeBWeUziJSFkSp3eT6v09FV4klKFxstbjsvg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FPJ4CPRxwBMhiBBuScUwFBOhJOmr4jaUi+AGVc6lBx+Bu1n5fATHjv7gGtyBdsLvHwT/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Is1U4whOgLicgKB96IRFgajEmR1Geh0DgRxDgDIGgUoT7EwoQPrexXKTT+kbv91T5BHkR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rESIkKkAwuPmcL8QFIEFFpDHmVKI+kvDzEooJ1YFghVzlBZ1fSMBNYp5ERYpEoquFaSm3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ZF3NzM86/f+3d76vTQNhHP8DFBXaue6NqAhDJgj6VpD5TjvwjesLX9jij70oLRMnChNHq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3FZwjE67rlqTtmnSdknvnot/mcmlP9bRQZulTa7tB0KgXI675PnmkvSe7wWDvukZvz8wd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exz0x9fBlKLD8Oba0vDMfDjx9/+lD7MVi+NW7Z5FQaPavIydGD5WAh1nBtoPx2sq31Z1E5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+41JsYy1alARO5oTsIZ+T82VOEksZrpjhhdwPLnWQ+bm/l9hMboKCVVJRgOAy0naiWMgd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gsgnf/G7qfRXseaEJFWlVP5PieCKrCBeyhclnvtdEsrVQr5YoAkVdStHbKTJG7mueppsV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BXVS0nNhqe8Btd4ElTjxW/RQyPYYIwVbThdhTU0sGl4VaquTcosRQNMuAxv+ydhweYYT5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oDUcBAvGKqh/RrujxpPk2GCUMT+amKwKifgE1l2YnMWTaNRgp2Gpk3ubARsrjG/FmSrCy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xkA+MHf3ZDNSsNXIeZsbAHtjFx/w9TCAjSsXJnlbG2Q9pwuXYTGb7MhIwQMHpMfGx5/T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R61uXth35xalDupMrs2I22wtTCh5l8DsZNXzuzrW7CibfI1tZqAJ+5Np26v+2p2OlbjtSg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jYzBmeXDpDbh887zbPbFFyILH80b36ph2WZ2J30vOqEmTh/W2Wb2EbQVjIclQbPYHsuKe9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kgosFfX60173PzlnqNoDPXAHrsK3g6lGOndjsEzBzOf5PuD1F7fOoN4fv6iE7Z6nDuLW8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vT6sOUj4LcIQXWiIlmR2GXrXaBekvaybeRhXcP+wexJ1x2B9phQAad7bwJG3OXxiX6cl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65YK+OkOjL7q7LgCqLWyBmlWhurkaBn09B0W7dIBArwIr1Mpd+1XRNpsUZzX/Aa+UNED49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UgBvAG8AdAAgAEUAbgB0AHIAe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YABQD//////////wEAAAAGCQIAAAAAAM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DAAAAwA0AAAAAAAABAEMAbwBtAHAATwBiAG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EgACAAIAAAAEAA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BqAAAAAAAAAAEATwBsAG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K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MAAAD/////AAAAAAAAAAAAAAAAAAAAAAAAAAAAAAAAAAAAAAAAAAAAAAAAAgAAA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BUAGEAYgBsAGU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4AAgD////////////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AAAZgsAAAAAAAAFAFMAdQBtAG0AYQByAHkASQBuAGYAbwByAG0AYQB0AGkAbwB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KAACAAUAAAAHAAAA//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DEAAADEAAAAAAAAAFcAbwByAGQARABvAGMAdQBtAGUAbgB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BgAAAP//////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CgAAAE/fAgAAAAAATwBiAGo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AG8AbAAAAAAAAAAAAAAAAAAAAAAAAAAAAAAAAAAAAAAAAAAAAAAAAAAAAAAAAAAAABYA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AAAAAAAAAAAAAAAAAAAAAAAAAAAAAAAAAAAAAAAAAAAAAAAD+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EQAbwBjAHUAbQBlAG4AdABTAHUAbQBtAGEAcgB5AEkAbgBmAG8AcgBtAGEAdABpAG8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AACAP//////////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UAAAB0AAAAAAAAAAAA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