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OwADAP7/CQAGAAAAAAAAAAAAAAADAAAAC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CAAAAAAAEA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8EAAAABQAAAAYAAAAHAAAACAAAAPMAAAAKAAAA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SgAAAEsAAABMAAAATQAAAE4AAABPAAAAU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Y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GkAAABqAAAAawAAAGwAAABtAAAAbgAAAG8AAABwAAAAcQAAAHI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HUAAAB2AAAAdwAAAHgAAAB5AAAAegAAAHsAAAB8AAAAfQAAAH4AAAB/AAAAgQ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/v///w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//+////BAAAAAUAAAAGAAAABwAAAAgAAAAJAAAACgAAAAsAAAAM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QAAAA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CAAAAAhAAAAIgAAACMAAAAkAAAAJQAAACYAAAAnAAAAKAAAACkAAAAqAAAAK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LgAAAC8AAAAwAAAA/v///zIAAAD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GCQIAAAAAAMAAAAAAAABGGAAAAE1pY3Jvc29mdCBXb3JkLURva3VtZW50AAo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cmREb2MAEAAAAFdvcmQuRG9jdW1lbnQuOA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SABgACgABAFsADwACAAAAAAAAAGIAABDx/wIAYgAAAAcAE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sEOQQAABEAAAADJABhJAAxJAFBJAAqJAEALwBCKgBPSgMAUUoDAENKGABtSBkEc0gZ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SgMAYUoYAF9IAQR0SAEEbkgECABWAAEQAQACAFYAAAALABcEMAQzBD4EOwQ+BD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BwAAQBAJgAKJgALRgEACiYAC0YBAAMkAWEkAQYkARIAQ0ogAG1IIgRzSCIENQgBX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IAQUDy/6EAQgAAABkAQQBiAHMAYQB0AHoALQBTAHQAYQBuAGQAY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gAcgBpAGYAdABhAHIAdAAAAAAAAAAAAAAAAAA6AP4f8v/xADoAAAAVAB4EQQQ9BD4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gEQAQ4BEQEQgQgADAEMQQ3BDAERgQwBAAAAABKAP4fAQASAUoAAAAJABcEMA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IEPgQ6BAAADQAQABOk8AAUpHgABiQBABgAT0oEAFFKBABDShwAUEoFAF5KBgBhShwA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gE4AAAADgAeBEEEPQQ+BDIEPQQ+BDkEIABCBDUEOgRBBEIEAAAKABEAE6QAABSkeA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ASIBJAAAAAYAIQQ/BDgEQQQ+BDoEAAACABIABABeSgcAQgD+HwEAMgFCAAAACAAdBDAE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AAANABMAE6R4ABSkeAAMJAEAEgBDShgANggBXkoHAGFKGABdCAEuAP4fAQBC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CMEOgQwBDcEMARCBDUEOwRMBAAABQAUAAwkAQAEAF5KBwA2AP4fAQBSATYAAAANAB4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LBDkEIAAoAFcAZQBiACkAAAAKABUAE6QYARSkGAEAADwA/h8BAGIBPAAAABIAI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OAQ8BD4ENQQgAEIEMAQxBDsEOARGBEsEAAAFABYADCQBAAAARgD+H2EBcgFGAAAA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4EOgQgAEIEMAQxBDsEOARGBEsEAAALABcAAyQBYSQBDCQBAAYANQgB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0FAAAEAAAqAAAAAP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AAFoSAAAKAAAAAAgAAMwLAACGDAAAbA0AAK4OAABQDwAAaBAA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EQAAVhIAAFoSAAALAAAADAAAAA0AAAAOAAAADwAAABAAAAARAAAAEgAAABMAAAAU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8P/w//D/8P/w//D/8P/w//DwAAAQAAAP8AAAAAAAAAAAAAAgAAAAAAAAAAABAA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hFD+FcYFAAGwAQYAAAEAAAD/AAAAAAAAAAAAAAIAAAAAAAAAAAAQAABehEACYITA/R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AAABAAAA/wAAAAAAAAAAAAACAAAAAAAAAAAAEAAAXoTQAmCEMP0VxgUAAdACBgAAAQ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BAAAF6EYANghKD8FcYFAAFgAwYAAAEAAAD/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BehPADYIQQ/BXGBQAB8AMGAAABAAAA/wAAAAAAAAAAAAACAAA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BGCEgPsVxgUAAYAEBgAAAQAAAP8AAAAAAAAAAAAAAgAAAAAAAAAAABAAAF6EEAVghPD6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BQYAAAEAAAD/AAAAAAAAAAAAAAIAAAAAAAAAAAAQAABehKAFYIRg+hXGBQABoAUG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CAAAAAAAAAAAAEAAAXoQwBmCE0PkVxgUAATAGBgA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//8BAAAAAAD/QAAAAAAtBQAAAAAAAAIQAAAAAAAAAC0FAABQAAAIAAAAAAg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AAAAAAAAAAAAAAAAAAAAAAAAAAAAAAAAAAAAAAAAAAAAAAA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AAA1FpABAgAAAAAAAAAAAAAAAAAAAAAAAAAAAAAAAAAAAAAAAAAAAAAA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vAGwAAAAzJpABAAAAAAAAAAAAAAAAAAAAAAAAAAAAAAAAAAAAAAAAAAAAAAA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AAARxaQAcwAAAAAAAAAAAAAAAAAAAAAAAAAAAAAAAAAAAAAAAAAAAAA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AAAMyaQAc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EAcgBpAGEAbAAAADUGkAHMAAAAAAAAAAAAAAAAAAAAAAAAAAAAAAAAAAAAAAAA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TAHUAbgAAADUGkAHMAAAAAAAAAAAAAAAAAAAAAAAAAAAAAAAAAAAAAAAAAAAAA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EAbAAAADUEkAHMAAAAAAAAAAAAAAAAAAAAAAAAAAAAAAAAAAAAAAAAAAAAAABN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AAEIABAABCI0YAADEAgAAaAEAAAAAUgsCZ18LAmcAAAAAAQAAAAAAuwAAAO0EAAAC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IOQLQAAALsAAADtBAAAAgAtAAAALQAAAAAAAAAnAwDwE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j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BAACAAAAAAAAAAAAAAAAAAAAAAAAAAAAAAAAAAAAAAAAAAAAAAAAD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AAAAAAAAAAAAAAAD//x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BgEPQQ9BDAEBAAYBD0EPQQw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wAAAQACAAAAAAAAAAAAAAAAAAAAAAABAAAA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aBCrkQgAKyez2TAAAADQAAAACQAAAAEAAABQAAAABAAAAFgAAAAHAAAAbAAAAAg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JQAAAAKAAAAoAAAAAsAAACsAAAADAAAALgAAAANAAAAxAAAAAIAAADp/QAAHgAAAAk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0L3QsAAAAAAeAAAACwAAAE5vcm1hbC5kb3QAAB4AAAAJAAAA0JjQvdC90LD3wAEARABk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AAAAAAAAAAAAAAAAAAAATjkQHawCr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mAAAAsgQK8AgAAAABBAAAAAoAALMAC/BCAAAAgQAAAAAAggAAAAAAgwAAAAAA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AAAABgEAAAAAPwEAAAAAgQH///8AgwEAAAAAvwEQABAA/wEAAAgAAAAQ8AQAAAAAAACA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AAQAFBasu7XIAAAAAJ5BzQWEAABAAABnAAQABAAAAAAAAAAAAAACgRh3wEcABAKsu7X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QWEAABD//9j/4AAQSkZJRgABAQAAAQABAAD/2wBDAAgGBQgMFBofBgYHCg0dHhwHBwgM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Cw8aLCgfCQsTHCI3NCcMEhwgKTQ5LhkgJyw0PTwzJC4wMTgyNDL/2wBDAQkJDBgyMjIy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MjIMDRwyMjIyMhghMjIyMjIyMjIyMjIyMjIyMjIyMjIyMjIyMjIyMjIyMjIyMjIyMjL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A9IDASIAAhEBAxEB/8QAHwAAAQUBAQEBAQEAAAAAAAAAAAECAwQFBgcICQoL/8QAH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tREAAgECBAQDBAcFBAQA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BSExBhJBUQdhcRMiMoEIFEKRobHBCSMzUvAVYnLRChYkNOEl8RcYGRomJygpKj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uPk5ebn6Onq8vP09fb3+Pn6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2YE9j+HpThjsf/r0i+xoH0+ntQA4Y/pQT6CuF1P40+HbSV47x7/zkb7POEiJG8Y+6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4s6FqEyx6fJemVs+WJImAIRc/ePtQB2B/GkP0NKT65/yKQj1PsBQAw/jSH2/OnH6+9N6d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/wD1f4UoHqfp7U0nHtQAZPuf6Vznin4haPo5QaxPMrvloIY1JLqmOw9zjtV7xJ4ltdMt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GRIwCzl2AAQEj7zEd643wH4VuLuV7zxIscssoFxoMTEk6Vp0u4gdAMsjDsfzJoAH/aC8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lxF1Ptk0f8NA+HsfLZa6fTEPXPp81eii3jH/ACzT6YH6UojQdFX6D+lAHn4+Omkf9Abx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/rQfjtoo66X4h9f8Aj3P+PavQhGvYD16dKURr/cT6Y6UAecN8etKH3fD/AInYdNwgHI9s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HoHiZewzB976DdXpG1f7q+g46UbV7qD2HHT6UAeeJ8ZS4zaeBPGcyfwSpbnDqP7vXvSH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fGv+0Ps54P0r0UADoo9Men0pNqn+FaAPNn+Mt2P9V8OfGDf38wkbf93g9fwo/wCF0XX8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k8H8q9J2j0A7gik2j39aAPN1+M9yT8nw78Xk9lEJ5/TtSH4yX3f4beLx/wBsW/ltr0pY1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etAHm/8AwuS87fDjxgT2/ct+uBUQ+M+p/wDRM/FX/ftuePTZXpvl+h/PvRsX3oA8tb4y6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XiQr/AAsQ/wAwPt5J/nSf8Ll8RD/mk3iP64k5/wDIPavUwo9T7n1+tKB6Af4CgDys/GTxD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++JOP/INNb4zeI88fCXxCR/CT5nT3HkV6wAPT2z70gA9BQB5R/wALl8SH/mkniD148zof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SdvhLr35ycZ9P3FerkD0H09aDj+g9hQB5OfjL4l7fCXX/fJk/wDjFA+M3iTt8J9f/OT+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444//V9KAPHYfj9q8q7rb4d38kXLCdJHIcAdpBD2FKfjxrmOPhvqWOqne/IH/bHtWVo+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cSCCFI5ZbFI8/wBoASNyzMf+WCnP8O4fLkVJL49h8xHTTdc3uQ9kghXyzNcwcZTzed4w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g/x61lSPO+Hd8mSsCl5GGZZcYG5oR/rM8VBd/tF3luxW88EvE6n7POrXH+pkx0Y+V1xV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cjDvBLLYjro2LpCBOSf4z0OOMFeR0reaBqUwnnsFjNyxliuuFm22Uv35QDgD14xkdcUA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3hFh9Ljv/AN+qP+GniP8AmUm+puf5jyvWui1j7HaFTdhIIwDJdxXGGd1h3bWtrg7gPKCZ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XKeIfEukXUZGm6vaSkvC8doI/wB4hM8WTLMBz0bIHA4A9KALK/tPjv4SbPoLjt7HyqdD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wdLJISIo40nyZXcjAjQRdWPSti11LSpsrHd6PcybpLWKOKRQqrAhO29dxlliUD5wGJyQ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tbeGWWG1kUTw3Vze2qAJOkEwPzwMAwcAEYA2nGSc0ARS/tLyxkiTwZIjA+XIj3BBjZT0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nmHXwhg9T/pPT6/uvWoNH8VmZGNlaXckbzSJd3rKQLdJZnYfZ2VvlIRlPK/Ocgnpmw/i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iWIEzpqXluxmBDDMhGQA2HXa2CDznIoARf2n2HTwiPQ/6T6f9sqP+GoT/wBCgP8AwJ/+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Vf8ASNVhtojNJd6csilv7WUXjHBlyMBML1wDnnPIrohq0bq82nz29zFnyUsoogws/kwW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A9ee2KAKUP7Rl6+3yPAF3Irn7PaMkzH7TOMfLCRDyRkcDmtMfGfxKenwk173H7zv6f6P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JMODfzSrCo5tQWj+WYjv378Y5r6KAA6E/j7UAeU/8Lm8Sd/hL4g98eZx/wCQKX/hdHiU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H8/+R69W/Ie1BA7AeuPrQB5V/wuPxOfu/CXXj35MnTHYeR3FK3xi8T9vhJruPTMnH/k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P9frSgj0A/xoA8pHxi8TDr8JNf8AbmTp/wB+KB8ZfE3b4SeIPbHmfr/o9ercdgPSlGO4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+FzeJP4fhH4g/wDInHH/AF70D4zeI+3wk8RepP7z9P3FerDHuKOPf2oA8pHxo8Sd/hN4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L8Uv/C5fEXf4TeI/wApOn/fivVMfWkOOwHpigDy3/hcHift8Jtcx95SWf7p9R5FbFj4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+H0JVhvVHvACmD/Ghi4INdySe4X0/wAisnwu2bdeOPmA+nmtQBhHxV4xHX4dQexF8vzZ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fEjxNYQtLqfw/iihTBmf7ap2h3A4QRH+IitPUvilpdrdeRcw3fm747NpVA2ia9QlcZYH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xdI/su4z6J/6UpQBv+E/E0Wq2sc0Fu8IcbmhY58qVTggN3CsDg4GfQVs/wD664T4OEf2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/ru9d4CD2/8A1UAJt9h9fSlAHoKPp+HtQTigBMev4UpA7H6kdqTcP4hS5Hp/9egAwP8A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9MLDtShv8TQAEehH09aUj0xSZHajI7UAG30x7CmPn0p4xTSR2oAioqQKO4pu0djQA2inb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0UpA7UlABRRRQAUUUUAFFFFABRRRQAUUUUAFFAFFABRRRQAUUUUAFFFKMdxmgBKKD9KK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AGPagj1FKCe3FH40AJRR+FFABRRRQAUUU+Ncnkcd6AG59DT4znr+frUhVO6e3FOVVH3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BS49D9fanlPTFIQfT60ANIHek28dce/pSls/0pM//qoANo74/wADSbR6n0pSw9P/ANdI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FRQRSE01plH3jgdB+H+FAD+O2f8A61G0dj9Pb6VELhO7D0+lSA+1AGFRRRQBuEgd/b86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XbSYoA8Z0+QLeX2Mf8fBIHodg6fWt2xd2u7XeoHzOuPT/Rn6H3rmrJj9svduB+/bIz975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ZFN1a8rnfICM/ezbN2NAHpp+v/16aR9afgexppHuKAGn/wDVTSR2/wD10pApu0e3/wCu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jsAPmOB1JPbFOzivL/G+t3eqziy8MzTRPkT65qUZ4sLXb91guP8AWEjPzD07nABVsY5P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t2MVoDnGp3ygHc0R5wuQeQOOPXHra4HYf3Rj/PaqOkaJaWUSx6dbpFEo8tEUY3H1bHeQ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n3/woAMeh9qAo/pSkD0FAx7DvQAAf/WoI/z6/wD6qOPT3/P/AApce/vQAgFJj0Ptj0pQ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0AB9xSD60pHpgf1pOP8AA0AB+n40hOOn0/Ojjv8AhS/Qe3/6qAFGO9Jj0+p9jRkdx+FK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j6+/40uPQ+1IPy/rSj6j29hQADHp9KUD2+tAH+A9qUKO/wCNACD3yPQUEDsf/rUu2kx6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ewpSBQAO4oK+v4e1ADDj/CmMPXj6fT0qRl9KYw/Lp9M0AfPVnpkVxaRrcBRePCttozM6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3DO9gwGM4J+f5cVqadozW0kOIX/tVB/ZyQAqA6QQKB5rgsAwiBxkhcH14ra0j4b+Ire3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ASxvXzu09VbOIz5f8QJB5x65BxWgvg3xCEYLa+GkuCWeO+jLDYknG14hFyqqemce1AHI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ZmnaWJdcUnhHS9TlFwOWbrxg9V+UCpLKV11OYRXATN0XdQoLOgsZeV3A8IM57kcDmuhv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2ug2+1knv7tHYverDKrfMDGPu7eMscdBxXKrJOl/ctbRWMzJcGQ288yxtIr20ig29y4O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051RIoWkto/Oijje5kgskKRTkxZAvI5eT9pbsqkxfdY9SfOINQt5YZH1HTLiK8mmimkk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UjyZT0yR/eOeMZ7dtBrXiCL5r7wkslwMQWUlxeJvhfbgC3gCA/6QV+baP3h6cYqnrE/iC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QxXJZbu5nS4QymOGUNtnttobCfLjpt4zQBk+F7m6aciSK4t4/tL6tHdOQPNM5UfPYsN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pOTwDXSeInVTB5saPcLPbF1uP9eoE5wJJU4YMBkEHjpzmo21nXcZ07wtGkWP9LaG/jIY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hjggtxkcccYjMmsXbwhPDCW1os0OoNIl0jx2whl5EUmP4mIO0MT6DmgCtpl3qM8RaS3WC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A0Rlu5eHxgkY44OVPXAPON4jFjPcxo4upNJXElxdRxSE2xj3nZE+DzMu0HA447CtBb3U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bcSyedC0qqNbkku5MeTAEJPyEqRhgccjirZ1nVY5Qz+DLRos700b7Qp2q4XnyRHnbHJg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AHNy6hazRGKG0u/KaWWa3WKNgZdlyxRFcrgeYSOv3BnPXjqtL0+Sz2JZ+eNbBMENtcSI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ICRnYc5zt28fewKq6TqWuWgZT4QgvpJWN1ZMJ0b+ypLqZyDOBGcfMwyTtzj8rC61rOcR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9VFxHiZPLb5TN5eCEPON4G4c80AYOiNNus/tCwhzfytNsOTLJmPJmwTyOnbjBx3P0bx2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a4hexXULWCKUXkrzsjBvtJlWI7pZFPowHuAD0r6HA9frj0oAAf8AHNBI7/T8BTgB9O1V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7yRI41BklkY9Avp9aAJwadx7elcdB8RhLaxTWWnK6tKml39u8mG06WeYLhl2HJjY8g7e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JlfagBd5H42Ko6sT6fWgCTI9PrQCPT6VwFr8VJrixM9hoAZkZrXULGSbabd48YEbFDlp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7bTrySaJGntZLdmRZ5LVutrI6glXPHKZx0FAFokUA4/kKQAd/wA/WnD2GPSgBCR6U0Y7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v1oyO9ADGJ/x9qyPCfNsmQD94f8AkRq2Dj6fSuHj8A+IIsix+Id3BFkvBAttGRCjMTjc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34ctriWN713lMZM1pAQuI5ypG5zjPygnjdjuecVz/wAXWzplxx2TA9P9ITv7U0eCfFXb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RcY9OayvEvgDXpbWVdU8fT3MGw3E0BtYx5vkfMBvB4ywFAGl8H1A0yDHJw5Pt+/eu9P0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yDj++uf+2713ePb2FAAD6j/69G4f0+lB+lGB2NACBh3FAaj6jHbFIo9fqfrQAb/8SPrR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D2NH/wCv6UAODen4fWlJ9B749BSD2/A0D6f/AFqADd7D2oJHakIHelA9OPT3oAT8PwpP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J/n8qAEyewpc+31pCRnkY/pS5B6Y/wD1UAJjP9KQqB6+v0p2fT/9YpMew9MUAIAD0z6j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kXHYewHpTjx6f/qoAaFHp/n3pdg7D6+1KB7UAj0+vtj2oAbs9KQKfQ1IMfT+lJn149vW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PQ04MPQelAPt7GgBoVf60m0e/wBKfj2H4f1o/D6UANCj0pQv+zilB9s0oHoPpjtQBGw9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A9Bj096TnuPoPWgBm0+lGw9hUmR3x6UD8Pp/n1oAj2n0pdh9KkJHoB6+1Lx2UUARbD6U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Hb60gHpg0ANCnuMVUfWLBTiTUbMHlWUuPlKnuM9jV5vpj+teKNoenSNIbrStPkczT5ke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vOQeg+lAHsMOoWshxa3cEpxvwjA4QEckD3q0Bjt9favIvBVlaw6swsbO3t0+yMxSJQA7f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Xr4I7ge9ACE/T1pNoPanZFID7UAIIx3BoCD0+lPHsPakB+ntQAAL3WpAw7Csa88ZaFb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vKOJIJZ0DRZA++jN3FQD4heGR18WeH/p9oj4x6jdQBuy3MKf66SNB0BY459iaj/tKz7X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68XavoWp3FklpqOjamvnlrq0R0cGI27/AOtiBPAI7iuuHw88Mjp4T8P/AE+zR9f++aAN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evBHSnfbIT92aM9hyP8AGsU/D3w138KaB6AfZ4+f/Ha5bRfBuhtqF4snh7STEq2zW0DQ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8tCOPMIGcdaAO6bVbQE7ry2B6MCw4P5006vZD/l/tAew3jnH+FZ58AeG+/hXQPU5t4/1+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AOPCfh8cZB+zx8YH+7QBupOjgGNlZT8yMO4PoR60pb/GuK8K+N/D8NpClx4k0SF1jSCS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w8ZbjYeK1W+IPhr/AKGrQf8AwIj5x7bqAN9q8p+LUcT3FkLiKGRf9IzHIMggxR9FPoa7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0Negen/HxH/8AFV538Q9c0y9urP8AsvV9Pu9ouHnFvKreVmKMjzChON+DQBhvoulCJzHo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gwnupIr3PR8iGPnPyKAfUbBXid+jiI+WF/1ZXI6MGB+9/u17VojZt4sAf6tMe37sUAU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hPt70px/9ahlHb/PNAHhVqrfbrzBTH2ghlP8AFle1dJpeftdryPvSAcdvszVzlpchL+9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L57/QGuk01j9qtcICN8gB9f9GfofagD1PGOnHp/9emHjoPr9Kf8veo2A9D6f/roAQkd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isPxT4ntdMgeS8c4A4QDlnc4G1f9psCgDA+IPxFTTEEdgsz6jKDb6VGgH7iVzgNLuPZj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90W0063zeOr37k3WsXfJM8xkYjk/88wQOnXmsz4feEp5me78Vwwtczf6TYQtgjT7KQZH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QOvOa1m+L/g62JQ60i7SYyixSkIyk8IyoRwfQ/SgDoYvE9uzlBFLnOxGUcbR6j/61awu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dj6Vwcfxo8GLny9XYEnc7LBL8xI7/u6k/wCF4+D++tSD2MEvJ/790Ady06Dq3qPptoE6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ocdhXDj44eED01mQ+gEEvJ9h5fal/wCF3eEf4dXl9CfIl6f98UAduLmPHBbHB6HkE9uP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fjHTYf6VxLfHDweOusyfjBL/APG+1C/HHwf21tyOoHkS849vLoA7YXcecB+/lkY6Nj/C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dOzH/GuLPxu8Hjprjn2EEvP0/d0n/C7/AAf/ANBth9YJe5/650Admb2Mf3+5yAf4PoKg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ZgPl2IvLfKDwDjtXHt8cfCQ+7qlw3YFYJeeO2Upg+OfhI/8xOfHfMMnUevyd6AOhtPG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ghEwuTlyfvge4qOfxrDGw3W87IenHzBi2PuVz8fxn8Hox8u+lQn5nYQSfvCB3wnbNA+M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mY2GTyJMhQfXZQB3EOqwyAECVc/IAykEFVzyCPSnjUoT0Zv4SBg9JTgcfWuMHxu8J99U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jPb5KVvjh4R76xMB91T5EvOf+AUAdj/aEOOWYDBfkHgIcenrQdTgB+d2BBMR+U/eRMnB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+g6icaRq8E78sbc5Vwo7mGQA8fQ1u5H8OD6GgCNdSiIG1ZmB2lSEP3Zeh6dh19Kamqwk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G3RWx0x61YDD198+/tQGH4etAEU2pRrnclwcZGAh52Dtx37evakj1GJwCFmGcHBU/KXX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D29QaAR2H0Hp9KAKiavCxwI7gHHnDKN90Pj09aVtWhH3RNjkZCHjZ747/wD6qt/h+FJt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n/a8H92bH3VbYeSRnjj0qumvW7Y+S4ycEfIeQ547dq08fX6+v1ppX2bH86AKP9rRn7sF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Cn+E+9ZOr+L47bhbW4LY3I7rhQ23ux9K6E//AF/rUciqwxIgIPDKe/1FAGNbeK4WUeZb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4JZf4SK8ntba4hu5XfUbFTLuv3JjDNblUOdsTZ+UjIJBBx0xXuaqqjCIFH3Qo7DHYV88H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uftrGFRLuimhYiS3UKcfZOvU9cqRjrigDtdOvrRTgSW9v8sImt7UM/wBvxCMeZOVyCF/1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i1SAspa4keMvJKtiCR9n3bgTb3oAJc5+YM5AGdv3ay73x/4abG3X4HIPMyRuqRGZm/11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Pmz/AHMZNQr448Mq7Y1vTgdojaWSGRoJNu3iHT8ceX/Dhyeu7NAFuTU7MKRNJBIQm0XE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2CKMDfGhPG4ElvvHByGtqkLAFlW4YTREyTFkZCrf8trCPC79vQgAEZJ6cwReO9Ai3Z8R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jyMwPzW0pUbJJBgEfdAxjHOJLfxt4eAUf8JDbBfldI3GZEjE4IC6iRgKoGSpTf79KAMi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MZQ7TaPbxBRHNGlwxH2lGOMh+QcZz1yOK1YDdwt5k8VydTLOXt0xtTzEkGYYzxuXIznC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8baDGWN/c6QJgxOnCJJGGno7nrINwPm5JOH4zwM5AX/hNtBXJTV7P7WCZX1MpL+8iIwE3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Yw2RwQDV06VYBt0u41KZpFiGtyJjbp0JJJ+xu44VUZ9mCcd89amuLtmbYBrK2ayC8j1Y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jBA+ZWJGDkbew61kL4v8MNkWmpWcKNtfXBtnH9qHJz9nRAPvqW+UggZ4A5pW8aeGFKrHf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dNRZf3bFepk8vs/zZGHzweKAITI6XFmJbFrUC5aSAt1u7WOCJQ3J6sqYxx9M17r/AGpC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yHkQjnHH+e1fP9rrGn3NzZixmikP2k3JROMQNBDtzCBx5e3b+Ge9fRAPtjvigCtHq0DY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6yLnnj0qjqYsb6HbdicwkJdPGU+8qyggMpU/xrzxWuWP/sv4UZ9vwoA5SDwToECutpp9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RIWx9qtGBBhj6DDAYAABxyMVabQbRxKl3JqcscriWeLLYG6IfKhzwrheRnGSR04roC3+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dp6b9YvobaL/AFYkf+NyDwijqSAegJoAwbvwroRSTdZ6hGjsmq3EVuzrm4UgKYghGNm0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6T4ltEUJbWtz5UarBAACzJFGMDznPfA561g/8L38M9pNSYdAwgb5ge4z60qfGrwupJSO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ckZ+9xQB0Nx4yhiYebb3Kx8ZdlIJZv7oPoK07TXIJQCIruPIWQo8ZyglPGcA8j61xj/G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OPk3tbvlVbpg471Kvxv8Ln7t5esOoPkScn/vntQB2h1GMZx5uBuDfKeTD128etKdRizj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Wdc9celcYPjd4YJ4vL3P3cfZ5Op9flpx+NXhfn/T7vPTH2eXkn1+TvQB1f8Aa8P8Mdye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I6exHPoOaWTV4k6w3J+8GKofl8hcn/vrt61xj/G/wAPKTiLVW7AiE8j1GcdR7Ug+OXh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JhPP0HvQB3H9oR5wFmyCEb5TwZB9KzdcvFltpRBFcMzRtHEmw/O8uQB/31+lc43xw8Nj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P8o/LvSr8cfDWDuk1EDqf3D8KT349aAOY8JeLNa0W3WC58FarcvGxh8+H7sjTyORh9vR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c/Gq+A+b4f8AiIHG8jaeAWxx8vUn25q+vxz8MHpPfj0zA/Q++PWn/wDC7vDJ/wCXq+HZ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aAKafGO9JwfAmvg5MalgAMxgZyx7Cr2q/FRrZUMeg39xISIJ7WIcwsVOeSP4PoKjPxw8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hAgk+b6ZWmP8Z/CO7L3VxvA2q5t5Mqp9Ds70AQ6Z8Wr+4c/aPCN/YQbfPjurgked82Ao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qG8+LetQtgeANSuB95JbdmIcD38sfy57Zqeb40+GX+9DqMoB3RM0B5JB5TPqDT2+OXh0f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9R/hQBQPxm1Ydfhzr46beDyW/vHZ2/TvTF+NGsEc/DfXwehADd/T93/StA/Hfw2Dh31N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D3of47eGx999SA6k+S3BoAqf8Lk1g/d+HGv4++pAPIB9Nn8X/wCrNIPjNq3b4c6+B64P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fi+OPhxhlTqO3+/5LcEew9qcPjh4cP8AFqQ6Z/cPwPy7CgDPT4y6q2P+Lc+IgPuyfKfl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Ui/GrUe/w98Q4/iAB4BPYberHp61p/8AC7/DYHEmpY9fJfoPTjuKZ/wvPwwBzLqOPu/6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BnH4teJMkp8M9WKc+UWYgsi/3h5f8Q9zzwKcPi34k/6JnqwJwiks2AXH8TeX0UdfTvV1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GqMOiFYvv+6Anv8AQH1pqfHTw+3S21jHY+V1/DPrQBRf4v8AiIf80x1kD7zDLeuML+76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t/xCD83w01nuOC3O3+6fL6N+tXk+OWgH7tvqzY4JEP3Tn69jS3Hx08NxEC7bUIc/Mm+E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M7/hcPiE9PhlrePug5bqQev7v0qXT/i3rk7BX+H2p24Of38zMFhUd5W8rjjNTN+0D4SH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n6Z9D70f8NA+Ef8An5vB6Hym547nHagC3ffEfVo2/wCJd4Vkvo8iNnSTBgZzx5g2ng9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9kJvvDc1rJkww2cjnMrKepJUYBI/unjkZqlH8evBqklbq5Un/WMIW/eEeuBTf+F7+Dt2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Z5LZIHqcdqAKh+Lfiw52fDS+ZeqMWb5k7Y/d9xR/wtzxUOvwx1P+6MM3p3/d9qsv+0V4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4RD5hn1Ldx7VMnx70BgDHaawyk4R/KHz49PmoAof8Lf8Vj/mmOpA9c7n4J9f3fYU5vjB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sfXDNyB6Hy+//wCqr0nx30Ffv2WsjsMxDt6fN2pT8ePD4Hz2etAfdz5P0/2vSgCiPjB4i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HqGboq54/d//AK6F+MevE4Pwz1vsM5bgt/ePl9v071on47eH+N9vrCjoGMJ6D6HtQPjr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hIhPOB/WgDNX4y68f+aZa7jr/F1z6eV3p7fGTXAePhrrmOUcnd/AP4f3fc9PXtV//hef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EeSe3oKVvjr4bx93Vcfdz5LcUAZy/FfxW5/cfDa/2EhYy7MCFYH737v+HHNMHxZ8Xf8AR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n/vYx/q+tXX+PmgBsCy1pgPmLCIfKCOwLf0pw+POhEZXT9aI+4D5Q6j1G+gCn/wtXxcP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vt0jHvH/ABdvWrdv8TtcZT9s8LQWkuP3Fs0rFjJjgSL5Yxv+ppV+Pehd7HWfRcRD5mP0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Dco/faZq7qMS4aIfL78t2NABafFbxAzgXngWe1jJKyXDyH90qf3hs/ibpzz2pbr4q+I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6gLIJLeVjs2Z/wBYBF/F9T7VJL8cPDsikXFjq7KcZQxfe2n/AHv4aWH46+G0X93aaqiD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0AVl+LviUH5/hlquOFJ3Nx5g6n91/COvp3oHxh8RHk/DHWgMBwCX5JOMAGLt/LnpV1Pj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fHZvK757c96li+OXh2RwscerNKW+zxQCE5kmPQAD3xQBkXHxW8Xr1+G9yASYlBduNuPv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T4qeMGH7v4ZXTD7pJkPBHsU7Gu4bxTd/weE9cZfvK+YRkeuwzZ5+maoz6vMxynhLxFG+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s2eB538R9qAOXb4n+Me3wwux2wZD1/747Vz+nXVzJGWuofs7vJLPNadTBNJcvlWOP+WZ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C/6vwlq0i5LFW8kFU28CMic9DXnlnq9vKX3lElEszXFkxG61aS5bh9p/5ZjOeoPYmgCK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2k+H7jVJTbtby28bEGONrpTuJweAQB0HWuoPxW8Vf9Et1XPb5z/8bqp4MmU6qQjR4Foz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9K9bA9B7D6UAeXn4seKB1+Fmse3zN29f3dMHxf8AE3f4W6z6cM38vLr1Qe5+g9aQg9j7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8T/Gn8Hwwudv3o90nIT/AGxtqvqHxP8AGoifZ8O7m1YIxS7EmfshCH5thXnyzzjvXrWB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7ED/ABoA+W7DXrworf8ACFm8dj50t87MWv5c8mQ4/ib8B2q/N4ivxnHw9aNOGKLu+Rxj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NW+B+iXUrPHfaxYlj50ltZyKqCXHVYmQ4L9TzyearH4CaYevifxWe/MydR7eV2NAHnnh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Xnhw6cQ7NvII85hbtwcgfdr6NyfT8f8ACvKbr4TPptzbTaNN4g1UpIZL+KeWM+XAYmGY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rux4kuu/hbWvcAxdf+/vagDcJHpXG6GT/ad9kfwWoA9RsmrWHia4/i8M62v4RHn8Jawt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ZvD+qiGRYI7bCoSxtVkB3KH9WFAHbH6Copydp47YrKPiK7P3PC+tMOqv+5GR7q0wP5io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E9cBxjGYeOvTE1AHzpba3IgwfBRu1BxHKFP70565CH7x561M+tyMf3vw6kOeNgDc/QbK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7xIb7WvEVtMVWS7to5Y8QSsOQuI2+4x/vH61ZHwI08fd8S+KBn5mAlTkr/wBsu1AHkiaz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lVUN75yfL9DTdL1DfdRbtANgAsoVQCPPBi/2gM+WPr1r18/A6x/6GbxNz97MkfP1/dVy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dWv2fVNSuQ/nIwu2U+Sscaf6sIq9Qxz+FADp1JjfYcERtgH+MgH7v0r2TQ/+PeLj+BA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yR5UmwR7hGxGOij6f7INezaKo8iLB/gTB/4AKAKNFFFAG+R/9ekJ/wA+lLTc+lAHiFkg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yx9Nv9K6HTs/arXBAXfIQB3b7K/T8KwEhxqN8IsAeaj7P9qWLJ5Pqa2YmdLq0KHH75oO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+u2gD1f6flSH/wCsf/rUo/8ArfSmSOo+8cdvqf8A69AGfrGqfZYy3lhgPvZbARcdXPot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T3IuNWXZpkJNtBYTfMt/OqN8zqcD92Sp5B9PWrfjvVrvW7j7F4dlMTLi81m6Y4Edsqjj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vQ4/CWmpbeRBamK1x9nMMTsCUz/z1U5+bvzk+tAHlHj/AOJcl2zQeHJxFar/AKPqN/Ef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/hAyCQTntxXBeRbIBtWNRnamBwef73sa9wHwM8I9tGkA7gTy8geo39qF+B3hH+HR5R6D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eHlYycZjz2Bx8v8A+ukjaI53eUDnGOPlB9vavcV+Bng8ddCbPr583P8A5E704fAzwd20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fX95QB4YblN3AQ9UBAHAx3PuakAjz8zxrzkKT13H0r28fAvwd/0AWPt58v6fvKB8DvB3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3/bSgDwyWaLauWi6kKOPmA9/eo4/KI4ManB3Nxxz6e1e7/8ACjfB3fQc9sedL39vM7UD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/wDkaXgf9/KAPCYHiz1iGOx9j3HvTlEWB88WM5JI7knoM9q90b4GeDu3h/HfIml5Hv8A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4O76B/5Gl5/8iUAeFyJFgeXLHnOWUdcnPaq6lcHcqDBzgDnAHc+9e6XfwM8LMpFlpj2s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mBwOux3IOD6ivGde0C/0uUR62sZk2+dazxfcuo8nkHA5XB4NAFNXIIw6kfdxjgKD0x70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QhR1PsPapAn93A/uj1B9T7VGY2PVAD/T6mgCYzZ7oVxjao6EDuPakluYVK5dOuMtj5Rx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OAeSh/ibHf6U2SJeMDJBxuAPIB7A0AW3EDNmIIr9UZOCpwejj0rZ0P4geJbJh9n8QT3C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tH8LucjHsR71iBBnhQOwHZPw96aqAkcLt6Enru/2TQB6pYftBEEDV/Dc8adJru3k3CMc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Neg6R480K+x/ZuuWMjHlbcuA+B/egbB4P+zXzikmBjnoY1HuPX6GmvaQSY+1JETx8w4w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wdmH09aeJF9R718oAKMbp73PIAEr4YY9c9qcVUffnvz34lfkf99elAH1fuHZh70hcd2A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eJb4LzuQSvyuB33etdL4B8DLqVyTdvdtZRruuUM0g+0XE6thUdWBHljDHmgD6BZwOrLT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XJN8IfDX/PhejuD9qn/+O0H4UeHO9hent/x9T8f+RaAOnMyDrIv59D7/AEpPNX++v+Fc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UMkl1ozlUUzsfPlzJtHTmTq54rwyKzikBJVo85kMYdsQxsOAuT/B0oA+sPOX++vt+XasW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LXfh/RpZCfMmmkiQmV27uxHevnH7DZkjAnwB843t146DPaoUsou8kyLjdt8xs8Hvz/FQ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PTwzoP4QJ+nFI/gDwsPveGtDHYfuU4wPp3r5zawix+6luFONxPmNx+vpUi2CqR++uSD9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D3oA+hv+FeeGP4vDOiDtjyU/lik/4V34Y/6FnRfQfuV/nivnz7Mu395c3YPRsStyw981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wCcL+9b5ePr3FAH0SvgLwwOvhnQfTmBOPr8vaj/hA/DH/Qs6CO2fIT/CvnQWFuTmczMS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c59Keuk2jfceQLjcG3tj8Mn0FAH0Wvw/8M9vDGgnsP3Cev0pP+Ff+GD/AMyzoXt+4Tv+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LNMoxkkO3zsT25py6fHvI8y6wOch24JA7k9hQB9IWvgnw9C6tZ+H9HhkB8yKWOFAYnX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vd19BzXyn9mUfclvVHXf5jcAeoz3FAtlP3Lq9PYEyNwT6YPegD6sMg/vD61Wv9XtLVS2o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NMwABJ/vMe5r5h+xlv8AVXV36lvNbr7Zb0pk2nRSn52ncD5Yo5XJAfaORuJ+9QB6Vrnx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w8rGY4NVmYckHrDbgYII6Ese3B6V51PcXFw2da1K7vZPvK9wxIj3D/lkCTjr2Apnlrt4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x1/WpoLZ27AtwCG/ugDoMe9AE0TRvndHHGPu5x14HQAd6fIyKfmKRgjeQSACABwy/pU+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/DsCu/3p71/9XZDb/wAt3APJ9MH8q9P0j4DaCqD+34pNRuODPOZHUKwHSGONl4J9cmgD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b44wQQOeOgB7VK9zAoGJYc45AIxk5617IfgZ4N76AB2/10vX/v5Sj4GeDf8AoAE9iPP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MFxbHrKjf7PHcdM57U2JoE5FxCe7Icfuvr9a9n/4UZ4N/wCgB9P383A/7+Uv/Ci/Bo6a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coA8bjvIADi4ts9uRxj+8PanLd2qfcuojyMYxyAOx9vpXs3/AApHwcBx4eT0J82Xn8d9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Jl5fTPmy/8AxdAHjBubfIJkhYcEhiOMZ6t78UpvIMYEtuy8R9eoBPU+/wBK9mPwO8G/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X/wCLoHwN8G/9C8vv++l5/wDIlAHi8rQZGZoVx7j5s+ufQU4y2w6z25zwQCDtGO5HpXsw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vj1/wBdN/8AHKQfArwb28P+/wDr5v8A45QB4tJJHngoO5YEfq3/AOunedHziaIdDnj5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b4GeDe/h/wD8jzc/+RKQ/Avwb/0AD9PPm4Ht+8oA8VF9Ep/10Z5PBI4O0dT7CmpfW+Dm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gnoPpXt3/CkPB3fw8n182Xn6nfQfgh4NP/MvIO3Esv8A8XQB4XJJCCcXFuQSOhGUZfQ5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dQk5+YNg7hj1z3r3H/hR/g7/AKF9f+/svX/vug/BDwaP+ZeXHbEsv/xdAHjCXEAGPOtu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kW4iGQ08OcjkY+cAema9jPwR8Hd/Dyf9/Zf1G+lX4H+Df+heHp/rpen/AH3QB43JeQ4G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CCF7HntQ08OCTcQA5+QEg4wf7vuK9jPwO8G9/D49RiaXj/yJSn4GeDO3h4fTzpeBjt+8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IkvbcAEgNkcgY6jNNN3bgjZcWp5ycEcgeq/Svbl+DHhAfd8OQZH3QXk7epL0jfBnweev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4B6APFLS+hL4NzEARkkEYBz0Jz2+tS3cdlc3tqt1NAIdxFw/y7Yxxy+4EYGO4I9c17Kf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CPpJJxz/AL9ed/ETwpoWkXVkdO0jyomd/t8cRYtdRo0XEe5jzhjjBBz0oA7u98KaJM2N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WP8Asy7AiB1xzHna8bp0YkjGSTjIrM/snRpVjm1PwvYWV4qSyWvh0iPOqxKhP7y0ZB8y4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itvWLiBCG8UYntWmhbwzbQq3mW1yYT/rymO+9jkkY656DIu7TGxPEwt9Q1tkni0aW3H/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yFU7TnGY8ZxxnJoAkNl4Xi2udH8OtezLAo0NmiOyWZutupU9Q5yQvOM461eTwtoMcmNK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y73KRn+xB5IJ3HaejAYBIxnsMVytv4YaRbeJNIni1aEW93dXIaMrbfZJCFN6A3IKhsbc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JLSsPDSxQMs4l8QrMp23qSW3P2Tg8limcbeQd3U5AOTvtF0y2tZE0vS7G708QS3Q19mU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yg5IbH8Qxxya840e4tUtYzJdQgj78ZIyp3H+EivTWaCW1kbQHgi0FYp7e5sZAS1zdAv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kfP06KODVX4a/Dvw9fWET6podrPKdwklOcuEkYfNgjotAHnb39mTlZosZGRu5VeOoz9K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ASSDwR8q8dznpXt5+DPhA/8AMt249MM/b1+egfBbwf8A9C3B/wB9yf8AxdAHikt9attC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xfb60edbrjN5CW92B8wf7WD2r2ofBPwcP+Zdi9h5knf230f8KU8HH73hyLPYiSTjHtvo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LmL1Q5HUntj0qR72FsYuIYh/dVv9cR/f+p+te0/8KP8ABp6eHU9sSy/z8ylX4IeDB/zL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3lAHhS3tvub/AEmBT1OSPmxjv7CpGvbdw2bmBTn7m4dOOg9695X4P+ElGB4ZsiB93O4k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+EHhL/oWLH+9/F/PdQB4Gl7bnpcwAAncNw+TPf8AL6U5by1YfLdRgcFeR8wHpz2r3c/B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ty39GpP+FOeEO3hm09+W/wDiqAPB4r23xxPEB6MRx+Ge9K95ERhbi2j5KuwIw4z657V7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+GrX2+Z//AIqk/wCFMeD+/hyD3O9/6NQB4Q1+icQbbuTKxRQRctcMSeEUZ5Y17T8Pfhgth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+b97AhGf7JVlxthY98E5Ix6Djru6N8NfDenyB9K0S3hmGVSYljsDDnaHY9fbmukHPT6j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x7f/AK6cBSH2z60ANIHcVxvhLw1pUqSPPo9i0zT3ImnMa7pQt7IB5kgGfl9zXaEf41y3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Fzcxxj+6gvH/AK0AVxp1rDqsf2S0t4c20okaNQPN2XMH3yBztrswfX/IrnbuBRqEJVMH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W/b610RHqPegBfw/H6UhPsKU+3/6qNvqfbFACfh9aCuOo/D0/wD1Uo46g+9KQT2/D6+t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0qgf4e1AH+fpTgPUUAL+H/1qTjuB/hQQfT6//WpSB/SgBMew/wD1U0D2H/1qfikK+goA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EDsB/jS4P9KXHoMUAMK+mPp6UzaO4FSYNNI9R7CgCInHYH0ry34pIrXVkGHOLkRn0YxR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U9q87+IOi213eaet2smwvNE+x2UlTADhXQg8kDuKAOVuLMrHJuTP7tgxIyVwvb617Boox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P8IMY7VzUvwk8P4ObfUDwVIN1NyuO4Mlb/huVntYTIckxo7nHVmjHYe9AFeiiigDeHt9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0PvSEY6/55oA8ZgVTqd9liPni+X+9+4/pWkxP2i04P8Ax8YJ9AbSbt9KyJYnXU70sGQb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MPXHtg1pA4uLTjd/pGDIO3+jTdvagD1oEHqP/ANVecfFfxQ8EccWlKJb2ZvstnGD9x+Bw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6nxd4wtdJt2kvMNgAQ2wYA3LswGIs+gOelcX8O/BdzcSG88Tx77iT/SNJtZFz/ZluxOC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R170Abnw58ArpFvi6UPeP+/1SbOcyHPyo/pGv5nJrsgPQe5p5UdsD29KRQKAG4Hp+Pt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t+FACFR/n0pQo/rj0NKF/wA+lLj0HtQAgGO1IPcCngev/wCum7R6++fSgBqgenvSke30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KAG7fUe30FNx6/X6AVJgf0pCvt+Ht/8AWoAjK+lZWv8Ahyz1KFo9SiZo2xkocGNlYEGN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8DtTSB6Y9qAPmnxP4IvtHkxeh5LJj5Wm3o5yqngXW0cNyOoAPasgqrfdfA+8CB978K+ot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/to5omHlyxOMhlPp9P8A9VeB+Nfhpd6QS9gs93p5O3IBLaWuP+W+P4ffp2PbIBx6vn/V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x9qUtnb5fzc8gfwkH+hpkUaE/IV29NyngfQ+xqPcwPyggZ25Hb5u+PWgCeQNn5WHrj8+1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eV9MelOlkweIwD6Dnj6ewqGHaCNygcld3HTH96gC9E4AwGY8bFx2we5+lQPhiASx/iwe5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ugDYhBY5APrn0I+lMgkLcJE6noGP8LE/wt70AWwFI53BuhTPbP8AhUoDD7oznO5cjgDH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NoBP3duRh9x7fSljcgjywepZ19QD3/3hQBoLcKEJlAAGS49APQe5r3z4aeEn0yzVbknz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sZplUYQDsigevNeLeDvDa6tdpGzMsS/8TPUVYf6y3hdRtZc/8tWIH0r6YAA/l9PrQA0+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f8qexHp9Kicj0+vtn/CgDy34zeJYkiWAYLSkXFyMH93a27ZGD/tygD868chzj92W4DAA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iB4jXUr52tlUpGP7LtWU5EqQMxyW92Y1z0bFSclQeVVGH+tLAdPpQBcLxk8SY4wxPYY/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bG1VH9w//XqJ5MMcwgnHJA7gdiaYsiqOFiAI429uT2+tAFwO208ZOAS2egwen0xU5lwP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/WNUUuJNuAg7qXH90+4qVi3ueD8w/h//AFmgBkLBRw5b+EqT0A9AfSp/MYjiXk9Bjsaq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Y2HX73qfbNOifA+aEMuAFOPvEA/d46kigCVGXPzLgY2Bx3bI6jHY07eCeDkYB/3gT3Ht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HOY2HK/72fSo3uC5HyqPlD/L359PpQBYe8YHBKkAYQL/ABYPt6AVO0r5PzdfmcDsCv8A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/KuMbs56jnrTRKwJ2xnjL89xgfeOO306UAWGMe8beMja2OmRnoT6fWkLfKcyFRjBIPUD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DGikY8sL2HPqKVQc/wCqV+CTg/e69hQBatnRPutzgogB6g+h9qcsasOC5bGSDnC7cdRx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UD+FAR93d6fhmtDTLC8vpDHoVpJdSHCyyj7lsMH/AI+JQCAFxx69qAImniQclix/1aDr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j6A1r6V4W87cfGceo6ZpoBlFzGp3PMHUATEK+ApJzkAj8DW1pfgeGNirwXU8qyJJe6zO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0yKQg7EkIVipyxwoAzkdVHIJlPmnzcjM7TR/dmwSBJoBGfMdegxgr8+c8EA9B07TbW2j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iKKPoFPpj1q2BjsK4ux8WTW8ojvIdHjsQpBv4plAtPs2eZICSQpIC87QrZHPFdpFIjAG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jA+hoAccnsPXHrTQvv8A/WzTs47fh60qjHQZ/rQAwEjtn2riPGHjTUrGYpp0VvKBbS6w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xu+dflIJz39DXcl0GPnQH7wXP3gDztHtVS88P6bO2690y1mbBtmkkRSWgfqpJHR+4oAx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lZJLZ4PIi1WAxqeJLiSQH5yeQwUY4FdRt56fSq0OlWcbboLC0SXaLczqgBMKdFLgdFJP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1ACAH/H6Ug9/oPpTxijA7cdqAG9On4+1Lj0pQPTFAPqKAGDPegD1/CnHFIMdiPwoAaFP/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inA+nPtTS3oM9sUAJn0PsPemFlH3iB/CPc+1JdxzMjCzmWGUgrBOy5EMhHBMeRnafcV5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qe7XtRuL+1Kv5F2GwkUjIP8Al1JwvpwMe9AHqnXt7H2oP1rkrHw74nSOMXXi5ZZRJ9pv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Y/dqmeMnPNbGk6bqcUsp1PWFu4WbzNMgEYX+z4Qx+VmB54I5x2oA1ST/APW9BTsHuPwp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UAN+n4H/ABppX2+lSYH07CkP0x/CD9aAOF8V/FO3sZPJ0ewn1TUjhksIc4jUjP79wOyA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gNfsviJqcsEsvg6yiMDG7sIhInzs7qcXQaXkDYOm2tMXtx4WvZ31LQri/tJmOovrsMZz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kfwvjjeOxHpXVW/xw8IOoP8Abgj7mOSNwU+vynp9TQBykF/8VkZ2bwppMgcrMLeV0K2r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0Z+fAJyTz0qtaD4pQwmM+G7GZTuEc80ql7dZV6QTC4B/djOCSSPWu7/4XP4RPTxDben3W/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8Inp4jtfxDdPbK0AcUb74q+WEHhfTMhVhW68xfMbycYLv9oxliOflweeOafd6p8VZCpH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bynX/SQFI23IM5yGB9j6YrsR8YvCPbxHa/3uQ3P0GKT/AIXH4R7eIrX64b9eKAOFvofif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MiJRrCWOKUbbiGYH/AFkZnPKHJBGDn16Uvhu++IGhwKk3gi3uLWPLOY3UuYy5Jx5cje+P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Xg5cg63k9QVikIOfQhapX3x+8NIMaWb3UZj+7gtYImzNKegy4H3z7N9D0oA6Xwj4803W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4vbSQYa0fJ4kX3x2J/oOiCn/AOt6V5r8PNA1Ka7nvNV02XTBKPsVto7ghkRNnzTBgvLF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FPp/nFAAVPakAP8Ah7fSnAn0+tKfp70AMx6fhS4/z70oX1x6kUv0H/1setADCB2P4Uba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NIJ6f5FAX0+lO/D/AOtRg9vpQA3b6Z+nr9KAPX8vSng+x9PwoA9B70AIB6HHb6UDPp7U4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7A0AJz/T8KD9Pb8KU+9FADDn/wCv6VyngMny5/X7VdD6Zu3rrDx0/D/61cp4DYGOf1+1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60AXbxf9OgwP+WM4z/21t66AY7Vg3pP26DH/ADxnPH/XW37Vvg+n/wCqgANISaU//WNB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we/4UmD/AI+1OAzSD6Y7g/SgBQPalx6/hQMdvzpQfWgBMen+f/1UpHoOO5oz/wDroH+f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/wCVLn0o5/z2oAQCgCgH0z9aUjPYUAMK56fj7U0j0FPH0/8Ar03/AHqAGMPz61xPi1M3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rbf/AFq7Yt+PvXF+K2xfacMgZkmYDHUC2Pf8aAOvmHynjsQDWb4XGLSDg/6qPGf+uQ61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SfQAd6oeGeLWDA/5ZxjH0iHagCrRRRQBv8dqGH+FAHpRQB5RrS41G4wwHyQfKO4CyfzF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/r8hs9hbTdvbiptYQHULjg/dt2H+1gSdqwfF3hu41D7PHDOsKvOLd3/uAwyH5VH+xu78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t4svPOudp0aBjaW1jITm+u1TO6RB0HzKevQYx1r19Y1UARqFH3VA7Aen0FUND0G2sYhH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CQdigDoR6nn1rSI/woAYQO9KFA/mPalAHrRt9uegHtQA3aPT3pFHpTsD1P0oIHv6UAJj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gI7H6+2fX6mlx7+35UAJ+H0NGf8KUCkwKAFOKT/INLgfU9vrQR7UAIB7fWkwO2fcU7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aAI8YpCPb6mnhPTmkAx60AR49qjlhRgQ6BlPyup/iBHce4qcr7fT8KaU9qAPCPH3wjaw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VRJd6fli6SFsFrfIPCqQSCwxyRXnMIEgG1hg/Mo/u4x1r66Ke1eS/ED4OFy03hpCZyTc3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qbYcYZue/PagDx+aSME74zuGCzeox2X3qGFlHTI/iOPQ+/rUxwchj5ZBIeFgcxOOzKfQ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rEZKq3qMHr9M0APi8w52qqpyyk98Dv8AU02NtpHlnnru7OQewNCbz0hUcHcAR8oHqaei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+bq2W/i+maAFLEEZVW5O4D0PoKmtTz2yARn0JP/stRSKFAwQD0xjoPbjvWpp2mC5lhiiV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ykUjDcQT/wA848n0oA9g+DHhyKO3M8igyzFjG56xWkLkAY/2nUn8q9OwOw+lVrCwgto1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/3UUf4VYYeo+lADCfWuc8ZeJ49LtZJJCdwAjt0H/LSeQ4GAfQn8q6Jsf0+leLfHDXY3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BOLkc5REUqvP+1uagDyKBQhGQcfefn7wwe9WXGcFkXPLKc9MAdvakZomAPl4OMpgdiS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O9HDYIXGOXIHX8KAJzIGOVCgYLDd2ZQPT1BqqTtPzx5HCkKMYHHQ0FSc+YrHjYfbGeoH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DgkkDk8difQUATKV28sp+UFv9o4P8qsowBwWibI2gjspx296pEEjLqQMAKhHUMv075qx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ggfeOP4R7GgBtvIoGZAiqeFPPyj3FOilwMM6AfeYHv8ASoCy47KhGEBH3W3HsB60+IKM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YX0HpQBIpjdv3aNjBBU5+bA/ixUMSMpHmxIPl2ksT8oY9l981IGUYyu04KFxnjd7e1PM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A6MpI+8aAGsiEjyJCeAsgxgbMUiKwdhKYxxtZ3PBBA6nHf6VOluAPkYFSCzp6BvTNWfs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kBGQdo6N+NAFERtu+QgD76pjufXBqdnWEZnMa8ElT1kzn7p+n0qey066vpAmiWBubgje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shwBke/PQc8V7L4O+ENnYFZdYkN1egBwG/1eny/9OkeP4D3OfUYoA4Hwx8LNV1ZUe7nS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ydRjomOA5zzu+gruRLa2yiPwHHZWlqsjLqt6zHa9xbxAlftIDn0ySMEfKD6a+t+LLkyR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LdXiupaVIZNrJZ2+eWQnOcEcYGSax4EEEpMKTw7VzBFEAZYoHUhc6fH/AMsyfuDG5Tln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eWZPLZmH2mF2fmeaYjnRonzhj8vykqqggg8NU/lbbghIpiQUtwqE+cqSR5IN3IeVHJLb9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7nxBp1qTHqep263EubONI1Km6cyAY1bG4BgWO5wVDZOAMCrIz5JLXFmIg4nBCkWqxwjB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CwLPznbmgCCONpWlFxDcSMVeW6tYooxKNrMM6i+Qp24wFBZX+8etavhzxO9qIoltJLyD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RYO6cC8WQjAx6btn3T0zVC8tpAiC4ilCjMEMd5LmNWcttFhOuGLzKQAxyFGC3zDFT3cB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VBMdzzI6QBd39npCR/q2wXG0iQnCDbQB6KD6EH1+p9vas3xD4hi063eW5gnmVAGaGEZZ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J59BXD2njbTdAh2ahcXTRKWXT4JR+9iRxuCzJk8SknacDaMB8Gu38O6pd3UCvqenNZyn5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x2yPXmgDkPB2g6tfzfa/E9xKEbFx4c05XP8AoFrJn/j5RQATtKjqfftXo4/z70ir64Pr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jQAdOp96B/n2o49PqaUADp+f0oAARSg/4GjI9KM+n/6qAFP/AOukP4Yoz7f/AFqiu7uG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BnmkPREQck4B+6PagBxYDr+HsKbHIGGdjKOwPp7j3rkIPiNcPGJJPCuprZlWvLe83x/N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yPMA4z+eeK6XR9VS8hjkiRkWRVvI0brGsyAgMR6A0AXM47UmMenrS7vYZ6ge1Jn/AOsK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I9vY+n0pQf8ACgD0HtQA1RjvTl9sew9qCB3H/wBegKP8+1ACr+FKfw9qAR3A+npSqPeg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9+ff6Uox/ntmkHt07UAMkjVh86gjoR68/41jy+CdAckzeHNHcn5nYwpl2P95setbfXqPw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GCfAXh3/AKFnRfTiFP8A4mk/4QHw528L6J9fITr+Vbx/z70ikUAYf/CAeHO/hnRT7GFO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8NHr4X0T/vyn+FbwPoRjp/8Arpw+o/woAx08G6Go+Tw/pKgcKBCnA/KrVnoGmwHNlpdh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/wB4gVfGP6H2oI/xAoABjt9cemfSgew+goIx1HtijgdDQAdP6UE/n1/AVm614p0rTU3a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7rNt/wCeMYyTjPYGnaH4hs9RhWXS5XeFtwgdlI3COQj7p9SPSgDQ3eh9vpQPY1nr4l0n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WHmL8rL6jParttdwTLmynhlX7oeNgRuHuPSgCT6/hSBs/wBazbvxXo0LFbzXNMhkU/vo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OhPcGrFhq9ldKTp19bXKg+XI8LAiKQDoWUnsaALefegnPT/P0rMufFWkwuVuda06Jx8s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8ykjtU9jrdhc5/s7UbS5x/rDC4Pl7v72098GgC5n0oB/+vVK717Trc7b/UrK3fAkCSyK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cGlstc0+5JFhqdlcMMNKkLqTEGPG9VJ649qALgb0/L/CkB9RVW71mwgwL3ULSAn5oxK4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Uy21/TZm22uqWMzkb44o5FJZR3CqT0FAF0n0HtSAnt+FUtT8Qababf7U1O1td2RAZmC+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uRUFt4u0adgtnrmmzSH5Y4o5FJY4/hUGgDUPI7iuV8CACOfA/5ero8e14/X8q6osD0P0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wMU2D/y9XWfY/bZP6UAT3p/0+D/rjP8AgPNt66IEdhWBd838GOnkXAz6/vret2W4ijUt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OQAqD+8TjoKAHkjt+P8A9agH0rNPivRz93W9Nx/F+9Xj6nPpSDxVpHbWtO9M+avOfx70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9jWM3jjQFOH8RaQG6FTMnH4Zpo8eeHu3iTR/Ufvk5B9PmoA3AfQUufT8/SsVfHHh8/c8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R+dOPjPQ+3iDSh2/1qf40Aa+73//AFUqn/61ZP8Awlui9te0sj181ON3496c3izRwf8A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V5/DNAGoM9vw9qCf8Kyl8XaOT8mt6a3bAlXoPx7U/wD4SbSu2r6d2wPMXnPpz3waANED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ax5PG+gqcP4g0pT3BlXgH15oXxtoJHHiHST/AA8Sr1PvmgDYJ9BUTn1z9aoR+KdIbAi1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yKS7HsoB7mtCQAjkE9higBoPsaqXGmWszxvPbo8qEvZyH/l3aRcHZ/vLXnXiP4karpV4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ls7y9KHfDLJCDyVIHfP3OgNTfEr4l6jpiofDy6fKOG1HzgT5CXAOzYAw/wBbsf16UAek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GHqCPes3w1gWsHBP7uM5/wC2Yqzp08jxKZ3UyFRI+0YDOw7L7fWqvhg4tYeSf3cfPr+7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oAPSgD0NLx2/OkIA/z/ACoA8y1eIi/m2YJ2QHB7D95UEqYuLPaD/rwCM9/sk38sVB4g1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16jbQ/JAgDOBlkEmQOf4QRUcOtadPc2g07ULad/tHmtHG4J2/ZpuSAf4cgUAevRrjPTr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3pkTA5yVJztyDnpinn6igBCvt9aRT6fU/wD6qX6Un0+gPpQAHHbH+TSH6e9GPp60v0/G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wx6UhHuP8aVvYUY9aAAD/Gk2jv8A5zTuP6Un0/8A10AH/wCofSlIH+e//wCqmjFAx6fh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j1H+fSkA9RSkD0/+saAEC+uKQqO2PU04D8KT/OKAEx7j1xQQPT8KUgf0xQT6/lQBGRTW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NIz0oA838ffCSDUsyaS8VpfD95JJjjUFVeFuCMckgc4PuK8IENzGxF7DLbyqdslnMpBA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fXpX0H4f41xHjv4ZWuqrvthHDqCgR2V45OCisTtnQZ4bJ52kjtQB86sj44d1I+cn2Lfw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ySMDxlv4Wz/AFrQvNNvLWVotXtzHMp4bnbOin70LYHDdRxQ8TjgTDB+c8/eGT3xQBRW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k/d57mvWfgvovnSzTXNq21MWGmzOOGdi28xOR2AUV5nNaSKB5cLPJkQRRr3kkbjH1Y+l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WsUbJGHVFF0yZxJdMuWIJ/vSE9qANkgf0x70jH/HNOJ9f8mmNQBDPMiAmZ1RQC7uTgIq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Y8Wa0L+8mlt1JRj5UADfeggUKCCR0fbmvePidryWdjLubDyA6Xbgd3uRjj/cUk187raB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XLfT0oAqBG7NtP3dgPUAHqasRIQDgBzgrnnkKPTHc1MiZ6xMD6kcLT2ibad+TwSoXuAB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DCuRxxx94n0b3ph3LxJM/QggfwZPf61d8picqPlCnag9fb6VF9mLHgk8FHHoR60ARyZK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v4B+8KmDuuMIWGCAw9wOce3SnpCxJBTnAIP/AD0AH09alWzBOMMG27GI75I/nQBnxs5H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U0nksCMszD7ylf4Vz2x6VbS2K4+Qbc4kcA/Lz0x7cVJbx+Z9xHLDOR/zz4P3s0AUYo2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I57ip1gkB5Eg42liDwcn+dW4NOBPI7fKpPTPv7GlWzuZ5hHptvJcXTDbDAp4Rgx5lJ7Bc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eYxkjagPAUn0/D/61db4Z+F2raqd1yZ9Ks/vRSsnz3hyP9XCxGAV7/kDXb+D/gvBbESe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FsiE7LJkORsXjJz6j6V6WMfxHHv6ZoAzdD8Madp0ezSLGCBONxQDMxAHMz9ScY6k1heI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3nNsyiO71NFYiP7QSP3bRdkCtubcAmR0NLrPiiC5kktrGS9jnAVJrmEqMMzAlYmOTkwg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rF0ixt4PMXS4iqqCGis2/eW7QA7RqUbdXQZ2jJV+S2cjIAlpb2EKBLS2tIYQGJt1IdVw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2TuJTnvnk8DN1nxLZ2Kn/j2lucKtjpcT5eOYvtZpNWXJyQuGHTjGTnJi1TxVbWcLYmM7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COcyqSxuoHwSJD9/g7Sdq8gmuB+y3UhJ1C5eSYgWpIAGxIwOFx0CD2oAljDz7zfESStn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5Y8k/LFngdh0rqPC+rXILw+dcu6L9pt9Qhy7xlpB8gs2yDKqk4J5CjpgVzNvbTXEgi00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8u6BfQ/xS4OB+eBXpWleHYLJ/LskkZziO5jQ4lmjlUEt9vUKfKcgEsMEMNg7CgDSlhgz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TCm/zYSTkSWRPyRhgQ3Jyc5GTzXmmR3VY5IkJDzLaQP5gu0i2ld98dpjwWzHggKefaq1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arhf9KuoLeNFeCVW2j7dMvBZMqMbipUBjnNct4Z0S7vg8/iBUdVAl06JCqR2v2okt9uC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B6kYABrT+Fre4uS9/Fe3WAI7bTZpT5UV1GOfI1ZjhnjKEsNuRzndt57Tw5rUNgjDW/ED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WR5MLheIriQnciyEBW4HIXrisWa1ieBdw09oyfsqmeR/stxHFn5RAc7QpGVYL82OThqT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blkZS3lXkQfzppSRmwjXOHxgbSVQA7uqmgD1BWB6MPXI75+nrTlI7H6e1cJ4d8RXVrLJ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JHoSyBQwgcYwxTgqrAAHhieGHK57pR6fl6fUUAOx6fjSgD+uP8+lIPYUoPsaAAYP8/yo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AGe3/wBeuS1bxDq9hbTSaomjh0cG1Kltt1p5dPvbuQ7DcB2zjtzQBuaxr9pYxs+oTxoo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FzthBIyWrnvDF5qeprK2tWUUWnyDybCycZMkWwAktgcSc9s+nHXV1bwvpWrCJtStxcKv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0lCn5wpwRIAPWtoIqj5UVR90AD/PSgDi4fh9qaW/knxY7wBG062BgGfKlXH+ktv58lOBg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LSPsNvHH5/neWi2YmC484QoBkpk9QPWtDH+fwprnAPyk9wo/i4/rQBR1XXtPsVDavqFr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DdI3ZSfbn6c9Kd/bdhvCHUrLzjytr5i7m3DjEWc/MPavNbPwVqmv3bTeNrWWGwQtb6Ro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642AAhiCfvHPb5cZg8a+HNQvLmddK0i8Ejpb2mnagyYS0uba5LFnuOwSM9QDk8daAPV4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C8i4NxErAmAP08xB03YNTDHvXn/gLR7q2vL43VjcRI7RNBO6EC+liRw7Rsf78hJ/HpXo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AB6j2p5X0GPSkX3HvTgfb2NACAf4UAf/AFj6fSnEegxQcd6AE/D/AOsKCfalOe3FIAaA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Y/x+tNPsKAGY/Ht9KMf4fSl6dqAT2H4fSgBuB2H0/wD1U5R/9c0gX2HqadigAz65+lL+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z6Uo/CgBMjt9aQn/AD6UuPYUFfQY9BQBx3jf4WaXra/6WPs9yAVttQjHKZ7TJxkA+p+h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JtI4Wuhc7NwNxtx5ollZuY8n7u7H3jW+R6UuPX6UAcE/wJ8IuSZtJkLEmR381+WY/wAO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FNP0qLZosLxRZNwVLE/O/uxPpWsR6jnqPpQAe4//AF0AcrqXwr8M3sjSalocc0zYM0pZ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YD0rV0DwppmloV0OyW2jLG4kRSTukZQOAxP8IFaq/QeuPX/9VCj1x7GgDk9X+E3hm+ka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mnl3uN5UAdFYdh6VoeHvA+jaVu/sHT1t9+BPhmPmeXnGdxPTNbdKFPbFAHNeIPhtoGqOH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+yxyF3G2JGJAwjDoSal8N/D7Q9KLHQtPNuzAR3Db2PmKpOMhyehPbFdBj3+p9KAD/T8B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6HqzK2uWBnZQYoSHYbQx9EI61U0H4TeHNOmEmk6a8Uwysb+Y5wrpggozHqK64D0oPtj1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Oj6pt/t3TkuNmWgyWGwyYz90jrgVnab8KvDFnIr6bokcUykvDKGb5SVx0J7g+ldXj6Uh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7e+PT/8AVXLeBSPLnwuP9Kug3uftr/0rqjnsRXK+BAPLn5H/AB9XR+v+mP0oAtXgH2+D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bb1tXthDcRslyrPG4MMyBiNyMOzKQefY1jXif8AEwgyT/qJ+Pfzret8k9iPUH3oA5Rv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/c/aJeT7/PTf+FSeHP4tPuD65nl9PUv6V1+D7e1IQe2P/r0Ac7F8PdFQDbZTZA2ofOl+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/hXuif8APnOf4lJmk+Un0+euh+p//VSAHsfegDn2+HOhnk2UueoPnSdQP9+oR8L/AA72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TkA55+fua6j6Yox/+ugDlB8KvDnbTZxn7xE0vA9vn70g+Evhz/oHTg9CfPl5Hud9daBS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DjH+Dnhluun3Hq37+XnGO+/2qMfBbwv/ABabc/3WHny+p/267c//AK6TB9R6/wCfpQBy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RWFwEHyKvnS/dz3+f1p7fC3w8Rxp8/8AskzS8EnsQ/euqwe+Pp6Gg+1AHLQfDLQY2Bjs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S/KyMCOC/YiukbA6D/Z5qQ+x+n0/+tTD7nP9aAPMvGGjDU4L2OzCvMSl5YjbkzNbxRk/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TOPauJ8T+EbuLSIALe7ur6Ror27jEbF4YIrYgKyDJAtlIHbn0zXv+3HQegLeg+vvS7FP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UAUtIkRoU2MGG0An0IHQ/Q1D4aX/AEWHOP8AVoD7fuxWm/APPtx7+grN8Nn/AEaHr/q0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FFFAHQjH0/p/+usbXPE1ja4S61OK1ndXntS6k5jtU3MeB/AgPce2a1yB6/8A16gm0+2m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Y1MiA7Q64IBP99ePfvQB55oXi/w3K0n9oXlrLKZIoFlkiJ+1SXiEr5Lbek6jjOMd8Vy+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Atzbx2KONSj1WKIgunkSqRJEFz8rnH3e3Su48HaVaC7v1Fpa+WssUlvEEGLZ/so/1Yxx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K8afD7Rorq1mFhEzSTx6RPZFFMRtzDKTi3xj5iB2680Aej6Vqlrdxh9Nu1uIW+eCVej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CPampEiACFFRRwiqMBVHoo9qX/OPSgBDx1+lB9zj/CgikGaAAik5owO9Iw9KAFOO+P8A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/UUufUUAKx9KRTjr+FKfy9aafp9KAFH/wBb86Avp9KFB9P/AKwo+g/z/wDWoAUfX3H0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mPfFOB9v/rUALz6/SlA9D9Kb/kClI9RQAAev4e+KTHtSkD/PegD/AA/OgBAv400inAHs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bc/1phUdx71Lt9gO2PSkK+uKAOZ8XeBdP1eLbfx7HAL2V0nWylYdU+uBkd68B1fw/qOl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uWl2M7NQQHrG3qoPI/pivqEKf6D2rN1rwxp+oR7NYsYbiP7yBhzBJjrC4IIIHcEGgDxn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OiKbeEG4uJMf6y6mjYKBn+5yenGK96A9c+hrz/w38PtY0JX/ALH1S01OJiZzYXEexpX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oAP+WZH0zmtbTviJb8jxJp91oUoPkn7bgRzuOv2W+4BA+o+lAHVH/P0NMJ9zSQ3EUig2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Qghwf7jD1qK8uI4VLXDpGigzSuxwEjUdWJ7AUAeHfF3Xo7m7SOAnEAZ7ojtNdheP+2aA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4WOBz/sAGpb65+0zSyLvbzJHvEJP+qilYkZb/ZXAqSVgBl4Av8GMfqTQBRTgksoIxgAd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x84B4IQD+8QOhPrUixqCAUzkEZ6fy9KFtioPzAclsj+MEDpz2oASZsdC3QnJ7ADuvscd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RgOzEfd/3T/tYqzJCG++McZCj1x/Ef8Aa609UZgcopH8TepPofxoAiWQ9gOn3fU445+t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cYZT/Cf9mlWLrlSeBz2K4P8AKrEdsTyoUnBIVeMnA70AVl2k/vAzDu3Q8DtmpUkCjLsq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D6Y6D6mhhjC2sEtzOf8AUWcakvcAZ4jRc9AMng8V6X4S+CxJSXxVIjnAmXRNvyQM3a8Y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fWgDkvDXgbVNY2m0WSysiDnUmxm6VGwRbRZzyc8kY4r2vw34P03SotmkQFFz5kkjHLXE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0HpWpBaxRALbQxxoPkjjQACNR/dUAVJn1Pt+lAACO5+nt+FcX4i157wSw6BcXSyIwg1S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68rBcOwAOOp2ttGRjdgVPr3iw52aFf6cZA2zUbh5APsIjwSqnBG+RQcA9MEkHpWWWt4nZ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DKPLj2yYJeG45DoXYcFTljuB6AAEEtxEsBJltQm8STP5TNbvvwN11aEhvnOON+d2GOVz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kMYSGGW5Ic2MUyMyoCRzp8iFQFTKkMX3KoAxnNN1jxD9ih3H7bLcMcWUc7iOZyJMZeww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cOD054VBPKxbUbovK2WAbpahmJ2QKeigk9MD2oASMzyu8mqzCW4b/Wzf3dg4EY9FUD39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LSI8zEb8hSRaxAjLSAeoyO9MljkkISygjlmP7xlzhbCEcb7yQdFUkZyAPeu78OeGobRM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z3qKQC94GGVXV16NFhgy7mG3g9ckAuaDpMNpBItuclQRfzIhU3Eu4lv7XDk5VefmVsMNw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1tbYvcyRNGZFWJGiYW9w6xn/AFNjksMbfullBf5unNacExLMVeVskrEty+0QwsTzpuwD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7/NXNXnhX7TKJLrUdQlQLtbT7pFaaK5G3htOIwWkhU4O08fM2ccgF+ye5lhQ3+mtCHBj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uIGnhclTIW+8xYKAOK1pIGSVBMszPhGVLwhpY47cJk6bJEMfuWbkMp8xuBxglssMTABD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cW83CsTu8+xLfJGJPvjOM5wcnNNvJbYDc7wxRAG4doG3pPEgyrXd0oymUJ8vDDaeRnAF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ueQspMs4SLNwUkDY+3yjhkKkYAXcvy7hkHEFpZM+8WguVbH2OVbBlG+dWB26nI2fnUdX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WJ/bWoXGZILe+aDmGz0LEiSTFCQTBq3B80bC23JJBOTnpn+I/FEU4MehXKSlgG/tazG1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GfmDDOA2ME7vQAAh13xSkkZg0OS3KH/R9ce2J8q0iAIxYo3eUE55KjA96d4N8WXmiNjb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mOWsjj79uc/mMHPasKzsVj3BSuOA0m35pnYdZH/2j1PNXbHT5tQJXffwWy/PLqVqjM2o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SBn5jyF/iHIoA+iYLhHUGFgykB0YfxqR2PuKl47H/wCtXn3hjWbyyaOC6trq7t2Lvb6r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BPheFkUYUlsnv6DsdV1m1s42fULiOKNQZSWI+cqOibu7UAXyc9CB7+319688h8Janq9z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aMiG10xTu+0lDnMrAkYJIzwN2MdBze8F+JNX1OR5Z7Y22nkeXp8D4y0iNjKSDHXBz1Ge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p/SgBEVVACKFHCqo/hA9B7ClJHf6/SgY7H647Gqmo6tZ2kZfUryC3iHMk8jABc+5/vH8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0+J5NVn8qFQDI4BOC5wNqj++eOlc14D8W6zqjSyX+nR22nlgPD0mMPcQbm5l+Y/whewG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6Zq6J/aQeWJWW8hCN8su0j76ZwQ49QeOlbVvaxRKq2sEUMagRRRRgAQxoBgIgxwB7UAS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nDH9Kacf0z60DjoaAA+2cdh/d+g96B7D/wDVQOOv+6B6ZrnF+IGl/aDCUvVnVlspsxtt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Y+dfcUAdLgelKPp71maJ4jsdQQtpVwZYwxs5GKkYmixkAMB93PpWmKAFLD2oPHbH9KaV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/r6YoAB7D2/ClJHb6Ckx/n1pceg96AEJ9BSH6e340uB7fT3pp/8Ar5oAafp7EelKD6fl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gZVGb0UdT9KAJB9Pp70q47imqB3P0FOx+Ht70AC+/wBKd+Htkd/wpAB2NAx2P4UAID6C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QoB7j/CjHp+fpQAo/wD1UY9BSY/z60oFAAfb8Pakz7ex9hSgenT0oAHr9fegAGP8KFPt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29KUL7/59qAG8emO2Pr60pb2pD/kUH2+poAB7D2pRgdR7j8KAB2P0ox9PpQAnPYUcdgf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elLgdhQAcdvp+VJn0oBHYewpDQApPPPToK5TwKf3U3AH+lXXA/6/X6V1eAe//wBauP8A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gXdzHEMfcU3LHk/U0AXruX/iYwjBz5FwfbHn23aujz7GsG8hjF7CcDf5U0W7/Y8yE9Pq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+v4UAA9vwoB9BSken1ox6H3x6UAIWx/T/wCtQD7D39qCB2oA9D9fxoAP8inZ9R9aQAU4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lPsPrRj3pD9aAFJx/Sgkf0PtSAZ/wox7+31oAOvb6UjfSlwPX8aQ4+nY0AIc9gPamMSO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phHrn/I70AeO6JqMniTUZv7UkkGn24+ywaWrEJeSM7Dddx556E9u34ywavNoWrLbwXE0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Vif7MmkLgCzHZSwHGOnfjm+PCOo6JfSTaDYS39hMM6jp0GN9tNk8wKxGRuJ7jGT6DMmn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Bd63YPp8cYFtpmny4ZrgDdh5sHC7Sc4GT78UAekM3HPHb6VQ8P8AFvDj/nmmD9YxV9zx9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yfC8jPaQGR9zGKNnbHUmMdqAK9FFFAGT8VNI1W5sifD97cQTxsNQKwswNzDGjAqhTvg5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ZZa1DaR2L6rb3JLfapIpnzYR2YUuZZN+SLnIVd27GeMEV2vjK/16CEHwjpVte3G8JLBN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687sDrWb8OfA6aYkzNpr2jyyNPFbyMrNa2a42rLIhI45P3jjOOtACeCY1S81ARlyBJDG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vOxz0Hck1Z8ebQ1luP8Ay+R/j/o83SofBw/07Uf+usWR/wBuoqfxzndZYH/L5H/6TTUA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Kj6H2rh/G/wAW7HRGC3ulajMzAS27oBslGT0lJ6pjpirvgz4jafq8StHLZwznPm6eJQWh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UA+lAHVH3pD7GjI/wFNJ9R9KAAfjQc+tGcdsf0o49KAA/wD1qPqfpSYHYD/9XpR17fh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x3oPsPxoAAeOv0pf84pB7D2NH4UAKOf5UCgDNA+n0+lACkn1+lKDRj29gKAD+FAAf/1C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+2KUA9gPagBMDtQR6fWlGfT6ilwOw+nt9aAGY98f0ppIp7KfT2xTAoHb2/8A1UAIPYfS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0FNAz/PPtQAoFRXFtDKpF1BFJGQUlicZEiN1DKfUVNg+nvQMdh7fX/IoA5F/h9Dbg/8A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cttiO6Mkn/nym3AZOPuhT71k6/pni28tXgurfS/NkAtxqts5CQQhgT9qhdQR5qKR8u7k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1AHoPb9f6UAfOeofDTxPpyDzdKt76NRsZrJiSqr3MTqp5HoDXNDVLdiRIssMg+/BMMGP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3Ht+FU9Q0ezukK6lZW9xH1aGVQQSPY+lAHzLtDfd2ngksMcA57e1RhAQRGF6HLHuuO1e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rA2R1KwOMbbaQYYgnl/MVv5iuT1n4N+Ibb/kX57TUYcECKXCuuR0JJwT+I+lAHENGTw4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vwpYgeBgj+Ioe4B9fY1oapp+q2X/ACH9DvLNMCMy7dyqxHaePI+Ye9Z0V8JGC2Si7kb5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og/uj2oAtAx7f3Q/h3sx6EKO2av6B4Y1XWCf7BWOGJf+PjUrgHYzf3bcAHJGfQD1PSux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r+M90WGWa10uEjDKpyRqJwc7uOAR7n09cigVABFGqqPkVF6Ko/ugUAc34U+HelaSv+hx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eXl9l9APQY9810pGO/tT8H/PpTSD6Y9P/wBVADTjufb6VzHivxDfQKBpFqWPW81BgCmm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JbaRwO2SemKPFPjIWToltDmVsvLPKjbLO32tgsygZLOAMA5xknpXJ2eh2tkEj060dCQl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3cQyEk284AG6E4bJDB+inHIAG+TBbwlkjlWNpHku7t03xXkjuSf3LknBY/K+3LYGTgima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2K9kLH7RbGaNT9ouQR81vCfuNsBG35Vwc/eyKi1/XY7B2ad3icl208F8XE0kqnAnBUgR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C3oPO4zO7GS92+cy4k8v/lmFA+4M9ZDye2emBQBOs13O+/VrqSa42lY5WJIgh3E7VZyT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04x3LuI9MtvtFywY26oc+QAPvS5PAQHPTmmXMsu8Jasr3BGyJGOFSPPJmbsEA9a9A0nw7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vPKA2oXlySBdTSLwumSjAHmgkq3OwY3jJoAj8M6FDZxSNavNcTbS15qKoAsLuF+We2fG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PmrR1PUo7a1Z7mL7RaBvLeEJiAxxgYVYmXkRvjawUF2wGIXo7Wr77Nh72eVU2o0kl6yr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EAGYW5IIIcn5fl6weE9duLvLz211jJmhfJMwglU4IiA5Qk7VG0bcbiSOgBzmi2N9eypP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8P2LMd00qlQTaxlsKSyqQu7b+FdiYAkgjWOctj7MsG8l3t5UyfJ1d8N5e4gs2cq2FXqA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ZnVfsk6INrTPGTxrX3h25ZQActtHQGIvvjLQPG6l1vHlwwt5BGhXcLbJPyMBld4LMAfu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8hupblVTN3dkKqNbiE8HUrnIBKrkKMsrjG4YOa5uKJ9UDNcorWS7Lm3hTaizSHky6rt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BPVuBf8AEOl3ZhiMdkSY2ZxZSzDyLp5S2Ftn4OVUkoTtC8bySMDnPEHjMswTSZLi5lVV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QWjwCLEKVO9SG3YBDHoMdQCzrniS3jzBpV3Zx3PBk3yFreziTkJYxMMb0IGD5YJOSTjA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1S5NuR513ayDm93Ejdb5PWP044qtHBPFKn2Kzj8pSLp7xhmSSSROTNGDngk44Hqa2LGN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AZh1a7gbLteN91IgA3zSORk42gcZBoAsaNapqkoFncf6IWSG/ZkO6/SQn5LUAcbV4Ykj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aZo0ED+XptnFAi5TyYJCs6xx9BczJ/CuePnLOMbj1zh+FNHuIYpGktVtY5NtxHp8YPk2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vLcshBcDaWxxzmpNZ8VWMMIUNaSSpnfp7gvC5uAWBQg5PmryuGIQH5udtAGk+qrAjO0z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qcC2vLkkbrq2ON0jZBKNwgAxk4qCMWdyqL4vluNQiM4t9FvYlYLF5n8M0wI3KxwoJU5z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a3qcgPiQ3KxhfJtrN22Pf7Rg+QzcDA5ywAY/KDzkd0LceaAbSUIGSZUlP70QIf8Al3iX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mBOMEAMAd5DBFGoEESxoBsRFGAijsgHYVx3jv4irpq+XpUE1xqLgNZQouRCJJNoaYf72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e134pahpTPHJFZ3Eh2vo4mceZF5z4/4mESdkyCuMMRgHncRoeFfB8GkRvc+L7iMXmDNc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ezD+IjAJUc8BR6gHbaEdQ8iP+3Hje62j7YyAfPIF/iAwMkdcADPTivOtS8O654ivHTXU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M4DajPHGPuSLzhwc/ewBwOem34I8c6tq80rJpkMWlKTDpl824PfOr9VDdQy8/dGOmSc13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5/xoAitrWKJQttCkUagQwxKOIo1HAUewp0syICZXCKAXkduiqvU5/wBkUPIqDMjKqj5m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V5Zrus3viKbyPD4kFirJ/bGoIyjzYC5yVDZ4Kqdvynf1OF+8AenWl7DOitaSrJEwEsMi9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pS4AO84HUk+g9z6VR0XQrbTYFjtGfy0BCtIctKWYkmV/V3J9PwqLR/EWnamrHS51uIlY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QSFLDkbWoA5SDxTq2r3e3wvcraWEDrHqt7IoP9rAsflswQRghTzkdc+lKPBWux30s1nN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b3LRWcCIGVIim3dOE4Ocr2PNd1a2MMKhbWGOKNRsjjUcIo9B9amxnv8Aj7UAct8PvCd7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O0r6gGgZiAk+OCXUdCPTp3rrB7fnQAfX3+poH19qAF//AFUg+n/16AD3P40vJ/woASnf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9jQAfh9fyppP+Ap2PQ/Q+/vSEehoAQflSfWgKe59qcF9T+FACD2FL/8ArxSAZ7//AKqd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HuD9KRYwpO3cc/vGBJ4OP4AenHpgUbff607Hvz39jQAi49f/AK9Lj/6w+tIB6GnEEdfr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KUL7/UUAe49qAEB9fwpRSBfQ+/0pSPT6UAA56j2+tB9//wBVAH/1/alI9TQAg9wfekHt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pRjH9KAEGfSnfTPsKTH+Nc3408T3unJGdK0yO+nklXTYLdn2hnmBxmQ9MEUAdH07UpPo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2fu/Dm0Hbm9j5+hpP+Eq8e54+HFsezH7bHyf9kUAd8PYUnPp7VwY8Q/EEnI8D6SoPSJr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xSf2/wDEHt4J0b1H+lD1oA73B7/pXIfD5SFusZx9suTj+7/pB6fWqJ1/4gdvBWj47/6U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glN7GscpuLh7m3U5FvM1y2Qrjsrd+9AGtekC8hyf+WU7fX95BW8OnTHsKwbwA30OTj9z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W8FHc+/6UAC+w4/lQPr+NG2lVcdPwoAbjHXnuKPqPcD0+v0oC+5PvTZZEQEyyKigF3du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Bw9h708fT/61Ul1ex/5/7TPpvH+NPGo2f/P9a+/zigC2Cf8AD2pCvt9ari/tj9y8gJ6q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T7RCOs8fsMigCQ/SkP8A9b8qaZY+0qfmP8aQun/PVfWgB4z6UpHtUH2yAHBuIs91JHH1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EftyOn50APOfT3/Cmn2oVlb7jqR9049fr7UuPQ0AUrrU7ODH2y8tYSfmRZWA3gf3QxHSm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bXtrIeCqIwOQfTFQa2gKoCoP7xNo+jjp9BXm3wvjX+0tTwB/rcL/ALv2ibv7YoA9dPI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rF8Ig/Y4P+uUeSf+uY7VssABz0/rWT4UTFpB2/dRj/yGKAK1FFFAGrf61YWahtV1CztI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BlIPCu5HJANQv4s0dUDvrmlLAT5MVyZk2ySjskhOMg+9ec/H/mwjwB/r1P8A5LzUlrF4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afeQNFGtnDpk+Fe1ZZSXeDymI+f92PvE4HoaAOl8FyK19qOxgR5kJVuxX7N/CferHjvd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Pp6fZ5ulZ3w/so4Lq+S2QrGjw2luhJJWGG0AG5mz0A9a0vHI+ayyT/x+R8j/AK9pqANb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aPU4Q8bcrIMZgcHgxP6r/LjoawU+DnhtGga305IZoSksM8Xym5e3K4N2qcEuV5zz712h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0oAxPFKa55J/4RI2S3WQytck7fLU84AHVsY7CuO074o+IUmWPxH8P9StwzLavfwZKRvIw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elel/n7j1FMKfTPr/hQA2W4jQZnkjjX7u9zgKWOBkn+8eKVZFP3GB9Md/pWdr/h201KF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VwjEEFTkYI/un8PWvPk+F3imwcDwd44ljtchfsd6N32eE9fLJVgcnOPlX60Aep7j2+o9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4l8QjTrdpZLK4uQu0ywQD5mR3AJUf7AOeuK5rw98bvDeottiuJ7OUkQwwXYCm4kk/wCe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oA7w+3/6qM+mKTP90H1x6fX6U0fX2oAeD6fj+FKT6U0g+h9cUY9fpj0NACg+n+cCnBvY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w9/pQBID6/8A6qPofwoH+RQM+lAC59T9aFb0pBnsPfFGPTj3oAev4fT/ABpT7H/69NQ+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OqgAz6YprD0/D8KUY7/AI0n060AMH0+tKeOn5Uo/wBkf59qOaAEz/n1pf8AOPegqfT8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A0//AF8elBPuP8il/wD1UuP/AK1ADG/P+lNZfSn49vYfhQQT0+tADCMds+1MIH+FSEeg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UkSsPnRGHdSOo9xWbaeEtGt33WGhaTby4OJ4oVVl3dcSIoPzD3rWwfw6ikI9CPpQADH+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D0+tKfp7YoAaT9Pw7fWub8Q+LYIS0VrdMLoo2JIl3GwmMeVEkII+aZclF6tg49RF4t8V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eLUdi3FnFIpO+N5CCYkCnJVVbAxn1wOa50wssyi6LPcsI4bmV41EtyZFO421zGOFl/iO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AbHZ3dsgX7drF1Kf3rXqyeZNPGF53abOSFWJiFbbyeABkjGf4g1i301Qzqzo2WtrGN/M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xJUDgoEAVDlsGna3rVjZF31Ty+CIRbxMyzzSoBtF9dRZzhfuAsQ6nc/IJrz1rm5uJDJf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gAAtlb0RQMlznJ6npnHQAlubu4u5Ge+eQs2XtbcnI02IqOFdgMkqoBbALY5ppuXYgWFu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Z0bA3XTdlU8ZPHaluLhYyqYl89x9ntVxkCQkcygAnCE9gT6Amuv0jw4LJUa/tZUu2Hm3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3gBbKLqrqpC4IUbcseQcAEug+FFsEDqdQku2+R7+RSJY23A7ItKYtkoFJ7fLk9sVtKJC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ySASCdMYYS2TnEa5GJQB7ds0zVZ7eGQi7gGQpDx+YxuJbdEZj9mu1OdgIOGJBLZXgEGu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ltknitoy11CsWzzbgw/d+0kliz7R/ESGOeRkmgDd1bwnBfSBry+Z7cfvnsY5C6SGPkG7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4XIO1TkdcVvLaowItEt9qr5ccMLAeVNGMME1cEfOqphwM4UYx6w2rfuGMBcRLhA1sgEMC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cAcl/lJQkhOQaFmfyezIWMXmzqFtgsKZHmRddsbfdbblyME4IoAsRzAqzTXAWMbpS1w2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su0SREHjcB6kgMK5acy6ipa6urj7J9xLdU/0q+u+qtNp8e0bkiyU+XAXDHoBUk4N20X2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oHc7vEFwr8tBGSdqyDBVcquDlumKxfG/jJtNd4tNl23Hy2rOSWfTraRM7Y9SbkhyQwyd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q/iae1xbW97YSXZ+U6yoH7u1K42yQOTtkYggrxyd3UnPNXGlyIS1q0rsADfRnltRbkl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8nNNXS7d94aGeUHFwGzho5m7zzZOWB5HzYIq1pDXVywSa9tFjB8q+unOBqVvFt3LG2Bg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K54oAfpoe7UlZrq0slCiS7YhXurgEZitLpsZd1z646AGuz0fTzkS6zZ6fYdItO0aUiOP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q7yJJcDjKscZySRYtfDGmW8aSfZtNSPdhRK7fZ5WRSNxicHHlqCFfB3nk/eFaeuasLYI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9r3Xih8SyMMi1OSBIw4K7hGAdw+6aAC6uYbdWe4ntbfIabznAiaKcA487TmPzOADsOMkA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vL9jLcFYombzoI4oBI17JG3JisU2/JExwT0zwR3HY6t4es9RkjGopdOAVdYHJLzW8+7I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sGTGF+8Kv2VkolK29k0ACtutYm2zNHCQFF5cxcBUGABvO/gt0bIBIQsRHnBY4+ZZhL+9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13Lfcjbb8oHQ/M38VYfifxEloVS2Ecl24Fva6bGQ5gupFO17m9J3eYpIKDK56A/xCDWPF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t6y/aLKGzB2oZyBv1KDCgtOuflIIXgDAyaTw74ZiiRpdWgiu5GwZb87fLgSReQIyCPLZ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AQGgCtpHgzTCGl8STm7kYBr26uJcRKcA/wCjX3RvLI2sMEdl4U56S+WHWALfXlvxbqF1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HIPluomY5Wf+Fuc845UmuM1ax1PVZCuq3ElnpKOqoZ/l/ti9SLIFsi5/1qE7doAIxn5j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bYns4FjKKkVrMxZ1V2wV01j03BRuwQsYww70Aei2VjBboq2UEcUSgQwxIMCONeMKv+zi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U+3vXHad4ztLaWK3ure+ilx9jt5JTuDPCvG+Uc4mTlSRlsHOGBFc5r3ii816Vrbwlcw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iA6KQuGMYPBLHAyCxHTZywA7WvEd7r832fww7R2ecanqewskgRCRlgVG12xgbm3+mzO7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QqmmWscagCOaRVAN3IiAbrgqBksB/hxS6J4bsdPj26bCUXJmmdmJaaVh1kc9yAO+AOBx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9Ru/J8HsI0hcDxDfzAbSocfJbABslgrA8D2oA2PF+g6rqAVNO1EWMBO/UJ4yd8kYB+VAM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zR7SzQJpttFDGOVRBjc3HLe7Y5PWrIwPvHHqf8+1eeah+0D4Vg/1Fze3jdNlvGeD7GQr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+g9/rRnPSuAg+LNzdKDofgbxPNnmN50RFYHpiYuetNnvfiLcjNhpfhzTB94C5kZ2AHoU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Tj2pGdR95gPQn+leaWvhL4jSH/iZ+P7C3HdbWBCQv+y7RpWgnwjhl/5DvibxHqJ6SpJO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cN9aANrxT8QNL0eNX1WWUqzfZ4VhAJdsHlVz0UCrOreL9Os7Yz3Mxe1AWdZYufMSZlA8s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/FXhG00ogeJIJ7vw5vC6dbxMxk0G9mGSZJMglJSH6u3UcZ6+pXnhfS7y18mW3DWRVY4o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2ODn5SB3oATTfGum3VobizuGNqFa4ncg5hWBSWDJ6oAap+EfiPpWtBzpDzBkOyeCUYYK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WrumeDtKtbfyLWyUWpVraaFiT56TA7vMcnP7zJ7/AEqnoPhDQdG3DRraK1L4knLOxMm3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V0v4r6JeXTW9lcTGcZVWK4W4khzkQvn+AA9ue3FS6x8TdHsrqOC6mmNzIVjG1ci3aZsD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viodO8C+GLW487T7G2jujubz1kbCvMpyVjLEDepPapNR8D+Hbu4Sa9tI5LpCs0M4kYcw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fb65oAs+LfH+naNGrav57Bm+zxRRYLOxUnIUkcKB1zVvVfFunWlsZ7i4L2oAuElj582O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kVT8ReFtE1ZVXW4FnRT50ZVyCjYxw6kfeH4VZv8Aw9pN1b+ReW0b2pCxCBWI2pEwI2up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oPjXTNQtvOs7krbgM85kwDaeSOfOH/TMe/v0qr4W+JWi6wXGj3MhdfmlikGCYs43Ip7E1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lAYdOsUW2YETwlmPniUYJkZj/EPp7VD4b+G+haSzNoWneS7DyppGd2zHnoN7Hof/AK9A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3xtYHuTcDcplAGzzokJKrJnrGoPbrx1p2v8AxM0rTrmKG8E7yykJuTGLQTSAA3BLDhzn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aBDdG4tdLCXhLSm4Dv8A6yZSCREWxlgT/DT9X+H+iX8yS6lpyy3EZD2825hgxvkblUjI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PGHj/TtEjR9VWdwzfZoY4cEklSclSRwoFWNV8aafa2huZnkltNq3StGMmdZmUDy1yPvs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gvStVVV12x89FPnwqGZfLfaR95COx9ce1S33hHS7m28i6sgbTatuLdWI2pCwK4kBz8hU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jfTL+18+0uGS3CtLOZMA2qwg7vPHP3QPX9Ko+EfiZo2tFxo80odOZIpRgtETjci56E/l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VnAYbGwjjtSGhmgJJ85Zgc+Y7En5s+v0qr4a+HehaQzHQdN8h2AjmcuzZRT0XzGPAP8A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HQrm7a3trt2uRlc4+WSWIEkJJ6xqDmn618S9HsLqKC8kna4lKxxhFyIfOfA85geN59j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trkz2WlCO7y0vnB3wskwOSsZYjLgkdPpUmq/DrQ7y4Sa/wBPL3Ue17edXYfNC+V3oDg+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8ZfEPTtEjVtVS5kDN5FvDAASxwSSdxHC/Wres+NNPs7RriV5JrUKs4MXJmWdlA2DI+8S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I1ZFXXrBbhVPnQYZlMT7ccOhBwR2zj8qm1Lwrpl3bmG+sla0wsRtUJACwkEBWUg/IwB4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028s/tFs8iW4Vrq5DDm3WAEsHUE8qAf6VV8G/EnStcVzpP2hGQhZ7aYAMFboQATw/NaV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DZWKR2hDW8tvlj5scwOd8hJPz5PfPpUHh3wJoukhhoGnC334NwS7MZNucAtITwvtigDO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TQWU0xuFLKjso23TRA5ED552gE+/bisXxv4tsXvrO3iMjXIni1CUAcQRAHAdvVga6PTf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adpKRXJ3MZw7Ha0uc7I2Ygbs9gPasLxl4V0yO7tJ47MC8a4jtJrrc37yERt96POMjA7Zo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PkxeY+P3cWcea2Ogb3NcRpHxh02RXOu+XYOsklgojZnW5FpErFo5hGv8LZ5UHHNdvcW4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x+YhwYwy4zG3qAa43UvhBp93j7dquqvIS8s84MYNy91AEJcCPHMSgcKPXrQBv6B4u07U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32WZyrDbKBngOB0BHatXNYfhXwPY6PGy6ZLcurN9rnaVgS0u0DjAHUD0rcx6f5FACn6+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uf8Al5uhj0/0x66s5FeW+HfHa2AmSXw54guf9JuZFubaNCsu68f7jNIvT6CgDtbzP2+D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rb10H4A+/tXA6P4vXUdQjC6Pq9iVgmmK3iqPMSSeAfJsduhBrvwPb2oAOO/5+lJn/AUu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JXO+PDjT7rjP7iUAemYWroc4/wA9K5v4gDGn3Xf9zJj/AL9HrQB5/wCDPgl4YvbOCTUL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7CRhudv7qit0/s7eEj923v17DEx4+ma3vhwmNOtsH/lkhPtkV1Sgex7igDxnxN8E/Dlo1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49PuG8w5aB1bO09skV0B/Z98Nn782sE9iZz0/wDrVr+ONxksdjY/0pC5PdVik6fhXYHj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7P8A4eH3LvXAPQTn+eO1ZFj8INKe7mibVNdEcccFxCROclrlps846AIK9e3D+lctpTE6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U+g3XHb6mgDC/wCGfvC5/wBcupyt1aWSZsv/AL5HoMCqep/Afw1FE7QnVFKq0yATHllU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+NZuvj/R5dp/5ZvjPb5D1oA434LSO2mR73LHdISxP3v3rd69AOf4cD29TXnvwT/5BkX+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ehn6/wD1hQBxGgeC9et2X+2/Ff8AaMSSPfwoyHdO8kJUCWVnOFhJJA2nn6YpPCXw/u9O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luH+1ywhSPsmZHOEkJ5xv9BWlr3xBtNPlSO40vWZ5HBmtWtYgwn2ZyE+YcxqMnjpTfC/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VbagPLxHdPMm0QynPytk9Rg9qAOmYjHI/wA4rN8OZ+yw5BH7tM59RGK03xjp/nFZvh3/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0Gf+ADtQBRooooAzviT4Dm1u3WO2vIrdlkF6XcEh1SJxgKP96svUfh1rct3DdWt7pEN5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l3UYDjKnrlkcjqcYGOldf4k8VWelxGTU1uRCCIpJIkLeTv7yBegJwM+vFZel/FLQrp0W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mnfaonQX6n/n2kcAHJ9DzQBS8BGb7Vf/AGpYlk82PzlToJPswztJ7Z9s1d8cn57HBH/H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W8GL/pmocYHnRkD/ALdx0qx45A32Oef9LjB/8Bp6AOv474pre2KOn+FIT60AJn6elGfp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Ptj1pMDuB7ClIoFACY9cegB9DVG80GwuCpvtPtZnQi4tZHUEwSqwOY2PTBAq7/n/APXS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rxJpV5eQOmm6m1jK2FjvACTEQwPQEdcetcLbal8SrJ1W80fSNWtshJL2JgrOjMB3YdOC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G31+mPSkA9RQBU1DV7W0jL6lcpBEuDNMwOIt7AfNj3IqWz1S2uVDWF1BNGeUlibIbB7M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bpCmo2kFxE3yywyqCHA9VPoef5VwF58DrRZN/hbXdV0ViQZI7djtMXGRGAykbyAfvEe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Y9adu9MVi+JtXvLO3Z9J0mbUJl2mGwizuuA0gB27VJ/doSeBXJaJ8aYZZFj8R+HtT0W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WIuXlYAYYovc/wB3FAHpGf8A61B+vPpTNwH3jx0P40Z9Py9PrQA8Z7fQ+1OU+h+tNH0x3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cOOp4oB9D9aaP/rUoHr/AJzQAuTRn6e9IBQfp9PagA+h/wA+1A9/wH+fSlH09vypAf8A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9D7fhQv0oA/+v+FACEe9N/z/APqp5Uf59KYfcfSgBSff6Ug9j9KQj8KMf59KAEOe1HHr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2xQw9PwFAA2D06dPwphPoT/9enH2+tIfrj39KABm9PoPbP8AhXNeJvE1zFhPDkdtc3pw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jLyxJycAgBQQxzkcA0/xH4nubMxiw0iW9LErcTBtsemxR7cteXAVscNxxz+Fclb6bHC7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hvNmURzXpY4Ftq4wxeJcgdggIx6gEnltK0rWtmqsci7j0+QL/pDsmV1FmOMxoM7gQMZU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SBpJEjWHKG3jtCPJ1GZQ2N1ofmyhABGRu4ORztkv9UsrVGa+gjliBKQRzIE8yDblRpka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+bLE9MeZ3N3c30nmamzk43W0BA/cIBx5oUDLMuOcdsUAWDdT3Enm3iCN8GOOyQ/Lp8TP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yeT19OKa87sypYRpNcP8ljZggb3J7ueAEHuPamNdTEBbSwnupWH+j2cQJYDJ5GOcKOTx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smzeSxX0h3OL2HDQGIopCX10RlQXztwDtOGbPAoAseHvC4tWYNJdfbT+91VbaQLJbsyM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HLrwW5+7dnureFJG8hIVVPsVz9mmAaNvNQ7NTZwc/wAR3LkH5lHJ50RJAX/0mO1MWFJj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b7JqxA3MRu3Z/1nTj5qxtX8Kx3Mqtf6zAtoGKR2MyiNTEOc2bq2WUkgAYzzwQCKALeleJ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IZN8snknyJzsC77q2VtxzkDAfg4bGASNG8mj2R+ekRLBra3inQ4YXBHyaWV27ROMYLMR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BGogTUAwASOdQBPHNG44i0hgVLeTk7toIXoOKsyRSNjPnxLkRXEkYEn2lX4YahakYjQt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BoAfcwMHwATKwQILhwJ1WMLzppXgC3IPVfnbocYJifTY5mYXlpLIDuluI3cG4xNCwzLH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GzgnvtnZEGBFHbIgBkuLcDfFOUI2/aNRxlWC4KYI2jrxjHN+JvFFvatt02S3e5Zd6iIB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Ugl5sYOT83APGdwBz+teJm08GCwvizYXTDIww+kxs5/d6o+CGMI4UqQOTu684bwGJAIb5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ZW7LA5MkZBJOT0/GrKWURTB8ucsN1xK3WaQjkyE++O9VrO0iJZbq+vIbVSJYdWjUsZ5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vYZAO7Ixt9qAJbGwt5Yx9pYwWK/8S64u2fJ+0oM+XYRoCczDHzbGA6da73R9AkjnjfUo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0yZiW02yj2gNC3zAOgxkFfmPCnqTBp2hK5SS5tobJxtjg0e0Qutpt3Za/sQRt3HqByOx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2tlLbrdUAb7TFbnctwIhlftV3lSruMeXg/JngEDNAGhb3Z84r51yzqTPKBGfOhSUNhrq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qhlG3PQ44S00S51aQm/0KO3tIv8AiXiztZFw8kD5AuJi2MBWJLAbSBhfmwK0/Dmu6ldy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VZdFhkmZBJcqcE2uqFQSZAHJ6k85PXPSrHbqf9NS3l+YwxNdoIhHAD0s4x9+PeRtU5Oc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tYNhaBo44xsuvNtmAtnaFGG64tc5xEMZXdyMY74yfEHjaCyVEtYUuJ2/ewWDKWigWduG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E45XHcGr+J4LJVFpZm9v5Mpa/IEktpFzta8sD1cAZT5VZuQMc1Q0rQW04NL4lvWhuCVu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wwym3YYAJOGbjGQo46gCQaLDpsLSa/OWuWDT3cspbzUjVz8tndcAMhC4bBDkBU4ANT+G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7bX/Q94m0vUCcTzyRPjfbkjBG0HK7QMfKM8itPVdEtL4KupRXK224SkwSF0aJGBB1C5U8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B3HHa6scS7RaWVvFEEDfZoz+4gmjPCrqC4IfdjDAfL6ZxgAltxlmUh45grqyQjNxGs5H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OQFCfKD3xFHMkschhdXTCwH7OhWCQQucidJMkiInLMCu9eFyRT9jFj5UQktgVCwbjHHH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BuXruUk7zk8AYPH3+ry6gwi024vZbc5S91KRDgonIRYYiFZQ20LksWJIBAJJAJdV1CbV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grJq19E4WOTzWwTbxPkhW2kgfMWJyDt+Zu28I3lrpcUMN2LmHJaG2u5SCLy4kkYhVuF6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jAOQMbS7K0togthbQxuFUs0cf78ygj/WaYxPzqp+Zun4Yqtr1nPchE0cWcTFxHeXdsCz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qMmNVnXBAIww6k5yAek6fr+n3pdbG5ScofIu1AOEf03EYOfYmrFpYWtspFnbxwJzIURe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4EQaZAItWa0SXdlbhBxO0oyBczjjfgdM5IwQBkCsTxV4t1HWZvsngwyCLIt/EGsxDK2M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7u4J6DGDQBX8U69qHiK4a08KuiWSEHXNYU5BQfwwsDyM8epI7AGszXvBF54UmW58IpLc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nySGOMsOOGyD0O1ucbeB6t4V8H2Wk26xaeikD5p5yBuupG6mYjvnj2HA4rZkgR1IlSN1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+8D6j2oAx/C/iyw1SBZNNmVwR+/j72s2OVkGP+WZ49D1HFbQ5/p+NeK+IPC2p+GLg3Ph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2s6REuFtYFHfbn5RlsHaNn0Jr1Lwv4rsdUgWTTp0KkYkiyN1tIOqyqO6/wD16ANoe4FA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sehpcDt/+ugCOaFHBEsasD8rKw+8D/eFeXW8U/hOXaFkk8PMTcTXshLPol1MCApCc7XZ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UyPX86gvdPtrhCl9bQzwsNk0MigrIuR99D/n0oAILuKZVa1kV42AmhkU8SI4GNrf7QNe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AstjYpNPCfOliOP31iQdwA/2Tg+vpyaiR73wvMFle8vtImfbFK2Qvg+PdjEjtn5GDDqy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guredA1rNFPERujlQgrKhHVHHXNAHzFFp9mSCltbMmAd3Hc+hpws7Rm5tYVGcGMj+EH2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dHujHDKBA/8AxNNPlk4CB3IMcZ5z5OM9QcdRWOgbcfOHAOBz94Z/gFAEb2lnk5toV5G1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PbWNm+c2UGOBv2/c/wD1ioHmd84TGDkv1LKPVf8AaqSOVmJLYUZHHTgnqB/s0Adj8OvF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1pNIFt2Xn+z7yQ4xgdpyR7DvXugI/qPcV8vOo2NuCEfeRyOp4+6T6mvp6AcDJzwOfXjv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7e5FKB7ClA/woAMegowOw9qB/n2pcDsf/rUAIcen/wBelA9qAKUCgBOO34+1GM0gH/6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CEe1KBnoB6UMfT60gHt9DQAh9vqaMe3sfxp2Pak47/wCcUAIfpWN4h8NLfiPN9cWrRyDU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asMMrgjjPpW1t/Gggf4+1AHPf8I5qw6eL9RPYAxQ8Z+kfpQfD+sdvFl2PTMMXT/viugx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igDnX8Mag3/M46yp7hEgwSPQGE/zpB4W1A9fGWuemAtv/wDGK6M/T/8AVSUAc3N4f1FF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+CkHOAev7muX8N/Dj7XbRSS+LPEkTyqur3UULxhUubxdzeSpiOBuY4Ga9EvseU+Rn5W4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f9Atf+uEJAHb/R16fWgDm9E8MjT9UG3VtSvi1rJLvu2UmIC7h4i2KvU+1ejAD0Hp+H0rk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x9kl49f9Lh7V1g9/x9h70AAI/wAfb/8AXQfoKP07Yo+n+RQAhx/9aub8fn/iX3XI/wBT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bj+lNeNWGJEVl+6ysOHHuPegDyXwd8avCtnZQR32pyJMka21xEIpDskRR0YKev1rdHx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9MeTL/wDEV2Z0WxP3tPsj3PyDn9KRtB04/e0qxPYgxrzj2xQB5Z4k+MXhW6ktTbatIyRzi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qFInGQNvPzEdM10h+Pfgvvrx/wC/EvH/AJDrr20HTj9/SrA/3sxrz+lB8OaX30fTvp5S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HrwX/wBB5vTPkS//ABusDTvjJ4VS9uJJdZKwvHBBayGKT969sZsjYEz8u8dce1emf8Iz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+6Xv+FNbwro7fe0PSz35hTk/l2oA5M/HzwZ/0HWx2Ihl9B/0zqlq/wAc/CEsMiw60zuy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zIcclO59679dD09ABHpliq9EjWMAKPZQKRtEsf8AoG2Z9tg7enHagDifgtxpkWMdZD/5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NjhjjGII1ReyqAMfQD1okzg7ev8AD7n2FAHH6pum1OAIg2xRSahO39xrs7V/76Ct+Vc7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M/LZz/vN2q5ovwx1Zk36z428QLduA92sLBRDx9zkE4hJ7ED271Y8KeA7nRbo/YNQvrq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jNtewsuC846mcM3YdO9AHftjHT3P0qhoJ/0eLaB/q0/9Fir7jjuP6f8A6qoaCCLaLn/l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Bn0UUUAY/wAYuNLn4B/1YGe3+kJ0rkfDnw81PVU06S/l06HT4EE0McLuZLqY4ILgoANz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09Q8UeEbfVoDFfXN3DExDztAVDSCM5A3OrcFsHpmn+HPDMemQrFa3t5cxL8tu1xszDF6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6AMDwSSbvUcnP79B9B9nFP8AiBO8ZszHbSzkXcbLBHjMzC2n4UuVH5kUzwgFF/qIjBC7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ckE/3jj+lSfEB2U2RjBDC8hVT6B45AePdSaANJvEeoD/AJk/XT64a3/+P1E/iu+A/wCR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j/yYropGIHEbN32j+I+2fWuLsPi1o8nmf2p5unNHIdMlWYqd8yAn5WiLDIAPf1xnBoA0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wV4j9etv29f8ASKP+ErvwOfBXiH1IDW//AMkVc0fxZpeobv7I1CKcqFknCA/u1mXI5IH3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AD6UAYuh+Ko75pF/s6/tJYiq3UFyEyPPTI2mJ3HT3FbI/wD1VyehgJqF6EXAK20zD+9I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XVgH3+lAC4/wpCP8/wCfSnDPp+FNJJ7e1ACj2NGOOPpSfUfhS4PYe30oANvof8ikx7f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TnuPpQApUeg+np+FQzWMEuPtFtDJtInhEgB8qRDkFM91IHpUwz6UAEdvbNAGP4m8Mx6n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qtiQy25AKmNgRtyD1IHpXE2XhX4hWMiC18WadqFmCqvHdg7zEx5LNtJ/dj/prXp+PQf8A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3r/+qgDL8Q+KbHS4TJq0jrECsLFBk5kbHyp/s9fXHSk0Txfo+ojOj6taXA+8Y1b5owD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WnLCjgiaJXU5RkYcMp9j6iuN1T4MeGrqRXGmm0lDC4MtqQocx9niIIwfZQfegDtwR2/3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Y/iWTV0t2Phm1t57wbTbW85wsn7xc7ySvVM/xCuK0z4p63bSJH448IXNrJI62Vtd2mGj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uhI6OT7UAenY/wAaD7fQfWmNIFGZCqj3Pc+tKrZ6fTj1oAcB6H3/AEpcCkAPp/8Aqoz6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8P8A6/0pSD3HvimknsPegBwx6fSmkDufag59MUDPpQAhAo+lLg9h9BQAew/CgCMf5FBA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JPdc9sUANY+//wCqud13xhBbSLFbrLLeOpniijA/cwqDzKzYA8xhtGTyeOOSJtb8WWlt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La8hjdWYQBSADNFHzhnIAGQT0XJrioopIY0Op3cl7Gd8X2+9kDRSrK+R5UCAHMg77fkG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WaqrsnmXP3pL6aYlV866QbzPaNgNwv7xeAg4QZyKg1W/tLW33zvZNBzAQMmHUYlBISCw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uJAzkHNWdRvorFN2pz3CxlUmje5/eYkt1JA0qcDAMBwQzpmQ46nNec6rqc9/MZLhZQnL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j70jKMZPT/ZHHagBLzVrm+ffqUkpUEyWNuWJECuB8xTOMyegO0dhVZ7jBQRR+bIxFvbW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9lJ/CoQ7ZXy4zNL/AKuzhTrcSMeiKP7oP4evau18L+G0hR5byWSS4G15ZFKtFpnkg5S6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DfvAQUPcAEnhfwetu5/tQQzX+GivIo5XQWsO4EAzpxl1ClRhcgktnHG2ZhJGXgit5CNw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4XOmjIZsf6zJwBymTxSveeXEjvc262+GWJmRngVXJP7mxXDhpcEncxCfMAaxtD8VjUAR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txdEGR2i24S2uUACmEklS+4O3BNAGDDcalq0iPcz3Nnp8bCOOVVIV54yduy1U8DA2r17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z5Qzf2hC3M8ckyK7TyHb/AKiIZ2SOnVdoUISc8EiKSOUzbVgZZcs8hWXbcSxy5y32lMKQ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xhkMLTlxFEgk2GK7itZVEsjRuMLqUkg2sFPVgSM5TnncAW5bSMy7JHtl4EQTzG877Or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g/OSQc5U9a5y2mv7x3OjZsoo8zNPbld+pXcXCm5f5iwiA+XOBL/FinT3VzqKH7O2nnSA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S9nixjNnuzthAUEAsGPTAyQ3xR4zttPhTdHHcXLK32G2lQFLKByMNa7QCqyDGAZCy8KR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ljjMUawtqYBJSAYgEc6gl/JI+beSchkBDEgcc1zBsIlD+TJJIxzLcvIcmXAHLsPT2ArN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h5pMXiXU7fvLifZn9xKOgA6bjz2rT0uxv7+XyJ4EhmPN3NEV+W2RQc26FvvSAgY7Zy2B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8nl2bIsalYr6QcNchiMpZ8HkqDknhRyTXoVlodlHiKG0s9gULDZKxzBG+HP2bVMBjEZec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BLpViYoilgZEWNfs8yBdpKxE8auWDbgCpJaMgMdwHFZmseMBagGbymYyedZqYiI8QoMt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gAFwDkMMA0AaUmqLF5j3cmohEJvJolCobOdDgfbZVOGdsgKpYqygE9c1UudP0/UI8uq3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93GrygFmZF27g/WQ5G3nZzkDjo/DmoX7rJrkcFrZYEdkXY4kBORHblSxVMk5J+VRnpiv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W8sR2oYFn+do2t8Af2fcR5C+QSANyYkPQZySANMcSwgl7F0Yi2eS4B8i5WMHAkssYVVI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GFZniXxU9iVFraXH2183djZ3O2Qxy3BK7l2lirMqldownPykfMQ/xD4o/s44hkL3ZLNa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gNdXS5DJzgKFLdMcjAxvDnhq3tw8urlnmC5up4ZVH2CMkcSuwAO+M43ISuAUHuAXPD3h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u5r+Ugyh1PmRwyg/6i4jYgDZwzbgy4ATqM0LvR9R1u7kS6s57axjKyXsTKiy6pPbJx59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BGCBnJF3QfEdxftM1rp0SaYhBN2gYR3E0BPzT2rZyhi25UYY4GBnp0twNkKFpLREB8vM6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gtxhsnkDLfu8tk8KCAQ2cUaR/wCjQR5j3CJtPb/VyNGB81m33pAmCwYYUcLk1JFMzrzG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jyntiwznTzjMQ4G7luePl5p2o3sq4E0aiZ0EaJct88s0ecLbXUQAXY2SGOQzHCnnI5rV7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drJMpcPqOpXGC825jkW8mQNqBXXGPnGQnGSACn4h11NQzFpt5A8ZzNeX1w/y3LRJtAs7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jORjGCTXTR6NZ2zBLeO1jLfv1Rm3yzTzrtY2V0RkNLGAHx8qLhlxmn6HZLCwjt5rlWTc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YJF1eYKlZd6H5MFflHYkQWevRTiVYTbSlAkl3FZqVigMcpyt2ZgciDaSWXG8cAcCgDEv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5HheGVSpEGrXrBSbaC3fGyK+bkqCCRnDMT83fHV2EskjN8+oSuM3c0EUYjZZ4+M3TDapc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buDVW3sIgm6wtIfLObwyR/6guyj557I/OCvTZklTxkDJPn/xB8YJH/o1ujxNhYL6ZpGa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EF5wVI6gkL8uOBgA09auL7Up1s/DJ02MY3z3NsXEOnLGwbEKJxlWUHJTO44GOteu+EfA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FQxCte3Bzm9nVfvSEk9TnjOBnioPBHhDTtLtwujTtPGx+1tdsQTds4HOVA4wMDjpXTgH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sKD/sjHbH0pQnr+najB9fpQBFPbRyKRPGjoQYpImHEqOOQ4/wBoV4n4g0LUPCNwbjw2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0sliYAw75z3XIOeM4IxXuAUjpj0z6CmSorAiQKyn5WQjhwR/EtAFDRPEdhqMSyaRdJNE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OodT0K5FamR2/wAmvnPV9Xi8J6hjwjfyXFpgTaxpjNuFtIzkY3DGCqEY5J/vZHFe6+Hv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TOHjI+Ze8D4GVlX1QnH8u1AGqcen1+tJ9aCD6/Q00DPWgDG8XNELO4M8QkUQymSM/wDL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YXwmhZNMtxJnJDy/8BkuHIx/wEitL4gXKRafcmVgAYpLdfeSaMgfmxFWvCmnyW1pAkuN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B6ehoAxfiN4RbUbZvsMEb3keLvTHY/dZWG4D/rrHkDjrjPt4RaymTHmsF5xIr/8syDy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TYPY+2P8A61eFfEnwpFplyJbTzBBOzNOD0ttQyD8rf9N8kj3B7UAcrHarltjJj7hYZ+Y5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+h67WQ9wBng+5qaGdSOJFU8Enj5SR/QGhp4WYlGjX0jJ++fcY9KAEEe5PmY5+8B7Bh296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O2MfhXzv4M8Ly6xcAWwRLKJln1KTvLtYEJGM/wAYBzxgD6ivopQfUD29Of6UASfT8qXP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Xb7n6UAJ24+n0pSPQewNGKCP8KAFB9qDx0B9KQA+9LtPc/SgA47DHb8qAR/Wjb7/AP1q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T8aQH2pQvvSbT2oAMj0PvRx6Um30Jp23/CgBM47Ucen1/Gk2+px3pcehOP6UAIfakGB0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Pb6HPrQAZ/wxSY9hSlPr9fSkC+5oArahgRPkfwtk+2w9KyfBA/4l9rkf8sIQB/2wWtq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BVh6qQax/BagWNtjp5MSqP8AZEQx+lAFCQt/a6Z6fZJSPr9shrrR/wDqrlriFRqsRCkE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wYwPYmuo2+59fwNADvw+ntR/Pp9aQr70Ae5oAGHoBSL9KUr9aQL9fpQAEf4Uqj/9dAHp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H+frS496Qj6+h9qNg7UAKRRn/Cl2+hP1pCvvj096AEwf/r/SkzS7fQfjSY9CfSgBD7f5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pNtNaP0z7+1AHF3nxDaS7a28NWMV1dKPPvZ5nKxWajs0iKxJIx0T8etTaL8Qo5rlrbVrM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lL1COtnIQCcD1UH9ccF4Et5NK1m5hvi0XnBrzTyf+XtFdiNrf7hb8jmptfsH1DXYP7A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VxiBFkJ2yH1dcj15oA9kfoeg4/KqGgn/AEeLH/PNM/XYOlaBTjvjt9KyfCzFrSAyEkmK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AFSiiigDpCSOgz3OO9c34R8e2esecdPChY5DYqQ2ftESqCHVRjiUkgfTin+NNSvIYNuj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52HEM0qsSzZB/wBXGrHpXmNjH/YOtxrBDHZWNygRrVWyqShGA2t7ygfnQB3XhMg6hqOA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zHrTviI3/AB5cH/j9h/MpJTPCIP8AaGo45+e3/L7Kaj+KEU7x2gs7lbeU3kKwXJUN9nk8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T70AdlfWzTIyx3EsLEGNJ4/vQFl6oT3XrXmt58C/OQ+b4lf7QzLd3160I/wBMa3iZVzGr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Hk10I8M+MR/zP9se2DYpyfwekPh/xmB8vjXTD33NZDgD2EnegCPwN8PP7F8z/iaC63iO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GFGTub7yj25rsPpz7elcg/h/xmfu+NdLX1UWQ6D0Jk700eH/ABp/0O+mkdT/AKEP/jlA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dZvPt0B+zZK3DyDGy2jd/K8o/wC2mfqK6+f4paNFffZbg3C3B2qZSo2CWVAQpcn+NSO2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qNrLNJrGqW95LKI0YwxFBELUP1Us33g3qKkm+HmgvdfaJtKVr3IlF0Xf78aAA+Tux8qY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w7nHpn6f0o+n4D0NeceOvhxr+o3sMuja3b2sMYVGVnYNDMsrEtCgUj5kYDkj0PFX/iH8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PdGQsGYPt8pLcpnHBySG46e5oA7jA7j8aAc/4etUbXWYHhWSU/Z42UXOZiB5SOoOJCT1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+RlI6qwP3h7EetADse/tRwe1L9PpQB6f5xQAD/8AV/8AWpwA9v8AGkK+n1A9Kd9B70A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lLxQB7UAN+n/AOulHsMdzR35UjuGPfPp9KcB7fSgBAPb8KRokb76K3fBHQr9fQ08H1FL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Evhe11SExX8lykZIlLRNg74zkZPsfrXDaT8LvFNhKh0/4iXlxbhgbm0uVYj7PnkRqzsM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+//ANagAentQAL7j2NJn0Hv9BTseoxQo9BigAPt+FIR7fQU76UHHpj+uT2oAT6j6n1o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0oI9qAE//V9aT6D6U4j/AAHt9aTZ7fSgBh+n09qxdf1xYI2Frc2ouipe1gkbkgnG5IBy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OtbhGP8ACsXXPCtneFWntIpLmPdJpk5Zl+zzOmPmaMjhsDP6UAcHbxSSR7tRtoTqRxFL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hRgQ26kqSYySrCT5AcEHDEw6rqNlawl57m2ikG1XnWP8AfSKZACJ7J8BcMVD4P7wccErV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pW7W7gOk1mXYxyREEkwaw+WEUmVJ43BsAcdYtV0uW+8yKYXTRsBFJbMFUR+XImDJfDJY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L2APN9T1W4vTuuYwkWPNtLIk/uyP4njYkD/ZUHCDhe5qm15sUAxTGQjEUSjJnlHaNB13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jv4jKxP2azkTg3WOqyjs67l3DPHbiuw8M+Gfsyebq8mn+ccxi4c70srVnIxcWZUfJKer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AN8JeGorfD6w+mvKObU3IKJb26KPmsbjJDDnB+Vc+u3BO/HiJGFxMgkOWy/7uYFiQotr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RJ+Tgdd2bN7NcRIpWTUUyftDzMiyPdzBFA/0Vx8koxwoQLjPfIHE3+p3er3Aj0xGt7SNv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ZHkO7yrsqzBcKM87VHboKANDxJbw3cYVtVmt5I9txqKLgTG3nUZOo2jFFXaDkkSYbrt6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Ytb7TIIW/cJFAymG8Utx9tViD++IwoQNsb5iT0rA8RQ/a5vslhcW9kTsvtekkfOy3iiR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tI+VOMbuc0a7cWU8EZ07yZI4riHTo7nywgBAUkNChIYoDhj8gH8IwaAOtjiXzSGNoVwN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oh1bOfNU/eOzLdMAg1kL4ksDcGO4htpLNg0I1SQFIQ6kZj0+RCQyg4yuQC/zA5IFUtT1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mBSNM1zVSvyRW8hbEWnWKZUAdA33hkbjnBqr4juLbT7dItO0uUM4JhtLkI5f5QC88TE7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8X3QCC+8Wz6TGIJLK9kutofSrhvka3gaQgfbLRSyl4wDhh2wBgg1zV5pn2vLX9xcvM+Z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9biD+FYGPQfhUcK7mMWtTGV3xJb6gzZ3LGnAMx5+UrxVqztbppTDPcWkbKv2hrtWAMdp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jQcAnB/iOOaALOmaVcSgR2d7AIFU/b9VcBo7KIofmuZ+x2/dGRgc54rrdA0xblke106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XKf2ncyJtaS81ZRuDFc8Fc4A57Cvoehm6iPlGb+yUDTWFsVIknuAwzLNEfv+W4ztLEEd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L3Ese0D7O19dhREsET5UJYjA2BiNjAbmOA3GMgDHv4kWRrqSOKPmeG4vGAQ2wLc6Vszv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JxkVwcWlrrMryXMuqPCAsVm3yefqLbhwAm0H92G54AAxniuvu9HsL6OMXhinikYX8cq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2Snlu6Z+UKUAPHOMXbGwgjUR2UVssYUxx2EchKyQSsSTFrBG4RlzlsLuD4AOOCASQadb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GIpTbQ5dYcNkXVm/3VDfeA+Zu3JrJ8U+KLaxVfsjpLO20W1lZ5YTI7YDXeMEYyCiqw2n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bNiJPttxcn9/p+nYCmKWNuGu7iI7myxCqM4YcHJyaraB4dlBkm1iG2ub05nnubkYWxZ4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D5xlQoyI85OQCp4d8N/ZyZPEETvcMBM15cyhI4HZskJqaMT5kY79hlcnqdXWNFtr6Irf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JpEEQkto3BxYspO5JOm0/MD83HArltVsbvVp3We9jsdOQrFcXm0hbzIyuIVbAQAgDn0L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FkEWxtr6yiyXgjhQS+YVUACHfnY4jB45XbknJzgATTbW2totscaw7V2QII9kqM5O0Q2DF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dDkk5CJQF2G+DkiVJoVBlMbZ3Z0mQYXBZd5A+YnIAyMT3gdZNjJcRggIsBJZpku3fJt9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cpgFODk8xq+p3WoTND4fNvAwyt7c7wGuo4IwMT3aAkrExIzkMegGASoAmrXM16/l6Kwg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l3UQxkn95KpAEakDC7yM5HADGtTStJt7bYLNrSRVRYrqeFf3VzdxjA+1X6YIdj90hcRj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Ldf9AjMoXfPHLEwV7a7aJgRFanIaXHDKQqIMAL1zi3viee6kMWgyB7hMrq+pzRL5Wm2D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g4OSQSfXmgDS8QWWpyDZoF+bNWIgjuWYCKNSAW/sy+Q7ixYHcGGWOcDineH9Bt7KJkgt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wASXMhGFaK1QneJnHyqzKQRxyRWjJCsUIaaeAk4ikvbwZ+0tDGQP+Jd8qqWVQVIyCMbuW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s3keCEjW7Ltc3E6sZBbuq8mCeRcguoIYKGXgBMkkUAReJvFpnJg0KK7E+4DVtYSMg6cj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54zwzArnGFHauttvhhosNqY/ExtZnkcRWmtFcTahcTjIxnJypzgbiCAS3c1Z8KeGbPS7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SAXGu28i5fUbnDFzdCUkAKGIxkdTvre1C8htQG1tDeWkssNtpNiI026S3ljBlkOOPMBO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A8w8I+LNX8Lzrb+MInWzf97bTO2RYbh1hYZG3cAGA6Hke/vVteRTKGtpo5Y2AlhlQgia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Xm2t6H9riS18VSC8v5RJcaZqSoBHp0kSMQPO45QL0AYkdRjmuT8J+MtS8MXJtfFomltSV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qjN96Nmx8rgjPzfLjgUAe9j2H/1//wBVKPpUaSqw/dOrA/MrD+JT6EetS5HqPQ0ANIPY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Pdo/2bwbbveamcCXyhkaVEccy+/I68DqewL/AB78R5oZVtfCwEupyEW4m7aUsuPmmGDy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6ngT4cW+kpuuvKuNQcEapqILE3DPJnCs56Lx2GcZPNAEfhL4Wabp0LJfRwalNITJqN7c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7snAI6Fjzya8/wBW0XVvB9z52gC4vNMkZpNQ09FIWwj3AgO4JHC8KxUehr3TPtioLywg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mU288R/5axyKQQceoNAFDw/4lstThWTS5hJEw6d4XXqJV9VbP/6q02z/AEwK8M1jSdR8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9o8jCCXTy5JhJXo+4H7pBwcn0avYdD8RWWowrJpdwJIm+76xsOokX1U0Acr8UrpTFBEXA8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3ovOBOV/AV3CgAfLjjjA7Y9K85+IVq1xqGmLG+AJJNQkHtaGJv5AivRSfQgDqT6H/wCu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LXEscSD53kcgBFH95j6V5Z4r8S3WpNJFZ6LbXdtGQZJxKh81VAO912thYsnvuPBGOcz+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fTLNoSXKI99lVkNoc7pYgp+RnUAZJJPBXFYMFnIwZNINpavD+/16ZJHY6lNb9Rah1A42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AGloWleGRJsbw/pM9moMVzrkjL+4vS+dlyx7OGAB3cYAPNdwvwt8KnH/ABTenf7JC9sd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vp0wSzVhHq1huP8ApYkRQxMbHHzDr0x/DzjPSeDfGAgWNZLe8eylkay0m7dw32A4GI5i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PAPrQB3ek6BYWSldJ0+0tUJ3yRwqBvc93wP61oAY7UAjseP8fWn/AFI9BQAA/wD1qCT6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AGkHsffFOPt+XrSA+/4Uu70/D6CgAx6Y9/akI9fypwA7D3pOvf8A+vQAnPp9D+FOH0FI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+v70E+3uT6H/AOvQAv0xTQMD17inn2xTeB0+tAAR7UoHv7Ypcj+lB/8Ar0AMA/8ArUo/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jigBAD3/ADoJ9MemKAR3Ptij649frQAg+tJz/n0pwI70ZFAEFwflbtwTn04NY3ghf9Bt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4VrauvuNgjOCR+ArG8D/8eFrz/wAsIc/XyFoArXBP9qRc/wDLrMcen+lW/auowe2fQCu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nP8Aokx+n+lwV0Gpx3bRONMmiinKlLSWTGI5T0LZB6H/AGTQBawe34ijZ659B9K88Gi/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HGQvzH3HkDrSnR/iKB8viPRQf4CVXABHceT/AFoA9BzxwPf8KMf4V5xLonxJY/J4l0lf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at1GP4z/AEqP/hH/AIm/9DTpQ9B8nIHp/ofegD0vHufb/wCtTh7ce/pXmR0L4nfw+KNJz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9EpV0X4nAc+JdGPv8vHH/XrQB6Zk9wfWlA/wrzJdD+Jp6+JdCA6ggDIIHYfZu9KND+J2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SCByo/7dv6UAemYpD78e9eZDRPikOviTw8R1XgcA4/6d6aNG+Kg6eI/Dh7AFfvHHbEFA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J7fl615a2gfFVv8AmbPD69lRVHBHu1sev1pW0H4o848V6GBj5TheGH94fZaAPUDx6e5/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OoNea6foXxMWVP7Q8T6HJDuVryNFGZLcMNwQ/Zxyy5xyPrXpQPA/mf4setAFG70HT53Vr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guJEUvAvP+plIyOp70+w0Swtyx0/T7SBmPmXUkSKDcOM8zOAMkZPWvLrvX/Ef9rm2t/F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J5MJMTeXnABj6Aj/ABNb/wANPGepag1zHrLw3DQSfYYtSjXA1Bd8gyEHHAQHj1oA71h6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YP2ODP8Azyj/APRYrWfoev8A9b/61ZfhUAWsAzn92mff92KAKNFFFAGlrOn6bcRn+3ba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woKwGNT82G/uLn+lYLDwZq0q+ZDoWoXLJ9qty6qzSWisRlCw6K2a6bULNZ43VmUBgYWJ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IOfcEV5T8GZmv98t1baVC8R/sy3S3to12wsmeJlAIyzE8GgDp/BlvHFfagsESxoptooI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g9AKn+If/Lnk4/02AfUbZKb4TP8AxMdRyMfNbke4NselS/EL/lz6f8fkPX/ck6UAdgSf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+ppoPp9P/wBdADM/40DPrS5pMCgAOf8AD/P0pCT2/ClP1oxQAn4/jUU1pDJj7RBFJgiW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Uz3WpgfekLelAHKePvAaa5AI5L2S22uL2OULnLpGww6kjqGPcVnXdhc+GtMYeHI5L6WL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yzLuLRx7eI1JPXjvXd5/+tSEZ7e2KAOP8F+L7+5sjN4stIrAjdcSMFIU2cK53+WxJ5Ge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8W6TqiFtD1BLlAfLkwrAxN/txuAfmHtz2q5qWmQ3cTx3W7y3VrObHaOVSDt+gNYfg34e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TyMx86W4lIy5UcBgABhfpQB1C+1LmvMvhanjJWn/AOEx+1CLIMDXJy3n9/s3UbMY6cZ6d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l313Lb28N1HPGWh3yAbbprdyG8rGfun1AzQB1/4/5FO/yBUYkXON657in5HfPsPSgAB9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KlyPWk47H/61ACgAd80v4/5FHT1oyPX6470AKMj09vag+3+TQD/9YelB/wA+1AARjoaU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OyPp6e9AB9KQAf1x6Gj8fp7UoI/z/SgAH0x2xQAP8KAfr9KBg9KABR/h9aQr6CnUmPT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af/AK1MZfbj0qRh/wDr9KYT659BQBi694Xtr/yzcSzwyRuL61uYcAo6g8MWU8N6Y7D0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tPSPsTjdBNb3B3QwtMDzZ2aZ4nU5Y7nCDIJAzXq59z+NY/iDQZbtB9g1B7K5UiW1vlBP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XKzKMEZx360AcfCphUKxmw6xtarLiRcIDhLGZcKvl8bGkBLEjO7bTpp0R9rTTLIHN9JO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0t2fkLbMDZjIXnHFQLeKkjA2c0Dxf6HftgpHc24OBJeRtnMb87doKxDJziszxR4efVB/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f7QkoNtOxGNsExGdzbj8+3aTxgnoAUtA1y11BnFhoo8tI/Ie8tZNhYSS5KXcsjAsO+7j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XtghiUx+c9rlY9sCnH2iyOWJgGNu3AkG3GcCoNN0ewtl2C1too8+VateQYWV5CBmyYfe8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A2cEVMFUqfNWR7g/cSZdtw2ASv2MNwxTcdpJxFkg96AJraZUYPIxETF0iZY90SsQSfst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b87DkA81yviK6urSIJJa3a2rqv8AadwWV5NNs1PAsrmJcbS3Cs43ZyTnjHRieSRFWMTy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VubdCnP28nAATAzywl4YcYrC8TeLrWEgWUlhczAfZItLtZMxGME5OrWpH8CZAXnYcc5O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WEaR6NFG04zJpKxsfNSJ4lAkuL5DtInUfMvykLjGMDHAi3dZ/wDRbpp5Dk6gdxB+YHPm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PvVt7d7Zywgtp4nO64CLhdOZmP8AqWXOFQk9OgrU0+1a5mKW9xbxjHmSXUi4S0iZOBbx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/XpmgCKLS1vSwLBIRtOqXcaN5dpC2ADJBgsX9APYngE12fhqyjhiK3ltYPY8nw/d3EfO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VVnVWLtwBggAVU0vRLa7ULZw3Asg3niylZRceIJHTG5PmKlFJPzYOQMdBXUy3UESBbWB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0OWsosZY6tbDaFEJ5KKx809BxigCS4iWPKzmMysEeFLxw0jxqFwLWZcKhicYUtnewznN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dNDe216tqpaSedpU87UXmj/5ZsQRyFU7QvyryQKn0vxJc30rG30qO301QbaeZI2MV5IW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cDB2xDGeBXULIq5xHAsWPMUoxWBrhgc7dSAzuGcFiMPnbjOaAIYbOExhbWM20cUf2ee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U3kPzoCOsfUg7Tg1j+JfFUNoWe3gWe5Z1awsyGCzyxx7fMuLBsMDGeAMkNwwBODU2reJ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mmf5NKsX+byxIx2vpqpnCEqMJkHhccnmjpPhySImbxPqYN2V8x/MZRLp8QYcpJIT91do3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JIBBoGhx2imbxA+nbnV3WSUrJFZQuuNttbQMMBQTuP3FGFHUky+FfGN1qEkgtNPRLHCQ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3YbRaSMNo2E/JuUEt1JORWrrGk2OpQBY5PtMbESS3WnRHe8KtuJvuej5zt5LH5lGeKup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OOFAIpRa5ESkcf8AE2cZOSB/dPkjluxIBejmZmCEXiyhzKz8eYrMjfM10QUYuMZVR8o7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AH2G1t5VEf2aRNPby8web924MjDMbHPzLxncAeSDdEY8zd5K+VxJE7zYt3uJeSbKRQSG5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D1rktR1dtSk8mxuHuIj811q8kZwgGW22Jhx8khRcLuO5uAAckAD9SvWvJHj0GK3W3yse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TY5tickJGGGBkycbPu5G9pWn2+nxpsnnkVi4Ny8e+KWaU5z9mgAbc6AjkYQAj2MekaTa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UDzD5sWy4lmRQAbWBsgkZO1t22L7oGM4g10arPGo8Pqoui32O6uQ5E9jalSW823P3cFR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gCc65pcwlRHS6kCCymguMsLfGDsj1JAAoDdGYklupOAKsw6ZaQFo7eK3icyJeiVsGQ3E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1YkqpXkA5BBqlo/h+GyTZaRrLGMw6k1sDIlw7gDOrw8E71I+TkoOc85rnPE3jGaSWSDQ7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XdsWMVism3MkirnLWo/iO0g8DpyASa38RbsSRQ+DG0+a6+eCe7dwzQvKcYN6xCnzThuO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AT4AtNMK/bIpIr5ZJptKtZHj36xb/ZkHzuFzjqcBsAn5skVn+H9B8PaO4h1efS9QDGL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uxH9pnkBGXBUFsHrtJ5ruFlVblR4hntZL1nll8MNGrBYbZYEz56ZxuQ7upJx0PYAEoa4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+zqJNJ3grBuZyolCnnbJuH3vXbgnklS5tmZ9GtpLyaWWJNZgZ/k0mPylBaGAYOdoHqTn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ot2tjrQgUCVgdg3mTb5SnOA0gJOMnpuzxUsqykt/wjzaYt55saeInkHMkQjGfmA6+VjH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LS3t0h06VrjRZFlfVNdklQixjZGOIQowBu7lAoHvTfEHhSx1GDyNTH2a1RIbbw1rksil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94hQRwWzxjipIn04WqHQxbLoRWWTXUAfzJI2jblSPmz5gGf4vetK4+wBI/trW/8AZebZ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fMO3zNv8P3MZ+XH3uKAPMvCXjLUvC032bxihWy5ls7oAnyd7D5oWXPyPySNpIJ5xyK7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ZbfwgiXmpyjzLcDGLKFlJ3OxIGdgOATx1PGAcD4rXtlJGYtStY9Sv2cnQbS0Pz2MLxjB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zntjtgeA9X/4Ru78nxlpFtDJJ88OuuRm3haPAAnYcoSuOGGD1z2APVPAnw9h0mMtPLLc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kOfMuCCSI+Oiux9Seprrsev+c0yGZHAMLq6HDpIpyJFI/hI9RTt3tigBdueg/wBmmken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+NIx9vYUAR3FpFKpW5jSSNgYpYmHEiMOhU+orw290nUvBtz5mkJd3ejNtGopIQTBI7EY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HODzXuob3+grhviR4206xgKXFlaalcOAsOjPyZ4yx+aWPDcR7Sc4HI455ABnaZ4hsNT1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w2wkacHH2ea7kORMp6FUTn071R8TeI4daRV043yWqyR3DXKqwF2N3/LRCM4XIZcqAxHF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cbNomqkh1Go6hp9uwCxpGGwryFyWW2LHIP3x0yK6VjCyN/YkKrYBkTVpxMPl3ejHcNuC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wBYsWiQiLT727W1Mr3lxq4jfcZHg5DsBwwcMGUqCBzgdRyPiTxPPe7IdAe4MMSmxbywQJ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CpVUxnYF53dRjdguISCsAuRpKu8EkhuED/bHizhJy4ALMOG34IJXHo208M6dYxkyWtzBv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mdUO7g3EWQSqbkJXk+o9ACh4Q0qS0i3XsF1BOs6yxaXKnFw+w/dXqGWEsQOC3G3PFdDB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nu7jUctPJoEKE/ZopIiN0cJyc5XJG/Kjnpyee1vxDcQzlYLO4n1clDYwswK2KtCoBnVTg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7g3dA0J7Q/uGmu9dYulzI0iBrRGG3l33HKDnJGG6elAHf+G/F1paxxpqeo3Uu/YkLNC/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XU5z94tgE4HYknNd2p9gPb6H0rxqC2QJJ/ZT3UrlY38RXzTJiygRTlooiT9xd/BKkEZ56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0If+2LxBYhglpqt1IuUmuMEJcMuQdoOQwYjHB5BoA73j3/wFKB/n8KjD+oH94e49qzdf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pTxIAC0ULMAbyRVztgBIyXoAk1nxHp+nIH1i7WCMkQKxBJkkYHAjRQSSQPSr8UqSKDC4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ow4x9RXl2jeGr3xDKLjxSksNkCH0nRi7FJFVMZdCFBDktk7fn4wQvX1NFCj5UUDoFHQD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HoP/ANVIPf60oPt7H2oACPT/ACaT/JoPPp9PWl57CgABpDn+uPpSg+g/D/CjJPT6g+lA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CP8APpSE47fhQAv+fyo+v4e9Bz3x9KOvb6igBMeh+goAPt7UdOo/+v8A/qoIz0FABn0+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cD0+lJn/AAoAhvSPLbOPut+i1jeBjmwtcf8APCHP/fhela98f3b5x91lIPY7T1rJ8Df8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8+v7haAKU7H+1o8nj7JKR7Zu4a6znt9MVyc3OrpwM/ZJf/SyGusHH8uKAFA+nrRn0+tB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bH9KAE6dDRn0/CgH1oz7Y9f8+1AAfrj2pOT0P+falye/1zQD/n0oAUD0P+RSj3NIP/10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fA/lQOOmB7+uaCfQ0CgABHp7fhSFfpSn2xQDQAm0f4e9If16KB6ClJ9KQj3x7UAeEam1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l1c6f5f2ZpntpGUyrD3TYeje1dX8JdL1O3a6+0Wl3b6a0nm+G4ZxjZbNJJ/q4W5GU2dQ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lHr/APqpQAOn+fpQAN0OCPp7YrM8NkG1hx/zzQ/TMYrTc8dcf4e1Z/h4Ytocf880/wDR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FAG3eXcMCFrpwkYG+SQ/wKPYf4V5B8BbuKKOaO5LxTPJ9ptoJFIM8IjHKAjtg17JuHbH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aAOO8KHOo6jj+9bp+Vsaf8RDj7HnJH22AED02yUzwof+JhqPH8duo+gtad8QyB9jy2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P60Adpj1xTapxa5YySMkF7byToA1zbBvmhVhxuQc8j2q1uPoKAFFJge1Bamg+mPSgB35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vp6flSlv8aAAj0I96T6EfT0o3DtjHemgn/PpQAv40uPpTc//AFx7UE+mPX/9VAAQPb2p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3uKUH0FAAB6ADv8AjWJp3gjRbSaSaw0yGO6kJe6uMsfMd2ydqMSBvJ5wBnvW0D64oJx6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dax/bBuk1W3jtDtX7OrNvdRbqpXy9uAGcZ+9U3if4rSadqEMH9lPPHIFlmlQ/NvuHYDy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0H8femGFCcsiFvuqxHKj2NAEF3rNjblBf39rbs5EFmkrAfaZSRxFuxk5I6Vb3jjI6/Lg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HHwsttceFry/nt/LyHSMD9/DIV4UnoRt96i+JHiHXtMgjPhTT/PbcILhihYwRbTj92v9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3o+vtim5HtWDN4sisrRZvFRSxOF+2RqC3k3MuOERAScMcd/c1paVrVnexLJplws0LDzY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tgjB9RkUAXc/5/wAKUn0IphY9sYpQw7Y9aAHcetAPqRikDnvgf57UgOe/1oAeCO9L/wDq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x3PtmgBwPuKX8R6n/wCtTQfQ0oagAB9xTcjsaUn/AOt70mf8BQAfjTDinBs9Pp9KTPvQ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TGIA5Puafn/9VMdFYESKrKflZSOoPqPcUAfOGseJtd128eCxvG+zmVoLIrEPkt3Zgvnz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qcHFd9EvkFo2bTxeRpHBqEtuGkaFGRDh7KReYhkcq27OMjrXpsNrFEoFtBFGg+RI1AAR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34eiu1zEywXSgrYXwHzWzPjoQRwxAyM4NAHLyCVf+PI3ysWIujblJHkmMY4u1fASQg4y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06OigRZSAqxkSNw0LKxbO/UiAUUYy/y5OfkyQ1QvFdOEXVbKyt5VjDXlgJNv2WGSYgeb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gfPuxnGTh8zq8waPyWAMSTXIymx1VivmWDcl48nZtGDnDdBkAw/Eev2lmiLJaR6gp2Pp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YO6PUW5dVzweQucEZrh2nuXYtqtzLc3DKWe5IAG0dAkYxgBuwGOvFdh4j8N3N2xk0hN0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qsSsNywWGcqUb7xO35+3PHF2Ecl6+3SINsgG2+lk4XTkLAfOzAcucAe/XigC5ZWFxe5j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+dFyLOGX+9H/AHpB0HAz94gAkdVB4Amtj5atcSaYwxLp1pgy/a1jHy6hNwBvBLE7v9gZ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rWBUghs2wzG5t5GwxuAo3F9RPyl15DgZXGQv3eb8jRSKoVtOuEVAzxgFFhhMgxtuG+9G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ng8AGTr+vWdkkYjhsrmFl3Q6dDlo544pP+WGqEcLEVBKhR82D0POVp+lyaoyvrCxQ2gI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xTHgW1xsG4qAAuScn7xHe5rHhq/1W9/02CWCwX/RJbzaBJLIYwR5Nt/eckDPl42jnGDn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i3S4toSrvGbgB1u4QOSEX5kV+PMDKGB4XpQBLZWKwRgR2tyrIHjsC21JFjUgn7HZZ+f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JXKkVS1fxOLCDNxxdPtt7BblMG5WFj97Tl4WNVOV5LAkZBI5j1bX7XT4ZPtKwmRsNZ2T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NLeIcLsGNuTnGC2WJFUdL0J1ZptdupTeZkElskir9mQwgEw3JGwMoJJBJwpzw3UAdoXh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5u3J81EUsLCUrllu5F/1bIXPOPl5C89c7U7LUNTkMTGxsdFixNJcxP8Aubl0XpBeFfu7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41NI8XalqMv+hWNuulxYjS8djmR0GP3TMV3rHIOhUknGcEgV1GXFwSDMMsscl4oBMdz5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psJwduwJyeRQBCNOhi/d/ZpIbdWW306CdxGlvM3QWNyhyzsOVPbv8wOGzfviDfsySgS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KPn7FYwE79h4fnDY+UFSKbZXCBnMZ0+JCrSiVY2Y3cW5icWnVULZ3Ajduzt7E8peaxdX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EpFqcybW+0YcgLBJIwAUBSq5GW4yQMmgA1LXzqRKeH4UV8bdS1RVINxZwvj5bWAMQgbA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uns9Ojs1C6RFd4Lm3n+wssjSSogB+2NLgI6oT0G0LkD5ttLZaULeBI7Q3xcMZRCjRiSG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hcZIZdxAGQvTmm2qWF0wFncaXctGojuBGzILBfMBxNIeWRWC4xli2AeGOADNvtcu55fI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127kIaGwtx18q8lGdrDIbgcgbf4jXSyQbGCyG1kiXb5ZnLRqHjQbd+pDczEjcVAGAu4N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lJtorNV3rLPMoZP9IbJHm2RBZnUN8uBtIJzyBnhfGHjKG7Bj8LalLLMWY31yg2RWlm2N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cnJJOQvDYIBf1zxBPqEr2miwOb0lkfUmGxdPhHzOJEi3ZZwNrMANxOAMYz0/hLwVZ6Vb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DNrFick6xMVBBijLDGPmwCOh/hO6neCvA1rpSIuqKkd2JpZdGkLDdqW63xny1Y/8sweN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826N544E13yH+z6Yv3JVyv8Ax8YY4CPjH731wWxQBxV/o+sW195zWN40UtxDcoFwSbfy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Hxg7QAAcPyBXcQq1pcLHqFxPe3MzTXGm6jsG7RrVYUyC5GMBhjgL1GQeTVK4MsNy7eHL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JtPdh5djaeWRuEh2kEBR0LcYOznNLpltbQu6eG1jn0tpJ/8AhJp3bH9mXLQJxbTblJA4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YABp+XI/mwQXMy3ggUya4QPmLlwvnMuOQQT8uMc7cHFPlguLnK2TXFm8Usc11cuBs1hVj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znuOcjIrgr7xfPFstZNItX014x9nu4Z8vZ6PFIw8ybKnJMQVgNvPT5iSBop4qjv7v7P4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qulTLKpa4mDAKlxEAwzMrE8HjrwRmgDSN7BPBHcW8U9rpcayLdaBJGAupQ7CAYYk7M2M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eK/GEdiqs8FzdS3CR/8IvockSf8SvUIQSDIgx92R4+7NngHHSl4k8TNZiCXVbGNPEIV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LuOd9uXiXdjCkniQHjAYitjwJ8OZreRrnxKVm1OX9+6dtJEuTtg5P3QcdSBwF9SAS+Bv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My3erSDFzPxi1iAACxIoAyEVckLx0BxnOv418AWOtQFLpESUc2F7jmylJHTHUN0I7/XB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PX9KB7CgDxDwZ4/1DQrj7J40eWRAUstHukA226MSBuc7SUYY55K9CPT24MCPlJI7H1/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jrUBS9BSQZksLpQM2s2Pfs+OR3H4EeZ+C/Ht3oEv2PxqIbeFAfsN8AxyZXBG5hn5XBO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HuLe2aax9FPoKQse30/L2rj/ABx8QbfSkCxIJ7+T93pNkoJ86diADIB2Dn1Gei0AL46+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XuLlyYrKzTq529ZG7BTgdCfQdceSW+gaxc3KNqmqaTeXcql1uCSyLaSRcrkLtAVCRxu5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qsss0nibRkvZHCx31wsq7bIMyHpESQsMIAJ/Adye4gQorxWdxrJtTIrXWqqrl4mSFPlV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PH1zQBnpK8gaPSXs7Oa3H2bU7ggAX6xbgREQDjBX5eVJ9sCud1/UdQlC/wDCK2DWFsre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KctMg7yK3Ix2HXin6z4knunSHw9G1z5O8TSykHzbYEcyqQvVBnHJycV0Wrl5pfMv4Lq1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5QMXuXbicqD1wcE4xnvnkAwNDsYLOISCGO5teYrvS5zhpLvABMrFT8gccHseOtO1rXjAy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COLRrVQCPDSy4xuJUZZVIA4PABbtUmra9qP2gDT7N21x96paRuCmmW7RDls8bzGD3AA6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tPgkFmdQvLiWMf8ACSXEhwNLLhsmMyKvGWc53HpyaAKOj6VHZEpLc2M2pu3HiHexEIRc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a2cEntgYFu2t5tyw295Emoc3Eushjtu7VFI2s+CduzGDy2evHW9NGiAx2y3k1oZY2v8A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I6rnKuRjCn5eO/GFreu3FtHFB4btLmYFmuNHvX4EoXOTKzbeUXOQcep44IA0fEXQRLG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rXcQAXVHLYYzK/OBknGOeh992Rrfaz/ZLQaTvMUmkEffAQcxbR91iNx4yD2wKwtA8AQ2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2oGo20YwV1W+m5Gx1U8SScDOOuSRXWatqcNsftOt3M9u6yBTpeQdjmDA3rHnLsuD1+77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bCNpNaxLYN+804R482wk4xDNDxnevKktnH3sVV0Lw1f6/MLjxWGFmrGXw/prKo3W0hBB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iy/cbevA6fo95q0v2jUNLgkdg09vpKsMSRhTmR43Y5VZCMjIbkHG0jPq/hXxNGGSHToJ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QD/oUmG+W5ZjjBjAxgn36igDu0VV+6oAxtAHYD/AU4D1/Cog3oaf/wDr/CgB+fb3rM1d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ar+8U6kJv49P2NkQ8H5i230rQwaX6Z9aAMrxMusmFv8AhF3sUu8gRNdA7Qu4ZyAD26cV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U/tK68Km33L9sEe7Jt943eX8o5K5xzXoe32HoDS/QfSgDN8QR6m0DDw7Naw3hwLOW4Hy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qmexrgl0n4rjrr3hQ+uVP8/Jr0/8Ae+T7Uc96AKd3HfmBxZPAt4UZbWR/upemM4MgAPA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vxX7654S9MlW4/8AIVemkev0pAP/ANXtQBXZbvysK8JuduA7Z2tc7fTHTf7dK86Ww+Kv/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Ib+Xl16aR6qPf/P0oA9vbigDP0FdSEKDxA9q15g/a3t/ulixx5QwOAuOwrhDafFTvqPh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3XpZB/p9B7UEe2e2aAMvw5HrCwj/AISiSykusnzmtvulCxxs3Afw47Vx2r6Z8SWmc6Nr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YplO6OH/AG/3R6j3NeiY9PoPb6UhGev14oA8Csh8STdTiC9tXRTjVpnH7h5FtwcQll3A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HNew+CARYWu1R/qIc/X7OtaWqMBDJgD7jHP0Q9azPA4IsLXH/PCHJ9vs60AUpD/xN0/69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Sutx6AVx7n/icLg/8ucmR6ZvIv5112PT8aAHkgdv/r0h9gKTH096TPpj/CgBd3sKTPqB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Hp6/SgB2fYUZH8OB2pgGf5ilP4f/AFqAJM+gHrij8BUePp7+1OBz0+tADs+w+lL9B/8A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+goAfuHbHtRken0phOehHpShh3A9aAHH8KQ59vXH+FIPqPb3xQc89M/w+xoA85+LnjSa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eNtu4pI8f6HbQzJlnJ/vHC9D1rr/AAtrZvrSGQlSzxpPMB2lKDIA/wBl81yEvgy41aWa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/wCQbZ21vOgF7paLkCfYx5d2fOSBjFRfCzw7rmlmeLU9KuIrIubnRbiR4yVjy3Ewjc/f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elSkYP06D6Vn+Hsm2hyf+WaDP/bMVfkHHboePTiqeiLi3iyAPkQY9B5YoAyqKKKAOQ+O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7maBvPRC8RIODDL/ABKRWF8U9Sjjlsv7Ga7s1L/Z7pUR4/PiLpgMpC5GCfzruvif4IvN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yCRbtWnJCqqKwOSoPZvSs/4i+BtW1X7OdJit4pon+1s874+XI/1W3PUjuKANDweiC/1D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HQra/wCFO+Ii5Nlg4/02E5+kcvX6il8KoRqF9lNhItbh0JGVkaGQHdjPUKO9O+Iq/JbF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/cLORwD6qSKALN18ONMkvY7m3Vra5TIuBCMDUVdGH+kBccgn8Rwa0NU8W6VZyRpqmoW9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QBKY9v8Ay0PHJYY557VsD2P0/wA+1YPinwLpGrpt1mzVyM/ZJ1JDWjuOsTrjvj1B7g0A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j29jXE+CvDPibTZGj1TWrW90tU8vSWYfvY33DAk46KNw5Zu2MdB24bPQj6+g/wD1UAJx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f/XpRzS4HqKAGB89FYduR1+lL9B9aXB/oPwpAf8AAUAB9h7UH6Uo9jRxQAmB/h+VA+lH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aAAD2/Gjb/8AW9setAPvx3pRnvQABfUUoWgj8qU//roAT6UFfalb2/D6UD/69AGN4n8J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sIyRJ5iY3QujDmJiDz26HisvU/DFxZaa8PhDzIZVjMNiyH53l7lJBj5peeeMHkV1wA/z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oA4nwJLq9npwbxhLdmZfMupxcEl47dGJHnsSSSF9+mKteAviHBrsTvBYyWxVvsssLtncd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ldTNBHICJlDKR5boejKw7g+tZWieENM0yNk0CzFpGSZ5EVmOZXUDO9yTwo9cUAakVxG+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qpGY2P8AeUVIcjqP8j/CvOfh18ONX0ia5bVNUt7hJSHh8sktcMrud10XUYZg3Ynvntk8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mtp9HEUSbxDKAdyGAgZuQeMS8kY9R9QAej5NLj8azzr+nCYRPqNqLojzo7PeN7RgHkRZ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9KAHc96XnsKRSD1NKCe5FAAAfT6e1IQfTFLnHU+w9vrR9MUAMx6jFKR7D2p2P8Kbgenv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wfQemKcR6fSgn0z/APqoAZj/AD6/SkC/T3FOx6fjSAe/0FAGHrXhW0umDiCFbtQUtLt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gnODwDz1rjLeGd0b7bb3MNyG8iO2u1/eD7Mx3f2dqpCny5SQQ+Bs7dVx6dx9O1YXiDwjb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ruSCXqGgmK7kuIOhW4CgEFT7EUAceHURoVWIzsW+1h5jG7ruwBJq6L821cbQVBkGDng5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Q+W20XUsA2BrhT827ShneWX/AFm4qUXkc1A9/B80V05tZISLa4tbqItBAGBINkFJb9+g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AAFTXd4VkBuXkR13GNb4qsjrAQdul3MeAFQE4LMfMPytxyABk0yLIzT3KxWyFpklZN0K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uiMj5XH+sOexSua0fWr68mb7Mb2SyVTHDd3MBlFxd+YvGnQ4AVnUnABIQDJ6E1rSR6Zr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1zsk/wBJkK4+aWNSVOXGAuBt6r1xWlp2jR2u5NPsp4rf/j2e1sJfni+QkrqIkOBuByXV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FeVBEWmNsLjcGijkuDuS1bAxY60ACFZjnJHJynGeM/xH4mt9Pjj8kNLevmEWFq2Hkmmb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xyNshySOQKi1nX7Sytv9IuLS4V8tZ6fbxg215Ih6yRPyot8dBJjgNjJxWdo2gXczibXx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lwZFSygcHC2TDHzAHC4z5fVvmNADNA8MyB/P11LcyODO6Sxr5eklJeNtqc52IMHDL5eS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rbVEdRrMqWTneb21GIW8uTOz7MfR8YcHdITg8Yxg+K4dU1W58hYL22iCi4nuLrAk1CJT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J/iG7GS2MV1unaZa2ZA0yCa2AQMgRSbl4GY/M1mNwKykkYZMqcscGgB+kaNbwRlIY4ow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zq3W1ZjmN5FwWGDtyDk4NNUFk3IYGmL/ACRJKctbBT/zHiN2xzgkheD8lOtXyZBCuQSB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m+XXpCWHzN95kPXcDwBnldX1me8Bt9Gv4Y4gGub+8iwlvcwA4/coC7BFZtpAPLDgdWAA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R6BPdNbnK6pqcUQDXzMrYE0qEBti4Aw5Eh9q6XT9KtbLYsLSfZyqCWRVCCV1A3G8tm++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A71DaeGrS0iC/ZUU5DPcXcxMdzcSoBm0mjwd04AGdgKDOBjAONrPitri6WLQGvHvFby7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RJK6dt4OMEHhjJwDuzQBp6/ZXd2ClhfWdlEXG6/EjBbe1IP+r0twNuTwGDYfqMBgKdo3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GtuQoMZmhEjS3BYfPGSBtcqOUJIUYbIAOdS2ldZGInk84qHnlhg/0pgoHN1FgqQ3AChC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Hi68kk+y+EI4pJZvlupoWJZ2kzlZ2DEFwud7DPHHbNAEviXxFeT7Y/DOozz9bjWdQgHmN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BQCVA3EZwewPNdJ4b8JaRotmz62lrf2rmO7tpxb/AL0mRRzLIM4w3QbsDruycDgpdK8R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Lby7ft0MQytwsOMpNvXg5ZgCOe/HIr1HSPFsM1tJdWQvLyJ9qNoQ2kadJAgU+YOTj5c8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lpBcwlR4jlW8uXlk/sa4SPI02BkJAM4UAHYD6ZzgZxmmSQunlwvKH1Qwv9n1vy/9WsJU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JAIz325FW7W0ltAVEt3qKSSu7zFif7HilA+VmLE4jIwMdD2AqnLA8aQ29u11JbPFJFJr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7SJFBGXz3IzjvzQBBOWnnaPRrlLTUIzDeazqfkgDVICjfLtz8wI4+9x65BpumGG4kLaJ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1/TjDj+1LloU5jttueMjrgnpg5yJNWSa6nWGSTUbGOLytRg1rOP7SlGRsRgMHcpwc85/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6uPMmjvbFoXlsrWyLAf23btbodyDdjAY8dcY5IOQADltP8INZxXVwNRiktpkF3FA9ud2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xIMeUjADoBjkDFUddkttGmSbUm0rWNUI+yWem2kQSS5acLteYB3P7oIQPkJ5wDW/4h8c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0Xk0YsdM0A87rmFmwZEB4wzgHBwR93dwab4B+H10shu/F0gn1OQbxEQANNiYYAVR/EY8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J4C+HFzC32jxhcSXuqMMxtLyNKjYH5Yc9zk8jAA4Xvn0UD1x6AUFR2A+np9PpRj0+o+t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ClA9foaafoaAEx6YrlfHHw9sNai23hWGUHzbS9RQWt3x0J4yGHUZ/UCuqIHYfWsHxV4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u+3PkRRoMm4lYHiNSR1APfFAHjujfE/xHoitbeINEv727BzozOxJkDsoAj+UllXDEEMf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g6jezOdTnuTqRf7UJJ+DbG3QlkAySqlnGCCAwGFwOsGmz3OuXCz6/e3Ec+7yNPRI18u1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yxStk/K2ejdRXYSQO7+UlxZrM2bqfXAi7LqBBkCbaOVJyBypQ9CeKAITOsiv/YsVskiq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yV4PlWgP8aBgU455POCJ7eOwZH/s1oU01ZB/aSJdgGKUKMBpA2MNJt53A9BxjFc94g1K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b3AZba91aUKv2qZUbBkkxgE7SVIOcHrTPDumafbxCRJNNdU+W70+ZQZdVndcHarc7Ez0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17fw9pNujfatOsVSTNzo0gdjIJGY485STlkVlwAPm71m+JNVukuWjs4Y73U32wW06OSN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5uG7BO3U5XWfEYtlVNOgtpbyUbrbTxGoHh2OXlS2Od0KlSuclQCTjoV0rRYtKIjNxaXl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hhppYnKhif4GKk5BDA4IGeQCfw74fls28q3QS6mWke61RZWACbB8rzqM453A5XLZU+tb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gs2YATeILszt/pjIDu8yIEAkkPlS2Dn3NU4GgZTAmpWTO7GWPVyi7BAAD0J5BfI9m5BJ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bjSoFjCrPdoql9YnT7vkl+jvGuVOcjP0yAYur+IrGyd4tF0xbs+ct3cafHIfLjt1iXcb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B2HuMVqxm2dEa9s8aXljp1o74Ly7SRyW4KncM5y/AIORjJ8PeHLa3EknnvI4cwXMM6Dd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/EDE5ABBxk44xbh1URRm41SG1W2H7kaEEBwGAwXUkcGUDaG5XoOBigC5cy29mol8RRQu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Y3GEDBgtjgZl+QlQPl/lz+m6Td6xcebqsMXlk7bXRZZnJlKRj/XOedpQ5yQc9OBgHMgE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HCziPRtPVF+WIlcNdRjsU287SHx/dFdlLNGpMMt1pkkrEuushV2pE6874wMbQ4ZSMDnn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RvK06e3S8EbvfXMrlXuJC+AHC9PL2j+JgwOcnPPMXvisRb00q1tbeMhLbU/3hI1Jf4vM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k7eQpHOdO+a/mjaLSdkskY+znUgqhL1N4ziRyQQqEEEkMBn8afhzw5awo7alcRQvGUup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iJ+S0O7s+RwfnyMigD0HwV4pltEhi1hXaBi9rZaxLKG825WTISRT0B+YKdxHAGMnj0pf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n0rxVp4NyTr9lWIE+Vo0UKgxRvn5pIjjKs65xuPPKniup8J+NI4I4xq+oXE5lfyrZmwf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G4OM72GASMtkA0AehKMd/c/h7Uo9h75poPoAe+R6Cngjv+IoAAPQ/h6UoH+fSkx6ClPP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NLt9D9fegfT2pcen4UAIB70bff8A+vSn3xSA+30oAAue5+n1oUfT/wCvS59aQDjj60AJ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7/T2+lO/CkPv+NACY9/pSEe9KT9P8+lNz7e1AFPWFPkyc/wOB/3wazvBC/6BaYIP+jwn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43EoBUqyMvqpU9SPasvwQP8AQLXII/cRKPYCFaAMtyP7ZX/r0fd7j7ZF/Kux4H3T+HrX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X5jazI59VS7hxn8zXVD6fT2FAAfb8v8AGvIPHHxK1tZ3i0GWGxjjZYpNQwGa7dowSFjc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2r18j/H8Pf6V4747+HGvtcSSaFb2t7byMs7WG7D284QAlWbAIcjP3+/SgDkJfE3ionLe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UAADtGB6UweJ/FLAn/hMtUxyyqNvOD2GOtaa/D7xbIM/8I2FGCmyWZAcc/eVWPX6023+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J6qF85Oh9ye1AGZ/wlfiknA8ZamOmSQvf04qSTxR4rAOPGeo54baVX+I/T+Grf8Awrbx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ZInT5ivoN3pUg+HvjDnd4bj5xwJ09fdqAKkninxOoO3xtqZAwoG1eSSerbe1EvifxWOn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OcD1A71efwB4s52+FAcja5M8fP0w/qfaj/hX3ivP/IqjHQgzR/8Ajvz96AKA8W+LQ2B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OR7DHb61OvibxXn5fG96P4lLRJwMd8j+Ic+1T/8ACA+KgwK+EsfwpidPl6/7dSf8IX4u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u4E0XCgHsWPUGgDNm13xWG/eeNNUJPyhVAAbGP8AVoBjp7Cm/wDCTeKCcf8ACZ6sh7Ru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VuDwH4tY7k8P28Yx5UcbzLmMYHQDI5x2qEfDbxbk7dAs8/cB85fu/wCyT2WgA8Oa94l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yx+ZGJ4iq/vEaQZDkdscGvfQPf2H/wBavFdA8DeJoJ42uPD6IokWW4nSZTsiWQEkIf7g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fzoAXaPWm4HY07B7/SmmRQcMQCfuA/x4/ug+lADZehyfXj2xVTSMeRHgjGxcY9Ngq64y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7O1tCZWBby03H1JjHYUAZtFFFAHS49vpUUV5BKWEMquVP2e4A/5ZSFFOG/4AwNVNe1+2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aDzXH989go9XOBXkXw48RTWOoyW93rUOrLP/AMTWPUo3BBu0hydoBPVVI6joOO1AHfeH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bagD+6PKl6Co/iSAY7bcDj7XbD/yIad4dP8AxMr/AOYHi1AHoPKlpPiNzHa84/0y2I9/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Bpp+hoyP8+lBI/z3+tADCp759CfQV5l4n8E6/ZXDXXga9muJm+fVNGuXyl6MY/dDK/6s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fTeD/Smn6fQUAZXhzWLi9gR73TLiylYAz2ko5ikA5/AnpkA+tafNV9RhneJxYTLDMVaO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4LKP7rYrzfw78TL2wkFv8Q7c2soBSPXpG/d6k2cj59oAyhHO4jjnBNAHqRNH0H1/+tSD3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f59qAFx6im/QfT3paQAeg9j6UAKPpSA+3tRimke34+tADufSjj0/yaB7/AFoA/wDrUAPH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UAdx/wDWoAcAaMe1Jn29qCfTFADlz6Ufh/8AWpFz6fXNIT7UAKR7UZ9B70h+n1oH+ffig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sGThVz3Pr+NOFLjpwKAOM/4VTp39oi7W7vRP/rGt8jaZDEVyTjPKn1698cVn+Jdd8ZQ6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msypczqmd0buu7z5QePJXpwPx6D0Mj0+n0oAHdR/+qgDnPEXxH0PSXVdd1DyHf8AeRKE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4B49a6NXz0IPcH2Nc14m+G+i6uyNrNm0kiY8uRDgvGD92T1BNYvxV0nxPPDH/wAIbd3a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2NKhHBWTcOFPUZ96APQgfYf59aAcdhXFa14yfQbCN9cjmu7kLHZToG5ur3yxktLz1IJz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OqW0c0EJhRwWMTnmJo3IOW9mWgDcB+lJ/wDrpqzIwyjqw7FT976EetO6dRj096AEPPXF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2H0HpSZ9vYfSgBQPp70cf0FIcf57UD2H0FACEHvj0/Cmk+mPT8/Wnt9Pw9aY35DuR2GP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fa+jAt9Tu7GVT9stLu3OCkyIwAlUg5B3cgjn2ryHW9P1a5leAWUemWqAS6zcQZ2y5J2t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CgKVQ5LHGa03+Imq3F8w0e5u5bUSq7iCNpPLt4k2kKkf8MrDPUYPPUV6N4i8Nm5QnTZY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UBIjglDbHYYJWXkEZPU8eoBwtpBbwQBUFn5KsbP7PtIh8+Fm6XagHzVPBfIVj90A5qLx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ri3t7liN2nWskRWJiEXm1AK/uhtJIdiScMMjbmDWtdFhlL1UknBwLCORSr+Yg2pHppXm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ZIHQ4djYHd5/ji/aJ2U21qtygYaddl8gPHI3ys0eCo2gbfm4PQAuaX4c1XzPP8W3N5Hd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ra+UcGCF125XDHuFG7PzdDRPF1/fXOPDkJFom6XWr6YFjexl8kxwrkBpFGWCABiSf7tb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sl1ZGEn7NLcCUHbCEH3NUYfIsZ5IKcnr97l1jplraRINKhVVKtZ7YGERuZRgKftgADu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ZGc0ASW11AIX2ppkcWBLOIwTDcRyxDb/AGjI4yFbI2hT8i43DAxUtmoMbLbpuQs0LWts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qO7PmAZ3kuUYfKMEmonZkXCT3ysQskMix7DLOygsYtKGPMIzl8j1x2Fc/r2s/b3NvoEp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yx2kCMQUFmmRtTH3sgMTgc4oAbqOqz3xWHSJHmjGItRukGI7OEOEKaUse0mPKlcHez9F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Czwloksbg+SrMF89LiaFiFVQTGXRB8rYIRAVPfKaNotpAgFtb20hVT9puYl3NdTRNx5o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3bQcZ+UVX12K8uo2OjapFZEusI1FG3RRaesXzfZdWAGFLAZGR8wxznNAF6x1uymuZF0y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yWcLb5FSXpK8mRgAHcFXLHlDnpJp1pFh/sEcKA/vr2HTAQLmW7jOG1B2+Ybs/KFYGPOX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6eoS1tNSCneXVnEQMz8D/Th9526Jg4HXPeudu9Y1TVJWtvCa3exjHBrurJHsFgjAh/tE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gsQQvFAFTxV4t1K8lNr4Wgkkc5gngR1YRSE5P2ec85VchiZMckYFem/D34X2uiRZmCT3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dA/w25IHC/r7Vk6B4RtPC0m65jhuLaTFvNrTph9Lm8sZ+1ScgR3DgnOQFOA2eDXpjkbf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jBHY+9AGMbvSNVSaOG7trpBnTtRhjIzAzgg5I6Ec14Trmg6z4OuvN0ItJZNi1t5bjBFx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qynBAHTjuK9W8AaFf28t0+p+G4dKEjo9nFG6FTbRKwCpFGODCOpzyTwOKv8Ai7VrVgIY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U6UxBFtA3/LS8GGwkZxzt64xzQBn+D9Ws7uPf4SuY5IHma88SJdZ8yGWaIHEHA/1Z2/3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MCizWE6GYpV1ScBt8eAc70ODlyWz8u7PWvMdV+H+teE3SfQ724v7/f///4IAAACD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ACGAAAAhwAAAIgAAACJAAAAigAAAIsAAACMAAAAjQAAAI4AAACPAAAAkAAAAJE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QAAACVAAAAlgAAAJcAAACYAAAAmQAAAJoAAACbAAAAnAAAAJ0AAACeAAAAnwAAAK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KMAAACkAAAApQAAAKYAAACnAAAAqAAAAKkAAACqAAAAqwAAAKwAAACtAAAArgAA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sQAAALIAAACzAAAAtAAAALUAAAC2AAAAtwAAALgAAAC5AAAAugAAALsAAAC8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AAC/AAAAwAAAAMEAAADCAAAAwwAAAMQAAADFAAAAxgAAAMcAAADIAAAAyQAAAMo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M0AAADOAAAAzwAAANAAAADRAAAA0gAAANMAAADUAAAA1QAAANYAAADXAAAA2AAAANk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wAAANwAAADdAAAA3gAAAN8AAADgAAAA4QAAAOIAAADjAAAA5AAAAOUAAADmAAAA5w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gAAAOsAAADsAAAA7QAAAO4AAADvAAAA8AAAAPEAAADyAAAA/v////7////1AAA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4AAAA+QAAAPoAAAD7AAAA/AAAAP0AAAD+AAAA/wAAAAEBAABRj+1oVBUNxg/ao1J+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73R/Eem6lAs2nsv2eKF4tS8KRYOZJE+7JAMAghSFzHg9sZIoAdqUmnsn/E+W1j8PjyJP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fdvEGflY5P3QgGMnNUfFPi99Pbd4iEMuqI8h8I6dbbtuoW9wqqGu0BPKksOSDnO2jxb4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Jqfm+UuieFZFCnTWRCd/2dg3V88+UGBO2rXgX4d3e/7T40le71JubaKbkaRCckCIZ6jJ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CPhpOJTdeM9k+pOftMEBOV0hW5AiQ55j6fewvQep9IAA6Z9BQAPb2HpQCPT8fWgB2fU/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yppb3/D0oAUkf57/AEprE9z9PwpWb6D3/wA+lYHizxrYaRAZL+RCRxb2oYBryTI4hU+n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xb410/SIS+pTANgi0t+95Oq8LHwep9sCvE7Kz1fXJ0ur4wXLndc2GjwsALeK0kVcuswY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D6RBNV1i6SbXwjRSHOj6XMQyWtvdBgCyEqAIcISduTx3rqbRJYCIdIbRLe9VXjl1FmZQ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HlCCDufgZPWgC3LZLCpj0ya7ubFhHbajfNKv/EsLuADASuSI1xtweDy2eg5LU9XEjC18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JqMpJO5QckuMAnYH9iOgrqRqenOj/wBjNoSWCbP7R09CT50e7kyKB0II3ZRtuCee2fZ6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s5bKRpJDa4IyZCQPMYD7gYEIQgIzjAycAE8w86FR4gvbu0t0QtpF1btj7agdcb0AbhsD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niHUFlC2sV82tNtWy0lihjhiC533W3ALIN2PmGMDcMDmjrniFbNVWBIdQuGXydO0jBP9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heAMLuzkgd72laF9gJWa80q71l3WeHVbmQloEaJc+W55IUbh99cntwKAINIsLqwVjYSN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NIyEWZjb5sDjhCTu5JP8ORjN1oDGWGgCaSyIjTXJnZf3KEgDyi3ZRgjDZBB3egvmRiSu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i1uaNf8Aj7lZiCocj7zMDtyzE8lhXPeJvFsMEnl6Hpkcx+Q3+n26lRcxxoxZrjywOXDY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AmsatNaQiPwk19JE0hgsbyRotr3MaZJmdQBkLgj5tvqMg5i0HwLBbRs+tTX8TugvYZ2k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Ixk7GLKCCN57eg6GAWbNuaK1hsFleKTRjwpkMajdKi5+UMuQTECG4OOoZqOsWVvDv1wa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fNpqKMjyEZThyCvZM9+nABW1KRLcGbxW8lnco0cWnWiOGW5xHx5qIDyfmweMY59+dtdP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13v0sNKTA+0xAZLuspxgAjPA3ew6w2rXGqzCXW5I2RmCadp8zsUeSOE4aUHgqGQ5GR7c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IrK5t1vxuP8Aa25v3cawgfLITnBVlIOSM8d8kAsxxPCrLpct5LvQN4n/AHiBdHhdMn7P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kYzjoK5TxD4hEG+28NPLcl5BOL9pAWedkU/NKBjKNkZ3AY+9nk1vR6rZ7jFBd6PARGH8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HI3KB82AcjLAg4GRUA0zQIJfNlh0KGzd1hFuV4zFFz5EjAfIW+YkJ14PSgCvp8M32dB4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0+9gYF7uYBywG/pvOchl57Vo2dvcOEPiBruN1EMnhi2ieIC62k7A6Nk7ZHwBkbl53HFLJ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RWjWOHSz0uQHbZOSf+PkkMASCwBwM8evHHDxhqruHsLiMxxlILBJ4wTdwW/Tbuzt80Af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7ma3naZXVbtdaLmOWz81CbeGK2fDRbRtzIhTrhMds9IprOW1ic6R5d1M8Zu/EMExUrE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ctkD5hxtxnmLS9dtL7y3gW0s9S3tdahNOpJtneGUBbyX5cIcrglj2XA7Ol3zqw0maK0e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bUmZhwsnBLSFT/EVbIyx5FAHY+GPFog3rqerxXFmpht9PvGB3RXF5n5LuReCMldpwOPv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29B+NeOPcWUqE28dlBYK0S6nZ4OL6KPPO4Ku4bCpbO7bjjPfrtG8dtvI1OHS7TTzvTT9Q8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JMGxzOuXBDfd7d6AO2B9acpqFpkQfO6IAPmLHAQD1z6VKD6HjqPce1ADuP6Uh98UfQ+x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8BRxRgdgPSkIoAU+30NJz/QfQ0pPoKM/l/KgBCPr9f8aMfX6UhJ9M+lBOOuD7elAAf/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7UH3oA9/fP0oAhuzhGznoc/981jeBifsFrz/AMsIjx/1xWtuWJWUh+hGxseje9eEW2mS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hiSWXTrSGG6cC1t7adlUBM/8s0AFAHqMpH9rR4z/AMekuR/29w9K60YryLwNZNFqeJNY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8y7kZig+1xfc3k43Yr11QB1P/ANagBCPr757U0jP+FOA989vrmkGf6n2oATb60m32/D0x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p9KAGbR2ApQo9PxpSP8AClOPb/PpQA0j6+lG3jnjt/8Aqp31+mfajb7470AMA9acq+v4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jt+XpQAgU+nsaXApR7UcD+tACbR2pB/9enfT6Uh9j/8AWFACdf8APSuP8SrnULDLY5uHH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sPp+Vcd4jYf2jYAE/wDLyxx6LCnX86AOpv2AjbBx8pIPoQDVXw+oFtDgf8s0AHt5Yqxq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/wDHTUGgjFvFzz5aKf8Av2P5UAZtFFFAFzxL4ekvkQQ3UERWRdQPmoWWfyQeJIwy9yD1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3N9cwzaPrFvpksQxC6w7jK+f4/mAwBxjb65r0DApOOxoA4zwsko1C9+0PGz7LQTOgwHf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fc0vxFxstsZ/4+7YD2/emneHyP7Sv+f4bVfwMcvSk+Iqrstc4/4/LZQT6iQ0AdhgdqQi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w/8ArUANPsKZ+NOA9fwpuPUUAIfp7Vn6v4e0+/ULrFjDcIGFzGjj7k0Z4K/T8iODxWiB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/wDqoA5zxn4ubR4RKdJuruIMqXjRED7JCxA3HJ9Tx+pFXfD/AIosNThWTSbgOjAOVOMw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Q/8A1q1Sn94nH93/AOtXL6T8NtJsbqSfTTewySZE9qG/dhpGySIsev8AtEdcD0AOoB9a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hrloF1GIXigTy2pB4RgD8rngkqQcAk+1a2B2Pt9KAFPv/wDro570gH/1vel4/rj0FAB/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A7/TFACj6U4//WA/xpuPQUooAMen5UAD/Cl4pAAOmfQUAG49iKCaQAdh7/SgmgB2fT86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I/pSgg/56UAO57Ee1ApPw+tGPUfj6UAKPf8AH/69Kf8A69NyP6Y9aXHoKAFH1+lAHsD7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qf8A9VAFDVtCsr6Mx6tZxTwnl4m7sO6sOhU+hFYXiXwL9osWt/DkkenjAW2Vc7YwHBIO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rXVgj0pce1AHnnhPw7qPhrTZftsiX8679TSCEttA8sYWBmAP8Ofu9+KX4W/Eq91xJTqV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liztmEqtwFJPMe3n616ECe5P0qGe3R1IkB2sDE+O6uO34UAU9P8AEul3TMum6naXEifJ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3wPU8VoHHYj39sVxHg/4P6ToczSaZdajI7KbQRzsuIoXdT/Cq/xKO9Zeg+IPHMmpMmsa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CP5YoEQ7Tb3G7kyttzy30FAHpZA9aQ8da5ef4oeHoroW8up4uyws1i2NhbiQgBWkC4y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T6igAI9/oaZIisCHAII2MPVSP8Kfn0//AF0gPp+FAFPT9Hs7RAmmWkVvCMiOGMYCbjk4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+op4HqKTr0+n1oA5vxP4Ptb4b47K3e+jBfSbiRmHlT5BGXU9N4HY46jnr5R4k8G6rqgW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bztRtp3+bT42Q4MkgBLqclt2SctjAwce84x0/wAgVga34TtblhKtlFJdIrJbM3S5Dqfl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eaAPPvD+nNY2e221S9mtx+/S+NuNtmrt92fTyu8vuORwc5BzwMa1xkxxmSUhWx5EtwuU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S5ZBLkbi3EX8OQKrgyuY82+oi5ANs8k8ii7ikDtkWu5QhU4J3EkYyBzisW/1W/upJIt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6BtzRqACLtOFBi3Hds3b8Zj54UATWtZvLiTyPD9vPHclhFcXU0qtujhQfLbXRyQEOBn7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pOgx2WEtfNWbYsr20ZXz/OkTBaOV/kyUGNgICDLg5NV9BsLa2gYWcySxAtLPKsYMUqTI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XoEACfx5xkzw69p770tbq2knChbjTkZ0gjxKf9bdgE70/iJbD4AAGaAMTWNT1K5meHw/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6Vwum2aNkrM5yXK92IznO3AJrooxcNAWzdyg7bl9SuEPM6ALmTSSoPmRjoAuxh8x5xSx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bFmY3cVzdEBpWZU+bQ40zjPZWbdgAnoTXE+I/F95eSJD4Ia9u7z5oLu9baZY4gx+T7Yh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BnrQBZ1LUpdZmW18FHycbhqV/GzGKzgRmOLPjgPnqAOcKp21674T8E6dpEITTIFB+Vry4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kJJ+8e3Qdqxvhvp1hp8PkLZS2d6p+1albSuC07uAPMhkXAKybcDAGMYPNdwAOwH1oAjm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R5cqMOHUjuPpXIWxn0JglxIZNIYrBZ3Uj5bRJJDgJOW6o74AJZiCcHjBrtNo9D9aZNBH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lyo3R1I6MPcUAYHiLxI8BSLS4ZJb6UMlhgApZbVH7y9fssRYdiT0Ap/h3wwLMFr2Zbu+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vXXptQdAi4AAAAx65Jl8PeCdM0sP/ZUDqznfPK7ZJVM7VVv7sCnCjsPWtkAdvyoAgnto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2OjdHVh0IPqDXhHjDwHqfhuY3XguQC2zm4tgufsMchGQ6nOUY/iv61759c+g/Co57eOR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yxsMiRCOjA+ooA8l+E2k2uolrvWdQhv9Rb/R5I2UD+zAhwNsa8ZkQDBwMDjrk168Mdh7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Xxb4H1HwzP8AavBgDW3KXNs3ItEc8iRRjKMQO4I9a9a8JeONO1mHfpcj5B8q4hcYNtMVB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PxoA6FTn+f5+tLkdv/1Coy4H3yAOpY/w/U+1cjJ8SraOQs9pKdLH+iNr45QX+8Daqjna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NAHXk+h/+vSE+lAI7EY6Z9MVi+JfF2n6VC0mqzhFGVgjHW4lxwsSju5H0HcgUAM8U+M7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CmRBFCgBa4lYHiJSRzgHuMCvDbm01jWZvP8AF+mv5BX7Pp9vkgWsRdSCwBXjaxOSeT2I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SXBk1DT5AcBtO0pZAoe1jxuGXIxuBByQMjJXoK6JNRkjSRvDXlywlWu9daRhm1Q5BwVP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29QC7bqYR5GnXBeLKvJq3lY+zeXj/AFS9Mq6424OR65wcjV7nVjEsGlJEseWt21aSLalx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2VcEdANpwB05z7/XSzPD4bbzbPcgvrqYgiCQsAPMkUKB5TDj5iCMA989IttLMmNaNyNJw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klhcY2Hrkrvzktk8qSMUAZ2j2X2KEvZy3FvtdHe0mhPma64VcsVZzgKSSAGAbGMg5NV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ftLXcu4WGlCMA6d9oRRuuEBOWkYZC4YAjk+trWdYvkkXz47l9fIS30+y3oUity/BmKYB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W4AqPQdEltTnT2uLnX2ZjqcTMn+iOWbd5bkYy/JOSQe3OMADdE8PS6epaVxqd9Oht7ry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Z9wxvQfe7EYwR06PfNCzQxaoWkkf7bNrYt1P2WTYD90sfv7OhTBznPIrHtzdQq3/AAj4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IylUt42OfKP91snIzv8AQ+tTW9Sls4Gj8JRXcls0oiE8xTbFeqqHEs4wOFKkHcBxg55o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avJAkasks8aAfbI5BzvYOcfahhskDaDxxWHo/hu1hdpJW1NbgMZ/KvYiX1hRziRT/cKk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0TwdbWKZ8TZEko+320qOCZJ4RyHQg8RFgeBlv4d1aOtzNaDzfFo8u9UhdGZfu7GBIVyn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/NgYoAsXGspbn7Vfh4pQXWHT/ACeZfMVVy8ZdeSCoI3HpuHtyyW2oas/nazDJKh50rTUQ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umGML6H5s4+YbeqWOk6vqsqy6jZpLeKVFnpzkL58Crnfcbz/AAJjHCg4+gPXXQnCP/YA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yOpFqrN8yxgH7oG/IHzfpkAkM8qSNDLc3dxudZJ9QChfsAWEY8khuCu0cbTvz7jOLrF5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VXNzFrJj+W4Rmx+7fBzvhLZG0EdcnFZOt+I4YWeLw0xeB2D3AZhgvLGB8rLj/VMAR82B/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QWX/ABNoGurADNtNCw3T3aE4LLyR5bfezkYBx7gFDSreLTtxurudp2KJBCY+Neu3YHbD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LDGQcnsKfZWs9zK8+sTxXUxP2KWwhyPLi2D7sZK/u1TGcHcTx3NEWmOg8/X5Ed9iXGkO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FhTqFtzt69QD65HOeJ9amnJe72yxlg1irqQLsquCSB0VCBhSQTwckUAI+rSyACa6u5tL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y+QQHBJbbu6ZY9s1oSyLCjEgBOHhAH31xxgf7WRjmo7w20ak3MZKEZHmf62WGTgCFwM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8MeHnuJV+0K0sCEXEkZP/ACBrIuvN5IQADJFnHUjHQcGgDY8K+G7uSbzLo6lp5YGGK42Z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8sWX7uOByeldAqfa42WWeW1iijWFHZcf2khYcCUk5UuBhuoJ5HFLemGYf6aqLoOWgtJd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eSMEMH5PBXgAkiqk0MwVW8RpFtRSPC5YjbcrkBfOjGDhhjI4PcAAGgDVk1OR8SXZkhkj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6wVsAJv6hD08z5wMd6yPEY1GaIvpV4ksr77a50VrcEQ2byHJUEE/OyqehIzgEDiota1q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i1RNp0mBGU+dGFJ/0vaT1JYKQoxxu987wZr/AIiv7mR9MskkmdW82dWVfLiVo87Q3odv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g2/1bWr6GLWtWvZ4c4lhdmw8NuhOGC9yFxmvqVFUD5RgdFHpgf1rwq20Hw/BPINGut8L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/khndtxSIcj5AvTOP4umK7vwz4utbVY4ru6upYNw0nR9UkwwuZV4Ec8sefmTpkgK3Yk5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60ZB6CkDZ6DH8Q+hpQfp6CgBefT3oBx70A/T6UgPtQAo4680AikOO5pT/wDWoAOB0B9P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BPbH/wCqmkgdOKAEwe4/yKaT6ce31pwP+fekJ/x+tACdO1eJ2qgyTbVcsJ53Qk8KDdv1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IJvd5fLU4E05yp6g3b56+hoA2/Br51X5nLH7K7OMdCLuLv7kV6yCPTPv7V5D4HLf2qQ5U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LN3H98/hXry8D5aAAf8A1vwFLj29qM//AF80YPf6D8qABm9M+/1o47f5FB+tHP4/19qA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cUn1H4e1OP8A9YUAISO496VSO4pB/wDXpR9T7e9AB9B+FAx6UdOp9/wpf/1AUAIAe+B6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rSj3+mfegBpx6e9NyP8APpTjnsfek5x1oAaSO1cfr+P7SseR926b/wAhxV17Zx/KuP12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l0fyWGgDptTYCGT2Rm49kPam6OCIY84zsUfiEFJrD4glOeiO5J7YQ9adpXEMeQRhFXB9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iigDqOPUU0j6f4UpHoKa2R6+lAHld1qGqQalef2PfWMGVtzcmeIvvxHJjZiRMbefXPtW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tf7V1LTZo/tcBMMMBUxOrHBMhlbpjpt/lW3qtoi6hOdu0mO3lLf3mDTjt7AVjeJhmW15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Yt/LNAHsf4U1j6ClA/xHtSMp74oAY30/CkJ9c04ikIz0oAQY/wA+gpOPX8PalIx2/wDr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CE+n0/KkP1/+vSge1BA7cUAch4w+Gen6sNyuLC9BE1vq1uo3qyLgCVxgkKP9oH0Iq94Q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b6C6nVmSK4jH+ttlA2+aeOW/zk10AGeg+oqOSIMCCWAI2EqSCAR2Yen1oAcjAjggj+E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5MLHxN4cmzZtPq+ju+w2QbdLpiTOMbDJj+Jsfewe+Otepwylh8yMp7oeqHH8X0PFAEoI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+tSD6f5xQTQApGf8acPqPTApD7ClzjrQAfWm8eo+tKR/n0pnT/61ACmkJHemsT6/hUNz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ZHP91VH+FAHm/jT4vXOm3ojsNPS8iVN+rQg4YPOQQIn7FEGenOa9D0jXbK9jD6XeQ3EJ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HqvcdR3r5p1LXVv7iWYRuA7b4d3BEUShV3AeiKK0vCHje40aQGBp5LAkvqunIoy8hAAa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BHvQB9Jg/l3oJHb/ACKpaXq1vdxJJZOWidRcwt6o4z8w9Vq6P8/SgB2R3H/16AR3Gfr2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AP8A+ugB2fSjPoPx9KZk9vqPalGP6UAPyPT/AOvS7vY/T3pgJPX/APVS5/8ArUAOP+T7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fbPpQAO34UABH+FGPQewPqfalIx1/Cm4z2FAHMT/AA10CS6FxLpo+1giYOpOGuI8YZkz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nhbxpc3kTeF9ZngtcKkqJKVFvIrnJnhB5DA+/pXp5Hp+FIo9qAOI8ffFeDQfLE2lzXck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IRk7yDzz0xzXV2WrwTQxyMwhjdEulEhx5azICA5PcZqHV/DOl34UazplrdBT5kIkUHy2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fiT8PbvWLdY9IvobZkYSLFKSEnUDGH2A/c6j5T/gAdsHU/d5HYjuD6fUU4/T2xXnOp3m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v7mPFsbjkrGZpDywPOIgQO3atHwN45lvrHz9fjjtMFluZzwsqJ/FGPRun1oA7I49fb60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VLSNdsL+MPpF5DcRcoJEPR17EH0qe8s1lRld5FBHls8bEFQf+eci4IIPoaAPJ/GV+NYu0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VMc2sWszBUhfdlJzGD8ox1z1+Uc5waDptpaoQVtxMM2t2twxiaPU1I4WUs25mOfLxjy1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TwTZ6TFstFDOfmvbnGDcyhQMhR0CgcAcD888H8VZ9Smnhi8P2U8ku1xclFyBDd7QQ5/2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k1FNTaJhpzyx3RxLALgBZFhK/ObCxi6unVjk7jnAxgUuheE7a0Qx2sOZAxubm4uAC90u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GZTs+Y4YZ9aj0m4VwEEcokGLK/iuCd32i1ZQPtt8vKFwP3eG2kcscnjnfFviS8kna08N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q+5rKeUfMVuMZzJFkMAdqjhelADPFHjC8upBbeELUSzSKsGrXijLSPKqgmcx8BowSHOM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w++GNlosXKxT3hBW8vgOWVm+7CTnAXA789fonw7+GlrosQ3pFJesB/aN4pJBYZ4gzjhA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17xvrcEkiR6iq/6ZDo0Mqxrm3sbu13kIHDZOT1OfbAxQB3Ou+GVuiHsZIrS+TH2LUtmS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WVSQRnHORyKPD3iY3e5L23e1vIz9nvbRwR5m0kb7XcBlJyDtOBmpPDGrve2sMk6Krui3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b7ZqLX/DC3QD2MnkX8YZtKu8kBJHA+W6VeqSEDIIPtg0Abv5/wCfal+g+nvisXQvES3W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PEOpWgbPks65BiPdZgcg4Hvzms7QdU1B726jv75ZoU8prJAiqLdZ1c4+UZPAHJPPagDqw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2pMemPY+lH/66AEP096Q4/z3pcY6isnxB4itrCPdcq0jki2srRMbr+5kICrCpPWRiPp1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2VlETqMTzbv9HgskXc2oSsD8kEPcsM9unXivCNX0DxB4WnW4023KWrfv72zgLeVal2I8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JUc9Bkc+2aN4fuC/neIHD3hBigt0cmPSrZm+7bDAyWAGTjOcgHbxWrqOmWt0jJqFtHNC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v+19CP8ADmgDgNL8bDxMuzS50sYEVLjXo5DlrtZesUDcYXAILbecjAqLRviFp8zQ28vh2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IVUGNRFcSqFWHAGJBGSTggdwc5rzfxj4N1XwvcCbQ7gC0dmW0C7j5MZx+7vkYYIYEgZJ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Grw3HZpKunRJdqfsq6bAqg28sgJJjbssmMkjn1BNAGleeMI/DDeXq95Le2rhrzT5XkzL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5KkghWzxnB6Zrza51K68QzrLr169jCJFj0axeM7DbyOMnzmKj5MLuPJP5Cs/S7bVdZnE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tmq/NIsQOBBEVC7Y3xkbgcZPvXo0VxHCSulnUpi/lLqUyLn+zYwf4W2jhI2yhAO7B60A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e6dHdhjc3mtNHlJrR0X5beUk5ALDA8zjHTpXP2epWdyWGm3QtCkQTUbVUwdWuCxJNsAV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1qTxJbawylPDc18IRIZnvpThjKwOdrYDblUtkcgjB69a1v4Zs7WFxKtzFgLdOQxK6lIG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Mvy/xA9+lAF22gsV3SWFtbQWpnDyaQyZbU41BG6RACdqsScbWC9VxiqeqeJPsa7bCxtr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0eRoQklJ3yRqOo3fKCF+U54HFR654leF8QpfyatI4awtFC4sTgBWuISMbyhAGAVYAFu9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zI4ry71mQPFqe3BEavKQSQ3GImTDc9enYUAN0fQrWy3K2p2Oo38hjvY9dKhv7Odm53Sk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B6dM3HYGTat7FaXQMlxqGvFcK1tIrAbptwwpDfJ82BwPTN2Z/LDRRXHiOaJmQXOpzD5r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5YhNo5BJHbrSMEZ/d3mpXhgjaSaecPmRRIhwQAPvMuSwI29eKAMDW/FIgAj0LSpGvWTy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+Wa5jReowMdcgk5x16M6zpgDSN9gtrBJALnQCgDX1wYwA2w4JAYg4KHkEnkcYlp4U02F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JYbiYsftccjDb5k3HylwORgg4JPStq98Qtaq02t/21byhxDDZqi4mJQLmZWULvZC3pwM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bWkZl1t7aRZElk0nT1QA6XIeUXeO+zAUmMFcHGB15a3tL3UplfXVlfeQmnRMhMdhlgN0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N4O4nGAbEemX2pOZ9Yt764Rt97o1iXIEMDyffljAPyR/LnDc9uK6nUI54g0en/2jJblk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TAwEJOeQUKEOD65oAjixE/lQahbxyFmmbxC6grNb+SPljkORgNkY3jacEDNYHiTxfDt8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h1CWKME6zMSQfMIGcjGerEhsNVrUrW/MLJ4chvTDuaeK9mbDGYKob96o+8kYcHkArkgk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bEJNQj1Vbg4Nhcwvxq9w3IEIG07GIXng980AZel2qWP7/WZIo41KommHAk1NnUEr5RA4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/MmVWe5uLa0GWaz03bxpELs2QLRiMozZUkhSc8YwKsTXDzyefrBUXWWkt7UAMljbhR/x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43E+lc3d+JXu5EF5BO8b4b7NI3FxMGPMjFiRtAXjdgnnHNAFWe8adiUa5W2UqZrVXyFU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g646Drx0rUlnt0iJuUhnh6PKhVxKzkYDIeAxAPPPHSqdzDEQ7D91IhaS3LdAYxnCtjnH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k3lzIQ2nWpYDzINNkJA02SZQwk+UcgnJwM4zjFAFm1iN5Ivzx2748yG0YZg0qEAjff54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3bfWur0XT7QKN+LARiM6lHcxDzPEs7nJCkkHEpBXG9gegGBk1LXRrRFxfG/8AspEt1/aU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cR4HCIoBU5A/hB5rainmnbfrMOqRSL5L6YYWUCdQw2+fGRjE8gJXIJ5IPQUAEk1uAstz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4aS35tkSNgJJ4eOJGQ4zHtBbJPcZl1PIsONRRtQaSFW0uNEz/YsjNxkrn50XnPyFsY4w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RLqMOsR3xZlit5GQi1Xy2AKqvy5IC5+Ugj3xiDTNQSSDdpunXqq8a2+pLPIcWtp5o3G2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CCD2AxQBzc3hPVr2+I1y7DjzBAt66kxm33Mf3Q6AR+m4dfauh1LW4NPUW/hO2tEuV3pq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5O2NwOrqVx8+Rj8ag8QeKvI3QaBdXkjFhc3tzckl7VgOm/HDq3Ix6c1z0UcUI+VJRnks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6mgCVdITg2ZSCUDEdyo5Viesvr5i8HJ56Guu0XxazZOoI8Yib7RPo0KAC4Yp/rbU+nnL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muNS4iiybokYy0gJxkA/w4966Tw3FeLIssUTeYRt0W2PUW0o+ZpiRjcytGQuehzjOMAH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W8K+ItaeSWTdLBLcE7rKF3JVdRnY/gCQoPAHPXvifTHt9Mf4V4e9q4jJsLSe6uDCTqUE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fs8JPRSpDY2tuxg469PH8Q5NNE412e5uVVxBo87hAZ2kjU7JPL4/d5BzjkHHXigDrNQ8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7iXP2X7LbncwnBxh1Xod3HOOeK3VfPRcdsHsPevKtI+G2q3FxHcave2UO6QavNp0akGO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fggj6kmvVOKAF3Ggt/n/AApu4f0FISP6j3+lADw3/wCqk3f4Z9KaCPX2x9aTcO2Pr7Cg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W9RQWH8Q+n+fam7h2NADmPp+leGJJiSXacHz5tpPYtdP7/SvcWI/pgeleH/ZyWkxEAfO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2tyOe31HtQBu+C2P9rHMeD9kYg/8Ab5H/AFr1wY7AeuPWvH/BLONVPnsR/ohDkgcP9sTr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2Yfn0oAlB9/r70HFRiVP7yn2z/nrThKn94D+n1oAdn0Hvij68VE11EPvSxj0BI5/D3oW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ASk56D8aQe5J/pUYvIe00fpjNH2iLtKn1z0+tAEv4ew/ClBpnnx/89F9BQZ4+0iigB59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o0uIz0dPrn0o8+PvIn+zz/L6UAP59Pal3VA99Apw1xGG+9tJHT6UG8h/57R+jcjj680A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n0/+tUX2yI/8toz6EEcg0n2mL/nqv0B9KAHk+mPpXmXxMub6O7sjpN5FazbbkLOyBtq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o969JFxH/wA9F9wPSvNviP8APd2flhW+W6Vh6ApF0IoAyNT1jxWIZPtPiu0ZPLeRo/so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/v9K9d00ARpjptUAH2Ud68h1cHyJcbj+6dh/ssIz97NeuWEibFw64wAMf7o6UAZFFFFAH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NKScU1j6CgDz3U8G/n3EY8q3wPQmS461h+KA261+Qf8AH3b5I7EFu/0re18ol6+wLkxQ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puv0zXL+KrobYipcuLiGeCQj/UuJgP1BoA9px7imEH+macuPT2NIcen40AIV9KTjsaGx2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5UAGKT6H/wCtSk/59aTPpQAhHp+HvQQf8+lKpH/1qQ0AJj34pMHsaCfQCgH2/H0oAQj1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zHiEQg+Dham5DiSSKbGJ7YKcqm7A+ZsdxxnBzXSH6UmfUUAcZ4K+KVjqh8u6jax1EZS5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xEgZA9OoxyMc12g/+vVD+w9PEwl/s61NzjyBe7BvWP0WT6VzmsfE61sLtYdXsLm1gfCQ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kFiMYTjJ3cdwBzQB2g+uKCB3qC3vIplDWssckZ+eOWMgh1x/A49amHufx9KADI9fb6Uj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K30FMPtmgBjVyHxI1lLaykDsu6Qf2TEp/ia74O3/cQk/hXXsf8A9XrXivxr1NGlt0iu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P3C+0KXX3w+KAODRVU/J5ZQDYD/dx+Hb6UWbgDlFIzv57cZ4+uKrmUcgyDPRpCeFB9v9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wMlC4PYL3/GgDq/B/i+50eXdaxRvbSMraxAQTsjRuXs1Xuqk+oP5V9B6TrVpeRq+m3Kz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gH0I7EY9u9fK9ndFchXz3G7+ED0X/wCtXReGPH95o8m63S5urZgY7rS9xAVmbl7ZSDgj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k8jsSKM46n/61Z+ma7ZXkYfTLyC4iPKyRsCFIHR8dCvvz61geJvijoemq3n38M84yq6f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Fzt3epx7UAdfuHrx296qnVrQHDXtsD02lhwfpXz94m+LmualhbSR9KhBEjRW8h3zHb/y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HvnFcgLe3/59IWONzE9RIB6kd6APrEaraf8AP7bf3Qdw/wAaeNSte15AfYMK+Sore2Gf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fJn0NTtZ2e04trbPIwQPkX3+lAH1XLr2mocS6pYq3dGkUEA+2e9Wra6hlANrMkqH7kiE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aWna2tiPTaPn69q9v+Ccn+hyBRhRPIkSj/lmh28D6GgD0ukYe/uKQY7D2pSfX6fSgBD7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S59KYT6igBcDt16Ae1IPajcOwA7/AEpocdj9KAHYHY//AFvoazNf8OWupW7xXxlSJx5c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QkH7pA7VohvX8RShvpntQBx+h+Ao9CtZl8Lm5ubhg11ai5Zf314sR2q20KMFgP6kVS+G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wm1kI4xzZSMFDO+45G1D0QYwSv4mu+3D29x7CgEHoAfT3x6UAct4d+JmgarIyaNftLKo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jHMW4fwk49a6nb7c9j61z+h/D7QtNld9H0uKB2+R3GT5cZ7QgngEgcDFdEB/jigDA8T+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rqxkbh7q2wGmGxhtmOOV59QfSvHfhtqK+HbtrfxXpcNrPIR5GpEg4jZeAX/uyMOMYwT8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Adh7fSuW8b/DvT9ahKzxQw3OAlpqIQFrXa+cA5GQ/IxkdeKAOnXpwT7e4NZz+FNHYN5mi6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XNwVOf3pI52mvIvBvxE1bRJ/s3joT+QW+x2GqTkhYI4zjKyOOUY7ecjb346e2pMjAGNl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Pow9qAHpGqj5VCjoFH8I9h7Vz+teIp1kEOgw+fdtjz3426PbSHHmXWSOgzhQctjil1zx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z3z8KmCV063OcveFegABxkjceARyRa8P+G4bFD8wmuGxLqWoMuG1G5PVpWye5OBkhRwK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KbY5Zp3JM13dzY3Xk7nJMrAD7ucD0AwKWz8L6bBK0lpYxxztzczjOZSf7/0/TtTLnxfp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o5z8rRM4HlMwGBLzwZQeM8ntWpn0+uPY0ABA9fagY9PpR17D2H+fSmSysgJSJnIBdUHV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AGdrevxWaZeN5ZSRb2NlH969uG6CIH06noAOSQOa437VcWVzbv4hs3mvbk/YI0DL5fhq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ZP4jkhiM8DArU8J+RqJ+0agLWS6/1EVqpJPhxAn3CH6O275jtQngdBWjr/hGO/kgeS+u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SILiaQgcS7geMAjqOvrQBJo3iM3jzK9k9u0Un9nsrMCZf3anOVyPmDf3j781rnH/66xtJ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lPP5rC5lgcKBDKqgZiwP+eaqOc+tUfGnj2x0eFmuZIZJ8brXT94D3hZgPlBycKepwcfW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l6dbuuqbJZJEe2s7Ign7c2zGH29ACRnJHtzXhHhfwRJJOn2y1tZcqbmGxZgRMzZwpfcP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IJyK0IIbu/nmm8VabqspMb3WnRNuIsY5g23ywVPEXOOAB1wa69LO2t8wRxqJmMbxa1bx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gIwCwORu5yaAHGGdcDw7sOpKps9QXO1PLQ8+TESo/dFeMAqece3M6nrJlLp4TjuxGR5/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82wkADluNuePl71sJqdneSfZ7TVLVJgXmk8QRopFxDCm4bpAeQwHGWG3HerWm2ljLlra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7bvFlvFEjg5WNWbJzjHBbfuwQD1AIraKFIw2pWQOl7hDFC8jhnu16mREZxtJDEEEZBAJ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NqXFtFdX7BZdGTBIsopjw0wZvvEBgFztB54Gcz6rrkNrLu0zTo55WY6faeFliGYIWjB8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7Qq5PIPWqOnaO2lxs91H/at3LF9ve4jGW0cbwDvuOSOCTnb2wRgGgCTRNDaycpcIzaw7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d3ydodMf8fAzkh8+3FadlC0jSJo8QGqKDHq928jqLhEOP3b5BJjJX1DZzyadcI0WYgTO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FdO+0Nnaxz0jckFSwznOPXI1/wATR28aQaRBDqF6rErdwRgm7tvnII2hjgRle/6UATa3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KaJKtvkWlwXlLCC6lRTunjD9EGMErgMM5HQ0tG8LW2nxiTWMXUEgWYBD815dbM7YjwR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e3T3CmYbzp62KoI/tWhLCP8AiZ+Y3PlqcE4yV+7hsdu1O41G0tyJ7pvItCz2reHp41Hl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82MDHGeoFACalNa22P8AhK7a2FvgHQrqM58tecAxxjOAcZHAP0FczYWV3q1wH1G3t5bk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XVugb57mVmPHB6vljj+DqRWl1qhMupw3n2QfvbTSclsbQBul6fKo5ztGcY6Cu3Gmxxfu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HiFIBt0hMAlPNyQN2OVJGd3vyAQJLu3rpi2aXUaE6zcB33XBt8hvmGFzE4OAXYNnkcYr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0fhqCIRnEl8sW4qhxg78gZ3gr1TCkcHNaD6tBO5htb0W8sRmnvtSWFf+JkYDkHg4PmDJ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byCJm81NObS5kCGLThEBJ4ic7htSEc/MB1CsrDkgY4AIbC6gtrZTrkoNhk27W5JBv5wm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MAG/hfir+r6fZPAG1mNRblRL4ZnikYnTLXYCHZDnBRdmQODjgA8GkRG8vna1bRIMkQ2e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WdmGB/FkAB+R7VyV1qLSzM0GnOmnhvMazib92sit96CHA4B5246UAWb3WZtQlxqHl3JB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hEFwJG8zrgYwPfjgAVFeWkDYeeYJAuGxHnyxISCM2x5O89SD/KtO/hsJUJlvYVj4eG/U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Ecj0/Csyzs9QlljbULW7e4/1On28iYR8E5eaYggeQMkggYxkmgB1rbTSOGls4ZZP+Puy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5Ml5EDwNo9c9QPmIrr9EsYI1eW8js57BnIv7sh9890qnChT0VH6fKCOMk81NpOivEkrT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ahcTR5/4SIgghLd2P3UwAvUHPK466rtCWeWWBobfzFgXQZIRuuCIv+Wdtn+I/NgA5xkd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0V9UsYHs3XbplmSc2+1gQJJTkBk6dBuxlulVdcvRZKX1Owtbu6wt14fUNIPsqnGD5ZAI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UN54ugsQJJ3spGcvAPDpXLabECwH3sHGc4yqEdMdq1bO2aIEW9zPqfnrHLHeGIH+wPtI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sDkgbsfwgUAcDofha81ScvfCCS4YmVbOcyAMWTI82VeQFUgj5j246Vr6j4kgjGzwyyrK4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Zz3AkA5lGRjDKM8ZPIu+JNckswbfTbuC5u1bdNqkKKvkJIhBE5UnON544ORnPaub+xxw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/ls7Y5dvc0AJFarGAIQGAOwvkck9yOOc1bMaAZu2jUDl5M/dXH8WPc1U8nYMyzRgAnfn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e0rRm2pLqmkyXEZJFhoaxbnvAoI825gJX5Izx91uoPpkAbpuhyF1bVop7aY7X0WyY8St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/fYNgblIxnFb9tO6OI4rUf2qWLXeZGOxfm+VZieME5DbiexJ4zPIj2i7ZzNePIkbRajBE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iDxsxnJVd/AOOyXVvLu8mEq8hkFq3iQRgi3jKrlW6/xFgVLADPBHGADMvddgiU5CRTri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eSUkhNoA/ckEDkrg+oGdZJdPmhLjStNt9KDhdUtpJH/eXDrg7Ai9NzIfujByRxg1zWn+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l4IYwbm1vpYgYr+O0bblJC/PmH0JweDmu+0bw9JrLlte0SWytUIVdMliKC+uUyS0lsxI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e4IB03g+71Nw4vNLs7axXZH4ckhPNzYCP+P5icKNuMhSe6iunz7Z7YqNEVAAgVVHyIqj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o7q+ggUteTxQxgb5JpGAES+rsSP50AM1LVrS0jZ9RuUhiUb5pmBxEg9QM9yO2fSvBfE3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J1KewtVJi077OSGvY2YfNdZ/vADHAx35qp4z+IM2uSgWjzWunrlPs7n/AJCRHO6dPbjA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4PlhCBgbl/h3DuP9nFAFmTxR4hVcv4r1kHOxAZP4WB9PSp18UeI+o8V6ypB8sbmHB+mK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+Du3kct9AfSqwZ1JxIevzDPU47KD6UAaM+u67Jy3inXi2Qku2YgAYHRV9M0j61q6/wDM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2Co75P8AjVIPg/MYzg7htHLEjs2f4cUSqw6yIxzsXH8O4c7Wz/CKALl9rWvoD5HibxAc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owO3vXb+F7yZraMzMXLKZ7l2PMkjuxzn/bPXrmuAkhXy2EjbFwQj44ZcdunUj/Guv8KX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wVjQnHmFZWA2qTzt4oA1bHwhperamU1qyMsS232pYw7DbN9pA5kQjO0MR1NdkPgD4N76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5/wB6sPwbIrasSgxm1ZmGPvj7VH2/GvWc/wCfWgDgv+FAeDP+gNMO5HnSf/FUf8KA8G99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+BV34Pv+FL0/kKAOFg+Bng5BgaCr9tzyOSQT67u1SD4IeDv+hdj9z5j9D/wKu2BPY0HP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x+Bvg09PD6D/ALaSdv8AgVB+Bng0jnw+vuRLJx/u/NXcj2oWgDhB8BvBnfQj6/62T/4q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6AX/AJGk/wDi67sD3oGfT2FAHBn4DeDP+gCff97Jx/4/TR8A/BnbRH55/wBdJ8uP7vzV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+HtQBxUXwT8IIML4dt3HUM7MT/wJyf60p+Cvg89PDdt9Nzc/rXZ89vy9KU59aAOHPwQ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v33/AJbqa3wR8H9vDsI/4G/6fNXc/wCfpTCPfPYUAcMfgl4P/wCgBEOcn537e+6uQ8R+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7D05bcOtw1wAzHzDCkeMbifuljXsteX/ABOmK3djtfZ/x8qx/wBny4+PxwKAM7xBHi2l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wfLP3gK6Sx+CHhAqpGickBtxkfrgdt3rXL6iS8L+eGVPKdGDdztz1zXrOjyM0MZZssUV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zKKKKAOlHvn2pv50pPpTTntQB5z4tD/bTgceVHu/GeX09K5LxOshSL5xjz4Syj+H96ow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syC/EUZJHQkzS/eHsK5LxOG2R5Qj9/BgMOQPPHQ0Ae5D3FIT7UKD3xnqPp70hzQAmB6U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00jNAAD6/Sko+tB/CgAH1/GjPsaQ+31ppJ7AelACn6f8A1qQn0FLn0xTT7UALmmE+x9hSn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bj0oAdn29qztZ8OWGoRlNWtEniPBRv4Gx1jI6Eeowavg+uKcP8igDD8K+EbfSIfLsri6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Z8lZDnanoAfYZ+tWdB8WaZqcZfR7xZowTbyHoUdCOqn1Bz79q0ivqPb/APVXk3jvwSNK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u1ISTT4I9yXiucHzIUHGVJJ6D0w1AHrgPpyPX6UnHv6ivOPhF8QLzVYpF1hg1zGw3SAE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9VYEduMV6Pj0/wD1UAMYD0+leEfE/wCHmtLNLcI63tscTTxpw9jBEnGU7hB3B98d695K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49fwoA+QFnV+VEoHGcL1K/U9sVWFw4OAzgZIIHrj/GvoHxz8F7PUmMmlyfZL04Z3P3L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qRjkH6g14XqOjahp8gj1qy+yzn96sbYO6Nu8bqSPmII60AU42cfdDkn5nIPKgev1qVp5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efl/wFIkBPQDGSsmfT3+lEsQHERDZ+Uk9h7igDXsfE2qWcbJo2q3NrA58y5gjAz5uBzE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GRWUVCZId9xyWL8kuepYn1NNFqXHyyNk/dQ9B+PsKI4FGA5Un7xA7n6/7VAEg3NzHyep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O6lHLPvPKso/2h2HsMVI8KqDhtrdk9gfX2qNbQkZI4xuGTyQR2UeuKAAOW5UYH/oeFPU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+PvlR2PHAHv9ah8g4O3f2LAdgF5yParMkPHyljwCp9AAOgAoAkgkI+8p3AbTj+7j1Fe6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1nkP5ha8FsFYscBj1II74X6dhXvfwQUCykz/AM95NvvgL2oA9MA/D2pM+3+fpS4J7U1i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/GmuwA5x6n2xSMR6fX2rw74t/EC5kla1tC0EK7W1C5UnN1JIgIRSP4drDPHJ6cdQB/jX4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dyiwrlbm/KKfPnXtEGzwoxzjJ7VzrfF7xguN2u2mO48mPJOfTHc1ykUAKrzIByUXs+D2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PPTnP3B7D3GaAOlb4seMmwR4gROwQQx/L9cof509fir40YceI4xxuyYYuDn2SuYs2II3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54wfU01UJPykuv3S475/vD9PrQB2+lfGHxNBKh1XVo7y1BD30CxIC9tnnynRRzGOe2a9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rKZJYmAlglU8SI3pj3r5XjMfSZWI243/ANzj0HpXffDDxz9ilEGoXEAsmJ/s2cg5gv5S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HHXvzQB7mCfSlA+lNQj1H4f0pw/+saAFHuOPSgGkGP4T7gUpX0oA5fxv8PrDWoSt5Eqz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9jnkA5IHUMQMjB9ua8x8HeK/EukTNY6jHYyzBduiTzPhIXcZG6fAJQqTj5S2flGB092A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Gx1qEJfvLE4Pn2lzEBmCVVI5yOjZ5FAGhofh2KyVsTz3E7n7Tf30xy13NtAyQMAAAdAA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xFOr+Rocckl86lhOoBTRY2IAkvQfqSo2ncQR05rzqz+KOsafH9m8VrFZ6plLaxv51zGL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OSuG9BnG7+KvUvDvhu1sI8WuZHYm5vrxsbtRuX6tMwHVzn2HQUAVIvAWmGBo9UgF8ZP3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6YfxOy4x5ZGBjAUAAVS0nWb6wlWDxHNLdbyx0jWlUBZYlXOy+xjEigHGFwwxznIrr8euf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2Jo9QgEkTDZKntkcoexU8g0AXFJ7gDuPf6Un41x+laxc6bIsHiW4i8skWHhfUCSW1ONR9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Y5+UPn5RwRXXZ9B9D60Ac3rPh+eOQz+G1RbzAS8tGbCa1bp/DPwcNGpO1gAc4BO3po6J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FlYHybu1fhrG6Tqk6DoYyD/McVqenP0HpXnvxCurLSiLm2vo7O8AMC2rA7fEIA+7cxIA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njigDb8Z+PbHRYg+oeZIxPkW1tHjdNIQemSMBccn+uK8Nt7O/wBclZ/EQubi/wACLSrG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TJGQUjORkYwfvZ6VoLabWJTPrl+UuXkFtFbIpCxRIpH7md1YDyiBj7x6967e63RuIvJ0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SPsgjmjYkLKqj5Qd+MktnqMcgAggsjbxmPRbC6klMf2XXhLKhWyhUEEM6hyFX5g2ArdN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YXTw40qWxeNbm4uJVzbyhEAWSU5xhtpUh1GOCKydW1Y58jw9Y2k92EaDxDqMe8mSeMYL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2YHIAya1NOVlj3RSW9zpqFI9RBL7rp2jCkCPAyv3WbKAr1XI+8AVNI0NLdVWSC+k09t0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mSJhiEtjAjjyCCxHXbzydTW/EEsCxG+fUWuSip4Ut7YoUuZwvDSjAJXcUwCSTyDnmszV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iWNgZ9F0By/zBmGGuNuOI2yVIILdz1NSaToMdowfxDBaXV7cbJdHLMT/AGdOzf8ALQg/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+XNAF3R9N1WGUyXcc8+us3+lxO8QH2Pyx8sakEBlUKfuYxwD6RWtneQof7GSO4leMjW7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O3g/IihgQCrjsOlXXt5GlMbx6IdWLefdXMgcpHYtCPlFxgEoMrj58g8cis281e4MZOgW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yit++uywG90yvzIR0+cY5z1wAaRVR5kduJjZl4zqKNIgfdISMlX9ZBlCCAeN2Oc5th4R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9GnMGNnqAkQtKVZTtMcmP9XtZSNrZPTiodA8MRxxmfUnhnyw/tmNgcsWflLdVHKHcN2M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OBBNqdtoy6dlm06yZnDR3DytgTxIrD92AwHyjjr1oAtanfTxxtP4gW9iukCfYbN3QiS3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6xwQpKEgn5jxkcbaWt9rM4e9hdxl57KxZlH235VBOQMZKBSfkCv2GM0lrDLrFwr6kNOh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vFVzzOMkbTg7vmBOPlGK6YrM7mO0exh1TLl7tc7I42U/LESOFQEFSM9ACMYyAS2slxbo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catIxG23hYg4jV93yoAQwBVs42gVX1VNVaGRPCr6xJCzLcXF/NJEPOumRflkmC5zgJgh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4ohgzH4et2kvsfY7+52kG7kXJLYXHzRBfQgg5PNaOgWnk24a7fTr+zV9tzErOX1K5nUA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+q5ByemKAINH8Li1RpPEtpKWKPcxSrKC97cJn5Lc5HBzgjdlj0yKlgnjuys/iGVZZyvk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EbHgvwf3UikMGBPU52jNW4NXhgb/AIqnTrOxtwJZNAg5YzCJv4nXcN1ipwMgAnp61yWv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3ieIlZY7dwR9tEaYDyxMerdsgZ64oAr69rt5enzJ7xlCqryGdEDXxRuCbdVwRjAH5mlt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4i3DzzRAbw+3otvgLknviovOsthZgqwkeUEClt8isOBIRwxyM8dOlW7HTY3Cl1L3X+u0T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a4uSMYjAyBnI+vFAD7PSF3RvqjpLaSSeTFpcTBZbSTJHmTWx+UBCO74GQT1ruML5aiSG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J0Ek8jJwGlbHzDlSC5DLwCTjObpOjom+S8uLecBs65MobfdpGoytnuGTHD8oYFM8ZBPF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m3s200sY10wliA8q8CRNv3YpAcEqMngjFAF6Uzuq/wBoJf8AlqiL4WKyRhb5ihw06rg7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uMLxP4nlscvdSX0Oql/3NqWQrAI4FAe8RVUbtrDGF6DBxyKv/wBpaeJAl9Po7zOsS+HL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0y4UgMuV43KOOO2Z59PjeQxahaaJcagWD2Ej7ikNusKnCuwyVIGD8+QT0xQByeheGNSv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kvcS2kwUGOPBG9om4ysmTgqB6cmtjV/FlvZo8XhaOZHlRV1WYsD9kBU58sHP3lJAztK9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1QRWLH7aAbTWtQUk7yVK5mYkZIQDbzxnsa5mOxCg7X35xJJKesoY8mUjuetAFaGJk/1Z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Ldd3vnmrdyWAwdwAPmvIcYiAA+8fXApZIVKErMEHUvwAoXPatK0sHC+ZfxTOCTHo9pGA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Sjd03blU7d2CfQEAk0bRTIVe8t3YkxyaLp/y/wClvI2Q15uzgSgfLwy5I3jHB7mG5u0k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O8zBXi2i1Rh/qRlh8nyZygYjO3iqD28qSeXcLpsl04jewZQ+202Ft3zqDgHgMMqeeCe1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zppKaiuU1G9Hm/PEwyqwlUGfkK7TkgbeeeKAGajqMmnxMNPmu2tmRIdW8yRcQSSs/EMZ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Kn73oKWiR6jcAvfpeRaU7fIkbjM1wjnHlA4+chRjjYehwOBtpJZ3kRbQ4tOhskCz62si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qACWXOflIA6VreGvCq6iyS6ZLFZ6aH89LWFSDeSW0i4Cs4x5bspP3QecUAM8M+EINZiX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W+mQIQBqSlmyZJQAwAyARuAyOOOvrKADofYfh701VAHAA7VDeX8FujPezRxRKPMmmY8R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Xd7DAjNdyrHGoNxPI3SOJFySfoM185+PviXc645Swkki01SJIoWUBryVB1mIzxknAz7n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61JttHWGwRt1vjOdVXcPmkU9hjgEA88+3NWdsMHIJ/5aIwPJAP8AhQA6OLbjYpwMlj6t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875GOFXnqAD976H2q5Hbyy7UsrczTsfJt7eIczSYPQ/Svcvh38NIdLjLX2ZL2QK+ol8E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0Unnk56+lAHzxPrULE7Zz1+/j078elQG8twflnJOdwIHUnHT64r7C+xQDpbxAfQc4oOn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kDrQB8dnVYQTvklfJycew9fapG1WHHBIBJbg8qMDqo+lfYK2kI+5DGo64A9aeIE7Iv0x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4ShAMh4KsSB94g/dH1xXovhIk20Pyuw2sjLgcIJWztP/ANavoEW8f/PNPy6V4lbE75/M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+krNdScMAehIFAGz4KkLasdxYn7IxJPZTdx9gB/KvX8f4EV5B4I2nViVAGbVuO24Xkf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B6fTFAC8UufU0YA/woH+z/k0AH0HvSAen4UuP8KPpQAn4mgn0+lA9hS4Hr7j2oAX8aB7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A7j6UAB/LsaUcd/c+1KM+n/16THp9PpQAg9s/wD16XOOmaMflSfhQAh9s0w57U4+/wB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BGT/AIV5V8VSTd2PzhcfaGJI6AJF0r1U59DivLfijGTdWWN3S6ywP3P3UfI+lAGPMZvI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Duw2dv8AeFevaMP3Mff5EHH+4K8gvJHELjyo93lu5PqwQ9P93mvXtEP7iPIA+ReB2+Qd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pMY7/8A1qQj0P0p3FIQOwoA4HxHg3h+YA+VHhD/ABqZpa4/xdGAsZYnf58O5QeqiZeg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2tth+byY0B+s03b8BXH+J5mZY9xUHzocZH3lW4UfKT6cUAe2Bff6GlI+g96EXjkgn+I+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/rUAMI9/w9KQ8e1KRTT/AJFACH6/h6UgpeP6fhSEj1x7UAGPU0hHoaU49qCRQA0e59qb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f4UAIR6Gmn649Kdn6egpjSY64z/nqaAG5iXOBGn/AC0YjjcQOp/ClWRD92RT3yPQ+teI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+bxHrN3Hbq5sLXTLfACKqhss30b0J98YFbrfCHVNNy3gLxZd2z9XtbzDLMQeMEKQMDPV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07APXHv9K8s0z4wT2Mgh+INjJZ3AxH/aMYzHcA/xEjsQR0B98dK9PguY3AMboyn51ZSCG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BsOn2yEmG1gRzxJKqgGQDszj3qwQB3FIrDt/+qnce2KAExTWX3/+tT8fT0pDjt/nNAEW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2l6khXVbGCTjy47jaN1tk/8ALCXGRg+hrf2j1FMIoA+cfFvwn1PSPmspLjUrXmSaWNPm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TkFe4wBjkDiuTVVcg2yQnPJHHHTqfYV9bsgPUcfd+g9q8v8AGvwTtrsmTw0LaxuifMnR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Dg5GeF57jnNAHjCwEMN2V7A56fj/ALVJMAD8oV+u5h/EBj/0H61Yu4bm3cx6paSQXC8N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PI/GmtCCAdq9SVyeuD6e9ADEgUjO7BxtC49D3+tMKOwGUA68EfdC+9TNDzgqAP4wp/l9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Bxgtnj8vagCscxgjJHHIx94n0+lTxQFz8iMMjILfw8DgL71C6sqkPlu6keo9Tj1q1EpO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vTqfpQA62QsTgLFxkKSOeOwz3r2v4JKRZybj/wAt5AfYgL0rxiGTOBIMqPlOO5UHo3HQ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kxx+/kbHoDt6/SgD0ggevvj0ph47571Ic0wj/PtQBGw96+bPiDCTqVydvdFDd1ItYvun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+FfOHxBkf+0bjK/LuQZH942kXRR9KAOXYlFG0KxwFSRRwo56/WnROD/CeuRgAbiCeM+1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eC7Lzn+vBFIjsAOcAnKkdj/tHNAAgyP9S4HXYPXPZfaiGXBxKQBjAX1IPUH605JNhOwE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CIuWG/JAB+X3A65z7UAWYAy5znb91Se4P9we9WTGkhImyFzvVzjiTHBU8cr9aroxVjsw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3HarAYknci45KKexA7k+uaAPavhn4+a/i8vWLhPtyfIQzfNqNuF4kVD6Hg4zzz3rvx/n2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raRJdMjWK5T54WfkSRyLhlYY6SqSOnHavo3wv4nttTt0ktDjcMTwZ5tp1HKuf+mbce/W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NB9R/kUoPoKXPp/+qgBMeppMelOyPSkNAHI+PPhtZa1ERIsENyABZ6iUy1uFbOCeOGGR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8C/EO/0aYWfjVLhQG+zabfy5wibiBhnHKOR8p7dDx09vx61x/j/4cWWtwkSIFu0Vv7Ku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KB2cgD7px2oA65WB6MD7jvn0rzy18eai2rGBmshafPHA6gnzZLeBTiOYfxoTkqQMDHfG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zTJ/sXjZwjKfs1leMf9XuUFVlc9nUjB6jgEenq0XhXSo5zNDpsCXZzuuec7mGCQoOAW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ALGq6PbXiFbyJSp+44HzW79mt37NGeQQQQeRXO6Pq91p7iDxJNNIoGzS9fnOBq7MfuSM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S+MjHIHXE+g9gK4b4o+LdFsrYrrdoLxn/dW9grYJcISGdwQQEcYyOR2oA1vF/jex0iBn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WIYBr5yyjEIP93OTwcDmvH9S0LxDdsl34kLJCXFxZafOTt0a2Z12ho24HnjAJxx94jJG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1N47vx1K1zKo8jRraRFAWFckPMigfeLHGR7ntj1C90+C4jZLuBZImBt7iI9JInBBHGOo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b2IeOyglu94RrrUY8/wDEpuZckMZfmwSzBg2RkevenAsJla0tdSMqYLTa+IyWsSqsQuA3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zk8itfxd4I1uxWVfDkenQ6Y4RWleQ7rS2UDcLhpMk73JIIYkDj2qho2iW8Ee2OCefSzI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XQt8bZG3D7rAkYkIYEYJzggETeHY3H+i2x09YE+1Q6jDFtXxOIlGC8yt/wAtcZDEtjPI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XElzZhZ962+m+HoV2/a45I/vyw5Y4b7p+T5uMYHTS8QaxDbJH9t025k3Rm38GWccmfJw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oMb3JIwvqa+naJeRyNLqyC61svG0EWV22o2JxIi45kj4yFYDuc5NAGdpmkPFsn1mRtR1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TFt3A7YP+mBycBQF7dK6AabNbuVSVdQmm2Ce6Ftk6AZowNxnDfwjBzsG7HVaja+hgkyt9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15kiBVDowwBjG6M4J+RQ3bPa5awRQBU0qeKOOZUOpo8yf6dGAc/YVz0mVsDDKR3FAHK+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7NI76b7sVxGmJJ944xtJ+WM5G3HJG4EdK17e0kkjBvI20x4lN5JFBwusIGXBLJjO9ycO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4P0dbiSTUdKuDaM/2KF5pfminjiGVLiTHLqxB3nPAB5wZL0xRJv8VW8KiOJX0RELYijM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nxwFLDGexoArXSxfNcXSPZeWUji0do9q3RYddjN1lQngct2IzxgW1jf6q/nS2M62ufPt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glI0H3RJkZ7Z2g0jC51u5EuoRp5JkW1srJsA3YBAxLs9QMEkMBwM4ya7bTlnh3Lomng6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hFhSTbmNMkAxFV+XYgOPl4xQBVk0RrQeTFJcXauUDauIsf2TNIVAxIzcbAFON3zg4Hvm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N625Xa2k1zjIaEHi4AJO04wV3AAjLZAxVPxlr0ForRaJALeCRVn1AuwZmlViR5TK7AA8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nSLYxpLrdpDNbs0jCeKQ77mZY2+T5ivJwT94Z6ZPAIBcm060kIN1bS6cEUR2t4ke5vEz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QAYI3Y6dBXU6ZaxMWm12z0eyGA9pC7hUtInj/wCXKQHGXZhl+Mn5QO5zdEurlJoDrKTl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urbYMpHG4XDyHncxOQMA5PPNeIPFUd6rLpjyR2pw184jJbV5Y5FO7Y5+VBJghVxzkkda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KBGZnjQskPnShpb+WTODvHQQgfIOQ3Jzyap2GslFxrGY5VXas8nS5UY+4x/iTIBAzzVT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MsRIZ90YAbZv3LKVGeBjBH3T0xW7/Z2YkOt6XNKZstoWkplF07Bx5txMuSCrHODlcEk8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qU7B49IaBdzBNNlQiOWQKfmmbpvjBLY2ZwK6qx8MhVZprmeGRC10LtVZf7UjRiQttJkg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5PJqxYQNIqDViraYHY3citt+2X62vJBzwN+SCJADnHtV6W2aaINqtsYoBH5PhUJLjy4p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nZkbn6HAoAz5nmkYzTWrWsqMtnFo7Jg6jvxyUPGZEJwMEsAcH05XXPEjJMTZW1xJfODA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Ix5HqWBYKUGDg88V215Myu5ubO3bUfMij02ON8qCIVxlOOHUZyVbB6kcVn2WllJt9ppqT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34SNtpB4DY3AN/c2nBxg0AY/hzwnJbYe4hN5cyqss0nkMToAuc/OZdwwVB3Zx2IHciz4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ke7vN4u11VuGs0lXP7wZOPvEbeAevfFTanr0Fohi8P27/bJo1/t24yCtmWUA5U5+8CeM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gHy43ZzJO55lkP8AeP0J/wA9ACKCCGIbch+QZp2GdzccTH/apBbKdxMjJFwzv2jRe7c9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MxTaDl36bU9x9MVseHdDE2JNT0+RUOyfRrEsAL+4lkwr3aMw+RWHQZyOSOgIBVsNAklC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EFrpLxndersJ8ySLvkdFwSQdx467s6SWRDWpub0ypuuk3caHA69TPjgRZIDDAXkdTkbN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7UawXLXEIl+SUfZpMK3IORGRg7O2N3WsXUL20to2OjeWrNFu1syvkHz5gP3AOcbsMpAC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WLw7oBNc3e4oZtaCN/oC3BbONrHB3AcAgv09MZNp8PJb6ZxqGq3a2qlprfU/KOzUZEYZ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GT3zjGKNCsbu5O+2iSLSjIlvd2e7kws6gZJPfAwdxx14Fd1YaAmqMY7zTZf7IiLm0d3Z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KYOIVaRSd4B9DigCDw9okmrPHLJZW1rpoB32gUY1tWU4E0QOMQccnO7pgDmvSbe0hiUL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QwxgARIo4EajHCj2oggijAFvGkaD5I41GAijso9hSzzxxqTcSKiAGSSRuiRoOSx9FFAC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miijA8yWaRgBGo7u56Yr558cfEe51lttgZ4dPU+Utsf+Ys4PDTJx8q8YHzev0n8efECT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NU7kwMHUJox1kP8AdRs4AIz1Paubjt2A+XGMhV574HU4oAjitNoGAE5BYD+EKT/OnSbY1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hhj6zsc48odyfbNTzYiUnyFJ+9lesnJwEB7mvVvhl8M/swE+uQKbkjNjat/zDIWP8Y4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Bc+HPwvGnDzNZigmvm+ZCRn+y4mX7sDnucnJGM9OnNeiBR3WnBfp6/jSge49B7UANC+3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7/I/z7UY9vw9qAG7fb8fSmhD2/KpPw/yaTH/AOqgBpX2rwl5b+GaYTeEfE0i+dNNFNFb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yNjuCOe/avePr9aAB/n+lAHk3gJLqXUS7eHtasYBbtaiS8hZfMne6jOEZgPvKCcZzXrg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nA6cd6UZPX8qADH/wBcUD3HvS5pB9R/+qgBfwx/SkH0A9KXNJn2+tAC4+noKFA9P/r0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ADh9B70Y9hQM+oo59qAHYHYf/WpPqB6UAe/1pM+poAU+1IR9P8KX6YoI9enp60ANP/16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NOO1ADSD6D0PtXlvxPKi8st7hRi557D91F1Neok+teYfEtQbuyy2OLn8B5cXT8KAMe/I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/wC828/Mh6fSvWtIP7mPgD5FOPT5B/KvK9RdhBITlj5Ts27nqvAOcdq9U0gZhjyCPkXI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iigDpR9BTT/kf4U8Z96Qj259aAPP/E8m27Pp5USFvQNPL0+nFcj4nC+XEQSG8+Bkz0fE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o3faztBI8qMbh/AfOl6CuQ8VsBGmQT+/gCox+8FnX7tAHtYz/iPQ0hx2pVz7+tIc+p9K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pTz7Zz60xj/hQAwn6f8A1qT6H8KU59fbFNJPb6UALmmh/TpXMePvGI0i0eSPy2m4t7GF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L6+UuW/CvBfC3xt1zT3Y388+pxMQ8sFxI2YsE/8AHtKc4znpgj2oA+oc5pmT3rlPCXxQ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iguD8radMwDhh/zzXvx6D611Qceue4Pt7UABP/1vamnHYkHt+VKT6fX/APXSZ9B+HqaA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4SsUraJO32i6lIydMvHD8QBSOwXscjpyK9Q0zWbS7QPpt3FPEwEkUqdww/iB7j3APrXl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gsvmaJbgx3kzv+7vLlEble2csO54Gc4NNk8CXenM03gbXWtLMImoxwTSZi1mRifl3buj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AHreoaRaXcZTUrSKeI8SRSDhv/1fWvNpvh3r2gnf8O7yS8h/1l7ot6QRO7cZhYbPujHc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+MaeYI/GWkTaLNjMc05Pl3BGOkjAYz65I969Gt545ADBLHIhG+ORDxIpHVSPUUAcd4Y+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MdP1EYtrnTZwVxdHgiBm64btnPtXbg571zHif4d6Rqin7VZxRXPW21GIYe3kHQmQddh7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PhsYuYbjxPY9FuF3ebaMeT533ztAB65HTkdKAPWgfWkPtn296wPDXj7RtWXOj6hG79ZL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SH+vIPY1v5B6HP8AjjtQAY/Cm49vcfhTv/1Uhz3H+fegBhX0z60wp9alP4f/AKqaQfQU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dqsRTU4G9YbiMDfbNkcwyEHG7GDxzXhPiv4carpDEiCWewz+6vk5a3hz0vFHTC8Zxj0r6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RT2kcqkTxRSIQY5YnGRKjDkOp7MKAPk5WVgSqptOfmPp04A9RUkkLDmMZ7En+Eccg+/0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7tJ4VnitmOHbSiMRyOoH+oZcYyB/dIz6VwOl+EPE124W38K3sBBIlmuVKLGAP4ndex9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UIXrk91VeKklvo4+Z5IwOQBj7pbH3cehr0yw/Z8u32nWvFDqPvT21qn8XolwzdB/1z/C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7NQItDs53Hz/AGm5UO7OD18x84x7YoA8R0vwj4kvudB0J3i/1clzcEKA2OdiuQSAMdAa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0m2KahcRSzM5v5/LB2xPNj5Y2PXbj0rqwB2H4U8cdPpQAnNNYegP+FOI9DTSPSgCNh9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fipoGo2l7JNcQgWUpRba4HI+0LAo2yKOQSEbHb8c19EMPYelU9S0i1ukKajaW9xEflkh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B+lAHypEscgJAOOVwB99h2B9qVLZxjarY7j0OT29wK6TxH8MdW0iYDSbHUtTt2Bmgmgi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FXPKLznAz6CsxdO17jd4U8Rof42FvJyG9gv8NAGb5LZzHGc9XUe3r9abGCp4Tt83+wMn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srzD4Q8SP2wbeTkY9dvrUX9ja2SN3hDxEOMMPs8mOT/dC+lAFBA55lC+rAdjjv8AjU6o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k9cDsB6VY/sPXB/zKfiEdkP2aQY+vy086TrTHJ8JeIyOx+zydSPZfUUAQpO4xjaBgsOC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4I8VyaPcZjhja0lKR63M3W1VCcSLg/8ALPcxPByOlY0ejat/H4S8RL2J+yycD2+XvVhd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XwMGFgLWQ7jj+Mbe1AH01bzxyKDBIrqR5iSKRh1I/hI9alx7V5X8JtZ1aL/R9U0DWYrd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kUKNw/dys6jpk456cYr1UD3+h9KAEwaMHtSj3H/1vpQaAGkeh+ppvPt6flTicdTRgdv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vhta65DiWRobhcy2d2MfKxU/LNkfdY4z0riPh78SdQspRaeO4Xt5h+6sLyY8v6LNJnB3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9mAri/iB8MLPW4ukNveKALPUNuSqoc7ZSCPlfJ78HmgBfHvxJstEi+d1ku3DHTLUgkSu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3BP8PtxXgT4aXWozG88cozTOwurOwYYA2Yw00Z7IBgD86f4D+DV6ZvO8eTzXUsZ8nTra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Gf8AhJ5UYxjk+lexAYHGMd/YfSgBuCOmR2PNed+KPGV7dz/ZfB2yWUk2viC8wf8AiRwu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N3c/TNdXaeMbK5uWhsd9wVUTz3cPKQybj8kki5wygZwcVoQ6XawszW9nbRO58y7mjUA3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yfWgCGHTB5IjvpGu12/Z7iScDNyCOfOUcfOK8T8U29r4fkWOKCTUohF51hHdEN+9kmI2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cfKCTkBsmvT/ABn8QLbSVASOK6umIht9PDgHDZ+aRQCcDGOFJJwByaw/CHw2mYmfxlNP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+RpyEH/VdgQWOMcL/DzyQDgNN0dLZxLrn9lSXlwGexjjkbOklsf8e6KrDfGHXaCwAxw3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csVjPfllEd5Du2ooAPyyEAFGIbed5YHJAOOLGv6FNoYIa6vb6OfdYRajOhP9g2zMAFe6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HT0x9Z1y30tAiBNRlJVkmIKzSysAeHO4gKB33Fs8YzQBz/ia7YZisbK3uXTOoeIbqEkm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dFIj6DP+6QcVDbae2G1e7sxdO4u72FiVTS7KBs7bfAY5lHyjCvx07111pZ29wiDWvD+n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lt9y3s/JIaRFAO5TkgfdwSc4OJ1stOZTLqOi2FgsIWS3drQY1byRgfP8ud5AxwobsBg0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S7j0JbAErYae7OSiuCMyoEJ2yPz9w/Mccd+OjWTVWVr5Sunq3k2drGPm1CQsMl9vG4rt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IJqa5ur/AFmTzI7W/ktFIePSbdGAuZEGCbWAbgMjrglhng9SOrhmkiQrpVveagkg8lkA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44xGejA4HQ9DQA6eOK2xFaDSxdsyiGYZCWEW7O2MEEbE+bdhsj09OY1bXre1VYbaw0u6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yQjEY2thRwcbcO2FAzg8DRbU7W3fyGvXmWSRZpL/AMs+bazEA5/vYB4xkkjJBGRVmz0S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FB+weIIYGB1O2/uySAjOUznOCmMEccgGLonhuKOMy3EukXUauEu0cPuIcjKpGyk4YH5i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5Lq1VPMuLbTJdOBaK2s1yfLUKSAWZeEYYKnAOcDgE1bvtRupT52qLc2Tx4MejSxsqXSZ+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+CcbunHNcRealJfsSrXNrbFmd4kYhb8ynny4eMK2OnOe/rQA/UtSl1HKh4hYjDWkg4adY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nnC8kcHHWnJeyQkDUJbtwGzbXuR8w2kkykj7y474yPerc8ECr++mihjzsO4gBE9Bn0q1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7Qhv4LMFtymJmXc6cNcBCCC5K4HBxgjqKAJbO0lgdJtUtRLMd0nhOyC48+WMArLdW+Rh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6jY+yxSM813e2Dzlhc3jMhH9prCgBWxRiDsjjOGGG4APPSnWWhXJ843mo6iseGt7LUrs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PdgBGUjJOQDyetSapNLPKG1GK+injKnTtKjVsaqUyQJBtHONwBI+bnHQigB63Nu6efd2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PZCQxO4AsApOyU7TwpwxPTmuU1zxsZm2aZb6TdM+I7YxoxbTDKDgROQBvUHGQDXSX0V1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MWsxpEMbqwd0ILxxkjDNHj5Rk7fm6HiponhtNKX/AEW2n1C4kC/2mzQlToNtJkf64/dL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GaFpD2YCK0El27rNDeoc/ZI8EnynxgqvzBxv+gpNa1lYAI47TT2v8n7RfRgkLbOTyzZ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8YAxldc1mazaSDTnS8ZiLya9mB32TxqoHmuTkGIqMccjkcVhRweQpw8sr58ya5JOZWP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AGwxLCG2yyyMzF5JmHNxI+MmRvdqmCRoDkNG3JYseI8nPzH6g0y2YYbzZMAfOjscCIL6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7R3uQHvIjJFuH2XTMMW1UgjP2hRjgrkhc7mHI46gDdPtkcLJdwedajMlnY7STfyY4N2i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MkZII69U4hs8DUl0y6MjRRwGcFhZM4K5lduA0Z2lum4c4zVewvLpGV7fTZJrwiRZ7Exs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7M2RgMNoODyDU9u0kLMujvNdRS7YtRutjt/YcCrwIxgcRhjtYbQcYHSgCve31vZqVeXS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hiO25t3RuHcAAqJCBgMSGHtw61ngvIyLBRGiBJbwtE27UZY5QcAsAPMV0OMbgQeOhxTv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d1rZ08Eva6iI3w11Jljthxz5b7sgEnHJOBmum0HQpNaCMdTube3hIsA1uSP7WSLaflul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8gjjrQBJo2hW+tKwksJrHTgUeMQLtXU5wTuCblB2kAA/IMk8dM16XDbxxKBBGqIAIY0X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yIB93j+FR9KbLIqAmWUIg+aR2PCqB/Ex9KAGz3EcYJnkREA8yR2P3VUdz7CvBfiF8SpN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CHEs65B1Rlz3/urj05pfHXxRm1djFozSx2A+WeYA51Qqe3T5Rx9e9cmsBU4jCKPu+WOw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R4+QBf4ffjsPpUsTJCC08iooJVmA4Xj2pGaNTmUFAPvZ6DA9/au8+HfwylvWWfXoZYrc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vgE4eZW7BjwNvOM9KALnwz+F7Oy3HiK3UdLrQbXI4R+RJcr/AHiAMDIx3GensSr9B3Hv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AemPSnAHtn0oACPQ+wFLjFAHof/1Uo9/8/WgBAMdce1Jj0INOA9D9RSEemf8APrQAg9sf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+tA9v/10AAA7flRgdj7/AENH0/Klx60AIR6fXHtTwKb/APqpTkf4UAJgevtSgY9PSk59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z6UA+n+TQfb/APVQQO3FACAeppQtAHrmgY7GgAH4U4U0Ad6XH1oAd9DSAelGPT8vU+4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CP8A6wpfoKQgf4CgBpH+P0pCPU0rD/P0pD9KAIyMda8w+JgP2uy2NtOLoqx/hPlxda9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eMvBN3qEsD6feW0LReaGjmUkTfalTptI+4VoA4a+EqRSblkyI3xIPXYfbHNetaQB5Me0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CuHn8BeIHjdJNT0faymBmEb8BhjIG7+EV31jamKNVZslVEBb+8UUfzoAxqKKKAOmzSN/n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/r0AcJ4kkUXZzxmJAD/22k6r7g1x/jhR5UePKwJYVAU9R54+7n1/Gux8VeAbLV7lRfX+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kC+Yvmn7+VPTJqgvwC0TKl9Y8SSbSJkR5lI3oeMqY+xoA9JBHYU04/woUYHJz2/Kkx6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6VExPYY9DT8DvkdqYR6E+1ACE+3tTGYDqR9PX6Uc+vtXBfFfxqdMtCLV1FzIfsdqM/6t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HT0OKAPG/ir4zGrXeNOeV7eP/QrZe00+45aMD/nocAfSuu0z4XaPcWStdWrwiFbga46j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SUYjFuytgHHuvJrmvhJ4IkvJxNcyyQW8TYimUgGe9wMKhOfu5BPH0r2RZZ7iffdRz2k8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4H9v2iiPmXzABhyF6cDIyRzQB4Bqfw91SzgS4sWaazb54LmP79oB0N0ikgdOodh7g11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Y7fFImv4ei3EYXzIQoHBX5QeR3Ofc9K9HsJbja9ybO6/tEw7JvDSvjAhlO0vE4BztGAc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/GHwd029LPpDSpdPIsVwsbDZpvmBc/aLbGehB4IIyCeM4APSdF8R2GoRB9Ku0mjIDfL1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a5r4m+M5tLtc2BP2qRhY2ZGMxF1JLbT/cAx9cV4Pe6J4h8OzK53QYYi0u4mBS98l+jbCe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tTx/4e16MJ49iNjOvNvqlqD85JxtxhsZByc5XvkUAdf4D09baBf7MudllEZk8UpKvOqX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iPgfeQ4H3TmtCfxXZqQJbIyaVJbG+sLdVHAgIyFAwRuDqOXwOvy4JPJy2viTQpI5JxLr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+GW1uBjbIm458k4blSP9oDONyLUNK1dZbrR7zUGu0t3sJdPtjh41kQkABlPzdMFQRnoW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bU48eIrRL6B7n+yNMhjK/wChSCLH/HwjKcOyseuecAHjPIWw8VeGpo4tMuotSiZW1ObR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pWAPygZ4IPcr6+h2dpc6eu6zF5qMkssR1AzbQbCJ4lBZkjQfdVQPu8dTgA1SGlxQW8dv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RLjXZJBt01FViAjAnAVgMZIHbJPFAGt4P+KOk6xkWxmt7hcefZT4DZP/ADyweQp49fUV1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7fUe1eX+IPh9pl+VTUBdWckSw2+m+Iyy51eWbgeYR1IYL1wcnjGc1l2vjbxToJ2+KdPf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qOJDnBDMNxyNn+z7FsjFAHT+JPhFZynzfCjJpOoj57a5hJCM5PP2iIA/fUkHC/XNZdh8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iPZMHJENjrVvt8u8TOC0uSuAmQSQO/Kjv3nh/wAU6ZqUZfRL9LiMHyXYAjZIuMh0cA9D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+iePUYRJE4MMq9wCOqMehXse1AFyN1YZVge4Ydx7U8k9/wAK8w+H95Pp17PYtIZraJf7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MzISsjDg8yeg5z2xXp2B6UAGB6D0ppA9P/rU4D1pCB6f/qoAbjH0oUew/wDrCnEA9qQC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D6+n0NBUelOCigBQvsPQUpGO2KFx6f8A18UpUehoAXHp9KUZ9PekHsKAAOw//XQAuR/i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0oxnt+HtQR6UANP0pD7D3p+PYexo2jsP/wBVAEe0entTSg7j/wCtUoHoB6Z9KQKOwoAj2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SpSo7AetJgf/AFqAGBB6Af0pVT2B9B6fSnhR6fT3FKo9h7UAIEHp/wDq/wDrUqIAOABz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e3/1qco+n+NAAAB1H0+ntSgfjScd8Y9KUj0xQAZ9T/kUgb/61KQOw/8ArYpPr9eO1ACN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ikP0+p9KAfTH19fpQAZ9KQnP9aX6Ck4PUe2BQAFgPT1/z9awfFtlrk0G3wrf2lrcEgPP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CtyTjt+XWud8TeNLy6lNt4MVZrjJt9ZvMcaLGSByTgZI3HgnpjBPTt7C3ljjUXNy08gU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UdSg9aAMzwv4RstJi2aajDJ865mYkm5mwBlz749h+tZ/jfx1FpceIYpZ7twyaVbxrndK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Xvk5AUE0njj4hWmjxnLxS3jD/iW2GTmU7wMybQeFz7Zxhck1g+Bfh7OZTdeJ0ja8ctc2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yTntgKM/IODk5NAE3gzwFc7/ALT4tkFxfOBKkboo+wkIB8yqMbgBgddo4HOc9/8Al6085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j1iSxt5JLaxlu3RTOlunWTHt7df5UAPvnsZD5V68DFwxW1f/AJeIkxuwv+zuFeNah8Mr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BLZvKllpu9zugjdCSs5KjHAOCGHTkjNdD4B8BXlxMbzxeAbtz9q0yyzxp8UgyDtJPRSM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NqltZyRMNVige3IxcpLjaYx/ez6UAeRpfpLEranbSx6QPMmsi8vzXBRXIR13DBQccvzj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rjRiRIntYvKsLa1DY/tKRV6IflOHIGeSYwcgdadrc7anLI1uk0ehRt9lkvI12l1K5VGV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lyN2K6SCws7SNBdroUs0qx2ehROp/wBDkVVB+0FQwDYZSeQDjr3oAv2umPbOq6TZ2Nvq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2xWCxZCMqHqU2HIUE45PWsmRbhYHHhaC3QGD7RrfmkkK6Tc+WoLf6xc/L6VR8Q+JIrBWj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14oPke2kjB2lyCCqsem7IbGOlVvDCTCNlXUoLdhnUJJSOWkR+EikwPncjIwSCDjBHBAF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Sk06e0EqRXtwj87nIyIGOP8AWMRyMH0OK6i2Nq0Ktqlqv9kDzJ9HgWQiRblpTjfll5R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2SWC6PmxS2MVrG63T2xXJvFiUbzHAMHEaElhtweSBycrb6naBPPvTohhYNaR6M6bmilL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nbkfKpA+oBZ8UaZPdoy6zBZ/2kwjOlxLKebdphlX+bnzHBGdpweuBXFpPGUbfGY2jzFc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kSA+hzXc3aR2oC3iaM90+w2tzBDxarvAIEikj92oy/3QRWHd6DZ3UixvLY/akZrk6im7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doKbTgYY4II6dADJ0fQLjUVMgtoZbRR9oW3dsPGsbcuVxg8BgBk+p7V3jvbzKy2tlA+i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8myPAjO/oJCD94H8OuWsazfu7SbSobmJRPd3JB/fMjgqWmIxufI2kM2Qx4HNRi602UGW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oubNoyTeMUUFoIygO3L8/uzgjIGeoBdvIUVf+J1BbJZhJrjwzBvJbMOCPtDbsZ2kHG4g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4svNQu1GnTwefmOztL2FziMgniJsdGkIPQ4I+XArZ8WW13NDusNS0xYJSYhYImG2xsSg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kKAAAcc5n0XR7PSF2S3GnXFzLtdbggf6BMrAlTjP+qBBI7j9ADoLCyvRIfOSxuNbDsj3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Y3NxyQeDsOemayfEXiRLQGLRbcG+lQ/8JDdBsrDO5wSFz1zv42Acjiqus6nFp6+VbLpm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ouRbwzDB38Y2gFxt3fKecdK53T4PLJ3kMx/fSyN1lcnOSB9eKAFgtymQryO5+eedjkzu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HIO75OQTIx4Ax/EvtTWthg8Ko6hh/Hz6j0qWysI7lfNuZ4vsSHeLeYkHUXXu0a5OwPhc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W9L0RZsPfwSC3OW0eyJA/tq5UqAZQxHyFyOhJI6j17sh1k/d2tp/aokWCKNmIWJGtlJB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gE+uauy3QNeLpTyyokWlxxoS1lleAZMcO2/jO0HHJpl5q8Vs2zUrjS5Zy4d75IiVtoJI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lWG7Oc4FAFGfUriwGTOi6liQa7dD7jebMQMRoTho32/wjOec1B4X0y9uZZHtpoINPBVt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HLYAyMOikYyMA8YqXSryK9iSOKeC0JWS5vbyVML5RPAkZsZGANpBG3A9DjotN0bUNTkUG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1K6dQTqjQPysUYOAXfIYgAGgCXT/AAwmolBo9xbR6LHI0yQ7mZ72WPgj5sjbI5Y53E4w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AIIo41AwioMBcf3VHv7UlpZwwqFtYYo41HlxRIMCNR2VfapWlAGWIA6knsPc0ANlmRAT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4QOufpXgnxE+JMmqsYtFmZLAHZPMDg6lKufu4/hXn6034m/FBtQYwaGwFqGMd3dgn/T3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9fXtx14u2VAoCBifu7Oynnjn0oAnt0VCMLhuSxzwsefT3/CrgmyW3KMg546FT7n2FZ6E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eqgeh+gro/BXgifW5iFdlsEK/wBqXC8GYKfuQEjq+DkgEAfhQBs+Bfh3/bEnm6zEG0sZ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4yByV/hjOf4hkj0r3pVx0AHY/wD6/eorOyigRVtYkijUeTFGnSNF7KBVkD06f1oAAP8AH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UA+1L9B9fbigBoP+fSgn/An3pf8AP50v0+n0oAQH/wCuaBz/ACpQT6Uc9qAEz6Ucdh7U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AEPPQUA56/h7ZoP+fajH/wBb3oAAfQZ7mlyPT2+lIPf/APVThntQAn0FB46/lS9On/66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/ClyPT2/z9aBQB6mgBSfb2NIB6cUfT8PanA+p9wPagAP/wBb9aB7fgKAMfyx6UuKAAH0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AfalB9eKAE57/hSA+1Lx6+4pOlAAT7f/AFqaaePy9KaR6UAN+maQ/jTsnvwKMD39qAGM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SlPt/wDqoB/z9KAOeooooA6PPpRn6Un4UY9vrQBls4F0MkA+WT9QJR/LNaXmA/dYe2O/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W8ub+yisNSubQOJY7iWKRl2JGFOQU/55gZA6E1Tb4btPdslnruvyWqAPqd3PNJmCY7vk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zkYXHBOSAAevmQDrgHqB9PX6UxZAehH+f8K8Y0/wBpkpaQa9qiaOmR9pnmcG+fYoPltk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HIxgA0Wnw5VYHkv9b1qOHBbRUjuH8y9WXdsN3A20bmLJhVIyfvdSKAPZPPU/dYHttH+H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z6ivFpvhu1pb77+/1kalI6x6dHbSu32WfnCnLDI2jJJJx0BPfqLLxtf6WyxeO7i2uHYC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sL8f8TJCF27pBgELtPtzQB3xz6f5FfL/AMW21eS9kbVLC/gtwfsumiTJQxog/wCPaTp+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6cinjkUGKRWUgSROp4kRh1U+4qpqujWd5GU1SzhuIj9+GQZGR3A9RQB4P8O/iRo8aJb6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yLskYkv43J3XeQOGAQDrjHPHT0y1vYLiZX1SfTHmDTL4LeJ/lurRkj5MilueB746CuM8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hO6SLu1jcE4GP+eM2D29c/WvMdN8R67okxCEwzIWia3uEDCEt18oMDjfgcqRn34oA+gb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I8QGEq1nvO02qTNjyhuPDnbnnrjOK1NpQyHRFgkuTLG+sJIf9WjJGCYs44WAZHOOuOci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1ONkjvDZ620Rt31a4VcXUiOxAgbJ+4DnG0ewOK7sFpi66Q32WdJYpdWlIGL8eXGSA2G6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DmgDL1C1s3jC2sFhNpBNw/iOY8m1lUE5Q5zlZd3YkHpXlXjP4VxRs0ug3NhHp7BH092k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T3bkZyP9qvVb2ZZIw9nG8WmRi6j8Qaa6jOppGrAiAnIILBj99QQeTWfq+oxIFm1dHuNF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AfTr8sMF7c4yFwT94nnAU9gDx/QPG+v6DIFuIr0RD55dIu9yh1cdVRxxk9wPrmuytjoG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vDGqA7Ht1YAX80p4EYBXO5u4GeeVrrdc8MWNzKIvF8RvJZpJP+EfvIgAdOtY7dDtlwVP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FeR+KPhdqumSMIG+1oi/2i9xBnNra7jhp0PT7ueMjrg8UAd0vj7xBozlfEOgkM8kf9p+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o/dgIASsQ/v5Bzx2rrIYtLFsI/D7WU2ikSx6/dxSEtbgwseoJOWbb6nHbHNeU+H/AIx3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rWJHkvDKillUHqrkDOD6k+xFdJZ+FI7mNpfhXrAiiYeRqPh+5YkSkg5EisW5dTjn8GFA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YvPs8emKbabQrqJj+/lWT5RKAPu5CduR1NX5kiklB1yGzRg7W2gK7cXivAv3gSQWY7h9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f6F8SrSWQReK7CeGRWt7az0rywFsb6CQjdbvuyQG2nkk9lDc1q+PdfvdNiJZoru9kkaz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+3uI1yDHgcpyBw2eCSOgAOI8P6DquqXLv4N+z6F5a+Tdz2mfJvNQR24j2kjBUj+8Mc4wc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aDZf+CY9RcDykvrd8CcgfecAH7/U/d9sV1XgTwXFo9ssaPvkJN1fS5P725kVQdmewCgD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+4z7UAee+CfBmsC7lu/E8kEF1Kn2FdMi5FpCCmN0mTzhBx+ZzXogUdgPTP0pBn1+nt9K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+nt7UAfT0p2P8/WkxQA0D2x6UoHuPT8KXA9fYUAfT6fSgAwD6f8A1qcB64pAPcfSnAe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B7Y96cvuc+maOnQ/h6UY9MY60AB9j+FLxQR6H6GkA9T7n/61ABj0Pt9c0H3/ABpSDjj8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h6UuP8M0Yx398fSgH296AEA9/wD61H6ds+tLj3pG9jjsD6UAIB7/AI+tAA7H2psauAPM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7D6U7kUAKB7+35UED19hQPr70ooAMeh98UufejPvS/T6UAGPQ4o+v0pM+9PA9fzoAaM9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n8fak+poAQj3P0rK8R6pNZ200lsIy8cb30SyAkSNAhOGAI649a1T7cdv/wBVVtQ023uo2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bXEYJHmRSDBBZSD8w9DQB5+vxB1n7IZQNGMmxLyxt2Vw1wX/AIFtd2SZJBhSMhuwxiuw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t5yzRjUUuUQlGDE8CYDGeM9R7Vk3Hwk8MSgC40yeQDaql7iYlBArBdr+Z/yzDHGMV1Vv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UARRr/zzRR0BPoKAIbfS7OJma1srWKR/nu5o0AN0wzgzOOu3J61Ybjpn6Dvx6076/QUm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v8Pb9rl7jxlcNcXO5rfTbfjZBbKx2siA8dTtBzt5J5NeiBf7v5fT/wCtS49c/wCRVafU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jkclbWJjgzNGMnyx/sjmgDC8ZeO9P0aHffuJHJ8q1slPzXUmP4R6DucED64p/g3VdYu7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4JO235BaDAwZImHBPIx+PfFVL/4YaVdXguNR864YKIobKU5SGWMjDRr7AdOVzyRmup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Z3J4RR3Yn2zQBHczRRKWupkhjUGWaZyAIY0HJZj2UCvKNYv9R8UTNDpBltNMXMk2pFGK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tB+Y5C7jnhz0AJqOsah4nnMWgTNb6ZGQurzMRm/iaTrGVDcOqkqOAerjGBXpukaDaWMS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52KWJJaRySWdieWYnvQBRXwbpAtzCumW/2UjZJb7RiTkcyH+8CAcnJzznNeQ+KnufDrvH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+k3Mh3NZw24IOxieGiLjB6HjpXu8u7B8pVLdUBPBbH8XB6/Q15pZ/Cy61KWWT4hlZ2Ob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IiW5UqF9Rjqe7c9ADyK08N39/LuvYp7G3dts18Y2OWcE4ijHJZh0Gckc9M12kSSXKKNQe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nOAQNVhWRQBlcZG4D5grAd+alv8Aw+ulSJb+IX87Ryf7Qt75iVM06RY8uaUFQGUcg5GR3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Qo1q4BthC0vhmeJsNEVkUhuGBJj4yBv6ZC9aAIpb+6dzJdCe1uEKLY6Soc/2u5GAXTIA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i9RU1vf6nbhZoY7y+vn3wTeH/ACm/0CN5PmaKEf3WVc4U4JG41LOSXzq4hl1Yvb/2WgkY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leHIIyEJGeTVuFZ95/smxC643m/2tI0gwsAbA2fMcYYxkZXkDnOQSAUGjnt28q0uZtQg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wbSjIeMuMkbQAVJIyeB04rx2csJ8hb+68nzPMk8TDdkTFSSG+bsMqyk55ye4E0kVosUi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hi1xHmDMh+0DJg+dhiROOSu3qMEGoTb27Da8KDQ1laNIg43Xt1HEfljlDc7QowdwBHG7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GEvdRk06GJWW21RASNYSNwPnus4Kk4/iwvCn2wl+J17dXiGz02W4QDyU06ANi5lVG+Zb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GKz/ABk+rNHCi2wGn/MNIlQEkiSVsrNI2SGjOARnGRxniup0fwINMQBrCGXW/MEukkSj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jjaH52nnHfigCyVvbciSzhuryd2aS4010bGhwXMpB8qEZ4+UhsFdnTOeTmanq39mKyaV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c3Lsd1kBE2Fjfk/uflIPORxW7EqJN/xKRFHqLfaJdbcOcROH5KoCQPIctjK/N/tA5OZq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PQxRwr5c2p3bOS0d6in5oBvPGxyCOoIwQKAOMSJo8kvPIxHmXFyx+aSUtyXYnvz3qxbh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7sRh4wO7Z7DPaobdlVyl1LamUZVpY2+SeM9GiYdiOelaGn6ZHPltTklt7LDtCV4/tqS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xuRkjJPQd8ADrfTnuSxeVTbL+9tYDu/4nswI+VCo4Vju9dxGBk5x1NpPcwDzUt5mvwfJ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kKqGMFsrEnbFglcAjhjxjKTQWykf2slnFfKIW8PwqxAhgDEjzo0PtjOMA9McU251I2RL3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SbeNkUTxhfmw3Uow2/K2ccnOaALclzexswt5rq6a4VV1SBoXC+G4GU/ec5wFZmOTjbg1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vLfVry7tMr9r1NlJ2TbF4uQSeVwABnJHTqKNAXVb2SWXT2gtrfBbWyj83yIp3lAwI+ck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s9EF/JNb+G5ZrCw+S8v7tVVsy7F/dxXALfMRhvvNt6e1AEujeHZ71vs4tbn+yY92NZic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M5DjhgDgDIOK9TsNPgto1SygWONQIYY16RxoP6UmnabbWsapYw+XEoEFvHknZGo9WyeB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UdyT2x60ABYL94gdySe3/wBavC/iX8VBfboPD90gteFv9Qjb/j7YH7tuR2HGSDz06dXf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B4audkAPk6jfqf8Aj8JX7tuwzxg89Ceg46+bzaWighRGvIABPQEd8DtQAC0CBdrALkEK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vIfHyKu3OQ4/h+v16VWEYUDzEI5UJ7HGPlH+zWronh2+1aYQ6VNEkgBu7iWbhYIB3JUH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4Z8I6hrM3l2izw2w41HUVXK2uATgHgbn4HXI619J6LoFnYRJHptskUagRqFA+chRzKQO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/hzwlp2lReXo9t5UeTO5JJM0zAAtIx7kAVtY/wA/T1oAQL/+unAf/WFJ+H/6qdj2+hoAQ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Ure34UgA780fTjvmgBQPU/8A1/8A9VB9v/1ZpM+g+lKOO34elAABjv8AQ+tHHpR+HsPpS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qAEP+fekCjtj0pSMdQPb6UYHYUABX1o/TtQT7e9IPpQAp+ntQKDj29SPpQB9P8KAFA/+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jsP8j0oAHagBAvoMDv8AWjj/AD3pT7D8KQD0oAXHpQAP60AY6UooAMD/AD/Wl/D8KMf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AAR7expeO/4Z701T7ClxQAbR6Y9qAB6Y7ClyKT60ABHsPYUmB2xS/l603gdqADaPakAH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x2FACFR6im4HoPen4+lNPsKAOdooooA6Pb/gKRqUe1NB9eaAPMPHlrHJqditxIY42S5i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B2v2IXv2pLLSNLneVtMvGtdEVRHqccUgC6jeW7DO6LkgFAVboX7erM+IMNu+p2H2+R1g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ijBIl/2XAwR0IyDkVbhuNEnkaS7jis4ABBb6I6bX1Rm2hHurQ43Fgu1Bsb2J6AAp2MWk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0hXNzY6RwyXYlULultQGPMh3BeNp5OOgS4sdMitkbXbkStIGs/CtiWH/ABLo7gEosMo3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XAwcdbEGpWkKNO+kbr1j5dh4aiyGt7kplh5OB87qxLN5ednqOrGbTrOLdHE17cybhLGw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kTW/8EVqByMKSV5xzgApalpCJsS8vmudfl2iCcSBTpaW6/ejkK/dVRyMEuScDHS3Npdg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r3L3uqau7rvSCZDlHBHJZcYABCcMR0DRXUOlQxLDDdWt1Idv9peJJ03Cw3DK+dcZOG2s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2NieLR5XWK1jhtbRf38uuLkG8nQNvSG/GPmZVXedxyNynvgAz9MT7A8v/CBXPn28IB17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OD/ZrfLtaRVYknMZJGOhx2Phnx9peqr/AMS+4KzAeZcWUow9sCR99fTkcjIrnVl068kJ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5VpAvA8V2pIxtVQN0atwF+YNnkDODl3dlpl40lxeHUdPvSv9m2el2fyXMDdjIqty9xEu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gD1YgHtjvisXxF4O0zVIyur2qyDBWGYfetGcdbd+xH4j1BrlNM+JF3bNGniNbecEb7zV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kalZYyu1ioznbzyBXf291DKoa2mjkjYCWGZDkTRsODG47EUAfPPi74D6rZktoCSahb/w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NMDPPoM+1Y3h74p6laBE1OSe7tFkF60TMS6+V0WN2OMKwBwR9MHmvqQqD1Ix1/3sVxPi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ZbwWVz1jvoUGS2R/r41Kg7h6kEetAGXp/i/TdY2zadcE3sAmNno5IH2ySWM7QydTuVeN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WGXz7OxmudRkWKG68PSSqf7PswwybcKMDaw6l9uckmvGPEHgPxBoEu6E3ZjHz2+rWwYB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kg9C30JFbGg/GGRHVryzgW9OyxvdZYnF1ZpKP+Pq3UdVT+IEngcUAevWcBtZmTTzcXsc0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k6NObZCAjbcYxtAzyOOtVzJZeXNbtqMhgSEz32qmQF4FkaTd9rxjkhSc455zjvYspLZp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Xkkn8RTRMCqT/ZkwYmB/iIXOMjnnnNczcabDGLt7HRf+JZJAIopoZUUX3kySZ8hlz/rF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UAM1bwX4c1lWdzHZoGS00/XIXXbrDtGow8ZzykvGMA8cNXkmoeGfEGiskk8VxaHOLS7j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y54IGR7V7ZoGj2tnZxJ4khaKFZg2hpL/AKzz5JWZfMMTMMgsQcHGM7uKsX1oJoo18Q22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LcqCJHCPjz0bI2gevy5x3xQB59p/xN0fWI/K+I1pApA8uy1aFSDbswwS+N2CxAPA2nuu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be6E0WqxalYqn/EhkLZKyOccgcfuwCOPrgEVgeJvgzDcZPhqe3W+UJNq2ix42wSzD/l3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R0xXCaH4y17Q5cQz3MYUmOfT5SdjYbnEfTOR1HP60AfWy57fUVIPpXn3gr4x6VqoxcGL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yA+eMdYJCFzn0xmu+BHqP/1UASN7fWlNNBHr9KUe5HtQAoB9B6UDP+NAA/z3+lHHp9KA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OujAFHHoPY/59aAF25/kKAp/pQMd6XI7j2IoAAPSj/J/OgY9vpTfpj0NAD6QL/n0+tI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9j74oAU/UUmB3/Gl49qMD0oAQf59zSkeho47D/630pAP8M0AKSfp7e1IqnvQf17e3FC4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A+lO49B/jSYxQAce1GB2+mKMD/PegEemOx//AFUAKB7/AP16dj39wPamqf8AP0pc/wCf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Skz9PWlx/n0xSEDsPwoAXA9T/wDqpCfejPt7D2pB7j6UAAHqaAPQilzjvnv9OKQj0Hsa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B/8ArH8KQj8P6UAJgdz/AJ9q5L4j311b2Er6bfT20qATwzR45O8DDFgeGz7V130H0qrf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srW6jyHME6BlZl9UYHp9KAPHvEXiS/ghuVXxhebEeJNJvy6B7m/lUFopZlUDbbEhj8oO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CdLv3tbq9kkublIkeKZSQl4zKCHaFh/AxJHTrz0GN9fCmjhAqaFpIiBMyQeSm1ZWGCfL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NABFGqKAI0jUYCIo6Ko7AYoAR3VVJdgP4mY9hjuT6V5Pquq33iiURaEJE0gFf7Rv2XHm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htwNmc/M3y4z6L4k8NpqUDRy3VxAGBAliYjDY/5aKCMj2Jwe9S6PoFhp8YTS7WKKP7x2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qSwABJJNABo+h2tjEkdirbFAQOespHVpmwMtIeScck1U8T+LLHSoi+ouwH+rgjUc3E20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cgVa1fxHp1ioOp3sMCn5YlY8zHI/1S98e3Sk1Dw/pl9sOo2VtdBT59sZFBADr3U9nHOO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B7nX7hHk8RBYVdg9jZAEeRCi9SCT989jz3711m0dvxHrT8Y6DA6fgKTb7Y7YoArXlnHM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wB5G4fwZ7j6GvIdR0yTSDs1m5F+0gNvpk2w5mwQB5kvTzY1yQc8gY9K9mx6fjVa+062n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gGH+rYdDHnup70AeOPGibo7tNP8AtTOk1tqBj4g5Y5VyCP3T5DgkcE4zzmEGI5gS68OQ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HiJBAkZ1x86OpG1jtx+WlfWVzppWDVJIAksm2w1VWG+4VHQg4YE7oAegYlj05xVUSMwK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+6XWFhOL1pgvDuB0O589MdD0xQBWGpQzZeybS7WBAr30KoV+2NFJljGhQHKrw+FORxzn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8rtbWNo9um6aWwVWCyJMmCZAV/1ZlAwCAQTkj0xNf8Ranqs220tLqGP/AI9Dp6BgHCOS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zyTgelb2ieGI7JUkt7c/b+YBpTISTOo+8sfqoYZXAP8AEMDAoA0EntLYeZqlnYTwtm3t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gOAD8ypkr0+XjPSpjMqs0d3feHrm/dvOtdRXOLK1VVHXaQAhDZG7ByeD3ftlgJexhkur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b7DAM7vKlPQH16IeDmnQ2txDlBf3d1A7ifU9b8pw9nJtX5XkcMQVKjgt8wbAAzmgBN0V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F3rfXca8TNI394j+M48vBO3jJyeGS3Ed4cp9ngiiMbyRMuGumiY5+zgHh8Eq2Ac9MU5p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1BCrObXU1Rh/aIQ4ZZ89pR15O3gHoSWS3txc5bU4LzTpY9j6dbdtTSIZCyMB3dWwSOpwM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VyyzapHo4tlP2caYYjl1C43Qrt3bckewPUHk1cnuraBRj+yZmkwmm2SR/8AIPMm0gbQ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DrSxz6kQZRFfLfDKppDw5MqvGBuRdvBSMrkbegyetWftNzDhohe3UsoZ9Qt5Af8AiSLK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69o8Y75IBjXl09vkXklnMXKSC9hX/jxZF6W8/IBV1O8dTzjk0aWbe9hWPbaxzEFv7Tuo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k5SXJI5yG/CmT6FLNNtfV9QvbM4m1G5ViPsUxQgecWzgKmCDn5h04Oa3tG0e6utsGnRx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g/LSInKeUDkGVWKkE8DnHYgDbLRFvyieG20uBIiun+Jr6KLDySImG+yyFcblwRkZxnnH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AsCKiACNFUAbQPQD2qGw0qztV26bZW1un3vLiUAF27lVA61aJ9sdz7AepoAQsB3x6n0r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stB4bmHkDdZ6xdkf8fDE4KW5PY8gnHPY4q74++JDXRaDQLxFgADalqsD8sVPMduy46jG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pbRR/wCqU7cggDvj1oAqJbSIDsBQ8AqOiovYBfU04KSp2hAM5IJ6lvTj0q46A54VRneE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Wc1w6xaVbpLcudkEIx8ijqZAOyCgCvZeH72+lSLSEd5WO6YkcWsAxlpTxwmfx6Cvo7wd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z+dvv3Vy4GbuRj1cgdAeB6D8ar+CfANppEWItsty2JNRvSObmYZ+4Tn5UzwO1dSB7/5+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h7Yp4x/n+tA46A0ufT6GgAX2/Cl2j0oGPX3pNx7fhQAoA9MUh9vy9qUn1FGD7ev/AOug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fXPp9aXj0H1oP+R/n1oAQH/EU7PoKQYHXA/pS8f/AF/SgBCPb2o+goNJ/n6UALijHqPr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/rfSgBPwpcUH6ex9/wD9VAz6e+aADj/H2pQR6e1J9Bj1HrQoA6D8KAF/zign1FJg/wD1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ALj/AAo+tA9x7UA+uPp60AKfp/8AW+tJRk/0/wD10D6UALgelANA/wDr0fh70AGMdqOP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oyT1oAOPQ/4UEeopD7UH6fSgBMeo/yaXOOg+nvRz6fSkI9DQAp+n4U059PpSj3+g+l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iigDpMCmY/wxUlMZfSgDyn4jSWialYHUIw8Sie5dMD948UYICKe5cDHvWN4p8SXi30H2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t7WIJGTDpkyDiKZgfmnm6nI2YwnXJ3PH91JHqdgbW2NxLi4W2tx/y1nMQ2gntubGT26m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t6Jpuo6jKiS2sJYGK1sV25EyvkgQTcnPLnlOeAAY8PiHUdPlImtNPudTdhpqyXDNutYZ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KPfkMzBmPDDK4GPbfEVrXzY7Lw9Al8/mR6vc7wWm1Czjy7SRbCMOd+3qvqADXT6V4cli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mErXF1qzIjJZB4wVdLc7cMANoUZ28E5XGUOmmeFhp2kaZEyxvY69fXSjdqb2zYKwXLFc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R1OcAHGL8SnWzC6TpsFrYiWPTrt42LNdLeRSM6/vI+oOckAf7PanXPxRnnEC3WjWVvZF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5IrghDI8aEhYXQHGFB6EYrpNQWGeFZbXw3pcemo0V0YmIWTUjGhU7XJH+oZiADy55BwR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uo+G9NWDL6dZ6XEFLsjqcMUHB+0MTkfwjk4+Y0AY+neP47+8X/hIfDiB41zoVqjg+XqM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eXcgw33MDIByR0ltqUMd07Xlg0mtELZWtmh+WGylG4GKfaMqgGWYqSG+Vc8A1rGxNhMSu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o0MMYC6PcIBuW58vONoZdzbhuxgDpmxZ3d9FPKllaWdxqbMkt/qYH7uCyaMctGGyPs4A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JoAradqd2UdNOtZ31hvn1y9njjVbQxgDDhTj54wdgAIJ5bA3VUsru5tMyeCFma0jH2jxX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kkiyU5CyQYbcoKKOMDpU+l2uqPA8GneRbkGSPxB4gaQN9ouwoP7tsg5uFIBzgqOnOCLT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sVrZQrDcPbg5Gtrb/ejt3DH5cLwed+RzjOQDpvDHjvTNWUnT5JEcZFzaS4324B6sqk8P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9vavMPFsEtysUmppLb24lFvplvB8lxCskZxIhbJLB84Tb937wyONKz8dahp5VPH0dnbh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EwMbb+JSSCD1IXZz1A5oA7qa2ikUieJJEIMckbDIkRh0dT6ivJPGH7P1tOd3hSWGzcnE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5icBiDntgj0xXrdvcRyqGt5Y5EYCWKRDw6MOCpHqKlCeg/z9KAPkyw13xJ4emZYZLmzk6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HrsOR8+MZH4GvT9C+Lmj3iuurKtvD5JhuNIKqF1O6kc7jbTMRywOBll69eM16lrXh2y1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ibAZc8qVPWNuxWvDfGfwCvrT5vC4uL6AAyTwSFd8AQfwAY3ZGegz7GgD1W/uIrYA6uj3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ZRxpjSMRrgyPx/y1U/xNjgLz0p+bd2/lQ6rKLrU3EtxpOqlAI9PkEbYAmOD8qZHQnH3u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WtFJWOMSxZAlsrnd/o5H/PE5GCR/+qvSPDnizRZolt9HuT9gZJf7bubxlEmnxvGxxFDg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yaAOwQ3Mp8u3laO/jFudX1J0AGoW5Ylvs+Ac7sN/CAM44qnq/hvTNaYie0KQxTM2qoyE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uypDYKkHOQSAOCMGrUthbsiRahI8FlH9mGjam0q7tVuEbgZwecqo6AnPFV9cGqzvGbWG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nGLjTPJG5pl3DdlscBvTdyDQB4pq/wAMLmO3+0aJcNPYkefskwJbRS5H72NCQdpxyG47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TU9PITXDLfWgC28agKHso4/7j4GeP7x7DkV0/hjxjr+otPcWVlaSuka6ZaaXG3/H3KJS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ue/3V5rmLbww2vTXBntUa4Esdu93YnCw+ezhnuIJCxITaOmOe4GSAD3vw74u07VIg+kz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bsD0mjzxg/4jgjOyCO4PpivknUvC2u6Iwktpz5OfLstYs3yk+fR1PfHQgfjXqHg79omG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HrFeQq2wKAOJkyxBJz7fTrQB7QP/ANZp4x2BqvZ3kE6BrSeKaNgJIZUIIdG7hh6irAH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O/vRilIPpQB/n8KADHqKB9KTB7gHtinEe3uaAEH0+tGB3FAX6f59KUrQAgUdh+NKB6fg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cAR/h6UAH4UijPT6UD6UY/8Ar/WgBQB6f/XowB1FBz3/AP1UD3/z/wDroAQj1pB9MUpH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/wAaAEyP8KXPp/k0FfXPoKAPb/61AAcdgPU0ox3A9hQD6Ufj9D70AJgD0pQPb6flRgn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+f8ACgBR9PrRn2H19KM+woA9hQAh+n0/GgD1A/wpTx6UmD2oARsdvwpfypQD/Q0EfT2o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D3ox6gUEH2oAPw+vvQMegpcev4UnNADcY9KPwpxyPSkx/wDr9KAGk+mPWvJfD2py3iTt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EnbTrYJIR9jtBswFshhSGBf5jGxxyTgV62F9OB2NIYweo9gfQexoA80+Hb2WpicXuoNq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jLNZxsTt3TsByxUtjkAHHqK9Mx6Af/W9qFjA+4qgdAB/dpce/wCFADCcdv8A69HHYCnF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GkeoHtTG47Z7BqlI9KYUP9TQBla14d0/UYymsWaXEWQ+0kgqynjy3UgjB9CM96801G1M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y4yW0oI5Au7q4PyCJ2YHdChdSM49c8GvXynv7isbxL4SsdVhMeqI2wkOkiYDW8q5w0TE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DxPTfGdteyF4NAsl1ApHeWkyy5EbwXRB+3HaMF156NxjkZ41tN1ZrhkksbaIarK32wq8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YeqqwOdig4POcg4198OLC0keHUBfo7AQaTqEmNq2TyZykiqACr7g245x0FaNrp9vbBYT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uvy3cBQY8yc8bJVYnAI+bv3IBcsLqRgV8PCL+0lSRtanLfLj7T8wVXyMhhg5j56rwBWn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Oij0jzEGpM8vLysq/dcM3BYxn7/UcjHXEYrdgpHPptsVAMt3PGudUuVclQrHbyyYKkBj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MP7y2PhuO0TMTWKQkPeCWNVJSHAO1CeRjBAPPoAW9SELKBrCWsmngTRaMY3JdxEcgeaW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jnpVS8DKd2vRRvdbIR4cjXObNpeN08eVGGYZIOQOwGcU55rWJVcy2EykyTwWSxjFt56/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JlSVHX0qDULqO2b/AEmSyubhwomuEjH/ABLXYnPlOOjQnG4kDIxxnqAXp7mO0fdq32dt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kdm0XAByc5UkAlWJIwSR1wNAn1W9leTTJIwoDT61Izn/AE6Js7vlbPfPRQKvadqFldgo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313bnMSiM58snIKh9wABGD65xW1omjw6hIYrQxLFEn2S/wBTt4wGeVlAVlmkByXUEqQD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uk6N9onaHRrC5ttOZUvdUuMnbOSvK2sxLZMjsM8gjBII7+kaPoVhYRCPSrOK3hH3Y1yc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Tml0bQrXT4Vj05GWJQVjVjk/MxJLOe7MSTV4fWgBpbHcD+nFeQ/Eb4pSFmt/Dk80Tqdm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921bnnJ5PGMcezfiL8U/ML2/h6eJlIex1q6KnNvk422zZHJG4E4IHavL7Z44gPLUgcr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0CKmREqIoyoQdxkdM/T1p8brzvXPIAX3J9vWkE4DfK5A+9uPqaljY8LCxlmcrFaW5/5a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IoASR7jhbeBpZnYRW8MYyZXbPH4Cvevh98NY9JjLXrQ3F8//AB93ag/uosfchzjhT7Am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01fN1aJhqLr5VzGCCtlCX+7EB6gLnk89OK9ECgdBkdPp/+qgA49B7U4D6e9G38P6fSl2n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96dn/D9aTaPUf/qpRnt+A9frQAgOO3tSjPp9KXkdvr7UoWgBoz3HsKQZ7fSnEY/r7UAf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BoB9Px/+tSgH+lHA6mgBMe/0pTnsf8A61AX/EGgj0/EUAID6fQ//WpSKQD1+v0ox6/g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oz70pT/69G0dj/kUAJn/ABpaTB7/AEpfr+A9qADntSUoUetBUf1NABk9qAD3/wA59KXH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egZ7fnQV9vwpce1ACA/4Uc+v0pQvtS49PwoAQH3xSD8f/rAUuKMUAGc9B70hJ7UbQPu0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64oOe30pQPf6fSlx7UAIf9nj0ppz6/8A1vpThjvQF9QR6UANz7fSj6A0rD2J/pQR9feg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m59DTHb2pxz2NRsgI56dCP8A64oA8w8dtdDVLD+z0jaUidIC/SFmjHzOoxnyuuMjOMVz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5EVxbXZaOW0mvpG+6Z0jwtxtXtjhd/yg59C2x8To5zqGnCxuDBIzTWhuB1ijl8sEoDnl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LMmWSSPQdQv4bRfm13dz9ouGVWI0+5Y53SJgHkKoPGDjABwdn4G1WazmQXXh9owUlg1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9k4UDlVGW+YnkHJ+7J/wgesSsZLm5sLWwDL5G7J3WcCsCtrCv8Oolvuj5Xz9M3LLxXpV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EqxudMnA33clzKygLP5hPlxbdxAYHg/w8F8niiyIB1lr+5s0V9R8OxQEBrOKzmC5vXMi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45YkngA53xD4OvI7VJZ9HSGQ3GbLSIo8Yt5dxxcrgH5VUAAj5R15Jxeg+Hmv2d1D5Ooa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vJOnwC4clbd9vC7VOThQeVA7G8fGqRySf26fEcuopgaebcR/6LFJCSGhtgwBLwjc2VYZ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QjUGP9h308mtFmtptQlX91FbQFc/uUdhsIJ2cE7uWIyTQBljwJrYnmW0FjLNItxFcskg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gAkbkBAH1wetX/DXhrXlkMdlqcmm2iKW1GS3AYNdljlI7oquWUE9MbMbSCRk7sGlSec0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+Nbl2P8ApUkve3xnEvD9AijPI4GFtdCSUsmm30sGhJmK8QsP9IuIzk/Y7gZO13Lb8sOR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dJYsLOeBrCMrYwyW6lDr3nyIu5nww2pI4zhXEmCOB153U/iRqbOguNKjQQMsEVvBNiKS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EfIYqNowuzsc1s6/bTS2DyWV7eRacpibQbCXGSFuEG6SQEkqw5UMSe57Y4XVygmnwBu8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N1HtQB0L/F2/e4Esmjl8Hy7ezefKQw7esUfl8OTn5uuOMc1TT4qapG8j3Oi213K6m2uP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sm0YVQeV3MCeeDXKyXZBXdGeoDAfx4z/ADyO9Ibl0PzL23rnuFxz+BFAHq/gO08SgrJo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N1pUlwxFix+8LVFjAQoxPygYHAOcA17AG46D3x2I9BXzH4Y8Z32lyFrGY/ZiyzavZKAf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KCcYK5719E6F4htNQgSXT3cxOCyBxgqyMQQ49UYEcE+1AGpn0A/xoI9R/n3pB9een0p2M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r4q+Gujasp+22MUUxw66hCoEgZVwN8mOQB2ORXhXin4Sa5ozbrIz3cA+ZdQtlINu3/TV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/avp4p7+30FRuinqAe2D6UAfOvhb4xhEji8VWK3NopiS1njJBs1tWGDOo+8F+XjjpyD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K2viDSldpCNHvIhu8m1MAyqgEYdvmHXOM4pvjD4G6XfBm0WOOwuyTMzfNsuZDz+9jGcZ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7sfEnhmc7ZntpCPLjuYwGS7jOD8m9cHnHVQRQB6fZeFNWtdkejXuh2Wpxwh5YkjJN/A0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k64U84LdAK19A0aaKaZ9JuNNa8LQW3iS1Xd/oiIx8xkL4/4+FJx8uMDgk5rlfC/xYt7q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qbg2sWvEAjamSvnTOSRySOhHcEdu90yQ3QaPTZfss8Twz67eqi7NblZVL7JRknzU+h6d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NahdPgiOjbJReE7/ADI3DnO1SM5VtxJ65r52eyj1e92+HdNW0SV9lpaLyLaPHJIH91QS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rxpbx2kcfhyRrKJzJaT6WiIFNvFMQW3oT991IGDggnOCKn+BfgqNw1zdJlwxsbAHPyDY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HPrQB6/4b0CDTbeOK0EeEVYXdRjzpQOWcDvI2T+Na4b0pgT2GeufWnBR/jQA4t7Yoyfb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UpAoAUZ9KUsewH0pOlBA/pj/AAoAXJ9KU5pMev0x6CgdOfwoAXd6AfSk3enFIRikx6fl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9x/jTMCnED+lABuPcj/9dODemPpTcDt/n/8AVRj/APVQAoY9wKXnuR9f8Kavsfp70Y9D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pSfp600j396UjH+fWgA3fSlyabtHr7flSj2oAXJ7UZHfB9KB7UEAfyzQAufcDtj2oDHv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K1BA7UALn3FGT7fSkPsfc0N9fYn0oAUE9yPWgsfX/PvTQB2x6UbfegBd3qcelBPoR/9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QB3NACg/SkB96Mf4fhRx3H4UAKT7j/GkyexA+nagf8A1wfegY7j6UAAJ7H8KTn+9+Pp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j0/CgBAT6ilHsaTgdPp9AKXA7HFABn0x/hTQffPrmgsoPUA9h9KXb6f8CHv7UAIc9j+P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Ue1G0dunagAdvpmgBp9z9KafY8dKdgen0FIQOwxQBk69oaX0LxyXM8G4AJcwnDW8iMCD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Kb3TpLKZLfVbu6WEbtUGtYIbU7jyzuaFuTuiBIIDNkHJI5z7WVHcf/WrJ1zw9aX8TJeQ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ZtXdfvQkjqpAPv3GKAPJcSzDZdXk9taRr/xKJ4QxGqyKw+/JyGRm68nB4PtI9zfysJNS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2OiLEQmoCJQd0sbL94qWIBAJxgGsnxpp+saTbhdZ1u0kmHz6L9nXHnxpMmTIjIMHa3IHB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tUjnhN1q7x6jKyra2Uigi2s5MqfPmADD97kDa3TnPegDTMtwhZrCe7luJPMe+02XppcU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iJYP8ox04IxWLq3h1pZgLS/uLqw+SXUn5P8AZ8aLjKyZGUQFiD0HTtmobXStXu7yVdNu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p9z4vnZiSEODxtXByBnvk10mn6DcaioTwrcJaKFjj1+5kY/vJ5UXPlRqSC2zjB+QdRzz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1ZIfDWuX9taK++5v3B8yG53AFIJABhlRSPvcKRkHNeo2NhFbxqlszbVVYFZzkyCNcZkb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Zrt060ht4871ijUAbvUgDq2BVksKAFLEdzjv7CvHviJ8VmctB4Yu0KkKLvWLeTmJt33L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QAemam+J3xRliZrfw7LLFMCF1G/4xDG6fdgPPzHI54x256eTwRxIuIjtX75bHRuere9A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noJD1LZ6s3uallTIydqjnBHRiAOAcdzzUFvKV3BtoP8Ae9AfTPpVoTiMEuwIHVQOm4dT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P3aySMSY4YUXJlkPQRKPU47V7f8ADX4Xi0Am11Ipbpwlxa28ic6JkEkIW/iIIzwCMYHf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bc6zbOknJ0i0cY8iF1+/Iv8AecE49Bz6V7Aij8OwoAFX3x/n09hTs+59DRx2FOwPSgAB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+lJx3z7Uox3HvQAY/wBr/wCvSY9Cf8c0uR2HtQMf4ewoAAT6/wD16Xd6E+3tQCPSjA9M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expD9Pw9PpQcdqAEBI6k+xpR9TQSO34UdOtABk+/sKPxNKAPSmkj0/8ArCgA+hPoKB75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L+H1oAB7mhT65P9KCP8KBjt07CgA/H/wCvQT/+ugY9P/1UdegoAFPpn2oz68DqD6n3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QB6cjtQAEDtRn0BFANH4YoAAfc+lOJ+vrTfqM07/ADigAB9z7e1AIFKf/wBVIMelABx70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6UnA7e1AAR6UYx2/+tS4H8P5UYFACZH/AOrtimkj39BThj0pCR6cdhQAg/AUbvek3D+7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igBcjv8AhSHHYe2PWl+o96OOwoA5uiiigDpGX0+n4Uw+9PPPtTGHp9KAPI/i1bJNe6cs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spwRC5hB2t7qTTxpeiX8k32G5Sz0uOMWl/JbvtGorHgguhH3IlXg4+boCVzl3xZ0NrqS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1rkQKBhcPaeQdsiE9JAcHqPUYrySTxjrtxta61G3ZlUCEm3iwYwRhWG0AhSM4IIBAIGa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CY5JmXWLeFGXTrDT4WPmPPaMNrSxKoO/c2ADwo5b1qlc+G4I0jkvtT8yBopBp2i5OVE7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I8wkgDnG0AY4n/hM/ELyB59blM/8EgjjPlMARlE24DFTjOM446cUW/iTxBHvMetsrNlp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7FIwPNPJwBk8nmgDvNY8K6NaIFvbtb/UZ1TT7mWRzstLcFdrluwg2ooy25jxnk1qx6Jp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yu0jX9/rrkFrS7EPIilZSN9xGBkY4BzivJofEGsQqyw6oqIw2XMQijxNGeNrZXog4A6A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5ZQa1cCLd5zKqKN8ufvSOADknr8xJ6GgD154dNnfZZ3ktpZ2yNFqczr/AMhy2DfMpLjl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+UjJqusei3Ess19cxQWCGNUscMDeTJEu17qzbHY4UbcsME54rydtc1iQIJNZmCpmOzQI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o+64AyCCDjkHFLP4m1t5Q0+s7phjypnjTnZ0ypXkxEnGeR2xk0Adp4ig06azlnnH2eaS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0kWRA5aDs8iKxboOx5OTw2sxE3M+AoPmy7c9yJm6/WornU7+6djeanLIzDZcyBFBlEeD8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QVXZ5CSZ5fOck3EkjdWeRiSXPqSTQBAWCt97ngMB2YegpJs5GzgY4Y+n0+lJKo42jHck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eB8rE4GSD36d/agCx9pkKn7hwcg47cfyre8L+Mr3SJi9hb+cjAJqFq54dAQd0OP4lA46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IXnBYerHtjuauRSlDh1VvQnp+XtQB9S6P4gsdQjD6TdpPEeFkUH7w7MpAwRkcEA1pK3r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xreaNIGtY5pbU/8AH9piniZyv34j/eXjtzjBr6G0fX7S+jV9NuIpo2Akyhz5ZIHEijoU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SY46fSozjHJH0oBHYD6etLn1H40AJ/nHrVe80+3uEK31vDNGfkkjkGQyn1FWPoAB/SlB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/Z7dBu8IyyTf3tPmYZJLf8sJztHyDnB/M9K4DTvFOsaS/l3PneWkqXVxpspOFntJM/Lg8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Ar6zA9T/APXrnvE/gDSNVRhfWEIlI8uG+VRvtm7FJBj7p7E4NAHzo8eoeJr9jbWyrJIQ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VXLE/wBxAPqelfVGm6db2sapZRCOJAIII/7iKO5rh/h98I4tEeR31I3krAWsL+Xt8qDI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v2r0IAfw4+v09TQA5felGPWmgj0HpmnKR9O+aAF59qPp+VIT6AUmfSgB59qXOelMU+wp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PpTQfb2FH4/jQD7e30oAU+3+TQfr+Pr9KM+g/wDr0DHoPpQAgPpTifQ/5FNPsB/h9KXP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k+v0x70ZHYD/AApDQAq47UuPf6e+KTp6fT1pc4/lQAjH39qM/wD6/SgH6eoFJ+A/xoAe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SAj+go3e3tQA4cfz/P0oPsfr+FNDe/uKXP0oAXOf549KUn0/Cmnj09KAfX8/SgAHtn60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nFBOaAF/H2o+tJn3HtSg+v/6hQAmMd/pQAB3pc+nB9fTH+NID64oAcP8APtikzS59cewH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Ln3+g/Gg/j7fWjPoff6Ugz2/H2oAAMetH+c0v5UhAoACB2+n1pc+mPTFJ+I9aU49QPag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vFIPc+1AoAPrQcfT/wCtS/jRj3+hoAbj/D6UEe1KfrSUANA9R9aaV9Prz2p5xnn8AaQr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6JZ3igajaRXCKwuYVkGfLlQHkZ/u5ry86df2xaPXmtLe4eTzYdaSEH7TDBCpBgbdwUEZ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7DHfHvWRr3hq11CIpeeZHyJYLqI4ezmQjDW8vY9uO2R3oA81srHUb50jsLaCa2WV49a1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8vaRk3MecYQbeMkjmvTdH0KysIlj0u2EMK5MUZOcb2JO5z1LEnvTNC8O22nxBLU7j9+7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bnnbuZSMnJNaW73Hr9fpQAhA75x615L8RvikoJt/D9xE0h32Ws3IDZslIA22x4+Y5OTz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SGg8Mzl5GAF1qkD/APHiVk5WAqPvMBz8wwDxzXksdqUPLyH+J2zyXI5L+5+tADYYYkyF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DvnHpUyqwIEQJHA3dweetOZo8sDuHcnHfjgGkIVc43qRjeCf9WP8Aa+ooAkVViDeaV28y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fpXoXwz+GAvdtxrduDaj99pVoet04b71wPQMDgYGeCeOtT4efDWbU3EutRSQ2aOtxa2z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GUHHYhule+xRKgAjVVUYRVUcKoHZQO1ADlX29/r+NOA9P/1UpFCj3/D0oAX6/T8aMH0/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1/zxQAD6f5NA+ntQaXPvQAij1Ht9aPoP/wBVHPY+2KUf/W+v1oAPoKUg9hSA46celGPb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/wBejHt+FKD/AJ+tH1P40AIV9ATS49vb6Unfk596Af8A64/u0AB/+vRj/D8KP85pSPQ0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9h7fWkOPX2zSg/59aAA4A5I96B7j6+1AHvmk+hP/ANagBR9Pf60ij249feky2fu4XqWz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OI9CfYf59KAA/T6+1ID6j6UooA/+tQAAGkwe4+lO+n4Y7Ug9v8mgBCPTH49qcOegpNue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ACkZ6ce1KFoUf/W9qM0AGPQe1Jt9Px9qAPc+3tSke/8An3oAMe3tS49h/hSH2NGR3/8A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lIQPSlz6f/qpCfb/AOtQAwj0FKM98fWlwPX86YCQeVPsR/WgBf8AOaUZ9qTn39M0D2oA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Oex/yKY2fX8KkAHYGmMAOoNAHnfxBUhmyOPsV/wO3yQfzr52ikKoNzY4A/Aj+tfRnxB5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IHfKwda+draWIqPNk7bcA9P940AEaNzlgvQj2JbuPcU6QEAh5F5+UqP4jj+I+1Pae2J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fPoKdNJAR8jwMfuoPUj/AOtQBTld1BzIgOAwPYADt9ae6kdWLH7yv6c+n1FAkTB3bRgD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mamECvjYynnc6+pPr9BQBWyyZ/erkkucdse59DTHlXJJBJwGye6n+7Vo7CSHcKc5Az94D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oJ2Ku8c49Mj1980AQbTuO10XqpU8Z59vQVIASCEPH8YUfe5PegxMDywB6gf3gKngUY+b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29RQBWkAAG5gvOCCeoB7Yomzx8y9BhfX/wDVUssG4jC5HAYZ6KR2HtTntx/ChzjAHqOe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O5lHO4gd/wAParEbAnlSO7Eew9PYUCEhecAEhcf3iCOlLDGCflIGMkADsKAFhuW7rHgE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9eug8GeM73SZCbfMlszeZqtoAMui97bOMFRnuAe/tzao38Qz3wf7u3vj0FWbVnUELGOf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0AewD9oTRf4tI173ISP+Xm0p/aG0M/d0rXf9r5I+AB2/e+uPSvHJDuLbzt5AGO5x/him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euTllx3OfWgD2cftD6F/FpXiAdj+7Tj64kqZP2gPDh/5YawvoWiHJz0GGPevEzI4+7EM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/wDu1E87g8lc8HHsfb3/AAoA98T46+FT9++uoz12vE/y59SAatR/Grwk3XXQnQkNG/Rv+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rfeByeQSc5HuR61NIoIBYgHhN3Hf1FAH0RH8WvCrfd8R2Q7jORx75FWE+J3hg/d8S6UO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k9s186vGB9yIY+6cjhRx1UnrmmiCAj5+f+efT5gR/FxQB9Jt8Q/Dg+94n0b1/wBcv3fz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/c8S6MfQecn+NfNMdsWBHyDqVC/wIP72fQU37OgH7uJD/B8w5OT/AF+lAH1AnjHRW/1e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Bq1HrNi2PLv7Vs8ja45yPrXypLZhcebboAOH46nA7j1pfsEbHi3AHRlx9xj7/WgD6xS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6AgipROv99cdT7V8mvpECk4tlPG/DDoQOy4qA6HF/FF82P3iDoh54/CgD65Ey/wspz7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34CvkM6NByQjehYn7rf/AFvrUkelIP8AVXFwoxuOxiOQvf8AGgD64Eg7EemKBIvYj/Pp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m6umbGEDucqMn7regpY4LgZ8u8vo/wC4okb5MjuQe1AH1sGHrSs3oQPf0r5VtzqCj5Nb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Zx6jPaiLUtcBHleKNdH8W4zv8px6GgD6rDjuR9PelLemD7elfMC6x4jjx5XifXWB5yZf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L/FCnA8UaoG/5aZZTtAHZdtAH00SPUUm4fT3r5qj8e+K1x/xU12ee4T7vHUMnarSfEbx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gKDFH90+uF7/AP6qAPosOP6f/qoB9SB7V85z/EXxmW51wxkfIsaxxjJHeQlf8KfH8W/F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/wDvIlyPwTHHegD6JJ9x/wDW9qTcO5HqPavAI/jP4sX/AFj6O/ULvibnH0cdasD4z+Lv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I34AGevm9hQB7wcHof8A61KD7/8A1hXgZ+N3iwnC2fh0987JOw7DzaQ/HXxcCdum+HDj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73FAHv271/8A14pMj1rwSL48eKsfPpPh9j0JAcY/OQ1Zi+PHiRRmXw/pDrjd8rMNucdc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4DofagsPXHtXhL/H/wAQkgp4b01U6MjM2SwPZwfTHbP8qsx/H7W/+WnhSzbplRKRj81P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5UBh6+xH0rxdf2iLwD974RHrxP2/FPWpo/2h5P8Alt4UmU+iTA/KfcgdBQB7GD6fX6UpP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X7Q1sf8AWeGtTA6Ao6HJ+hYVND+0LprdfD+tjs2Any/T56APUww7GkYZ9+4rzRv2gdFA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o+Reuf8Arp61Onx78PnGLXVh6jyvukewagD0Ubf4foKAfQ15wfj54eHWPU8dAPK7j6tT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tSQfxsYj+7z6getAHovHagsO/wCPvXny/HfwwSd1zer/ABRnyX/eD6bex4qc/G3wmPva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/wDxvvQB3Of8KUEVwx+OHhBfva6ynptMEuRg9x5dCfG/wcf+ZgC/70Moz+cdAHb59/xp+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KfGfwg33fEduPQlHH6lRU6/F3wkeniWw/wBnJPU/hQB1+R2+tID7fT8q5R/iv4UU4bxP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PqBUkfxR8LMPl8T6WPTc4HP44oA6YGk/yKwI/iJ4ccHyvE2kH1/erxn6kVPH4z0N/wDV6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Sp0H40AbJ9/zpOO/1FZ8fiLTHI8rVbFs/cAkX5sHtg9qsG/g7XMR7HkdSe1AE7gf4Uz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EfK6n0x7U0SD1oAUkeh9v8+9eSfEv4sSQO1v4buHjuAQuoXwCkQxun3bcnPzZYZ447c07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0Hh+e3dyHs9buCDmyLgAC3YYG5gT6gfy8hhsxGQIljxnA3D17lsjrQBHBaRqcYYHnYF6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KIbvlfYvBAPcY6tRBDOSd0UfUs8mOQCQBxnpmp/IaNsnZjqnuFHVvzFADJ2BPzOxPVpM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6674e/D6XWnMmoFf7NVjBcQnIa/nRM4RlHRCRkhhnp9IfBfw6udclY3TXEGnDiS8iwDdz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JJwRxg89Pou2tYolC20aRoBsiiUYEaDsqj0FABa2sMKqttEqRqBDDGvSONF4C/7oqcD2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flTgPfigBwA7A/4UgA7A+ppQP/1f4UEf/W+lAC49f/1UmR3oOf8ACgD0+uKAFNHHofSm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0AAPoD/8AWpcjsDTcH+tKv/6vagAwOw+gpSfY+oHpSDPc/Sgn3z2oAUewoJ9M47e1JjHU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aAFGPQ0AjuPpR/nPpSAH19xQA8ge/pSbh6UmPrQB9cUALn2oP0//AFU3H19fpSgeo/8A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j0pnOOBzSj/634CgB2R3FJz3pPoKB7GgBd3oDTh7U36UD2+tACgen1HsaAPb8aAAP6UA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60uPb2/CmhT6e9KAMfyoAUf5/KlA/wAKCPQf/qo6dvpQAD6Uo+lN2+pNKAP6UABz2pCP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FAARSH2A/wAaUqfT3pD/AJ+lACEeo+tIeevHb6UEH0+gpCuen40AB46D8fWkGR/SlK+g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wIHQkdh7GgDAooooA6YY9B7e1V7zTre4GLyBJVzvVW7Ng8j6AmrIH/1qQ4oA4TxB8IdO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wptRFAse10dud4kRvvfX/wCvhH9nPw+f9fe6mx6AL5Sggn+6kY6V6uR6fSmMooA8pP7O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9reOMf8AAe9RH9nDw32utX/77X/4ivV2UdjTCo7D6+9AHlY/Z08NDrNqx9zIP0+WhP2d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9MiRf0+WvUGFNoA8vb9nXw6el5rI7k+Yvf6pTB+ztoI6alrg7ZDryP8AvjtXqWPT6Uje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88Oj/WXGrSn7wZpBwMdMBe1I37Pvh4/duNWX3Eg4H/fNemkY70hA9aAPMW/Z80Dtfaz6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TH/Z80Q/d1TW1HQqJF5x9Ur0/j196OOx+lAHlZ/Z30kfd13Wx3HzL1/75qFv2drMH9x4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I+oxXrQB7mgj3oA8hP7OsA+74p1ED+IbR83H+9/Smyfs6D/lh4uvE9S0Wcg/Rx0r1/Hp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2cif9b4vui3UOIuwHf8AeHofelP7ODfweL7kd8mHOCP+2gr2IKO5pwP+fSgDxdv2c5x0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ufX973pi/s3TD7njFvT/AI9/6eb2r2plpAuP60AeMj9nS47eMGJ6c2/T/wAi0f8ADOly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3TH/AG1r2hR6U7aO/wCFAHiz/s+35+54ri9CfIIzj6Sd6hb4Aa0D8viWzYdlMbc/hk17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D3oA8OT4Ca5zu8R2Kt0RQjEAH0JPYfWmP8A9eP3fEGnnsQVYbgK912jv+H5UBRQB4QfgT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D/xEMX+bg9RtPamN8GPFy8C60Vuu1t78cdhtr3zaO3FG0dsfSgD56f4P+Mz1TTSeoIkO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4VeNEGY9LtHPUqso5P0JHevovHtQYvagD5qf4ceNV6eG9394LKmMgf73eo38E+Mh9/wl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UE19Mbfbn1pQg9z2IoA+ZovAXjP+DwpPj7qh3X/x0E96afBfjBevhK6PfKsOgHcg+lfT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G0DsfQf5+lAHzA3hzxcv3/B+pkDkBVJLZ9cA1ENG8VDp4L1cjGMiN/myO7ba+pNuO1Jt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ANagD5bOm+JgBv8ABGuFumfKfk/7oSmvYeJT93wRrwPXd5MnQjudlfUwUdlH+fapo4Vx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W28Rj73gnXsdT+5kGAT6+X2qM2/iEHMvg3XcZyMxSfIM/wB7Z2r6yEKf3BSeQndKAPks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DWdvRWEUny5P8TbPQ0w2WvIRnwnrK9thik+YcdAU719bGCPun/66Y1kp6ce1AHyb5+rL1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QyNlSOxBTsPpUba5dc7tCu0/jCkkbTj0Kd6+tvsa9yp9yP60gsl9Qe2P/rUAfIP/AAkM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zjk/8Bph8TEk7bMJnIwW6de59K+wDYIeoQj+7j09KY2lwn78cR9PlHFAHx+niggYa0Uk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nt4qU9bQDsq5GFOP8ea+uX8P2Tf6yztm9NyDge3FRP4U0xvv6ZYE9MmNe34UAfJTeKF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JYfKR7Y7mlbxSxHzWyY+4VDjkY+nevrFPCGlKMJpWnqv3igjXBP0ApJPBukMMSaPprD0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eJRxmywoABXcPmAJ6kj1p8niiMnixA7SYZfmUdhgdh719Uv8P8AQG+/4f0c+hMKf4V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63w1o7H18lf5AUAfLsfiNV5Sx7YABHynd6fSkTxCmf3drMOwLMOFHp+tfTz/AAm8I9X8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hHoM1UPwW8Fd/Dlt/wB9v+nz0AfN511M5aynY8bVOMDHqBT08RoB/wAg+cDPQDglvSvo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Xw6g78TS/wDxyox8C/Bg6eHsen7+bj/yJQB8/Nr8J5GmzED5NxA4fPfPtTf7ej526dMO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FfQR+B3g0dPD+e/M03Gf+2lN/wCFHeDv+gAfZRPN0H/bSgD59fW8jC6dcKo5RtvRc9Af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Luem1nC9CD6e31r38fA3wb38Pn1/1836fvKP+FG+D/8AoBv6Z8+b/wCOUAeCx6ra4G7T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gP8A61NTVrbADadcsfugFO7eg/zmve1+BnhLAxpEwx1YTy/Ngem/vQ3wN8Kn7un3Snrk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4MdUtTx/Zk7HorGM8j6egqM3tluO7TbgZ5IEXKn0AA/ir3dvgL4bP3RqKjptEp6fU1Wb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tZUfeCiRfl+jFO1AHiYvbMNzpdwRjbkx9CQO2OxqL7XZ540efGcbTH0UAe3f6V7in7P2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jfwuZB8q+wC+vtTD+z3ogH7rU9aXvjepz/453oA8T+1WZ/5hTEZ4Yw/d6dCB6jvTVuNO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mL/V9enHf617W37PWmf8stf1ted7ZKHc/wBNnY1Xf9nWzYn/AIqTVQD1UhOg/D+lAHjy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OPlYRE5HsSB0PtTRNZL9y0nz/ECh+bPvivX/APhneIfd8U6hn+EmNeAKjk/Z3Yj934tu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fZhQB5M19aEfu1nQ5D7FVvlB9CB34qzFq9umfLl1EfxbAz4GB0OPevSW/Z1ugMR+MG29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opP2dtQ5C+ME2n5mzByzfg/9aAPMl1G1UttFw+T5nmBT8+7u7kZy3vk0ia1GD80cqfxl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vXpsX7OV8B8/i9FPYLb8HH94bx0pn/DOOoD7ni2EjoGaA859fnoA83/tOBWyILkj7qoyn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Wz4b0uPU5P8ASvtdrZjAvZ44Xb7UVIykBjHBdc9+B612cf7PGpM4+2+KoXiyDMI4sMUB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Vev6TolrZRLHp1usUSgRxqOuP9pz13HnmgDA0/xT4ftEVNPimghX5IoIraUCNSc9BH3Y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jrSCP+PmZfXfFIM/QFa3xGOwA9Md/rQYx+HSgDC/4TzRv+f/AOp2Nxj0O2lXx3op66lE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twKo/hX0+n/6qBEin5UA7nH8R9/woAwR8QNFb/VX7S98wxuw/FkU8gfjSr4/0Y9b5lPQ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rcCDsi47j149KURjsqjvmgDAX4iaF31RB2JKtz9DtpR8RdAzzrVqO5znuT7e1b37voNh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7F/urQBhH4heHR97xDpo7EGQcfWkb4jeGx18SaV/38HT2rdMKd419CMdT7mk8mP/AJ5p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Lw2PveKNEX2M6c/rQPiF4a7eKtC+nnp/8VW00EZ+9FGfQYFNNpAfvQR/kP8APNAGM3xD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COm5ZVIJHbINIPiP4a/6GXSR3OZV4z+Nbi28WPliRR12gcZ+n0oMEZHKJ6cgc4oAxf8A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OijuCZ0GfzNJ/wALF8M/9DXoP/gQn/xVbTW8R6wxn04HH0pDZwf88Ij68CgDFf4h+GCC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KRHx+O6l/4WL4ZGP+Ks0L1P+kR8AY6nd71rvp1sfv2tuexyo/wqI6HYDrplln12Dn8c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0fu+LNAPoPtEf/xVPX4geGv+hs0A9wPtEfI/76q4dB049dLsD9Y14/So/wDhGdJPXRdN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ArN4/wDDa/6zxVoK+xuI+Qf+BUh+IPhnv4t8Pj/t5j5x/wACq/BoWnp/qNMsox975EUc+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339LsGP3iTGvJ9+KAKI+IPhn/obNA9cfaY+n/fVKPH3hw9PFeg+mPtEf/wAVVseHdL76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PyqNvDGjn/WaNph7KWiXk+3FAEH/AAn/AIc/6GrQc9cfaI+p/wCBelOHjjw+OnibRMdQ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lPhPRe+haWf8Atkv+FNfwboTf6zw9pDemYU/woAP+E30Dt4l0QnoB56c/+PVMPFWjsP3e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Tk+xBqufAnh49fDWjH+LmFOv/fNM/wCFf+HO/hnRsfewYU4IHYY9KAJ5PGGhp/rvEWjo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U3/hN/D/AG8S6Ie5Pnp8v1+akg8D+H4/9R4c0dP4vlhTqfw9Kk/4Q3Qz10DSvQ/ul5Hv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hEceI9HI65E6fp81LH4u0Q/6vxBpDHtiZPT0DVF/wgXh3t4Z0X0P7lOQPXilPgPw928N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8UAWP+Eo0j/oNaZ6D96vP057Uv/CV6P31zSs9szJz9OapH4eeG+/hjR/T/Ur0P4d6Rfh3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Hp5K8Y/CgDQ/4SPSv+gxpw9P3q8D86Q+JtJ/6DOmev8ArV6D8azm+Gfhc/e8MaST0z5S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sPCx/5lbR/T/Vjv6fSgDRk8U6Qn+t1vS0b74VpV5U+gJ700eK9GP3dd0o/SZOn1zVVf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3pGOozEv8yKUeAvDuOfDWjfXyU6flQBb/wCEn0o/d1rTCOxEq8/TmkHiPSz01fTz7CRe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eGn/ANZ4Y0c/SJf6CoW+F/hY9PC+k/8AfscA/SgDZGsWTf6u+tGHQEOOv505dStD928t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Bk+FfhZuvhnSwO+1MZ+rCoW+EnhPv4asvXHzf40AdOt3Cfuzxn3BFDXEf99T3xXLH4Q+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4DOOv0aoW+DXhE9fD6Y9BLJx/wCP0AaVFFFAAP/ZAwMAAEQAZ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CdwHoA+gDAAAAAAAAAAAAAAAAAAAAAAAAAAAAAAAAAAAAAAAAAAAPAATwdgAAALI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KAABDAAvwUgAAAARBAgAAAAXBOgAAAAYBAgAAAP8BAAAIAEYAOgBcAFQAY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AE0AVQAxADEAMQA1ADkAXwBJAE0ARwBfADAAMAAyAC4AZwBpAGYAAAAAABDwBAAAAAE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OQIAAAYGyxg+D/XaDTDl+AE5L57P8f8AFQIAAAEAAADNtwEAAADcAQBuHvANAgAAyxg+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+AE5L57P8f+JUE5HDQoaCgAAAA1JSERSAAAAJAAAABkIAAAAAHyP0zcAAAACdFJOUwD/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JiS0dEAD8c6w4PAAAABGdJRmcAAQAAnU5uegAAAAxjbVBQSkNtcDA3MTIA+AED6sxg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REFUOE+tkstOwkAUhjudFkoVGtopyiUxMSYkLEhM3Lhh4cLn8kV8BBcm7o2JSxa4QQ0Y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3uj0IpakVrpgwywmmXO+zPnP+Q8IiP2H3I8QxOEgkNDUl0vFHQ1J6OkTFsU6inNJTfTw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6j/UmxGSZKbsl8fmW/+P2pbrKBOGg7q6Jo+cdwdNMriSZ0WOF7ZgCLU7LZoU1XZRKaWl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RARX6LQcQvBucw36nu1g6HECmkKTBxjQkDV8x1WnLLvJh5oASgVdn1lPCVkoUOZQs7R8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bz6EGMXGZerDT8va3MxSOYRpmnQ9LFHUSQSlJ0wBMJyxmAVZq+eOge8Hum0Ytu/KEQQ9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V1/WuYDkjKWpriUW6rWwv+0InuckggtteYYVb+aCJZiVU4U6z1ViI4hbMLpXjyF+bVQv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oQUKKe3Gdi7mc8C5gnS7fuK3GNyG5Ba1B9iZePxK+E9x9Hm59D/fTDyZ5orSp9+5E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FgMAAEQAZAAAAAAAAAAAAAAAAAAAAAAAAAAAABwCdwHoA+g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dgAAALIECvAIAAAAAwQAAAAKAABDAAvwUgAAAARBAw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YBAgAAAP8BAAAIAEYAOgBcAFQAYQBuAGkAYQBcAE0AVQAxADEAMQA1ADkAXwBJAE0A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4AZwBpAGYAAAAAABDwBAAAAAIAAIBiAAfwTAIAAAYGUwzNo/nFgC2cVCWppP4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EAAADQugEAAADcAQBuHvAgAgAAUwzNo/nFgC2cVCWppP47Ov+JUE5HDQoaCgAAAA1J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BkIAAAAAHyP0zcAAAACdFJOUwD/W5EitQAAAAJiS0dEAACqjSMyAAAABGdJRm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egAAAAxjbVBQSkNtcDA3MTIA+AED6sxglQAAAZJJREFUOE9j/M9AGDARVsLAQJQiRkzrp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/z86eBGuaL36PoooA4ail8lsHGpGJTeQJDAVPQtiArqUy7r7ElwZxE2vLrA+5xTj+f6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v1jY/nDzaaebSEHcBlF0LIrpyz8mgS/f/7Mxcn9++5+F+c8/LlFuzRg9RbAqsJmLFBkZ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wGIcDMzMDCxMggJK2adfAKUh4cQpwMTw7w/Q0D9g7m+Gv0D2/1+/3mzOmgzkQxTdf/aX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ZgaGv0AtTIxM377/k3XwgStSYWJg/gsxhQUSukwsQP28LLwa4nA3bREFy4DlQICLjYmJ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OBfuprdQNUCHgVjsP/7++/ef4R+jmGJ4PMgJYNM3N7z79o/l74/fDIxM7N+/M/8FCXIw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CXHC2x8v2Hk/f/vJxMz6N+8k2GJhXd1Qa6gNGHF3zwbkfA7vFffgUphx98SMkZnfvR6h5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7PnlMm++RLYBS6Lr/aFvCg4dOMCiCEUeEnqYQrRUBAAz9yXsX/11kQAAAABJRU5ErkJg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AAAAAAAAAAAAAAAAAAcAncB6APo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E8HYAAACyBArwCAAAAAQEAAAACgAAQwAL8FIAAAAEQQQAAAAFwToAAAAG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CABGADoAXABUAGEAbgBpAGEAXABNAFUAMQAxADEANQA5AF8ASQBNAEcAXwAwAD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mAAAAAAAQ8AQAAAADAACAYgAH8I8CAAAGBoOpyoEBSdVZSz6PVR4vVr7/AGsC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AAAA3AEAbh7wYwIAAIOpyoEBSdVZSz6PVR4vVr7/iVBORw0KGgoAAAANSUhEUgAAACQ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8j9M3AAAAAnRSTlMA/1uRIrUAAAACYktHRAAAqo0jMgAAAARnSUZnAAEAAJ1Obno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UEpDbXAwNzEyAPgBA+rMYJUAAAHVSURBVDhPxdK9TxRBGAfgmdnZ3du9ZW/v8ABzlppI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V2jEViX2akFFQyGxMaGzMMROGhv9A4wFhJrEGAsLCzQ25gzofcDt7Mfszpe66HLuFpRO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yzkAFTl7oZALAf0cr6/ulnKqwOu0Li1t7/27C4gj27/ZF48y1G82RciW0d++TEr47e+nq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pBfNr0z658Dg6WCc+0qks+07Z/+wDC2/JBPA6QsVVVTS8vVmTP2mByYWHhypbJhJDA9E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uaCD2MJCflltv+jkSFWnTtvIlUx0ZV1QTjWz6WAU4c9r679R1m7pA0rNXdPrVCDTQKq7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8vWbeaUpTYQxDglAkkVSSEakFghyfmM1M0eZlDgkxDQFpjJJETQcHiQcj5FveCR4SEjA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JDyKqsh0TPpxcWXzuFL3gFtMj33C/S6q1rQEYgg0COzN+w/zdg6PI9qLI/RrTJIzAPq9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niwdZ+KimkgJNVZxLcOwtEbDUBxNP3t+q5WP4Mf3wOthFwUUDIPHIfe5zk5dmVv4+yyg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Asb8q5GDEtqZ1I2x6Ued0csl9Mau394ulC+h98vvignUT+PIY4zRcE5h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EQAZAAAAAAAAPMCAABEAGQAuAOVAgAAAAAAAAAAAAAAAAAAAAAcAncB6AP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GYAAACyBArwCAAAAAEEAAAACgAAswAL8EI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AAAAAACDAAAAAACEAAAAAAAEQQEAAAAGAQAAAAA/AQAAAACBAf///wCDAQAAAAC/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QAACAAAABDwBAAAAAAAAIBiAAfwOQIAAAYG2/d0SwAAAAABMFM0GQIAEAAAFQI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uHvANAgAA2/d0SwAAAAABMFM0GQIAEP+JUE5HDQoaCgAAAA1JSERSAAAAJAAA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P0zcAAAACdFJOUwD/W5EitQAAAAJiS0dEAD8c6w4PAAAABGdJRmcAAQAAnU5uegAA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SkNtcDA3MTIA+AED6sxglQAAAX9JREFUOE+tkstOwkAUhjudFkoVGtopyiUxMSYkLEhM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8kV8BBcm7o2JSxa4QQ0YQEK4taWF3uj0IpakVrpgwywmmXO+zPnP+Q8IiP2H3I8QxOEg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HQ1J6OkTFsU6inNJTfTwuzdttscx6j/UmxGSZKbsl8fmW/+P2pbrKBOGg7q6Jo+cdwdN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F7ZgCLU7LZoU1XZRKaWllFnWcnO9RARX6LQcQvBucw36nu1g6HECmkKTBxjQkDV8x1W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SgVdn1lPCVkoUOZQs7R8TiANXcbebz6EGMXGZerDT8va3MxSOYRpmnQ9LFHUSQSlJ0wB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q+eOge8Hum0Ytu/KEQQ9Uze6K36JV1/WuYDkjKWpriUW6rWwv+0InuckggtteYYVb+aC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z1ViI4hbMLpXjyF+bVQva1E44d3oQUKKe3Gdi7mc8C5gnS7fuK3GNyG5Ba1B9iZePxK+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D/fTDyZ5orSp9+5EAAAAAElFTkSuQmCCAAYDAABEAGQAuAOVAg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6APoAwAAAAAAAAAAAAAAAAAAAAAAAAAAAAAAAAAAAAAAAAAADwAE8GYAAACyBArwC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swAL8EIAAACBAAAAAACCAAAAAACDAAAAAACEAAAAAAAEQQEAAAAGAQAAAAA/AQ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/wCDAQAAAAC/ARAAEAD/AQAACAAAABDwBAAAAAAAAIBiAAfwTAIAAAYG9nDGeAAAAAB8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EAAAKAIAAAEAAAAAAAAAAAAAAABuHvAgAgAA9nDGeAAAAAB8NHAVGAIAEP+JUE5HDQo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SERSAAAAJAAAABkIAAAAAHyP0zcAAAACdFJOUwD/W5EitQAAAAJiS0dEAACqjSMyAAAA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AQAAnU5uegAAAAxjbVBQSkNtcDA3MTIA+AED6sxglQAAAZJJREFUOE9j/M9AGDARVsLA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pv93UUMz/z86eBGuaL36PoooA4ail8lsHGpGJTeQJDAVPQtiArqUy7r7ElwZxE2vLrA+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5yMn29SVv1jY/nDzaaebSEHcBlF0LIrpyz8mgS/f/7Mxcn9++5+F+c8/LlFuzRg9RbAq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WNkZGRhYwGIcDMzMDCxMggJK2adfAKUh4cQpwMTw7w/Q0D9g7m+Gv0D2/1+/3mzOmgz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kQFoEMh+ZgaGv0AtTIxM377/k3XwgStSYWJg/gsxhQUSukwsQP28LLwa4nA3bREFy4Dl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kYGJk1fYOBfuprdQNUCHgVjsP/7++/ef4R+jmGJ4PMgJYNM3N7z79o/l74/fDIxM7N+/M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iye7mYDdCXHC2x8v2Hk/f/vJxMz6N+8k2GJhXd1Qa6gNGHF3zwbkfA7vFffgUphx98SM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5P9/TEUP7PnlMm++RLYBS6Lr/aFvCg4dOMCiCEUeEnqYQrRUBAAz9yXsX/11k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AASQMAAEQAZAC4A5UCAAAAAAAAAAAAAAAAAAAAABwCdwHoA+g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ZgAAALIECvAIAAAAAQQAAAAKAACzAAvwQgAAAIEAAAA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AAAAAAIQAAAAAAARBAQAAAAYBAAAAAD8BAAAAAIEB////AIMBAAAAAL8BEAAQ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EAAAAAAAAgGIAB/CPAgAABgZOJZt7AAAAAD0CIFcZAgAQAABrAg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8GMCAABOJZt7AAAAAD0CIFcZAgAQ/4lQTkcNChoKAAAADUlIRFIAAAAkAAAAGQgAAAAA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J0Uk5TAP9bkSK1AAAAAmJLR0QAAKqNIzIAAAAEZ0lGZwABAACdTm56AAAADGNtUFBK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gD4AQPqzGCVAAAB1UlEQVQ4T8XSvU8UQRgH4JnZ2d3bvWVv7/AAc5aaSGIBQmJip1do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RUMhsTGhszDEThob/QOMBYSaxBgLCws0NuYM6H3A7ezH7M6Xuuhy7haUTjnzzPv+8s5A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wH9HK+v7pZyqsDrtC4tbe/9uwuII9u/2RePMtRvNkXIltHfvkxK+O3vp6nzOMrT7WqQX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4OlgnPtKpLPtO2f/sAwtvyQTwOkLFVVU0vL1Zkz9pgcmFh4cqWyYSQwPRAg9p2Ijzrmg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bb/o5EhVp07byJVMdGVdUE41s+lgFOHPa+u/UdZu6QNKzV3T61Qg00Cqu5ixcQJZ7fL1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MQ4JQJJFUkhGpBYIcn5jNTNHmZQ4JMQ0BaYySRE0HB4kHI+Rb3gkeEhIwKhtJbExaSQ8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cXFl87hS94BbTI99wv0uqta0BGIINAjszfsP83YOjyPaiyP0a0ySMwD6veHwsJvUZp4s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CTVWcS3DsLRGw1AcTT97fquVj+DH98DrYRcFFAyDxyH3uc5OXZlb+PssoPhV3rbqHgLG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mdSNselHndHLJfTGrt/eLpQvoffL74oJ1E/jyGOM0XBOYQAAAABJRU5ErkJgggAAAP8D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NAO4AwAAAAAAAAAAAAAAAAAAAADRARwC6APo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GYAAACyBArwCAAAAAEEAAAACgAAswAL8EIAAACBAAAAAACCAAAAAACDAA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QQEAAAAGAQAAAAA/AQAAAACBAf///wCDAQAAAAC/ARAAEAD/AQAACAAAABD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fwRQMAAAYGQIV2EwAAAABnISUpJAIAEAAAIQMAAAEAAAAAAAAAAAAAAABuHvAZAwAA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BnISUpJAIAEP+JUE5HDQoaCgAAAA1JSERSAAAAHwAAACQIAAAAAFR4vosAAAACdFJO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tQAAAAJiS0dEAACqjSMyAAAABGdJRmcAAQAAnU5uegAAAAxjbVBQSkNtcDA3MTIA+AED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otJREFUOE91U0to1EAYnslkk2yyj2Sf0HVrC62trYKKZX0gWNpDQRCh1IuCgtWbePBi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URHFxYMXwYNW6UEQQUEEFSq+CgWhtUK6j+7WNNlNtnFmkqxuaL85JPN///zz/d/MQBu0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PXPsUWvEbsVLgRt8V/gXA35eAiB99msz6uefsLg8zJz+6GZArG+6sA2KIV0oSrA0e6FB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KgTnHUG8EE+GY1IiGcTlHbDZMVKD8r4evOmWqXnC/85twsPA9mnMqwN4P5oCofN1wPSd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ULTEIqCngVRc8AyVR2504CV4+gsYUkFgTKAAc+a8TtZKO8eOKnFX//8WvY5RenLeDfr9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Uv9xsRNUAW8GhYo1N2mQMGofGU9Tg3CdQ5BxgBjGWweQcobsQfjhjftney++Iby6bxN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xjzMnMr3EX0n55EWsSRkWHZd++b6w/aPHu9x9GF4N2bxAU+LCQduLlHCfz+mSANs/y3V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kJr40bTU758ohuXBoUhTsZ83YTD8+cq1t14Cukr/ik6P6triC4OtFz68r0EU8vxffv5d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+/JKF6Q/ttWb2T+6wz2f+3fV2CJAWp2PLDegJYqGVUvIhnB9IEv7v5OOJcJMkBwbZPlA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JK5zMG8TfWxd00wO4tMD0KoxoLbKMvWyxom5bkCeS7Rnha9xCbXEitZqWaiayFwPiNzQ+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km7pUWQsKY3G7O053oYg1H4wt6fLvR/UrIpdKa/YlYUJRYkms8N5x36b1KeI4FHFCtfW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ld24730XL/ePPfu50oyS/Vtwr7srjEt5+AsdR57apaAKNAAAAABJRU5ErkJgggDVAg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YAIAAAAAAAAAAAAAAAAAAAAApAFZAegD6A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BmAAAAsgQK8AgAAAABBAAAAAoAALMAC/BCAAAAgQAAAAAAggAAAAAAgwAA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BAAAABgEAAAAAPwEAAAAAgQH///8AgwEAAAAAvwEQABAA/wEAAAgAAAAQ8AQ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8BsCAAAGBhj6hpQAAAAAJQgVBBcCABAAAPcBAAABAAAAAAAAAAAAAAAAbh7w7wEAABj6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gVBBcCABD/iVBORw0KGgoAAAANSUhEUgAAABwAAAAXCAAAAAA9oXCLAAAAAnRSTlMA/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AAACYktHRAA98uVvIwAAAARnSUZnAAEAAJ1ObnoAAAAMY21QUEpDbXAwNzEyAPgBA+rM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SURBVChTtZJNT8JAEIZ3ty20xRYoSkGjEj8SRRM18WY0Rr140t9jPPhb9ODBHwAnTIw3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YIACdZt2Sz8sKKbFhJt7mpln30nmnYEu8D0ViEAVfwswAP0fvRiN5YF0Igy2zTnrSz5t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K1PREQ+2xVz6+vKhOoLUlRf1CDvM24VQy3gvPhssGBZgp2T3Mc0QjXNBO5dEVo0z9a2D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z4B1WSpXN2opPGuFiCoiBuDT/Rigzt8c3eAJQ0kyHXNYxkKRdIKjUe8pxFEXiqBaYTjf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MyyKi2Eq8tEoLdCuaeimpULFSHY0J8szrkiKgq6ZZ9kErORwU2GFrkMgl1F5pk+iNi7L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KAQhm7JtCt9rGHdNOrO8Iw+cCDhUvQt3Gu3Pw6NFb45xWM83K+7m7qr0s9SAsnbTWjsR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as6/0H+6hIln8gWlEooQL+7N7QAAAABJRU5ErkJgg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HgAAAAI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cRgCAAAAQAAAAAAAAAAAAAAAQAAAAAAk9SfT4MwBQAAAAACy3/jU4MwB/v8AAA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LVzdWcLhsQk5cIACss+a5EAAAABdXN1ZwuGxCTlwgAKyz5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AQAAAAEAAAAQAAAAAgAAAOn9AAAYAAAAAQAAAAEAAAAQAAAAAgAAAOn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ylAQFNIAkEAAAIEr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IAABaEgAADgBDYW9sYW44MAAAAAAAAAAAAAAAAAAAAAAAAAkEFgAyK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QAAAAAAAAAAAAAAAAAAAAAAAAAAAAAAAAAAAAAAAP//DwAKAAAAAQAAAP//DwAL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DwAAAAAAAAAAAAAAAAAAAAAAiAAAAAAARgMAAAAAAABG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GAwAAFAAAAAAAAAAAAAAAAAAAAAAAAAAAAAAAAAAAAAAAAAAAAAAA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COAwAADAAAAJoDAABUAAAAAAAAAAAAAADtBQAA1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KBQ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EHAABiAgAAIwoA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QAAF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4DAAAeAAAAqgUAAB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IFAAAIAAAAAAAAAAAAAADMBQAA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N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QAJAAkACQAJAAkACQAJAAkA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CBD4EOgQNADQEPgQgAB8EQAQ+BEIEPgQ6BD4EOwRDBCAAPARWBDYEIAAQBDQ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QAQwBEYEVgRUBE4EIAA/BEAEOAQ6BD4EQAQ0BD4EPQQ9BD4EVwQgAEEEOwRDBDY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wQ6BEAEMARXBD0EOAQsACAADQAJAAkACQAJAAkACQAJAAkACQAUBDUEQAQ2BDA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wEOARCBD0EPgROBCAAQQQ7BEMENgQxBD4ETgQgAA0AIwQ6BEAEMARXBD0EOA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4BDoEPgRABDQEPgQ9BD0EPgROBCAAIABBBDsEQwQ2BDEEPgRO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DoEOAQgABwEPgQ7BDQEPgQyBDAEIABWBCAAHAQ4BEIEPQQ+BE4EIABBBDsEQwQ2BDE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Q1BEEEPwRDBDEEOwRWBDoEOAQNABwEPgQ7BDQEPgQyBDAEIAA/BEAEPgQgAD8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UEPQQ9BE8EIAA1BDoEQQQ/BDUEQAQ4BDwENQQ9BEIEQwQgAEkEPgQ0BD4EIAA3BDQ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1BD0EPQRPBCAAQQQ/BFYEOwRMBD0EPgQzBD4EIAA6BD4EPQRCBEAEPgQ7BE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FYEIAA/BEAEPgQ/BEMEQQQ6BEMEIAAcICAEPgRBBEEEPgRIBDAEPQQ4BCAA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QARWBEcENQQ9BEwEHSANAD0EMAQgAEIENQRABDgEQgQ+BEAEVgRXBCAAIwQ6BEAEMAR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A0ADQANABMEQAQwBEQEVgRHBD0EMAQgAEEERQQ1BDwEMAQNAEAEPgQ3BDwEVgRJ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PwRDBD0EOgRCBFYEIAA/BEAEPgQ/BEMEQQQ6BEMEIAAcICAEPgRBBEEEPgR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CAAEyAgABEEQARWBEcENQQ9BEwEHSAgADoEPgQ9BEIEQAQ+BDsETAQ9BDgERQ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WBDIELAANADEEQAQ+BDoENQRABEEETAQ6BDgERQQgAFYEIAAxBDAEPQQ6BFYEM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EUEIABDBEEEQgQwBD0EPgQyBCAAIwQ6BEAEMARXBD0EOAQgAEIEMAQg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6BDAEIAAcBD4EOwQ0BD4EMgQwBA0ADQANAAEADQANAA0ADQAxAC4AIAAfBEAEOA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0EPQRPBCAAIgAEBDQEOAQ9BD4EMwQ+BCAAPgREBFYEQQRDBCIABwA5AC4AIAASBD4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gAEEEOwRDBDYEMQQ+BDIEPgRXBCAAQQQ+BDEEMAQ6BDgEBwCgAAEAoAAHAEEAM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ACAALQAgAEEEPARDBDMEMAQgAEAEQwRFBEMEIAA/BFYESAQ+BEUEPgQ0BFYEMgQHAA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Q+BDEEPgRHBDUEIAA8BFYEQQRGBDUEIAAUBB8EIQQjBAcAMQAwAC4AIAAgBD4EMQ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wEVgRBBEIEPgQgACEEHAQQBB8EIAAjBDoEQAQwBFcEPQQ4BAcAoAABAKAABwBCADE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MgAgAC0AIABBBDwEQwQzBDAEIABABEMERQRDBCAAIgAXBDUEOwQ1BD0EOAQ5BCAA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4EQAQiAAcABwAzAC4AIAAgBD4EMQQ+BEcENQQgADwEVgRBBEYENQQgABQEHAQhBCME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gABIEVgQ0BDQEVgQ7BDUEPQQ9BE8EIAAxBDAEPQQ6BEMEIAAjBDoEQAQwBFcEPQQ4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KAABwBDADEALAAgAEMAMgAgAC0AIABBBDwEQwQzBDAEIABABEMERQRDBCAAIgAn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4BDkEIAA6BD4EQAQ4BDQEPgRABCIABwAHADMASAQuACAAEgQwBEAEQgQ+BDI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BDAEMwQxBDAEQwQ8BEMEIAAUBB8EIQQjBAcAMQAyAC4AIAAcBFYEQQRGBDU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zBDsEOAQxBDsENQQ9BD4EMwQ+BCAANAQ+BDMEOwRPBDQEQwQgACIEIQQsACAAPQQ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8ENQRHBD0EOARFBCAAMgQwBD0EQgQwBDYEVgQyBAcAoAABAKAABwBEADEALAAgAEQ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BBBDwEQwQzBDAEIABABEMERQRDBCAAMgQwBD0EQgQwBDYELgAgACIEFwQgADEENQ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QgQwBDYEQwQHAAcANAAgACAEPgQxBD4ERwQ1BCAAPARWBEEERgQ1BCAAHAQhBCAE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CAAEgQwBDMEOAQHAKAAAQCgAAcARQAxACwAIABFADIAIAAtACAAQQQ8BEM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UEQwQgADIEMAQ9BEIEMAQ2BC4AIAAiBBcEIAA3BCAAMgQwBD0EQgQwBDYENQQ8BAcA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gBD4EMQQ+BEcENQQgADwEVgRBBEYENQQgAB8EIQQgBBwEBwAxADQALgAgABwEVgRB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OwRPBCAAPwQ+BDMEOwQ4BDEEOwQ1BD0EPgQzBD4EIAA0BD4EMwQ7BE8ENARDBCAA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BwBGADIAIAAtACAAQAQ1BDcENQRABDIEPQQwBCAAKAA+BDEEJwBUBDQEPQQwBD0EMA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BEMEMwQwBCAAQARDBEUEQwQHAAcANgAuACAAFwQwBDsEIAA0BD4EMwQ7BE8ENARD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2BEMEIAA/BDAEQQQwBDYEOARABFYEMgQHADEANQAuACAAEQQ+BDoEQQQgAD8EPg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sENQQ9BD4EMwQ+BCAANAQ+BDMEOwRPBDQEQwQgAEIEQAQwBD0EQQQ/BD4EQARC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EEPgQxBFYEMgQHAKAABwCgAAcABwA3AC4AIAAfBFYESAQ+BEUEVgQ0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RFBFYENAQHADEANgAuACAAEgRWBDQENARWBDsENQQ9BD0ETwQgADEEMAQ9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QRBBD8EQwQxBDsEVgQ6BDgEIAAcBD4EOwQ0BD4EMgQ4BAcAoAAHAKAABwAHADgALgAg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4ERwQ1BCAAPARWBEEEQgQ+BCAAOgQ+BD0EQgRABD4EOwROBE4ERwQ4BEU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yBCAAIwQ6BEAEMARXBD0EOAQHADEANwAuACAAIAQ+BDEEPgRHBDUEIAA/BEAEOA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0EPQRPBCAAQQRCBDAEQARIBD4EMwQ+BCAANwQ8BFYEPQQ4BCAAHwQhBCAEHAQHAKAA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N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gAACIIAACeCAAA5AgAAIQJAABiCgAA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AACQCgAAkgoAALAKAABACwAAwAsAAMILAADECwAAxgsAAMoLAADMCwAAzgsAAAoMAAB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AEQMAABIDAAAhAwAALAMAADsDAAA7gwAAPAMAAD0DAAAQA0AAGwNAACmDQAAqA0AAKoN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/A0AADYOAACuDgAAsA4AALIOAAC2DgAADA8AADYPAABIDwAASg8AAEwPAABQDwAApA8A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AAAHhAAAGgQAACqEAAAEBEAABQRAAAYEQAARhEAAJYRAACaEQAAnhEAAPoRAABOEgAA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AABaEgAA+/v7+/v7+/v7+Pv7+/vv+/v7+/v75vv7+/v73fv7+/v71Pv7+/v7y/v7+/v7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+/v7+/v7+/v7+/v7+/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FVCAEDakDOAQBtSCIEc0giBBFVCAEDakDKAQBtSCIEc0gi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vTGAQBtSCIEc0giBBFVCAEDauzDAQBtSCIEc0giBBFVCAEDavjAAQBtSCIEc0giBBFV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tSCIEc0giBARDSiQAAAhtSCIEc0giBEEACAAAIggAAJ4IAADkCAAAhAkAAGIKAAC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AJAKAACSCgAAsAoAAEALAADACwAAwgsAAMQLAADICwAAygsAAMwLAAD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MAAAAAAAAAAAAAAADrAAAAAAAAAAAAAAAA4wAAAAAAAAAAAAAAAN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AAAAAAAAAAAAAAAAywAAAAAAAAAAAAAAAMMAAAAAAAAAAAAAAAC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AAAAAAAAAAAAAAALQAAAAAAAAAAAAAAACvAAAAAAAAAAAAAAAAqgAAAAAAAAAAAA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gAAAAAAAAAAAAAAAAmw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WEkAQAEAAADJAFhJAEABAAAAyQBYSQBAAQAAAMkAWEkAQAEAAADJAFhJAEABAAAAyQB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MkAWEkAQUBAAomAAtGAQAABwAAXoTkGF2EAABghAAAAAcAAF6E5BhdhAAAYIQAAAAH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XYQAAGCEAAAABwAAXoTkGF2EAABghAAAAAcAAF6E5BhdhAAAYIQAAAAHAABehOQYXYQA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AAF6E5BhdhAAAYIQGAAABAAAAEf3///8CAQAAAwEAAAQBAAAFAQAABgEAAAc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QEAAAoBAAD+////DAEAAP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zAsAAM4LAAAKDAAAQAwAAEgMAACEDAAAhgw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uAAAAAAAAAAAAAAAA4gAAAAAAAAAAAAAAANMAAAAAAAAAAAAAAAD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ABYkARckAUlmAQAAAAjWXAAEAACBC60ZAx0hK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1igAAAD/AAAA/wAAAAAA/wAAAP8AAAAAAP8AAAD/AAAAAAD/AAAA/wAAcNY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AAAP8AAAD/AAAAAAD/AAAA/wAAAAAA/wAAAP8AADTWBgABAQM8ADTWBgABAgM8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BAM8ADTWBgABCAM8AAM0AGY0AABUAQAACxUAFiQBSWYBAAAARyQAE6QAABSkAAAADhU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yQBYSQBRyQAE6QAABSkAAAACxUAFiQBSWYBAAAARyQAE6QAABSkAAAACxUA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yQAE6QAABSkAAAABAAAAyQBYSQBAAaGDAAAsAwAAOwMAAD0DAAAQA0AAEINAABsDQ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cAAAAAAAAAAAAAAADYAAAAAAAAAAAAAAAAzAAAAAAAAAAAAAAAAE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AAAAAAAAAAAAAAAAAAAAAAAAAAAAAAAAAAAAAAAAAAAAAAAAAAsVABYkAUlmAQAA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AAAUpAAAAH4AABYkARckAUlmAQAAAAjWXAAEAACBC60ZAx0h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dYIAAAAAAAAAAAS1igAAAD/AAAA/wAAAAAA/wAAAP8AAAAAAP8AAAD/AA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NYoAAAA/wAAAP8AAAAAAP8AAAD/AAAAAAD/AAAA/wAAAAAA/wAAAP8AADTWBgABAQM8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gM8ADTWBgABBAM8ADTWBgABCAM8AAM0AGY0AABUAQAACxUAFiQBSWYBAAAARyQAE6QA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hUAFiQBSWYBAAAAAyQBYSQBRyQAE6QAABSkAAAACxUAFiQBSWYBAAAARyQAE6QAABS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FiQBSWYBAAAARyQAE6QAABSkAAAABmwNAACmDQAArg0AAPwNAAD+DQAANg4AAK4O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5AAAAAAAAAAAAAAAANgAAAAAAAAAAAAAAABZAAAAAAAAAAAAAAAAT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EAAAAAAAAAAAAAAAAAAAAAAAAAAAAAAAAAAAAAAAAAAAAAAAAACxUAFiQBSWYBAAAA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BSkAAAACxUAFiQBSWYBAAAARyQAE6QAABSkAAAAfgAAFiQBFyQBSWYBAAAACNZcAAQA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HSEo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J1ggAAAAAAAAAABLWKAAAAP8AAAD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/wAAAP8AAAAAAP8AAAD/AABw1igAAAD/AAAA/wAAAAAA/wAAAP8AA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/wAANNYGAAEBAzwANNYGAAECAzwANNYGAAEEAzwANNYGAAEIAzwAAzQAZjQA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FQAWJAFJZgEAAABHJAATpAAAFKQAAAAOFQAWJAFJZgEAAAADJAFhJAFHJAATpAAAFKQ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JAFJZgEAAABHJAATpAAAFKQAAAAGrg4AALYOAAAMDwAADg8AADYPAABIDwAAUA8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kAAAAAAAAAAAAAAAAZQAAAAAAAAAAAAAAAFkAAAAAAAAAAAAAAAB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AAAAAAAAAAAAAAAAAAAAAAAAAAAAAAAAAAAAAAOFQAWJAFJZgEAAAADJAFhJAFH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FKQAAAALFQAWJAFJZgEAAABHJAATpAAAFKQAAAALFQAWJAFJZgEAAABHJAATpAAAFKQA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AEXJAFJZgEAAAAI1lwABAAAgQutGQMdIS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n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tYoAAAA/wAAAP8AAAAAAP8AAAD/AAAAAAD/AAAA/wAAAAAA/wAAAP8AAHDWK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D/AAAA/wAAAAAA/wAAAP8AAAAAAP8AAAD/AAA01gYAAQEDPAA01gYAAQIDPAA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PAA01gYAAQgDPAADNABmNAAAVAEAAAsVABYkAUlmAQAAAEckABOkAAAUpAAAAA4V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kAWEkAUckABOkAAAUpAAAAAZQDwAApA8AAKYPAADQDwAAHBAAAB4QAABoEAAA8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QAAAAAAAAAAAAAAABoAAAAAAAAAAAAAAAAXAAAAAAAAAAAAAAAAF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AAAAAAAAAAAAAAAAAAAAAAAAAAAAAAAAAAAAAAAAAAAAAAAAAAAAAAAAAAAAAAAA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WYBAAAARyQAE6QAABSkAAAABwAAFiQBSWYBAAAARyQAAAsVABYkAUlmAQAAAEckABO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sVABYkAUlmAQAAAEckABOkAAAUpAAAAH4AABYkARckAUlmAQAAAAjWXAAEAACBC60Z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AAAAAAAAAAAAAAAAAAAAAAAAAAAAD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dYIAAAAAAAAAAAS1igAAAD/AAAA/wAA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D/AAAAAAD/AAAA/wAAcNYoAAAA/wAAAP8AAAAAAP8AAAD/AAAAAAD/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DTWBgABAQM8ADTWBgABAgM8ADTWBgABBAM8ADTWBgABCAM8AAM0AGY0AABUAQAA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WYBAAAARyQAE6QAABSkAAAABmgQAABqEAAAqhAAABARAAAUEQAAGBEAAH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AAAAAAAAAAAAZgAAAAAAAAAAAAAAAFcAAAAAAAAAAAAAA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FQAWJAFJZgEAAABHJAATpAAAFKQAAAAOFQAWJAFJZgEAAAADJAFhJAFHJAATpAAAFKQ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JAFJZgEAAABHJAATpAAAFKQAAAALFQAWJAFJZgEAAABHJAATpAAAFKQAAACAAAAWJAEX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AI1lwABAAAgQutGQMdIS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AAAAAAAAAAAAAAAAAAAAAAAAAAAAAAAAAAAAAAAAAAAAAAAAAeUDgMJ1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KAAAAP8AAAD/AAAAAAD/AAAA/wAAAAAA/wAAAP8AAAAAAP8AAAD/AABw1ig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AAAP8AAAD/AAAAAAD/AAAA/wAANNYGAAEBAzwANNYGAAECAzwANNYGAAEE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IAzwAAzQAZjQAAFQBAAAFGBEAABoRAABGEQAAlhEAAJoRAACeEQA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AAAAAAAAAAABoAAAAAAAAAAAAAAAAWQAAAAAAAAAAAAAAAE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FQAWJAFJZgEAAABHJAATpAAAFKQAAAAOFQAWJAFJZgEAAAADJAFhJAFHJAATpAAA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FQAWJAFJZgEAAABHJAATpAAAFKQAAAALFQAWJAFJZgEAAABHJAATpAAAFKQAAAB+AA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I1lwABAAAgQutGQMdIS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nW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AAAA/wAAAP8AAAAAAP8AAAD/AAAAAAD/AAAA/wAAAAAA/wAAAP8AAHDWK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AAA/wAAAP8AAAAAAP8AAAD/AAA01gYAAQEDPAA01gYAAQIDPAA01gYAAQQD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AQgDPAADNABmNAAAVAEAAAWeEQAAoBEAAPoRAABOEgAAUhIAAFYSAA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GgAAAAAAAAAAAAAAABZAAAAAAAAAAAAAAAAT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VABYkAUlmAQAAAEckABOkAAAUpAAAAA4VABYkAUlmAQAAAAMkAWEkAUckABOkAAAU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ABYkAUlmAQAAAEckABOkAAAUpAAAAAsVABYkAUlmAQAAAEckABOkAAAUpAAAAH4AABYk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AjWXAAEAACBC60ZAx0hK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dYI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AAD/AAAA/wAAAAAA/wAAAP8AAAAAAP8AAAD/AAAAAAD/AAAA/wAAcNYoAAAA/w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AAD/AAAA/wAAAAAA/wAAAP8AADTWBgABAQM8ADTWBgABAgM8ADTWBgABBAM8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CAM8AAM0AGY0AABUAQAABVYSAABYEgAAWhIAAIAAAAAAAAAAAAAAAAB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DJAFhJAEAfgA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CNZcAAQAAIELrRkDHSEo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J1ggAAAAAAAAA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P8AAAD/AAAAAAD/AAAA/wAAAAAA/wAAAP8AAAAAAP8AAAD/AABw1igAAAD/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AAAP8AAAD/AAAAAAD/AAAA/wAANNYGAAEBAzwANNYGAAECAzwANNYGAAEEAzwA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zwAAzQAZjQAAFQBAAACMAAfsIIuILDGQSGwbgQisOECI5BTAySQ4QIyUAAAMZBoAT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AAAoMgAOM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SAG8AbwB0ACAARQBuAHQAcgB5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gAFAP//////////AQAAAAYJAgAAAAAAwAAAAAAA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AAADADAAAAAAAAAEAQwBvAG0AcABPAG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AAgAAAAU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o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A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wAAAP////8AAAAAAAAAAAAAAAAAAAAAAAAAAAAAAAAAAAAAAAAAAAAAAAAC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FQAYQBiAGwAZ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gACAAQAAAD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BdCgAAAAAAAEQAYQB0AG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KAAI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QAAABXRAQAAAAAABQBTAHUAbQBtAGEAcgB5AEkAbg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AAAAAAAAAAAAAAAAAAAAAAAAAAAAAAAAAACgAAgAGAAAABw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tAAAAAAEAAAAAAABXAG8AcgBk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AAAAAAAAAAAAAAAAAAAAAAAAAAAAAAAAAAAAAAAAAAAAAAAAAAAAAAGg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PQAAAAyK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RABvAGMAdQBtAGUAbgB0AFMAdQBtAG0AYQByAHkASQBuAGYAbwByAG0AYQB0AGkAbw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4AAIA////////////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HQ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