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60"/>
        <w:gridCol w:w="22"/>
        <w:gridCol w:w="2498"/>
        <w:gridCol w:w="720"/>
        <w:gridCol w:w="1080"/>
        <w:gridCol w:w="206"/>
        <w:gridCol w:w="994"/>
        <w:gridCol w:w="86"/>
        <w:gridCol w:w="960"/>
        <w:gridCol w:w="394"/>
        <w:gridCol w:w="1080"/>
        <w:gridCol w:w="52"/>
        <w:gridCol w:w="1148"/>
        <w:gridCol w:w="52"/>
        <w:gridCol w:w="960"/>
        <w:gridCol w:w="308"/>
        <w:gridCol w:w="892"/>
        <w:gridCol w:w="274"/>
        <w:gridCol w:w="806"/>
        <w:gridCol w:w="428"/>
        <w:gridCol w:w="652"/>
        <w:gridCol w:w="668"/>
      </w:tblGrid>
      <w:tr>
        <w:trPr>
          <w:trHeight w:val="585" w:hRule="atLeast"/>
        </w:trPr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bookmarkStart w:id="0" w:name="RANGE!A1%3AK139"/>
            <w:bookmarkStart w:id="1" w:name="RANGE!A1%3AK139"/>
            <w:bookmarkEnd w:id="1"/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Додаток № 1</w:t>
              <w:br/>
              <w:t xml:space="preserve">до Бюджетних висновків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Верховної Ради Україн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0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Доходи Державного бюджету України на 2004 рік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ис. грн.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Подано Кабінетом Міністрів Україн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сяги змін (+ , -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Прийнято у І читанні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 xml:space="preserve">Найменування показників </w:t>
              <w:br/>
              <w:t>згідно з бюджетною класифікаціє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Всьо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Загальний фон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Спеціальни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Всьо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Загальний фон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Спеціальний фон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Всьог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Загальний фон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Спеціальний фонд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0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Податков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38 594 959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35 833 555.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 761 4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ru-RU" w:eastAsia="ru-RU"/>
              </w:rPr>
              <w:t>+2 615 737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+3 057 509.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-441 772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41 210 697.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38 891 065.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 319 631.9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1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2 304 2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2 304 2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06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06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2 510 2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2 510 2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даток з доходів фізичних осі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36 4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36 4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66 4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66 4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даток на прибуток підприєм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 667 8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 667 8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76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76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 843 8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1 843 8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3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Збори за спеціальне використання природних ресурс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669 84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669 84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541 381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541 381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 211 226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 211 226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Збір за  спеціальне використання лісових ресурсів та користування земельними ділянками лісового фон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 4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 4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 4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 4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1301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Збір за спеціальне використання лісових ресурсів державного 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4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4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4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4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Збір за спеціальне використання водних ресурсів та збір за користування водами для потреб гідроенергетики і водного транспорт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 3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 3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3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3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ежі за користування над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2 9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2 9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491 381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491 381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4 281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54 281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03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ежі за користування надрами загальнодержавного 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2 9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2 9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491 381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491 381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4 281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4 281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04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Збір за  геологорозвідувальні роботи, виконані за рахунок  державного бюдж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07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а за використання інших природних ресурс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1 24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4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45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45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4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Внутрішні податки на товари та по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1 282 92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8 831 654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 451 2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1 626 356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1 943 128.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-316 772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2 909 276.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0 774 782.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 134 493.9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даток на додану варті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7 07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16 47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 105 030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 705 030.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0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8 175 030.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8 175 030.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1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аток на додану вартість із вироблених в Україні товарів (робіт, по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 37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 77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0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305 030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905 030.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60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 680 030.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16 680 030.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1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Бюджетне відшкодування податку на додану вартість грошовими кош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8 98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8 98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8 98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8 98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з них за рішеннями су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6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6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6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6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Довідково: податок на додану вартість із вироблених в Україні товарів (робіт, послуг) з урахуванням проведеного бюджетного відшкодування грошовими кош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7 39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79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5 030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905 030.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60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7 695 030.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7 695 030.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103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Податок на додану вартість із ввезених на територію України товарі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9 68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9 68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8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8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0 48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0 48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Акцизний збір із вироблених в Україні това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 381 3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921 184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460 1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08 553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22 155.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30 708.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5 589 853.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899 028.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690 824.8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207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Тютюн та тютюнові вироби за ставкою у процентах до обороту  з реалізації товару (продукці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73 61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73 61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4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4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3 615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3 615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Акцизний збір із ввезених на територію України това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92 65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 5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91 1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32 77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19 746.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52 519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25 423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81 753.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43 669.1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 на певні види господарської 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4 97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4 97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8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8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44 97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444 97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Плата за видачу ліцензій та сертифікаті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4 5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4 5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4 5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4 5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 на виробництво спирту етилового, коньячного і плодового, алкогольних напоїв та тютюнових виро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57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57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12 57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57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6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 на право експорту,імпорту та оптової  торгівлі спирту етилового, коньячного та плод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5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5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5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5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7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 на право експорту, імпорту алкогольними  напоями та тютюновими виро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8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видачу дозволу на здійснення діяльності з випуску та обігу цінних папе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09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державну реєстрацію, крім плати за державну реєстрацію суб'єктів підприємницьк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1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 на право оптової торгівлі алкогольними напоями та тютюновими вироб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5 5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5 5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5 5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5 5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1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Грошовий (ліцензійний) збір за видачу ліцензій за кабельне мовлення, ретрансляцію, проводове (кабельне) мовлення і час мов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 6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 6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 6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 6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614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видачу ліцензій на використання радіочаст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14061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ліцензії, видані Національною комісією регулювання електроенерге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 3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 3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 3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 3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продажу на аукціонах дозволу (ліцензії) на право користування над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8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8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8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28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8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гашення бюджетної заборгованості по невідшкодованих сумах податку на додану вартість з простроченим терміном поверн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926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926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926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926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Податки на міжнародну торгівлю та зовнішні опера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173 994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012 856.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61 1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22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07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15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395 994.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219 856.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76 138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Ввізне ми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619 8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479 8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619 8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469 8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0 000.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1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то на товари, що ввозяться суб'єктами підприємницьк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253 2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253 2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253 2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253 2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1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то на товари, які ввозяться (пересилаються) громадя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6 6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6 6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6 6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6 6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10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то на нафтопродукти, транспортні засоби та шини до них, що ввозяться суб'єктами підприємницької діяльності та громадя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4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1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1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 000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Вивізне ми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17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17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67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67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02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то на товари, що вивозяться суб'єктами підприємницької 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17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217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67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67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Кошти, отримані за вчинення консульських д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4 194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93 056.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 1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+45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64 194.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38 056.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6 138.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05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реалізації квот на ввезення цукру-сирцю тростин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4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45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6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Інші пода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64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49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lang w:val="ru-RU" w:eastAsia="ru-RU"/>
              </w:rPr>
              <w:t>+16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-14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84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7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9 000.0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плати за надання послуг з оформлення документів на право виїзду за корд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9 000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датки, не віднесені до інших категор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06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Збір на розвиток виноградарства, садівництва і хмеля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4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6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4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0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Неподатков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6 532 619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6 138 685.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0 393 9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+349 772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ru-RU" w:eastAsia="ru-RU"/>
              </w:rPr>
              <w:t>+1 403 477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-1 053 705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6 882 391.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7 542 162.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9 340 228.6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1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Доходи від власності та підприємницьк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611 286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081 481.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29 8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949 772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899 772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6 561 058.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981 253.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79 805.0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Частина прибутку (доходу) господарських організацій, що вилучається до бюдж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99 337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99 337.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0 66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0 663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 000.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 000.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перевищення валових доходів над видатками Національного банку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2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+2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7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7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грошово-речових лот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5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Дивіденди (доход), нараховані на акції (частки, паї) господарських товари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5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ивіденди (доход), нараховані на акції (частки, паї) господарських товариств, які є у державній влас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3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3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6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6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Рентна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482 144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482 144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149 109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99 109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631 253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581 253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нафту, що видобувається в Україн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36 8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36 8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36 8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436 8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природний газ, що видобувається в Україн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26 32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526 32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26 32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526 32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транзитне транспортування природного газу через територію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243 4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243 4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99 109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99 109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342 509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342 509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6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транспортування нафти магістральними нафтопрово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85 63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85 63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85 635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85 635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7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транспортування аміаку через територію України аміакопрово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7 159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7 159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7 159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7 159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10608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газовий конденсат, що видобувається в Україн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2 83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2 83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2 83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2 83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Рентна плата за використання водних ресурсів первинними водокористувачами, що мають власні водозабірні споруди і відповідне обладнання для забору в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+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108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Інш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69 80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29 8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69 805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29 805.0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2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Адміністративні збори та платежі, доходи від некомерційного та побічного продаж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76 24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6 24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5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5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876 24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lang w:val="ru-RU" w:eastAsia="ru-RU"/>
              </w:rPr>
              <w:t>826 24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0 000.0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06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а за надання послуг службою дозвільної системи органів внутрішніх с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07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Виконавчий збі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08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а за оренду цілісних майнових комплексів та іншого державного май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09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Державне ми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Митні збо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0 000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1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Єдиний збір, який справляється у пунктах пропуску через державний кордон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7 8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7 8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7 8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7 8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1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4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4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4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4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3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Надходження від штрафів та фінансових санкц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2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2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2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2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3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Суми, стягнені з винних осіб за шкоду, заподіяну державі, підприємству, установі, організа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ru-RU" w:eastAsia="ru-RU"/>
              </w:rPr>
              <w:t>23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Адміністративні штрафи та інші санк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1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1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1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1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4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Інші неподатков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839 791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08 964.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 430 8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-1 1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3 705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-1 103 705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 739 791.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12 669.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 327 121.7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коштів від реалізації конфіскованого май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03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04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коштів від реалізації матеріальної частини виробів військового призначення, що належать Національному космічному агентству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0.0</w:t>
            </w:r>
          </w:p>
        </w:tc>
      </w:tr>
      <w:tr>
        <w:trPr>
          <w:trHeight w:val="1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05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Надходження коштів від реалізації надлишкового озброєння, військової  та спеціальної техніки, іншого майна  Збройних Сил України та інших утворених згідно із законодавством військових формуван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26 956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86 12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40 8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76 956.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86 12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90 836.7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ru-RU" w:eastAsia="ru-RU"/>
              </w:rPr>
              <w:t>2406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Інш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5 644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9 37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6 2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05 644.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39 375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6 269.7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Збори за послуги, пов'язані з охороною прав на інтелектуальну власні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2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03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Інші надходж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 w:eastAsia="ru-RU"/>
              </w:rPr>
              <w:t>1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04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Надходження від видачі сертифікатів на експортно-імпортні операції з наркотичними засобами, психотропними речовинами і прекурсо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869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8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869.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869.7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0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ідрахування від суми коштів, витрачених на рекламу тютюнових виробів та/або алкогольних напої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08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Надходження від збору за проведення гастрольних заход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700.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14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Збір за використання радіочастотного ресур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2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2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2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2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1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 875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375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6 875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 375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 500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Аеронавігаційний збі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5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0 000.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618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Надходження до страхового фонду безпеки авіа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0.0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08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Відрахування від сум перевищення розрахункової величини фонду оплати прац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081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ідрахування від сум перевищення розрахункової величини фонду оплати праці на підприємствах-монополіс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5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ru-RU" w:eastAsia="ru-RU"/>
              </w:rPr>
              <w:t>2409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ортовий (адміністративний) збі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 697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 469.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2 22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+3 705.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3 705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 697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174.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8 522.3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1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Доходи від операцій з кредитування та надання гарант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11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лата за користування позиками, наданими за рахунок коштів, залучених державо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1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1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1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1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41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Збір у вигляді цільової надбавки до діючого тарифу на електричну та теплову енергі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8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8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8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280 000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ru-RU" w:eastAsia="ru-RU"/>
              </w:rPr>
              <w:t>2414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Додаткові збори на виплату пенс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 771 29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 771 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0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-1 00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771 293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 771 293.0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1401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плата збору з купівлі-продажу валю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942 586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 942 58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1 0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-1 000 00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942 586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942 586.0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1402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плата збору з торгівлі ювелірними виробами із золота (крім обручок), платини і дорогоцінного камі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 904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 90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 904.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8 904.9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1403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плата збору при відчуженні легкових автомобіл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88 758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88 7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88 758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88 758.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41405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плата збору з операцій купівлі-продажу нерухомого май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6 354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6 3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6 354.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36 354.3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41406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Сплата збору з послуг стільникового рухомого зв'яз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94 689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94 6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94 689.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94 689.8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5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 xml:space="preserve">Власні надходження бюджетних уст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383 301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383 30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383 301.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 383 301.9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Плата за послуги, що надаються бюджетними установ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329 413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329 4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329 413.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 329 413.2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5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Інші джерела власних надходжень бюджетних уст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3 888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3 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3 888.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53 888.7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30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Доходи від операцій з капіта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465 00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74 503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90 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465 003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74 503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90 500.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1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Надходження від продажу основного капіт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6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6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6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6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ru-RU" w:eastAsia="ru-RU"/>
              </w:rPr>
              <w:t>31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Надходження коштів від реалізації безхазяйного майна,  майна, що  за правом спадкоємства перейшло у власність держави, та скарбів, знахідок, а також валютні цінності і грошові кошти, власники яких невідомі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4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1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 xml:space="preserve">Надходження коштів від Державного фонду дорогоцінних металів і дорогоцінного камінн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6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2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Надходження від реалізації державних запасів това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90 5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90 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90 5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90 500.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реалізації матеріальних цінностей державного резер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90 5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90 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90 5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290 500.0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3202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реалізації розброньованих матеріальних цінностей мобілізаційного резер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00 00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33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Надходження від продажу землі і нематеріальних актив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8 50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8 503.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8 503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28 503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40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Офіційні трансфер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53 648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53 6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53 648.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153 648.5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2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Від урядів зарубіжних країн та міжнародних організаці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3 648.5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4201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Надходження від секретаріату ООН за участь українського контингенту у миротворчих операці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3 648.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153 648.5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5000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Цільові фон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24 430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24 4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24 430.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224 430.4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007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Платежі до Фонду України соціального захисту інвалід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0 000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0 000.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50 000.0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0080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74 430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lang w:val="ru-RU" w:eastAsia="ru-RU"/>
              </w:rPr>
              <w:t>74 4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74 430.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74 430.4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ru-RU" w:eastAsia="ru-RU"/>
              </w:rPr>
            </w:pPr>
            <w:r>
              <w:rPr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Разом доходів (без урахування міжбюджетних трансферті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5 970 661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2 146 744.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3 823 9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2 965 509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+4 460 986.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-1 495 47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58 936 170.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46 607 731.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  <w:t>12 328 439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1"/>
        <w:gridCol w:w="4160"/>
        <w:gridCol w:w="1420"/>
        <w:gridCol w:w="1399"/>
        <w:gridCol w:w="1321"/>
      </w:tblGrid>
      <w:tr>
        <w:trPr>
          <w:trHeight w:val="25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даток № 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Бюджетних висновків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ерховної Ради України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міни до розподілу</w:t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атків Державного бюджету України на 2004 рік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тис. грн.)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lang w:val="ru-RU" w:eastAsia="ru-RU"/>
              </w:rPr>
            </w:pPr>
            <w:r>
              <w:rPr>
                <w:sz w:val="13"/>
                <w:lang w:val="ru-RU" w:eastAsia="ru-RU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lang w:val="ru-RU" w:eastAsia="ru-RU"/>
              </w:rPr>
            </w:pPr>
            <w:r>
              <w:rPr>
                <w:sz w:val="13"/>
                <w:lang w:val="ru-RU" w:eastAsia="ru-RU"/>
              </w:rPr>
              <w:t>Код функціональної класифікації видатків та кредитування державного бюджету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йменування показників </w:t>
              <w:br/>
              <w:t>згідно з класифікацією видатків та кредитування державного бюджету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сяг змін  (+,-)</w:t>
            </w:r>
          </w:p>
        </w:tc>
      </w:tr>
      <w:tr>
        <w:trPr>
          <w:trHeight w:val="1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lang w:val="ru-RU" w:eastAsia="ru-RU"/>
              </w:rPr>
            </w:pPr>
            <w:r>
              <w:rPr>
                <w:b/>
                <w:sz w:val="13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ru-RU" w:eastAsia="ru-RU"/>
              </w:rPr>
            </w:pPr>
            <w:r>
              <w:rPr>
                <w:sz w:val="13"/>
                <w:lang w:val="ru-RU" w:eastAsia="ru-RU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агальний       фон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пеціальний фон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зом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парат Верховної Рад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9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9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ru-RU" w:eastAsia="ru-RU"/>
              </w:rPr>
              <w:t>01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Верховної Рад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9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9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дійснення законотворчої діяльності Верховної Рад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 867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7 867.4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ізаційне, інформаційно-аналітичне та матеріально-технічне забезпечення діяльності Верховної Рад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987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987.1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ізація та здійснення офіційних прийомів Верховною Радою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ізити народних депутатів України за кордо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слуговування діяльності Верховної Рад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 037.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1 037.7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автоматизованої інформаційно-аналітичної системи органів законодавчої влад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90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90.6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світлення діяльності народних депутатів України через засоби телебачення і радіомовленн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915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915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видання газети "Голос України" та журналу "Віче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2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2.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3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е управління справ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39 948.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39 948.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3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управління справ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3 948.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3 948.3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3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санаторно-курортних закладів Державного управління справ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0 0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автоматизованої системи інформаційно-аналітичного забезпечення Адміністрації Президента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 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 600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ення лісового та мисливського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 445.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445.7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2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газети "Президентський вісник" та інформаційно-аналітичного бюлетеня "Президентський контроль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4 902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4 902.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6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конструкція Міжнародного дитячого центру "Артек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4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4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306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Національний комплекс "Експоцентр України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6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6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9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конструкція будівель і споруд Національного комплексу "Експоцентр України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6 0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4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901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901.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4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Секретаріат Кабінету Міністр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901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901.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слуговування діяльності Кабінету Міністр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 w:eastAsia="ru-RU"/>
              </w:rPr>
              <w:t>-5 000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ення лісового і мисливського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901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901.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5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а судова адміністраці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5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ї судової адміністрац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з них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01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5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осіб для зайняття посад професійних суддів, підвищення кваліфікації суддів та працівників апаратів судів Академією судд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595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 595.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6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ерховний Су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6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lang w:val="ru-RU" w:eastAsia="ru-RU"/>
              </w:rPr>
              <w:t>Апарат Верховного Суду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60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дійснення правосуддя Верховним Судом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7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щий господарський су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 3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 3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7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Вищий господарський су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3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3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0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дійснення правосуддя Вищим господарським судом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3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3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8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нституційний Су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8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lang w:val="ru-RU" w:eastAsia="ru-RU"/>
              </w:rPr>
              <w:t>Конституційний Су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0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конституційної юрисдикції в Україн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1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палива та енерге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667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667.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1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палива та енерге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667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667.4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4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жавний санітарно-епідеміологічний нагляд на об'єктах атомної енергетики і промислово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7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67.4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1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3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дбання експериментальної партії азотно-мембранних станцій для гасіння пожеж на вугледобувних шахта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0 000.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4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закордонних спра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4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закордонних спра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0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іонування закордонних дипломатичних устано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01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ширення мережі власності України за кордоном у вигляді нерухомого майна для потреб дипломатичних устано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7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7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7 5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7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телебачення і радіомовленн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7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7 5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прес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 w:eastAsia="ru-RU"/>
              </w:rPr>
            </w:pPr>
            <w:r>
              <w:rPr>
                <w:i/>
                <w:sz w:val="18"/>
                <w:lang w:val="ru-RU" w:eastAsia="ru-RU"/>
              </w:rPr>
              <w:t>в тому числі на підтримку газети "Кримська світлиця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1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робництво та розповсюдження телепрограм Національною телекомпанією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9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9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культури і мистецт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9 170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9 170.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8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культури і мистецт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5 952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5 952.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4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кладні розробки у сфері розвитку культури і мисте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72.2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4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адрів для сфери культури і мистецтва вищими навчальними закладами ІІІ і ІV рівнів акредит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національних творчих спілок у сфері культури і мисте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18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18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національних театр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0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дійснення концертно-мистецьких та культурологічних загальнодержавних заходів і державна підтримка регіональних культурних ініціатив та аматорського мисте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5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ібліотечна спра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4 5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6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адрів Дитячою хореографічною школою при Національному заслуженому академічному ансамблі танцю України ім.Вірсько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2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 щодо встановлення культурних зв'язків з українською діаспоро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1801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культурологічних видан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1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5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плексні заходи з всебічного розвитку української мов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 у зв'язку з роковинами голодомору в Україн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меморіального комплексу біля Тарасової гори у м. Канев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ування видання творів сучасних українських літераторів видавництвом "Український письменник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2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80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а служба контролю за переміщенням культурних цінностей через державний кордон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18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18.2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2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ерівництво та управління у сфері контролю за переміщенням культурних цінностей через державний кордон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18.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805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а служба охорони культурної спадщи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5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, пов'язані з охороною пам'яток історії та культур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9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лісового господарства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9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лісового господарства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0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ення лісового і мисливського господарства, охорона і захист лісів у держлісфонд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1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оборон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10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360 5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1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оборон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210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60 5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з них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12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урсантів льотних спеціалізацій для Збройних Сил України Харківським аероклубом Товариства сприяння обороні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1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дбання літака АН-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 w:eastAsia="ru-RU"/>
              </w:rPr>
              <w:t>-21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13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2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освіти і нау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0 9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0 9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2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освіти і нау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20 9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20 9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робітничих кадрів у професійно-технічних навчальних заклада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4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адрів вищими навчальними закладами І і ІІ рівнів акредит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7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Інформатизація загальноосвітніх навчальних закладів, комп'ютеризація сільських шкі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7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2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7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лідження на антарктичній станції "Академік Вернадський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3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3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3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4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фахівців Національною юридичною академією імені Ярослава Мудро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4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адрів для гуманітарної сфери Національним університетом "Києво-Могилянська Академія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8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кладні розробки, що здійснюються Національним університетом "Києво-Могилянська Академія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1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4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кадрів Національним технічним університетом "Київський політехнічний інститут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4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ування Міжнародної міжвідомчої науково-технічної програми "Нанофізика та наноелектроніка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7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3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охорони здоров'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40 8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40 8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3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охорони здоров'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40 8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40 8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з них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0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2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іалізована консультативна амбулаторно-поліклінічна допомога, що надається вищими навчальними закладами, науково-дослідними установами та загальнодержавними закладами охорони здоров'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лікування малозабезпечених хворих  з травмами хребта, спинного мозку та кінціво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капітальний ремонт Національного музею медицин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5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4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екології та природних ресурс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224.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224.5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4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екології та природних ресурс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224.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224.5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жавні науково-технічні програми  та наукові частини державних цільових програм у сфері технічного переоснащення системи гідрометеорологічних спостережень, прогнозування та досліджень кліма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25.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25.5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1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гальнодержавні геодезичні та картографічні робот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45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45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праці та соціальн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4 727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4 727.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5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праці та соціальн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1 727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1 727.9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3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аторне лікування інвалідів та ветеранів війни (крім хворих на туберкульоз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27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127.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1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мога малозабезпеченим пенсіонера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1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житлом громадян, які постраждали внаслідок Чорнобильської катастроф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1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дівництво та придбання житла для інвалідів-глухих та інвалідів-сліпи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507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Фонд України соціального захисту інвалід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3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7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абезпечення інвалідів автомобілям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7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3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аторно-курортне оздоровлення інвалід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7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тановлення телефонів інвалідам І і ІІ груп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7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інвалідів протезно-ортопедичними виробами, засобами пересування та реабіліт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 промислов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6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промислов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000.0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3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труктуризація та ліквідація об'єктів підприємств гірничої хімії і здійснення невідкладних природоохоронних заходів в зоні їх діяльності, </w:t>
            </w:r>
            <w:r>
              <w:rPr>
                <w:b/>
                <w:sz w:val="20"/>
                <w:lang w:val="ru-RU" w:eastAsia="ru-RU"/>
              </w:rPr>
              <w:t xml:space="preserve">а саме: </w:t>
            </w:r>
            <w:r>
              <w:rPr>
                <w:b/>
                <w:color w:val="000000"/>
                <w:sz w:val="20"/>
                <w:lang w:val="ru-RU" w:eastAsia="ru-RU"/>
              </w:rPr>
              <w:t>Яворівський  ДГХП "Сірка", Стебницький ДГХП "Полімінерал", Роздільський ДГХП "Сірка",  ДП "Подорожнянський рудник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1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8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жавні науково-технічні програми  та наукові частини державних цільових програм у сфері промислово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601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4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вітчизняного виробника калійних добри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інансова підтримка виробництва та створення нових вітчизняних засобів захисту рослин і регуляторів росту рослин, їх державне випробування та реєстраці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 000.0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вітчизняних високих технологій для виробництва конкурентоспроможних портативних та мікроелектронних виробів і перспективних засобів переробки інформ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1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зентація українськими підприємствами вітчизняних товарів на міжнародній виставці "Ганновер Мессе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1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ідготовка виробництва літака  АН-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8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аграрн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11 539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740 17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8 635.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8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аграрної політик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09 039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74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0 960.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з них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8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но-освітня діяльність для працівників агропромислового комплекс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 960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960.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лекція в тваринництві та птахівництві на підприємствах агропромислового комплекс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2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виробництва продукції тваринництва та рослин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4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2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8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робка зразків техніки для сільського господарства, харчової та переробної промислово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агропромислових підприємств, що знаходяться в особливо складних кліматичних умова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6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виток комунального господарства у сільській місцево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6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3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ладення і нагляд за молодими садами, виноградниками та ягідник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26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асткова компенсація вартості складної сільськогосподарської техніки вітчизняного вироб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0 000.0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8014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ії сільськогосподарським товаровиробникам з метою сталого нарощування обсягів виробництва тваринницької продукції та продукції птахів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50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14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ії сільськогосподарським товаровиробникам на здійснення заходів із збільшення обсягів виробництва продукції рослин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50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80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ий департамент рибного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7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9 825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40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ідтворення та охорона водних живих ресурсів і регулювання рибаль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4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2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іжнародна діяльність у галузі рибного 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7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75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809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Національний аграрний університ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7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7 5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9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8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приміщенням Української лабораторії якості і безпеки продукції агропромислового комплекс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7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7 5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1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транспорту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6 47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6 47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10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ий департамент морського і річкового транспор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 53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3 53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03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5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ерівництво та управління у сфері морського і річкового транспор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3 53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3 53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105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ий департамент авіаційного транспор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0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організації повітряного рух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 0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1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а служба автомобільних доріг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93 227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 w:eastAsia="ru-RU"/>
              </w:rPr>
              <w:t>293 227.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1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ї служби автомобільних доріг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93 227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93 227.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1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56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виток мережі і утримання автомобільних доріг загального користуванн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3 227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93 227.9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 000.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2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9 0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9 000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01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дівництво пускового комплексу "Вектор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01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дівництво (придбання) житла для військовослужбовців, осіб рядового та начальницького складу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4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у справах сім'ї та молод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40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ий центр соціальних служб для молод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02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ізація програм та здійснення  заходів Державного центру соціальних служб для молод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408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Державний Фонд сприяння молодіжному житловому будівництв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08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асткова компенсація відсоткової ставки кредитів комерційних банків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5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фінанс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2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5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Міністерства фінанс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-52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0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автоматизованої інформаційно-аналітичної системи фінансових орган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2 000.0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01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упова компенсація громадянам втрат від знецінення грошових заощаджен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0 000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01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7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слуговування зовнішнього державного борг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4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4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5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іністерство фінансів України (загальнодержавні видатк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963 194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963 194.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5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Міністерство фінансів України (загальнодержавні видатк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963 194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963 194.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013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ий фонд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5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50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жавні  капітальні вкладенн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450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більшення видатків місцевих бюджетів, у тому числі на відновлення співвідношень міжпосадових окладів*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40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400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більшення видатків  державного  бюджету на відновлення співвідношень міжпосадових оклад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00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ня соціальної заборговано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50 000.0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цевим бюджетам на виплату допомоги сім'ям з дітьми, малозабезпеченим сім'ям  та інвалідам з дитинства і дітям-інваліда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5 000.0</w:t>
            </w:r>
          </w:p>
        </w:tc>
      </w:tr>
      <w:tr>
        <w:trPr>
          <w:trHeight w:val="1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Севастополя на компенсацію втрат доходів внаслідок розміщення на території міста Чорноморського Флоту Російської Федерації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 694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6 694.6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цевим бюджетам на будівництво та придбання житла для інвалідів-глухих та інвалідів-сліпи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обласному бюджету Харківської області  на реконструкцію колишнього будинку Держпрому у м. Харков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даткова дотація з державного бюджету міському бюджету міста Славутича на забезпечення утримання соціальної інфраструктури міс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4 000.0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 з державного бюджету міському бюджету міста Жовті Води на виконання заходів щодо  радіаційного та соціального захисту населенн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 000.0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України обласному бюджету Одеської області на комплексну реконструкцію та реставрацію Одеського державного академічного театру опери та балету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Дніпропетровська на будівництво метрополітен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Донецька на будівництво метрополітен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обласному бюджету Харківської області на будівництво метрополітену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1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на виконання Постанови Верховної Ради України  від 19 вересня 2003 року №1199-ІV “Про заходи щодо підтримки соціально-економічного розвитку міста Харкова у зв'язку із 350-річчям заснування”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0 000.0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Тульчинському районному бюджету  Вінницької області на реставрацію і ремонтні роботи для Палацу Потоцького у  місті Тульчині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0.0</w:t>
            </w:r>
          </w:p>
        </w:tc>
      </w:tr>
      <w:tr>
        <w:trPr>
          <w:trHeight w:val="1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  Бахмацькому районному бюджету  Чернігівської області на виконання Комплексної програми збереження пам’яток Державного історико-культурного заповідника "Гетьманська столиця"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міському бюджету міста Кам’янець-Подільський Хмельницької області на розвиток Національного історико-архітектурного заповідника "Кам’янець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 бюджету Летичівського району Хмельницької області на розвиток Державного історико-культурного заповідника "Меджибіж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на соціально-економічний розвиток міста Кіровограда  у зв’язку з підготовкою міста до відзначення у 2004 році 250-річного ювіле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Одеса на збереження історичної забудови у центральній частині міст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Львова на забезпечення фінансування Комплексної програми збереження історичної забудови міс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Чернівці Чернівецької області на реконструкцію історичної забудови міст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Полтави Полтавської області  для виконання робіт по збереженню  забудови центральної частини міст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Чигиринському районному бюджету Черкаської області  на розвиток історико-культурної частини міста Чигирин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Глухова Сумської області на збереження історичної забудови у центральній частині міс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Збаразькому районному бюджету Тернопільської області на збереження історичної забудови у центральній частині міста Збараж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Біла Церква Київської області на реалізацію програми відродження дендропарку “Олександрія”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Києва на будівництво метрополітен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40 000.0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міському бюджету міста Мелітополя Запорізької області на розвиток державного історико - археологічного заповідника “Кам’яна могила”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Хотинському районному бюджету Чернівецької області на збереження історичної фортеці “Хотин” у місті Хоти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венція з державного бюджету на відновлення комплексу у селі Зарваниця Тернопільської області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міському бюджету міста Переяслав-Хмельницького Київської області на будівництво національного історичного музею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бвенція з державного бюджету міському бюджету міста Феодосія Автономної Республіки Крим для музею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52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 по реалізації Європейської хартії регіональних мов або мов менши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7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 w:eastAsia="ru-RU"/>
              </w:rPr>
              <w:t>-7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несок до статутного фонду Державного акціонерного товариства "Ощадний банк України"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потужностей по переробці відходів виробництва та споживанн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0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15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3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дівництво адміністративного будинку для розміщення органів виконавчої влад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0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по водному господарств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1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0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України по водному господарств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1 0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10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ист від шкідливої дії вод сільських населених пунктів і сільськогосподарських угід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мплексні протипаводкові захист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дівництво водогон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516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а митна служба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0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з будівництва та архітектур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3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України з будівництва та архітектур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01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спортизація, інвентаризація та реставрація пам'яток архітектур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01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шук і впорядкування поховань жертв війни та політичних репресі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0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з питань житлово-комунального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3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України з питань житлово-комунального господа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0 000.0</w:t>
            </w:r>
          </w:p>
        </w:tc>
      </w:tr>
      <w:tr>
        <w:trPr>
          <w:trHeight w:val="1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провадження енергозберігаючих проектів та проектів створення електричних потужностей виробництва електричної енергії шляхом надбудови об’єктів теплової комунальної енергети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18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асткова компенсація відсоткової ставки кредитів комерційних банків підприємствам комунальної енергетики, які впроваджують енергозберігаючі проекти та проекти створення електричних потужностей виробництва електричної енергії шляхом надбудови об’єктів теплової комунальної енергети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2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у справах національностей та мігр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600.0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32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України у справах національностей та мігр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6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21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селення та облаштування депортованих кримських татар та осіб інших національностей, які були  депортовані з територ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21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2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Української Всесвітньої Координаційної Рад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іністрація Державної прикордонної служб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34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Адміністрації Державної прикордонної служб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534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езпечення особового складу Державної прикордонної служб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4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іально-технічне забезпечення Державної прикордонної служб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2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41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автоматизованої інформаційної системи перетину державного кордону України і банку даних міжвідомчого користуванн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а туристична адміністраці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8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8.8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38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ї туристичної адміністрац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88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8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7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ерівництво та управління у сфері туризм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88.8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42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з питань фізичної культури і спор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5 000.0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42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 комітету України з питань фізичної культури і спорт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-25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21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конструкція будинку для розміщення Національного Олімпійського комітету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4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зв'язку та інформатизац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45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зв'язку та інформатизац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51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3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нсляція телерадіопрограм, вироблених для державних потреб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96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ловне управління розвідки Міністерства оборон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96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Головне управління розвідки Міністерства оборон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6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6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відувальна діяльність у сфері військової оборо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9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ща рада юсти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98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Вищої ради юсти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8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вання суддівського корпусу та контроль за його діяльніст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99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екретаріат Уповноваженого Верховної Ради України з прав люди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99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Секретаріат Уповноваженого Верховної Ради України з прав люди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9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рламентський контроль за додержанням конституційних прав і свобод люди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нтимонопольний комітет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 5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0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Антимонопольного комітету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 500.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1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ерівництво та управління  у сфері конкурентної політики, контроль за дотриманням законодавства про захист економічної конкурен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5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2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ща атестаційна комісія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2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2.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02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Вищої атестаційної комісії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22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22.9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2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9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ерівництво та управління у сфері атестації наукових та науково-педагогічних кадрів вищої кваліфікації, присудження наукових ступен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22.9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7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департамент України з питань виконання покаран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1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архів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1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архівів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1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3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івна спра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 000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3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іональне космічне агентство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38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Національного космічного агентства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8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81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 з безпеки утилізації твердого ракетного пали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8 000.0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4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іональний  координаційний центр адаптації військовослужбовців, звільнених у запас або відставку, та конверсії колишніх військових об'єкт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.0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4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Національного координаційного центру адаптації військовослужбовців, звільнених у запас або відставку, та конверсії колишніх військових об'єкт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01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ціальна та професійна адаптація військовослужбовців, що звільняються в запас або відставк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4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енсійний фон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00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48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Пенсійний фонд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 000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81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ідшкодування на виплату надбавок та підвищень до пенсій, призначених за різними пенсійними програм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 000 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 000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да національної безпеки і оборони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іональна Академія наук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 000.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54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Національної Академії наук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41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87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кладні розробки у сфері розвитку галузей економі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5 000.0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41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0487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жавні науково-технічні програми  та наукові частини державних цільових програм у сфері розвитку галузей економі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20 0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4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5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інансова підтримка технічного забезпечення Національної Академії наук Україн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0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659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країнська академія аграрних нау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000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59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Української академії аграрних нау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3 000.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9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береження природно-заповідного фонду в біосферному заповіднику "Асканія-Нова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3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73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Центральна виборча комісі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 000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73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Центральної виборчої коміс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5 000.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реєстру виборц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5 000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9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Харківська обласна державна адміністраці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000.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9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Харківської обласної державної адміністрації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5 000.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01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конструкція колишнього будинку Держпрому, м. Харкі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5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5 000.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6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ержавний комітет України з питань регуляторної політики та підприєм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 w:eastAsia="ru-RU"/>
              </w:rPr>
              <w:t>-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 000.0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868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Апарат Державного комітету України з питань регуляторної політики та підприємниц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2 000.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81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оди, пов'язані з веденням Реєстру суб'єктів підприємницької діяльності та Єдиного ліцензійного реєстр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 w:eastAsia="ru-RU"/>
              </w:rPr>
              <w:t>-2 000.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2 000.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val="ru-RU" w:eastAsia="ru-RU"/>
              </w:rPr>
            </w:pPr>
            <w:r>
              <w:rPr>
                <w:b/>
                <w:color w:val="000080"/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val="ru-RU" w:eastAsia="ru-RU"/>
              </w:rPr>
            </w:pPr>
            <w:r>
              <w:rPr>
                <w:b/>
                <w:color w:val="000080"/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ЬОГО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 216 986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 495 477.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 721 509.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00" w:type="dxa"/>
            <w:gridSpan w:val="4"/>
            <w:tcBorders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*) чистий трансферт місцевим бюджетам з державного бюджету за рахунок зменшення доходів місцевих бюджетів, що враховуються при визначенні обсягів міжбюджетних трансфертів, та збільшення  видатків місцевих бюджетів, що враховуються при визначенні обсягів міжбюджетних трансфер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"/>
        <w:gridCol w:w="1219"/>
        <w:gridCol w:w="8"/>
        <w:gridCol w:w="3485"/>
        <w:gridCol w:w="1200"/>
        <w:gridCol w:w="1281"/>
        <w:gridCol w:w="1440"/>
      </w:tblGrid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даток № 3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Бюджетних висновк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Верховної Ради України 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міни  до розподілу надання кредитів</w:t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 Державного бюджету України в 2004 році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 xml:space="preserve">Код програмної класифікації видатків та кредитування державного бюджету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 xml:space="preserve">Код функціональної  класифікації видатків та кредитування  державного бюджету  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 xml:space="preserve">Найменування згідно з програмною класифікацією видатків та кредитування  державного бюджету  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  <w:t>Обсяги змін (+,-)</w:t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lang w:val="ru-RU" w:eastAsia="ru-RU"/>
              </w:rPr>
            </w:pPr>
            <w:r>
              <w:rPr>
                <w:b/>
                <w:color w:val="000000"/>
                <w:sz w:val="15"/>
                <w:lang w:val="ru-RU"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ru-RU" w:eastAsia="ru-RU"/>
              </w:rPr>
            </w:pPr>
            <w:r>
              <w:rPr>
                <w:color w:val="000000"/>
                <w:sz w:val="14"/>
                <w:lang w:val="ru-RU"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>Надання кредитів</w:t>
            </w:r>
          </w:p>
        </w:tc>
      </w:tr>
      <w:tr>
        <w:trPr>
          <w:trHeight w:val="81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lang w:val="ru-RU" w:eastAsia="ru-RU"/>
              </w:rPr>
            </w:pPr>
            <w:r>
              <w:rPr>
                <w:b/>
                <w:color w:val="000000"/>
                <w:sz w:val="15"/>
                <w:lang w:val="ru-RU"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ru-RU" w:eastAsia="ru-RU"/>
              </w:rPr>
            </w:pPr>
            <w:r>
              <w:rPr>
                <w:color w:val="000000"/>
                <w:sz w:val="14"/>
                <w:lang w:val="ru-RU"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>Загальний       фон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>Спеціальни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 w:eastAsia="ru-RU"/>
              </w:rPr>
            </w:pPr>
            <w:r>
              <w:rPr>
                <w:b/>
                <w:color w:val="000000"/>
                <w:sz w:val="18"/>
                <w:lang w:val="ru-RU" w:eastAsia="ru-RU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22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Міністерство освіти і науки Украї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 500.0</w:t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2201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Апарат Міністерства освіти і науки Украї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6 500.0</w:t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12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9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ержавне пільгове довгострокове кредитування на здобуття осві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6 500.0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28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Міністерство аграрної політики Украї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 500.0</w:t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2801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Апарат Міністерства аграрної політики Украї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7 500.0</w:t>
            </w:r>
          </w:p>
        </w:tc>
      </w:tr>
      <w:tr>
        <w:trPr>
          <w:trHeight w:val="133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9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82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ворення та забезпечення функціонування Української лабораторії якості та безпеки продукції агропромислового комплексу за нормативами Міжнародної організації стандартизаці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7 5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7 500.0</w:t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34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Державний комітет України у справах сім'ї та молод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 w:eastAsia="ru-RU"/>
              </w:rPr>
              <w:t>10 0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 000.0</w:t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3408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Державний Фонд сприяння молодіжному житловому будівниц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0 0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10 000.0</w:t>
            </w:r>
          </w:p>
        </w:tc>
      </w:tr>
      <w:tr>
        <w:trPr>
          <w:trHeight w:val="96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80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дання пільгового довгострокового державного кредиту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0 000.0</w:t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351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Міністерство фінансів України (загальнодержавні видатк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30 00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30 000.00</w:t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3511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lang w:val="ru-RU" w:eastAsia="ru-RU"/>
              </w:rPr>
              <w:t>Міністерство фінансів України (загальнодержавні видатк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30 00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-130 000.00</w:t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16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9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Виконання державою гарантійних зобов'язань за позичальників, що отримали кредити під державні гаранті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30 00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-130 000.00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Всього: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-106 000.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.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-106 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rPr/>
      </w:pPr>
      <w:r>
        <w:rPr/>
        <w:t>Додаток № 4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 xml:space="preserve">до Бюджетних висновків 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Верховної Ради України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“</w:t>
      </w:r>
      <w:r>
        <w:rPr/>
        <w:t xml:space="preserve">Додаток № 11 </w:t>
      </w:r>
    </w:p>
    <w:p>
      <w:pPr>
        <w:pStyle w:val="Normal"/>
        <w:ind w:left="6300" w:hanging="0"/>
        <w:jc w:val="center"/>
        <w:rPr/>
      </w:pPr>
      <w:r>
        <w:rPr/>
        <w:t>до проекту закону про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  <w:r>
        <w:rPr/>
        <w:t xml:space="preserve">Державний бюджет України </w:t>
      </w:r>
    </w:p>
    <w:p>
      <w:pPr>
        <w:pStyle w:val="Normal"/>
        <w:ind w:left="6300" w:hanging="0"/>
        <w:jc w:val="center"/>
        <w:rPr/>
      </w:pPr>
      <w:r>
        <w:rPr/>
        <w:t>на 2004 рік”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60"/>
        <w:gridCol w:w="1407"/>
        <w:gridCol w:w="1473"/>
        <w:gridCol w:w="16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сні коп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одиницю погашених запасів, грн./тонну, грн./куб.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одиницю видобутих корисних копалин грн./тонну,  грн./куб.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у відсотках  до вартості видобутих корисних копалин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і корисні коп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фта, конден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 приро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.мет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гілля кам'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гілля б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встанов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еві корисні коп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ізна руда для збаг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ізна руда бага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нцева 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ікелева руда (силікат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нова 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нерудна для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у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тонітова г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ина вогнетр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олін втори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ом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юсовий вап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цит та пісок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цевий для металу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сок формув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цит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ірничо-хімічна 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ірчана 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ійно-магнієва 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онна сіль (кам'я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йда для содово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пняки для цукрово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неральних піг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ірничо-рудна 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ітова 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готовлення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ної та п'єзооптично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ограм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встанов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сорбційних матеріалів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бентоніт, палигорскіт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поніт, цеол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разивн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рофі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оке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ювелірн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рогоцінне каміння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топаз, моріон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ограмі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мі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**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ювелірно-виробн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півдорогоцінне камі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ограм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**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виробн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иробне камі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.мет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**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ицьовувальних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окодекоративне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іння (лабрадорит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іти типу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пустинськи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.мет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***</w:t>
            </w:r>
          </w:p>
        </w:tc>
      </w:tr>
      <w:tr>
        <w:trPr>
          <w:trHeight w:val="2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види декоративного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***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будівельн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тому числі місцевого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готовлення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йда і вапняк на ва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і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амзитова 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.мет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гельно-черепичн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інь будіве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інь пил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ина тугоп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сок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ьовошпатова 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олін перви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овина для виробниц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неральної в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щано-гравійна си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.мет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іт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альні підземні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слові підземні вод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озсі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неральні грязі та м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"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720" w:right="720" w:hanging="0"/>
        <w:rPr/>
      </w:pPr>
      <w:r>
        <w:rPr/>
        <w:t>*    Для руд підземного видобутку в Кривбасі не встановлюється.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>**   Для розсипних родовищ іршанської групи.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>***  До вартості необробленої мінеральної продукції.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>**** До вартості блочної продукції в розрахунку на обсяг погашених запасі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05:00Z</dcterms:created>
  <dc:creator>PVO</dc:creator>
  <dc:description/>
  <dc:language>en-US</dc:language>
  <cp:lastModifiedBy>111</cp:lastModifiedBy>
  <cp:lastPrinted>2003-11-05T12:03:00Z</cp:lastPrinted>
  <dcterms:modified xsi:type="dcterms:W3CDTF">2003-11-05T14:43:00Z</dcterms:modified>
  <cp:revision>5</cp:revision>
  <dc:subject/>
  <dc:title>Додаток № 1</dc:title>
</cp:coreProperties>
</file>