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Таблиця 8.2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</w:rPr>
      </w:pPr>
      <w:r>
        <w:rPr>
          <w:sz w:val="28"/>
        </w:rPr>
        <w:t>Символи класів пожеж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Клас пожеж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Символ класу пожеж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2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лас пожеж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Символ класу пожежі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bookmarkStart w:id="0" w:name="_1108877025"/>
            <w:bookmarkStart w:id="1" w:name="_1107669855"/>
            <w:bookmarkEnd w:id="0"/>
            <w:bookmarkEnd w:id="1"/>
            <w:r>
              <w:rPr/>
              <w:object w:dxaOrig="1721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05pt;height:86.05pt" filled="f" o:ole="">
                  <v:imagedata r:id="rId3" o:title=""/>
                </v:shape>
                <o:OLEObject Type="Embed" ProgID="" ShapeID="ole_rId2" DrawAspect="Content" ObjectID="_1515155708" r:id="rId2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object w:dxaOrig="2759" w:dyaOrig="2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92.95pt" filled="f" o:ole="">
                  <v:imagedata r:id="rId5" o:title=""/>
                </v:shape>
                <o:OLEObject Type="Embed" ProgID="" ShapeID="ole_rId4" DrawAspect="Content" ObjectID="_1179677573" r:id="rId4"/>
              </w:objec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bookmarkStart w:id="2" w:name="_1108877032"/>
            <w:bookmarkStart w:id="3" w:name="_1097482674"/>
            <w:bookmarkEnd w:id="2"/>
            <w:bookmarkEnd w:id="3"/>
            <w:r>
              <w:rPr/>
              <w:object w:dxaOrig="1725" w:dyaOrig="16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3pt;height:84.8pt" filled="f" o:ole="">
                  <v:imagedata r:id="rId7" o:title=""/>
                </v:shape>
                <o:OLEObject Type="Embed" ProgID="" ShapeID="ole_rId6" DrawAspect="Content" ObjectID="_1778519325" r:id="rId6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0299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57:00Z</dcterms:created>
  <dc:creator>Studio3</dc:creator>
  <dc:description/>
  <dc:language>en-US</dc:language>
  <cp:lastModifiedBy>Studio3</cp:lastModifiedBy>
  <dcterms:modified xsi:type="dcterms:W3CDTF">2004-12-15T12:58:00Z</dcterms:modified>
  <cp:revision>1</cp:revision>
  <dc:subject/>
  <dc:title>Таблиця 8</dc:title>
</cp:coreProperties>
</file>