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5760" w:right="0" w:firstLine="720"/>
        <w:jc w:val="left"/>
        <w:outlineLvl w:val="0"/>
        <w:rPr/>
      </w:pPr>
      <w:r>
        <w:rPr>
          <w:sz w:val="24"/>
        </w:rPr>
        <w:t>Додаток 1</w:t>
      </w:r>
    </w:p>
    <w:p>
      <w:pPr>
        <w:pStyle w:val="Normal"/>
        <w:bidi w:val="0"/>
        <w:ind w:left="4320" w:right="0" w:hanging="0"/>
        <w:jc w:val="left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4320" w:right="0" w:hanging="0"/>
        <w:jc w:val="left"/>
        <w:rPr/>
      </w:pPr>
      <w:r>
        <w:rPr>
          <w:b/>
          <w:i/>
          <w:sz w:val="24"/>
        </w:rPr>
        <w:t>від “13” грудня 2004 року № 129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0" w:right="0" w:hanging="0"/>
        <w:jc w:val="left"/>
        <w:rPr/>
      </w:pPr>
      <w:r>
        <w:rPr/>
        <w:t>130 мм</w:t>
      </w:r>
    </w:p>
    <w:tbl>
      <w:tblPr>
        <w:tblW w:w="73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93" w:hRule="atLeast"/>
        </w:trPr>
        <w:tc>
          <w:tcPr>
            <w:tcW w:w="737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229235</wp:posOffset>
                      </wp:positionV>
                      <wp:extent cx="6985" cy="536765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536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35pt,18.05pt" to="394.85pt,440.65pt" ID="Shape1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229235</wp:posOffset>
                      </wp:positionV>
                      <wp:extent cx="34290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18.05pt" to="394.9pt,18.0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0490</wp:posOffset>
                      </wp:positionV>
                      <wp:extent cx="4686300" cy="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8.7pt" to="367.35pt,8.7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05" w:hRule="exac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74930</wp:posOffset>
                      </wp:positionV>
                      <wp:extent cx="657225" cy="914400"/>
                      <wp:effectExtent l="635" t="0" r="0" b="63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Shape4" stroked="f" o:allowincell="f" style="position:absolute;margin-left:16.85pt;margin-top:5.9pt;width:51.7pt;height:7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outlineLvl w:val="1"/>
              <w:rPr/>
            </w:pPr>
            <w:r>
              <w:rPr>
                <w:sz w:val="24"/>
              </w:rPr>
              <w:t xml:space="preserve">ВИБОРИ ПРЕЗИДЕНТА УКРАЇНИ </w:t>
              <w:br/>
            </w:r>
            <w:r>
              <w:rPr>
                <w:sz w:val="22"/>
              </w:rPr>
              <w:t>ПОВТОРНЕ ГОЛОСУВАННЯ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74930</wp:posOffset>
                      </wp:positionV>
                      <wp:extent cx="657225" cy="9144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51.75pt;height:72pt;mso-wrap-distance-left:5.7pt;mso-wrap-distance-right:5.7pt;mso-wrap-distance-top:5.7pt;mso-wrap-distance-bottom:5.7pt;margin-top:5.9pt;mso-position-vertical-relative:text;margin-left: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6  грудня 2004 року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18415</wp:posOffset>
                      </wp:positionV>
                      <wp:extent cx="457200" cy="23939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93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0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188.5pt;mso-wrap-distance-left:5.7pt;mso-wrap-distance-right:5.7pt;mso-wrap-distance-top:5.7pt;mso-wrap-distance-bottom:5.7pt;margin-top:1.45pt;mso-position-vertical-relative:text;margin-left:38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5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ІДКРІПНЕ ПОСВІДЧЕННЯ №  0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vertAlign w:val="superscript"/>
              </w:rPr>
              <w:t xml:space="preserve">(прізвище,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vertAlign w:val="superscript"/>
              </w:rPr>
              <w:t>ім’я,  по батькові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видане дільничною виборчою комісією виборчої дільниці № ___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територіального виборчого округу № ____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територіальний виборчий округ №____, </w:t>
              <w:br/>
              <w:t xml:space="preserve">в якому виборець має намір проголосувати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sz w:val="24"/>
              </w:rPr>
              <w:t>Чле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sz w:val="24"/>
              </w:rPr>
              <w:t>дільничної виборчої комісії виборчої дільниці № ____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sz w:val="24"/>
              </w:rPr>
              <w:t>які видали посвідче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    _____________         _______    _______________  </w:t>
            </w:r>
            <w:r>
              <w:rPr>
                <w:vertAlign w:val="superscript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підпис)            (прізвище, ініціали)                      (підпис)                  (прізвище, ініціал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perscript"/>
              </w:rPr>
              <w:t xml:space="preserve">(підпис виборця, який отримав  відкріпне посвідчення) </w:t>
            </w:r>
            <w:r>
              <w:rPr>
                <w:sz w:val="16"/>
              </w:rPr>
              <w:t xml:space="preserve">                         </w:t>
            </w:r>
            <w:r>
              <w:rPr>
                <w:sz w:val="18"/>
              </w:rPr>
              <w:t xml:space="preserve">м.п.       “___” ____________ 2004 року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vertAlign w:val="superscript"/>
              </w:rPr>
              <w:t>(дата видачі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1905</wp:posOffset>
                </wp:positionV>
                <wp:extent cx="340360" cy="3175"/>
                <wp:effectExtent l="5080" t="5080" r="508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15pt" to="413.75pt,0.05pt" ID="Shape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709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Секретар </w:t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i/>
          <w:sz w:val="24"/>
        </w:rPr>
        <w:t xml:space="preserve">Центральної виборчої комісії      </w:t>
        <w:tab/>
        <w:tab/>
        <w:tab/>
        <w:tab/>
        <w:tab/>
        <w:t>С. ДУБОВИК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Heading1"/>
        <w:numPr>
          <w:ilvl w:val="0"/>
          <w:numId w:val="0"/>
        </w:numPr>
        <w:bidi w:val="0"/>
        <w:ind w:left="5760" w:right="0" w:firstLine="720"/>
        <w:jc w:val="left"/>
        <w:outlineLvl w:val="0"/>
        <w:rPr/>
      </w:pPr>
      <w:r>
        <w:rPr>
          <w:sz w:val="24"/>
        </w:rPr>
        <w:t>Додаток 2</w:t>
      </w:r>
    </w:p>
    <w:p>
      <w:pPr>
        <w:pStyle w:val="Normal"/>
        <w:bidi w:val="0"/>
        <w:ind w:left="4320" w:right="0" w:hanging="0"/>
        <w:jc w:val="left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4320" w:right="0" w:hanging="0"/>
        <w:jc w:val="left"/>
        <w:rPr/>
      </w:pPr>
      <w:r>
        <w:rPr>
          <w:b/>
          <w:i/>
          <w:sz w:val="24"/>
        </w:rPr>
        <w:t>від “13” грудня 2004 року №129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0" w:right="0" w:hanging="0"/>
        <w:jc w:val="left"/>
        <w:rPr/>
      </w:pPr>
      <w:r>
        <w:rPr/>
        <w:t>130 мм</w:t>
      </w:r>
    </w:p>
    <w:tbl>
      <w:tblPr>
        <w:tblW w:w="73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93" w:hRule="atLeast"/>
        </w:trPr>
        <w:tc>
          <w:tcPr>
            <w:tcW w:w="737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229235</wp:posOffset>
                      </wp:positionV>
                      <wp:extent cx="6985" cy="5367655"/>
                      <wp:effectExtent l="5080" t="5080" r="5080" b="5080"/>
                      <wp:wrapNone/>
                      <wp:docPr id="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536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35pt,18.05pt" to="394.85pt,440.65pt" ID="Shape6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229235</wp:posOffset>
                      </wp:positionV>
                      <wp:extent cx="342900" cy="0"/>
                      <wp:effectExtent l="5080" t="5080" r="5080" b="5080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18.05pt" to="394.9pt,18.05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0490</wp:posOffset>
                      </wp:positionV>
                      <wp:extent cx="4686300" cy="0"/>
                      <wp:effectExtent l="5080" t="5080" r="5080" b="5080"/>
                      <wp:wrapNone/>
                      <wp:docPr id="1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8.7pt" to="367.35pt,8.7pt" ID="Shape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05" w:hRule="exac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74930</wp:posOffset>
                      </wp:positionV>
                      <wp:extent cx="657225" cy="914400"/>
                      <wp:effectExtent l="635" t="0" r="0" b="635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f" o:allowincell="f" style="position:absolute;margin-left:16.85pt;margin-top:5.9pt;width:51.7pt;height:7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outlineLvl w:val="1"/>
              <w:rPr/>
            </w:pPr>
            <w:r>
              <w:rPr>
                <w:sz w:val="24"/>
              </w:rPr>
              <w:t xml:space="preserve">ВИБОРИ ПРЕЗИДЕНТА УКРАЇНИ </w:t>
              <w:br/>
            </w:r>
            <w:r>
              <w:rPr>
                <w:sz w:val="22"/>
              </w:rPr>
              <w:t>ПОВТОРНЕ ГОЛОСУВАННЯ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74930</wp:posOffset>
                      </wp:positionV>
                      <wp:extent cx="657225" cy="9144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51.75pt;height:72pt;mso-wrap-distance-left:5.7pt;mso-wrap-distance-right:5.7pt;mso-wrap-distance-top:5.7pt;mso-wrap-distance-bottom:5.7pt;margin-top:5.9pt;mso-position-vertical-relative:text;margin-left: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6  грудня 2004 року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18415</wp:posOffset>
                      </wp:positionV>
                      <wp:extent cx="457200" cy="23939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93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0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188.5pt;mso-wrap-distance-left:5.7pt;mso-wrap-distance-right:5.7pt;mso-wrap-distance-top:5.7pt;mso-wrap-distance-bottom:5.7pt;margin-top:1.45pt;mso-position-vertical-relative:text;margin-left:38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5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ІДКРІПНЕ ПОСВІДЧЕННЯ №  0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vertAlign w:val="superscript"/>
              </w:rPr>
              <w:t xml:space="preserve">(прізвище,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vertAlign w:val="superscript"/>
              </w:rPr>
              <w:t>ім’я,  по батькові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видане дільничною виборчою комісією </w:t>
              <w:br/>
              <w:t>закордонної виборчої  дільниці № ____</w:t>
              <w:br/>
              <w:t xml:space="preserve">окремого закордонного виборчого округу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територіальний виборчий округ №____, </w:t>
              <w:br/>
              <w:t xml:space="preserve">в якому виборець має намір проголосувати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sz w:val="24"/>
              </w:rPr>
              <w:t>Чле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sz w:val="24"/>
              </w:rPr>
              <w:t>дільничної виборчої комісії закордонної виборчої дільниці № ____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sz w:val="24"/>
              </w:rPr>
              <w:t>які видали посвідче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    _____________         _______    _______________  </w:t>
            </w:r>
            <w:r>
              <w:rPr>
                <w:vertAlign w:val="superscript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підпис)            (прізвище, ініціали)                      (підпис)                  (прізвище, ініціал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perscript"/>
              </w:rPr>
              <w:t xml:space="preserve">(підпис виборця, який отримав  відкріпне посвідчення) </w:t>
            </w:r>
            <w:r>
              <w:rPr>
                <w:sz w:val="16"/>
              </w:rPr>
              <w:t xml:space="preserve">                         </w:t>
            </w:r>
            <w:r>
              <w:rPr>
                <w:sz w:val="18"/>
              </w:rPr>
              <w:t xml:space="preserve">м.п.       “___” ____________ 2004 року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vertAlign w:val="superscript"/>
              </w:rPr>
              <w:t>(дата видачі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-1905</wp:posOffset>
                </wp:positionV>
                <wp:extent cx="340360" cy="3175"/>
                <wp:effectExtent l="5080" t="5080" r="5080" b="508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15pt" to="413.75pt,0.05pt" ID="Shape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709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Секретар </w:t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Центральної виборчої комісії      </w:t>
        <w:tab/>
        <w:tab/>
        <w:tab/>
        <w:tab/>
        <w:tab/>
        <w:t>С. ДУБОВИ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Style w:val="Pagenumber"/>
        <w:rFonts w:ascii="Times New Roman" w:hAnsi="Times New Roman"/>
        <w:lang w:val="en-US" w:eastAsia="en-US"/>
      </w:rPr>
    </w:pPr>
    <w:r>
      <w:rPr>
        <w:lang w:val="en-US" w:eastAsia="en-US"/>
      </w:rPr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 w:val="false"/>
      <w:bidi w:val="0"/>
      <w:spacing w:lineRule="auto" w:line="300"/>
      <w:ind w:firstLine="122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2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left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378</Characters>
  <CharactersWithSpaces>1937</CharactersWithSpaces>
  <Company>C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55:00Z</dcterms:created>
  <dc:creator>EW/LN/CB</dc:creator>
  <dc:description/>
  <cp:keywords>Ethan</cp:keywords>
  <dc:language>en-US</dc:language>
  <cp:lastModifiedBy/>
  <cp:lastPrinted>2004-12-13T13:00:00Z</cp:lastPrinted>
  <dcterms:modified xsi:type="dcterms:W3CDTF">2006-06-21T15:55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  <property fmtid="{D5CDD505-2E9C-101B-9397-08002B2CF9AE}" pid="3" name="_AdHocReviewCycleID">
    <vt:r8>-2140102233</vt:r8>
  </property>
  <property fmtid="{D5CDD505-2E9C-101B-9397-08002B2CF9AE}" pid="4" name="_AuthorEmail">
    <vt:lpwstr>RIGIH@cvk.ukrpack.net</vt:lpwstr>
  </property>
  <property fmtid="{D5CDD505-2E9C-101B-9397-08002B2CF9AE}" pid="5" name="_AuthorEmailDisplayName">
    <vt:lpwstr>Рижих В.В.</vt:lpwstr>
  </property>
  <property fmtid="{D5CDD505-2E9C-101B-9397-08002B2CF9AE}" pid="6" name="_EmailSubject">
    <vt:lpwstr>постанови ЦВК</vt:lpwstr>
  </property>
  <property fmtid="{D5CDD505-2E9C-101B-9397-08002B2CF9AE}" pid="7" name="_PreviousAdHocReviewCycleID">
    <vt:r8>-497410735</vt:r8>
  </property>
</Properties>
</file>