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5760" w:right="0" w:firstLine="720"/>
        <w:jc w:val="left"/>
        <w:outlineLvl w:val="0"/>
        <w:rPr/>
      </w:pPr>
      <w:r>
        <w:rPr>
          <w:sz w:val="24"/>
        </w:rPr>
        <w:t>Додаток  1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від “25” серпня 2004 року № 41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hanging="0"/>
        <w:jc w:val="left"/>
        <w:rPr/>
      </w:pPr>
      <w:r>
        <w:rPr/>
        <w:t>125 мм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86"/>
      </w:tblGrid>
      <w:tr>
        <w:trPr>
          <w:trHeight w:val="393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4450</wp:posOffset>
                      </wp:positionV>
                      <wp:extent cx="3952875" cy="190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.5pt" to="353.05pt,3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635" b="12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2" stroked="f" o:allowincell="f" style="position:absolute;margin-left:51.75pt;margin-top:10.8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0.4pt" to="391.3pt,0.4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44450</wp:posOffset>
                      </wp:positionV>
                      <wp:extent cx="7620" cy="294513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9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3.5pt" to="383.35pt,235.35pt" ID="Shape4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10.8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95985</wp:posOffset>
                      </wp:positionV>
                      <wp:extent cx="548640" cy="1464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46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115.35pt;mso-wrap-distance-left:5.7pt;mso-wrap-distance-right:5.7pt;mso-wrap-distance-top:5.7pt;mso-wrap-distance-bottom:5.7pt;margin-top:70.55pt;mso-position-vertical-relative:text;margin-left:3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Вибори Президента України </w:t>
              <w:b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31 жовтня 2004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ДКРІПНЕ ПОСВІДЧЕННЯ №  00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(прізвище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виключений(на) зі списку виборців виборчої дільниці № 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територіального виборчого округу № _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Чле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ільничної виборчої комісії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иборчої дільниці № ___   ____________    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)                 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36.45pt" to="390.25pt,36.4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(підпис виборця, який отримав відкріпне посвідчення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.п.       “___” ________ 2004 року      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9"/>
        <w:jc w:val="left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Секретар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 ЗАВАЛЕВСЬК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auto" w:line="300"/>
      <w:ind w:firstLine="122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2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5</Characters>
  <CharactersWithSpaces>786</CharactersWithSpaces>
  <Company>C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7:00Z</dcterms:created>
  <dc:creator>EW/LN/CB</dc:creator>
  <dc:description/>
  <cp:keywords>Ethan</cp:keywords>
  <dc:language>en-US</dc:language>
  <cp:lastModifiedBy/>
  <cp:lastPrinted>2004-08-25T16:39:00Z</cp:lastPrinted>
  <dcterms:modified xsi:type="dcterms:W3CDTF">2006-09-08T14:37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