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5760" w:right="0" w:firstLine="720"/>
        <w:jc w:val="left"/>
        <w:outlineLvl w:val="0"/>
        <w:rPr/>
      </w:pPr>
      <w:r>
        <w:rPr>
          <w:sz w:val="24"/>
        </w:rPr>
        <w:t>Додаток  2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bidi w:val="0"/>
        <w:ind w:left="4320" w:right="0" w:hanging="0"/>
        <w:jc w:val="left"/>
        <w:rPr/>
      </w:pPr>
      <w:r>
        <w:rPr>
          <w:b/>
          <w:i/>
          <w:sz w:val="24"/>
        </w:rPr>
        <w:t>від “25” серпня 2004 року № 41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0" w:right="0" w:hanging="0"/>
        <w:jc w:val="left"/>
        <w:rPr/>
      </w:pPr>
      <w:r>
        <w:rPr/>
        <w:t>125 мм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827"/>
      </w:tblGrid>
      <w:tr>
        <w:trPr>
          <w:trHeight w:val="393" w:hRule="atLeast"/>
        </w:trPr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4925</wp:posOffset>
                      </wp:positionV>
                      <wp:extent cx="3981450" cy="1143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75pt" to="356.05pt,3.6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635" b="127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2" stroked="f" o:allowincell="f" style="position:absolute;margin-left:51.75pt;margin-top:10.85pt;width:35.95pt;height:43.1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5080</wp:posOffset>
                      </wp:positionV>
                      <wp:extent cx="457200" cy="0"/>
                      <wp:effectExtent l="5080" t="5080" r="5080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0.4pt" to="391.3pt,0.4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15875</wp:posOffset>
                      </wp:positionV>
                      <wp:extent cx="10795" cy="3173730"/>
                      <wp:effectExtent l="5080" t="5080" r="5080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31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5pt,1.25pt" to="383.45pt,251.1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7795</wp:posOffset>
                      </wp:positionV>
                      <wp:extent cx="457200" cy="548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0" w:after="0"/>
                                    <w:ind w:left="84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36pt;height:43.2pt;mso-wrap-distance-left:5.7pt;mso-wrap-distance-right:5.7pt;mso-wrap-distance-top:5.7pt;mso-wrap-distance-bottom:5.7pt;margin-top:10.8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0" w:after="0"/>
                              <w:ind w:left="84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895985</wp:posOffset>
                      </wp:positionV>
                      <wp:extent cx="548640" cy="15506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55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8 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2pt;height:122.1pt;mso-wrap-distance-left:5.7pt;mso-wrap-distance-right:5.7pt;mso-wrap-distance-top:5.7pt;mso-wrap-distance-bottom:5.7pt;margin-top:70.55pt;mso-position-vertical-relative:text;margin-left:37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88 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2"/>
              </w:rPr>
              <w:t xml:space="preserve">Вибори Президента України </w:t>
              <w:b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>
                <w:rFonts w:ascii="Times New Roman" w:hAnsi="Times New Roman"/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2"/>
              </w:rPr>
              <w:t xml:space="preserve">31 жовтня 2004 рок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1"/>
              <w:rPr>
                <w:rFonts w:ascii="Times New Roman" w:hAnsi="Times New Roman"/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ВІДКРІПНЕ ПОСВІДЧЕННЯ №  0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 xml:space="preserve">(прізвище,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10"/>
              </w:rPr>
              <w:t>__________________________________________________________________________________________________________</w:t>
            </w:r>
            <w:r>
              <w:rPr>
                <w:sz w:val="18"/>
              </w:rPr>
              <w:t>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vertAlign w:val="superscript"/>
              </w:rPr>
              <w:t>ім’я, по батькові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виключений(на) зі списку виборців  закордонної виборчої дільниці № ___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окремого закордонного виборчого округу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firstLine="709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Чле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дільничної виборчої комісії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кордонної виборчої дільниці № ___   ________    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vertAlign w:val="superscript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vertAlign w:val="superscript"/>
              </w:rPr>
              <w:t>(підпис)          (прізвище, ініціа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462915</wp:posOffset>
                      </wp:positionV>
                      <wp:extent cx="457200" cy="0"/>
                      <wp:effectExtent l="5080" t="5080" r="5080" b="508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36.45pt" to="390.25pt,36.45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підпис виборця, який отримав відкріпне посвідчення</w:t>
            </w:r>
            <w:r>
              <w:rPr>
                <w:sz w:val="18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м.п.    “___” ___________ 2004 року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vertAlign w:val="superscript"/>
              </w:rPr>
              <w:t xml:space="preserve">                             </w:t>
            </w:r>
            <w:r>
              <w:rPr>
                <w:sz w:val="22"/>
                <w:vertAlign w:val="superscript"/>
              </w:rPr>
              <w:t>(дата видачі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Секретар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>В. ЗАВАЛЕВСЬ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spacing w:lineRule="auto" w:line="300"/>
      <w:ind w:firstLine="122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2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left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0</Characters>
  <CharactersWithSpaces>823</CharactersWithSpaces>
  <Company>C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1:00Z</dcterms:created>
  <dc:creator>EW/LN/CB</dc:creator>
  <dc:description/>
  <cp:keywords>Ethan</cp:keywords>
  <dc:language>en-US</dc:language>
  <cp:lastModifiedBy/>
  <cp:lastPrinted>2004-08-25T16:40:00Z</cp:lastPrinted>
  <dcterms:modified xsi:type="dcterms:W3CDTF">2006-09-08T14:41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