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 3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25” серпня 2004 року № 4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25 мм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86"/>
      </w:tblGrid>
      <w:tr>
        <w:trPr>
          <w:trHeight w:val="393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450</wp:posOffset>
                      </wp:positionV>
                      <wp:extent cx="3952875" cy="190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.5pt" to="353.05pt,3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0.4pt" to="391.3pt,0.4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7620</wp:posOffset>
                      </wp:positionV>
                      <wp:extent cx="0" cy="320040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0.6pt" to="383.7pt,252.5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1464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46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15.35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Вибори Президента України </w:t>
              <w:br/>
              <w:t>Повторне голосування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 листопада 2004 року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ДКРІПНЕ ПОСВІДЧЕННЯ №  0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иключений(на) зі списку виборців виборчої дільниці № 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територіального виборчого округу № _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Чле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ільничної виборчої комісії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иборчої дільниці № ___   ____________    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       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453390</wp:posOffset>
                      </wp:positionV>
                      <wp:extent cx="457200" cy="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5.7pt" to="390.25pt,35.7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(підпис виборця, який отримав відкріпне посвідченн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.п.       “___” ________ 2004 року    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9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Секретар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 ЗАВАЛЕВСЬ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9</Characters>
  <CharactersWithSpaces>806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3:00Z</dcterms:created>
  <dc:creator>EW/LN/CB</dc:creator>
  <dc:description/>
  <cp:keywords>Ethan</cp:keywords>
  <dc:language>en-US</dc:language>
  <cp:lastModifiedBy/>
  <cp:lastPrinted>2004-08-25T16:40:00Z</cp:lastPrinted>
  <dcterms:modified xsi:type="dcterms:W3CDTF">2006-09-08T14:4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