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88620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казом Президента України від 14 жовтня 2005 року № 14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в редакції Указу від 2 жовтня 2006 року № 8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6pt;height:72.05pt;mso-wrap-distance-left:5.7pt;mso-wrap-distance-right:5.7pt;mso-wrap-distance-top:5.7pt;mso-wrap-distance-bottom:5.7pt;margin-top:-9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казом Президента України від 14 жовтня 2005 року № 1445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в редакції Указу від 2 жовтня 2006 року № 8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spacing w:lineRule="auto" w:line="216"/>
        <w:ind w:left="0" w:right="0" w:hanging="0"/>
        <w:outlineLvl w:val="3"/>
        <w:rPr/>
      </w:pPr>
      <w:r>
        <w:rPr>
          <w:b/>
          <w:sz w:val="24"/>
        </w:rPr>
        <w:t>СХЕМА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b/>
        </w:rPr>
        <w:t xml:space="preserve">розподілу обов’язків між Главою Секретаріату Президента України, 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b/>
        </w:rPr>
        <w:t>його першими заступниками та заступниками, закріплення за ними структурних підрозділі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857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27pt;mso-wrap-distance-left:5.7pt;mso-wrap-distance-right:5.7pt;mso-wrap-distance-top:5.7pt;mso-wrap-distance-bottom:5.7pt;margin-top:9.5pt;mso-position-vertical-relative:text;margin-left:234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2"/>
                        </w:rPr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0" cy="411480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-36pt,332.4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3429000" cy="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233.95pt,8.45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974205</wp:posOffset>
                </wp:positionH>
                <wp:positionV relativeFrom="paragraph">
                  <wp:posOffset>107315</wp:posOffset>
                </wp:positionV>
                <wp:extent cx="0" cy="380365"/>
                <wp:effectExtent l="9525" t="9525" r="9525" b="952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8.45pt" to="549.15pt,38.3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07315</wp:posOffset>
                </wp:positionV>
                <wp:extent cx="1143000" cy="0"/>
                <wp:effectExtent l="9525" t="9525" r="9525" b="952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5pt" to="548.95pt,8.45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0" cy="800100"/>
                <wp:effectExtent l="9525" t="9525" r="9525" b="952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35pt" to="342pt,64.3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0" cy="4000500"/>
                <wp:effectExtent l="9525" t="9525" r="9525" b="952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5pt" to="333pt,316.3pt" ID="Shape6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4343400" cy="4197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ерший заступник Глави Секретаріату Президента України – 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едставник Президента України у Кабінеті 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2pt;height:33.05pt;mso-wrap-distance-left:5.7pt;mso-wrap-distance-right:5.7pt;mso-wrap-distance-top:5.7pt;mso-wrap-distance-bottom:5.7pt;margin-top:6.2pt;mso-position-vertical-relative:text;margin-left:378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6"/>
                        </w:rPr>
                        <w:t xml:space="preserve">Перший заступник Глави Секретаріату Президента України – 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6"/>
                        </w:rPr>
                        <w:t>Представник Президента України у Кабінеті 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0" cy="3886200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162pt,311.1pt" ID="Shape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2743200" cy="0"/>
                <wp:effectExtent l="5080" t="5080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377.95pt,5.1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5080" r="5080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67pt,16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635</wp:posOffset>
                </wp:positionV>
                <wp:extent cx="0" cy="266065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05pt" to="639pt,20.8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0</wp:posOffset>
                </wp:positionH>
                <wp:positionV relativeFrom="paragraph">
                  <wp:posOffset>-635</wp:posOffset>
                </wp:positionV>
                <wp:extent cx="0" cy="266065"/>
                <wp:effectExtent l="5080" t="5080" r="5080" b="508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0.05pt" to="720pt,20.8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7772400" cy="0"/>
                <wp:effectExtent l="5080" t="5080" r="508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719.95pt,-0.0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-635</wp:posOffset>
                </wp:positionV>
                <wp:extent cx="0" cy="266065"/>
                <wp:effectExtent l="5080" t="5080" r="5080" b="508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05pt" to="540pt,20.8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151765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11.8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0" cy="266065"/>
                <wp:effectExtent l="5080" t="5080" r="5080" b="508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05pt" to="450pt,20.8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2590</wp:posOffset>
                </wp:positionH>
                <wp:positionV relativeFrom="paragraph">
                  <wp:posOffset>113665</wp:posOffset>
                </wp:positionV>
                <wp:extent cx="1937385" cy="1962150"/>
                <wp:effectExtent l="5715" t="5715" r="5080" b="5715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962000"/>
                          <a:chOff x="0" y="0"/>
                          <a:chExt cx="1937520" cy="1962000"/>
                        </a:xfrm>
                      </wpg:grpSpPr>
                      <wps:wsp>
                        <wps:cNvSpPr/>
                        <wps:spPr>
                          <a:xfrm>
                            <a:off x="699840" y="914400"/>
                            <a:ext cx="5378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Го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літи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аналізу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937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Служба з питань збереження націо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культур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адбанн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2000" y="0"/>
                            <a:ext cx="6008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Перш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засту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Гла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Секретаріа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Презид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440" y="1257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943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717480"/>
                            <a:ext cx="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1.7pt;margin-top:8.95pt;width:152.55pt;height:154.5pt" coordorigin="634,179" coordsize="3051,3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6;top:1619;width:846;height:7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Гол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служб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літич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аналізу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4;top:2699;width:3050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Служба з питань збереження національ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культур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адбанн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98;top:179;width:945;height:11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Перш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заступн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Гла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Секретаріа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Президен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країн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260,2159" to="1440,21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60,3239" to="1440,32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60,1309" to="1260,323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1028700" cy="4197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Радники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33.05pt;mso-wrap-distance-left:5.7pt;mso-wrap-distance-right:5.7pt;mso-wrap-distance-top:5.7pt;mso-wrap-distance-bottom:5.7pt;margin-top:-0.05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Радники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Президента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114300" cy="0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-27.05pt,1.8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228080</wp:posOffset>
                </wp:positionH>
                <wp:positionV relativeFrom="paragraph">
                  <wp:posOffset>36830</wp:posOffset>
                </wp:positionV>
                <wp:extent cx="1324610" cy="1713865"/>
                <wp:effectExtent l="5080" t="5715" r="5080" b="5080"/>
                <wp:wrapNone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713960"/>
                          <a:chOff x="0" y="0"/>
                          <a:chExt cx="1324440" cy="1713960"/>
                        </a:xfrm>
                      </wpg:grpSpPr>
                      <wps:wsp>
                        <wps:cNvSpPr/>
                        <wps:spPr>
                          <a:xfrm>
                            <a:off x="304920" y="1015200"/>
                            <a:ext cx="651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Головна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зовнішнь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політик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60" y="0"/>
                            <a:ext cx="12736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Засту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Глав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екретаріату</w:t>
                              </w: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Презид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586880"/>
                            <a:ext cx="12625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лужба з питань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eastAsia="zh-CN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eastAsia="zh-CN" w:val="ru-RU"/>
                                </w:rPr>
                                <w:t>громадянств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7200" y="1243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89712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701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90.4pt;margin-top:2.9pt;width:104.3pt;height:134.95pt" coordorigin="9808,58" coordsize="2086,2699">
                <v:shape id="shape_0" fillcolor="white" stroked="t" o:allowincell="f" style="position:absolute;left:10288;top:1657;width:1025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Головна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зовнішньо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політик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888;top:58;width:2005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Заступн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Глав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екретаріату</w:t>
                        </w: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Президен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країн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808;top:2557;width:1987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лужба з питань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eastAsia="zh-CN" w:val="ru-RU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eastAsia="zh-CN" w:val="ru-RU"/>
                          </w:rPr>
                          <w:t>громадянств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1520,2017" to="11700,20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700,1471" to="11700,27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1520,2737" to="11700,27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572500</wp:posOffset>
                </wp:positionH>
                <wp:positionV relativeFrom="paragraph">
                  <wp:posOffset>815340</wp:posOffset>
                </wp:positionV>
                <wp:extent cx="0" cy="1837055"/>
                <wp:effectExtent l="5080" t="5080" r="5080" b="5080"/>
                <wp:wrapNone/>
                <wp:docPr id="2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37080"/>
                          <a:chOff x="0" y="0"/>
                          <a:chExt cx="0" cy="183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75pt;margin-top:64.2pt;width:0pt;height:144.6pt" coordorigin="13500,1284" coordsize="0,2892">
                <v:line id="shape_0" from="13500,1284" to="13500,417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421880</wp:posOffset>
                </wp:positionH>
                <wp:positionV relativeFrom="paragraph">
                  <wp:posOffset>23495</wp:posOffset>
                </wp:positionV>
                <wp:extent cx="1273810" cy="2849245"/>
                <wp:effectExtent l="5080" t="5715" r="5080" b="5080"/>
                <wp:wrapNone/>
                <wp:docPr id="2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2849400"/>
                          <a:chOff x="0" y="0"/>
                          <a:chExt cx="1273680" cy="2849400"/>
                        </a:xfrm>
                      </wpg:grpSpPr>
                      <wps:wsp>
                        <wps:cNvSpPr/>
                        <wps:spPr>
                          <a:xfrm>
                            <a:off x="219240" y="1028880"/>
                            <a:ext cx="720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Головна 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регіонально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літик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40" y="1600200"/>
                            <a:ext cx="1044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Головна служба 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пита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правоохоронних</w:t>
                              </w: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органі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6440" y="1257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943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00480"/>
                            <a:ext cx="3938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eastAsia="zh-CN" w:val="ru-RU"/>
                                </w:rPr>
                                <w:t xml:space="preserve">Служба </w:t>
                              </w: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пита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зверн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громадян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6440" y="2629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36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Засту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Глав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екретаріату</w:t>
                              </w: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Презид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84.4pt;margin-top:1.85pt;width:100.3pt;height:224.35pt" coordorigin="11688,37" coordsize="2006,4487">
                <v:shape id="shape_0" fillcolor="white" stroked="t" o:allowincell="f" style="position:absolute;left:12033;top:1657;width:1133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Головна служб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регіонально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літик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778;top:2557;width:1643;height:7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Головна служба 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питан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правоохоронних</w:t>
                        </w: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органі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3320,2017" to="13500,20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320,3097" to="13500,30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2291;top:3817;width:619;height:7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eastAsia="zh-CN" w:val="ru-RU"/>
                          </w:rPr>
                          <w:t xml:space="preserve">Служба </w:t>
                        </w: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питан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звернен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громадян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3320,4177" to="13500,41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688;top:37;width:2005;height:8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Заступн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Глав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екретаріату</w:t>
                        </w: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Президен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країн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8686800</wp:posOffset>
                </wp:positionH>
                <wp:positionV relativeFrom="paragraph">
                  <wp:posOffset>23495</wp:posOffset>
                </wp:positionV>
                <wp:extent cx="1028700" cy="9010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70.95pt;mso-wrap-distance-left:5.7pt;mso-wrap-distance-right:5.7pt;mso-wrap-distance-top:5.7pt;mso-wrap-distance-bottom:5.7pt;margin-top:1.85pt;mso-position-vertical-relative:text;margin-left:684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Секретаріату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1028700" cy="9010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70.95pt;mso-wrap-distance-left:5.7pt;mso-wrap-distance-right:5.7pt;mso-wrap-distance-top:5.7pt;mso-wrap-distance-bottom:5.7pt;margin-top:1.85pt;mso-position-vertical-relative:text;margin-left:414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Секретаріату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10287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Прес-секретар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27pt;mso-wrap-distance-left:5.7pt;mso-wrap-distance-right:5.7pt;mso-wrap-distance-top:5.7pt;mso-wrap-distance-bottom:5.7pt;margin-top:12.75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 xml:space="preserve">Прес-секретар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114300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5pt" to="-27.05pt,5.6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86055</wp:posOffset>
                </wp:positionV>
                <wp:extent cx="10287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итуативного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36pt;mso-wrap-distance-left:5.7pt;mso-wrap-distance-right:5.7pt;mso-wrap-distance-top:5.7pt;mso-wrap-distance-bottom:5.7pt;margin-top:14.65pt;mso-position-vertical-relative:text;margin-left:171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итуативного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715500</wp:posOffset>
                </wp:positionH>
                <wp:positionV relativeFrom="paragraph">
                  <wp:posOffset>42545</wp:posOffset>
                </wp:positionV>
                <wp:extent cx="0" cy="991235"/>
                <wp:effectExtent l="5080" t="5080" r="5080" b="5080"/>
                <wp:wrapNone/>
                <wp:docPr id="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.35pt" to="765pt,81.35pt" ID="Shape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0" cy="1714500"/>
                <wp:effectExtent l="5080" t="5080" r="5080" b="5080"/>
                <wp:wrapNone/>
                <wp:docPr id="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45pt" to="414pt,144.4pt" ID="Shape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14300" cy="0"/>
                <wp:effectExtent l="5080" t="5080" r="5080" b="5080"/>
                <wp:wrapNone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170.95pt,0.4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1028700" cy="457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Служба Глав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Секретаріату Президента 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36pt;mso-wrap-distance-left:5.7pt;mso-wrap-distance-right:5.7pt;mso-wrap-distance-top:5.7pt;mso-wrap-distance-bottom:5.7pt;margin-top:0.4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Служба Глави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Секретаріату Президента 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114300" cy="0"/>
                <wp:effectExtent l="5080" t="5080" r="5080" b="508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-27.05pt,2.3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8686800</wp:posOffset>
                </wp:positionH>
                <wp:positionV relativeFrom="paragraph">
                  <wp:posOffset>29845</wp:posOffset>
                </wp:positionV>
                <wp:extent cx="914400" cy="457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 xml:space="preserve"> служба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документального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36pt;mso-wrap-distance-left:5.7pt;mso-wrap-distance-right:5.7pt;mso-wrap-distance-top:5.7pt;mso-wrap-distance-bottom:5.7pt;margin-top:2.35pt;mso-position-vertical-relative:text;margin-left:684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</w:t>
                      </w:r>
                      <w:r>
                        <w:rPr>
                          <w:sz w:val="15"/>
                          <w:lang w:val="ru-RU"/>
                        </w:rPr>
                        <w:t xml:space="preserve"> служба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  <w:t xml:space="preserve">документального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1028700" cy="5715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безпекової т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оборонної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45pt;mso-wrap-distance-left:5.7pt;mso-wrap-distance-right:5.7pt;mso-wrap-distance-top:5.7pt;mso-wrap-distance-bottom:5.7pt;margin-top:11.35pt;mso-position-vertical-relative:text;margin-left:171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безпекової т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оборонної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29845</wp:posOffset>
                </wp:positionV>
                <wp:extent cx="914400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державно-правов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36pt;mso-wrap-distance-left:5.7pt;mso-wrap-distance-right:5.7pt;mso-wrap-distance-top:5.7pt;mso-wrap-distance-bottom:5.7pt;margin-top:2.3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державно-правов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25pt" to="764.95pt,4.25pt" ID="Shape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5pt" to="422.95pt,4.2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Офіс Президент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27pt;mso-wrap-distance-left:5.7pt;mso-wrap-distance-right:5.7pt;mso-wrap-distance-top:5.7pt;mso-wrap-distance-bottom:5.7pt;margin-top:13.2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Офіс Президента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114300" cy="0"/>
                <wp:effectExtent l="5080" t="5080" r="5080" b="5080"/>
                <wp:wrapNone/>
                <wp:docPr id="4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-27.05pt,6.1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14300" cy="0"/>
                <wp:effectExtent l="5080" t="5080" r="5080" b="5080"/>
                <wp:wrapNone/>
                <wp:docPr id="4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170.95pt,6.1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92405</wp:posOffset>
                </wp:positionV>
                <wp:extent cx="914400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 з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питань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36pt;mso-wrap-distance-left:5.7pt;mso-wrap-distance-right:5.7pt;mso-wrap-distance-top:5.7pt;mso-wrap-distance-bottom:5.7pt;margin-top:15.15pt;mso-position-vertical-relative:text;margin-left:423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 з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 xml:space="preserve">питань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192405</wp:posOffset>
                </wp:positionV>
                <wp:extent cx="9144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лужба державних  нагород та гераль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36pt;mso-wrap-distance-left:5.7pt;mso-wrap-distance-right:5.7pt;mso-wrap-distance-top:5.7pt;mso-wrap-distance-bottom:5.7pt;margin-top:15.15pt;mso-position-vertical-relative:text;margin-left:684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лужба державних  нагород та гераль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601200</wp:posOffset>
                </wp:positionH>
                <wp:positionV relativeFrom="paragraph">
                  <wp:posOffset>12065</wp:posOffset>
                </wp:positionV>
                <wp:extent cx="114300" cy="0"/>
                <wp:effectExtent l="5080" t="5080" r="5080" b="5080"/>
                <wp:wrapNone/>
                <wp:docPr id="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.95pt" to="764.95pt,0.9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114300" cy="0"/>
                <wp:effectExtent l="5080" t="5080" r="5080" b="5080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5pt" to="422.95pt,0.9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1028700" cy="457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Служба Державного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Протоколу і 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36pt;mso-wrap-distance-left:5.7pt;mso-wrap-distance-right:5.7pt;mso-wrap-distance-top:5.7pt;mso-wrap-distance-bottom:5.7pt;margin-top:0.9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Служба Державного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Протоколу і 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1028700" cy="5715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 соціально-економічного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45pt;mso-wrap-distance-left:5.7pt;mso-wrap-distance-right:5.7pt;mso-wrap-distance-top:5.7pt;mso-wrap-distance-bottom:5.7pt;margin-top:0.95pt;mso-position-vertical-relative:text;margin-left:171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TextBody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 соціально-економічного</w:t>
                      </w:r>
                    </w:p>
                    <w:p>
                      <w:pPr>
                        <w:pStyle w:val="TextBody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114300" cy="0"/>
                <wp:effectExtent l="5080" t="5080" r="5080" b="5080"/>
                <wp:wrapNone/>
                <wp:docPr id="4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5pt" to="-27.05pt,2.8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114300" cy="0"/>
                <wp:effectExtent l="5080" t="5080" r="5080" b="5080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70.95pt,2.8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800100" cy="9144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72pt;mso-wrap-distance-left:5.7pt;mso-wrap-distance-right:5.7pt;mso-wrap-distance-top:5.7pt;mso-wrap-distance-bottom:5.7pt;margin-top:11.8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914400" cy="9144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абезпечення зв’язків з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нституційним Судом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2pt;mso-wrap-distance-left:5.7pt;mso-wrap-distance-right:5.7pt;mso-wrap-distance-top:5.7pt;mso-wrap-distance-bottom:5.7pt;margin-top:11.85pt;mso-position-vertical-relative:text;margin-left:423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абезпечення зв’язків з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онституційним Судом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74625</wp:posOffset>
                </wp:positionV>
                <wp:extent cx="1028700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Режимно-секретна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27pt;mso-wrap-distance-left:5.7pt;mso-wrap-distance-right:5.7pt;mso-wrap-distance-top:5.7pt;mso-wrap-distance-bottom:5.7pt;margin-top:13.7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Режимно-секретна </w:t>
                      </w:r>
                      <w:r>
                        <w:rPr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114300" cy="0"/>
                <wp:effectExtent l="5080" t="5080" r="5080" b="5080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5pt" to="341.95pt,15.6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114300" cy="0"/>
                <wp:effectExtent l="5080" t="5080" r="5080" b="5080"/>
                <wp:wrapNone/>
                <wp:docPr id="5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5pt" to="-27.05pt,6.6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114300" cy="0"/>
                <wp:effectExtent l="5080" t="5080" r="5080" b="5080"/>
                <wp:wrapNone/>
                <wp:docPr id="5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5pt" to="422.95pt,15.6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028700" cy="10287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абезпечення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зв'язків з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Верховною Радою України т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абінетом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Міністрів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81pt;mso-wrap-distance-left:5.7pt;mso-wrap-distance-right:5.7pt;mso-wrap-distance-top:5.7pt;mso-wrap-distance-bottom:5.7pt;margin-top:6.65pt;mso-position-vertical-relative:text;margin-left:171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абезпечення </w:t>
                      </w:r>
                      <w:r>
                        <w:rPr>
                          <w:sz w:val="16"/>
                          <w:lang w:val="en-US"/>
                        </w:rPr>
                        <w:br/>
                      </w:r>
                      <w:r>
                        <w:rPr>
                          <w:sz w:val="16"/>
                        </w:rPr>
                        <w:t>зв'язків з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Верховною Радою України т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абінетом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Міністрів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800100" cy="9144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Представник Президент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України у Верховній Ра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72pt;mso-wrap-distance-left:5.7pt;mso-wrap-distance-right:5.7pt;mso-wrap-distance-top:5.7pt;mso-wrap-distance-bottom:5.7pt;margin-top:6.6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Представник Президента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>України у Верховній Ра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228600" cy="0"/>
                <wp:effectExtent l="5080" t="5080" r="5080" b="5080"/>
                <wp:wrapNone/>
                <wp:docPr id="5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pt" to="422.95pt,8.6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14300" cy="0"/>
                <wp:effectExtent l="5080" t="5080" r="5080" b="5080"/>
                <wp:wrapNone/>
                <wp:docPr id="6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-27.05pt,10.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114300" cy="0"/>
                <wp:effectExtent l="5080" t="5080" r="5080" b="5080"/>
                <wp:wrapNone/>
                <wp:docPr id="6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332.95pt,10.5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914400" cy="5715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 інформаційної політик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45pt;mso-wrap-distance-left:5.7pt;mso-wrap-distance-right:5.7pt;mso-wrap-distance-top:5.7pt;mso-wrap-distance-bottom:5.7pt;margin-top:10.5pt;mso-position-vertical-relative:text;margin-left:81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 інформаційної політики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1028700" cy="3429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кадр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27pt;mso-wrap-distance-left:5.7pt;mso-wrap-distance-right:5.7pt;mso-wrap-distance-top:5.7pt;mso-wrap-distance-bottom:5.7pt;margin-top:1.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Головна служба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кадр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14300" cy="0"/>
                <wp:effectExtent l="5080" t="5080" r="5080" b="5080"/>
                <wp:wrapNone/>
                <wp:docPr id="6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61.95pt,12.4pt" ID="Shape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14300" cy="0"/>
                <wp:effectExtent l="5080" t="5080" r="5080" b="5080"/>
                <wp:wrapNone/>
                <wp:docPr id="6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60.95pt,3.4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14300" cy="0"/>
                <wp:effectExtent l="5080" t="5080" r="5080" b="5080"/>
                <wp:wrapNone/>
                <wp:docPr id="6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170.95pt,5.3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лава Секретаріату Президента України</w:t>
        <w:tab/>
        <w:tab/>
        <w:tab/>
        <w:tab/>
        <w:tab/>
        <w:tab/>
        <w:tab/>
        <w:t>В.БАЛОГА</w:t>
      </w:r>
    </w:p>
    <w:sectPr>
      <w:type w:val="nextPage"/>
      <w:pgSz w:orient="landscape" w:w="16838" w:h="11906"/>
      <w:pgMar w:left="1134" w:right="0" w:gutter="0" w:header="0" w:top="53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hd w:fill="F3F3F3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208</Characters>
  <CharactersWithSpaces>182</CharactersWithSpaces>
  <Company>s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16:00Z</dcterms:created>
  <dc:creator> </dc:creator>
  <dc:description/>
  <dc:language>en-US</dc:language>
  <cp:lastModifiedBy/>
  <cp:lastPrinted>2006-10-02T23:26:00Z</cp:lastPrinted>
  <dcterms:modified xsi:type="dcterms:W3CDTF">2006-10-11T1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