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16"/>
        </w:rPr>
        <w:t xml:space="preserve">  </w:t>
      </w:r>
    </w:p>
    <w:tbl>
      <w:tblPr>
        <w:tblW w:w="4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ЗАТВЕРДЖЕНО</w:t>
              <w:br/>
              <w:t>наказом Фонду державного майна України</w:t>
              <w:br/>
              <w:t>від 23 жовтня 2006 р. N 1621 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sz w:val="16"/>
        </w:rPr>
        <w:br w:type="textWrapping" w:clear="all"/>
      </w:r>
      <w:r>
        <w:rPr>
          <w:sz w:val="16"/>
        </w:rPr>
        <w:t xml:space="preserve"> </w:t>
      </w:r>
    </w:p>
    <w:tbl>
      <w:tblPr>
        <w:tblW w:w="4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Додаток 1 </w:t>
            </w:r>
          </w:p>
        </w:tc>
      </w:tr>
    </w:tbl>
    <w:p>
      <w:pPr>
        <w:pStyle w:val="Heading3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sz w:val="16"/>
        </w:rPr>
        <w:t xml:space="preserve">Загальні дані про результати перевірки виконання умов договорів купівлі-продажу, здійсненої органами приватизації у 3-му кварталі 2006 року </w:t>
      </w:r>
    </w:p>
    <w:tbl>
      <w:tblPr>
        <w:tblW w:w="9570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7"/>
        <w:gridCol w:w="1645"/>
        <w:gridCol w:w="1060"/>
        <w:gridCol w:w="938"/>
        <w:gridCol w:w="856"/>
        <w:gridCol w:w="938"/>
        <w:gridCol w:w="1009"/>
        <w:gridCol w:w="856"/>
        <w:gridCol w:w="956"/>
        <w:gridCol w:w="854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N з/п</w:t>
            </w:r>
            <w:r>
              <w:rPr>
                <w:sz w:val="16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Регіональні відділення Фонду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База договорів купівлі-продажу, що підлягає перевірці</w:t>
            </w:r>
            <w:r>
              <w:rPr>
                <w:sz w:val="16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План на квартал</w:t>
            </w:r>
            <w:r>
              <w:rPr>
                <w:sz w:val="16"/>
              </w:rPr>
              <w:t> 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Фактично перевірено</w:t>
            </w:r>
            <w:r>
              <w:rPr>
                <w:sz w:val="16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Порушення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ількість</w:t>
            </w:r>
            <w:r>
              <w:rPr>
                <w:sz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 %%</w:t>
            </w: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до бази</w:t>
            </w:r>
            <w:r>
              <w:rPr>
                <w:sz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ількість</w:t>
            </w:r>
            <w:r>
              <w:rPr>
                <w:sz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% виконання плану</w:t>
            </w:r>
            <w:r>
              <w:rPr>
                <w:sz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 %%</w:t>
            </w: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до бази</w:t>
            </w:r>
            <w:r>
              <w:rPr>
                <w:sz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-сть договорів</w:t>
            </w:r>
            <w:r>
              <w:rPr>
                <w:sz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 %%</w:t>
            </w: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до факту</w:t>
            </w: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 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По області: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 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 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 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 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інниц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9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3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.0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8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6.1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2.7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.8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олин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3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1.9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1.9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.1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Дніпропетров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5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.6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3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8.6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3.9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.7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Донец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44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4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.0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4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.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.2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Житомир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6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.9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6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.9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4.35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Закарпат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.7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6.25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.3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.76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Запоріз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7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7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.2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8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2.7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.9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.2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Ів.-Франків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5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.7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.7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3.3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Київ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5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2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.83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2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.8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.83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.0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Кіровоград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.0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.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7.0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Луган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9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8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.0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8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.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7.4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Львів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43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9.15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9.1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.0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иколаїв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6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2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.0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2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.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.0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Оде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1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9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4.14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9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4.14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.0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Полтав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1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1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.37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1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.37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.96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Рівнен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5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1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.5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1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.1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.84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Сум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3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.0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1.2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8.1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.0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Тернопіль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.0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.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.0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арків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2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8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.0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2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8.33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.08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.77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ерсон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9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.7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.7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.2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мельниц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.0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.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.0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Черка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7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4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4.0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4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.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.0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Чернівец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3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9.53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9.53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.0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Чернігівській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4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.0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.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.0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. Києву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2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8.2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7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2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2.7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.5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. Севастополю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5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3.33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3.33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.67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ФМ АР Крим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74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4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.8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4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.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.70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ЦА Фонду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1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1.88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1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.0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1.88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.80 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сього:</w:t>
            </w:r>
            <w:r>
              <w:rPr>
                <w:sz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270</w:t>
            </w:r>
            <w:r>
              <w:rPr>
                <w:sz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43</w:t>
            </w:r>
            <w:r>
              <w:rPr>
                <w:sz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6.80</w:t>
            </w:r>
            <w:r>
              <w:rPr>
                <w:sz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09</w:t>
            </w:r>
            <w:r>
              <w:rPr>
                <w:sz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05.80</w:t>
            </w:r>
            <w:r>
              <w:rPr>
                <w:sz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8.30</w:t>
            </w:r>
            <w:r>
              <w:rPr>
                <w:sz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36</w:t>
            </w:r>
            <w:r>
              <w:rPr>
                <w:sz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.30</w:t>
            </w:r>
            <w:r>
              <w:rPr>
                <w:sz w:val="16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br w:type="textWrapping" w:clear="all"/>
      </w:r>
      <w:r>
        <w:rPr/>
        <w:t xml:space="preserve"> </w:t>
      </w:r>
    </w:p>
    <w:tbl>
      <w:tblPr>
        <w:tblW w:w="4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Додаток 2 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right"/>
        <w:rPr>
          <w:rFonts w:ascii="Times New Roman" w:hAnsi="Times New Roman"/>
          <w:sz w:val="16"/>
        </w:rPr>
      </w:pPr>
      <w:r>
        <w:rPr/>
        <w:br w:type="textWrapping" w:clear="all"/>
      </w:r>
    </w:p>
    <w:tbl>
      <w:tblPr>
        <w:tblW w:w="4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Критерії відбору:</w:t>
              <w:br/>
              <w:t>Статус ДКП: діючі та зняті з контролю </w:t>
            </w:r>
          </w:p>
        </w:tc>
      </w:tr>
    </w:tbl>
    <w:p>
      <w:pPr>
        <w:pStyle w:val="Heading3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sz w:val="16"/>
        </w:rPr>
        <w:t xml:space="preserve">Стан виконання договорів купівлі-продажу об'єктів незавершеного будівництва по регіонах України станом на 16.10.2006 </w:t>
      </w:r>
    </w:p>
    <w:tbl>
      <w:tblPr>
        <w:tblW w:w="10123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6"/>
        <w:gridCol w:w="1447"/>
        <w:gridCol w:w="617"/>
        <w:gridCol w:w="496"/>
        <w:gridCol w:w="496"/>
        <w:gridCol w:w="580"/>
        <w:gridCol w:w="580"/>
        <w:gridCol w:w="619"/>
        <w:gridCol w:w="496"/>
        <w:gridCol w:w="496"/>
        <w:gridCol w:w="580"/>
        <w:gridCol w:w="580"/>
        <w:gridCol w:w="617"/>
        <w:gridCol w:w="496"/>
        <w:gridCol w:w="496"/>
        <w:gridCol w:w="580"/>
        <w:gridCol w:w="581"/>
      </w:tblGrid>
      <w:tr>
        <w:trPr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N</w:t>
            </w:r>
            <w:r>
              <w:rPr>
                <w:sz w:val="12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Регіон</w:t>
            </w:r>
            <w:r>
              <w:rPr>
                <w:sz w:val="12"/>
              </w:rPr>
              <w:t> 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Кількість укладених договорів купівлі-продажу</w:t>
            </w:r>
            <w:r>
              <w:rPr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2"/>
              </w:rPr>
              <w:t>Центральним апаратом</w:t>
            </w:r>
            <w:r>
              <w:rPr>
                <w:sz w:val="12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2"/>
              </w:rPr>
              <w:t>Регіональним відділенням</w:t>
            </w:r>
            <w:r>
              <w:rPr>
                <w:sz w:val="12"/>
              </w:rPr>
              <w:t> 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2"/>
              </w:rPr>
              <w:t>По Україні</w:t>
            </w:r>
            <w:r>
              <w:rPr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Всього</w:t>
            </w:r>
            <w:r>
              <w:rPr>
                <w:sz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вико-</w:t>
              <w:br/>
              <w:t>нані</w:t>
            </w:r>
            <w:r>
              <w:rPr>
                <w:b/>
                <w:sz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Не вико-</w:t>
              <w:br/>
              <w:t>нані</w:t>
            </w:r>
            <w:r>
              <w:rPr>
                <w:b/>
                <w:sz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термін не настав</w:t>
            </w:r>
            <w:r>
              <w:rPr>
                <w:b/>
                <w:sz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нена-</w:t>
              <w:br/>
              <w:t>лежне викон.</w:t>
            </w:r>
            <w:r>
              <w:rPr>
                <w:b/>
                <w:sz w:val="1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Всього</w:t>
            </w:r>
            <w:r>
              <w:rPr>
                <w:sz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вико-</w:t>
              <w:br/>
              <w:t>нані</w:t>
            </w:r>
            <w:r>
              <w:rPr>
                <w:b/>
                <w:sz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не вико-</w:t>
              <w:br/>
              <w:t>нані</w:t>
            </w:r>
            <w:r>
              <w:rPr>
                <w:b/>
                <w:sz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термін не настав</w:t>
            </w:r>
            <w:r>
              <w:rPr>
                <w:b/>
                <w:sz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нена-</w:t>
              <w:br/>
              <w:t>лежне викон.</w:t>
            </w:r>
            <w:r>
              <w:rPr>
                <w:b/>
                <w:sz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Всього</w:t>
            </w:r>
            <w:r>
              <w:rPr>
                <w:sz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вико-</w:t>
              <w:br/>
              <w:t>нані</w:t>
            </w:r>
            <w:r>
              <w:rPr>
                <w:b/>
                <w:sz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не вико-</w:t>
              <w:br/>
              <w:t>нані</w:t>
            </w:r>
            <w:r>
              <w:rPr>
                <w:b/>
                <w:sz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термін не настав</w:t>
            </w:r>
            <w:r>
              <w:rPr>
                <w:b/>
                <w:sz w:val="1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Нена-</w:t>
              <w:br/>
              <w:t>лежне викон.</w:t>
            </w:r>
            <w:r>
              <w:rPr>
                <w:b/>
                <w:sz w:val="12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ВІННИЦ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7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9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7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9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0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ВОЛИН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6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6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ЛУГАН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8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6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7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09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8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6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7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09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ДНІПРОПЕТРОВ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6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4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1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4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28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2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8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ДОНЕЦ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4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2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7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76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4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2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7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76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ЖИТОМИР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0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2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6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0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2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6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1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0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7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ЗАКАРПАТ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4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4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ЗАПОРІЗ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2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8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2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8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1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9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ІВАНО-ФРАНКІВ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3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3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2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3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3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2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0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М. КИЇВ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6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4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8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8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6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2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1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КИЇВ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05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97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1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01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2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КІРОВОГРАД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2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4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2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4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3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М. СЕВАСТОПОЛ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6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6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4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АР КРИМ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6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79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66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2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5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ЛЬВІВ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65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7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48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66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7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48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6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МИКОЛАЇВ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4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08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8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4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08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8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7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ОДЕ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15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7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6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16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7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7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8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ПОЛТАВ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3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5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3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5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9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РІВНЕН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03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5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6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03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5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6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0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СУМ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9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7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9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7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0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1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ТЕРНОПІЛЬ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6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7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6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8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6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7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6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2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ХАРКІВ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1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3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4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95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1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3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4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95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3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ХЕРСОН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9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5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2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9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6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4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ХМЕЛЬНИЦ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3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3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3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5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ЧЕРКА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0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1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6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0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6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ЧЕРНІГІВС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15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5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5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5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15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45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5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5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7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ЧЕРНІВЕЦЬКА ОБЛАСТЬ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8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5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28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1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30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2"/>
              </w:rPr>
              <w:t>0 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2"/>
              </w:rPr>
              <w:t> 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>ВСЬОГО</w:t>
            </w:r>
            <w:r>
              <w:rPr>
                <w:sz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42</w:t>
            </w:r>
            <w:r>
              <w:rPr>
                <w:sz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10</w:t>
            </w:r>
            <w:r>
              <w:rPr>
                <w:sz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5</w:t>
            </w:r>
            <w:r>
              <w:rPr>
                <w:sz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27</w:t>
            </w:r>
            <w:r>
              <w:rPr>
                <w:sz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0</w:t>
            </w:r>
            <w:r>
              <w:rPr>
                <w:sz w:val="1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3272</w:t>
            </w:r>
            <w:r>
              <w:rPr>
                <w:sz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1483</w:t>
            </w:r>
            <w:r>
              <w:rPr>
                <w:sz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425</w:t>
            </w:r>
            <w:r>
              <w:rPr>
                <w:sz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1302</w:t>
            </w:r>
            <w:r>
              <w:rPr>
                <w:sz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62</w:t>
            </w:r>
            <w:r>
              <w:rPr>
                <w:sz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3314</w:t>
            </w:r>
            <w:r>
              <w:rPr>
                <w:sz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1493</w:t>
            </w:r>
            <w:r>
              <w:rPr>
                <w:sz w:val="1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430</w:t>
            </w:r>
            <w:r>
              <w:rPr>
                <w:sz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1329</w:t>
            </w:r>
            <w:r>
              <w:rPr>
                <w:sz w:val="1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2"/>
              </w:rPr>
              <w:t>62</w:t>
            </w:r>
            <w:r>
              <w:rPr>
                <w:sz w:val="12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/>
        <w:br w:type="textWrapping" w:clear="all"/>
      </w:r>
    </w:p>
    <w:tbl>
      <w:tblPr>
        <w:tblW w:w="4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widowControl w:val="false"/>
        <w:bidi w:val="0"/>
        <w:spacing w:lineRule="atLeast" w:line="240" w:beforeAutospacing="1" w:afterAutospacing="1"/>
        <w:ind w:left="0" w:right="0" w:hanging="0"/>
        <w:jc w:val="center"/>
        <w:rPr>
          <w:lang w:val="uk-UA"/>
        </w:rPr>
      </w:pPr>
      <w:r>
        <w:rPr>
          <w:sz w:val="16"/>
          <w:lang w:val="uk-UA"/>
        </w:rPr>
        <w:t xml:space="preserve">Додаток 3 </w:t>
      </w:r>
    </w:p>
    <w:p>
      <w:pPr>
        <w:pStyle w:val="Heading3"/>
        <w:bidi w:val="0"/>
        <w:spacing w:lineRule="atLeast" w:line="240" w:beforeAutospacing="1" w:afterAutospacing="1"/>
        <w:ind w:left="0" w:right="0" w:hanging="0"/>
        <w:jc w:val="center"/>
        <w:rPr/>
      </w:pPr>
      <w:r>
        <w:rPr>
          <w:sz w:val="16"/>
        </w:rPr>
        <w:t>Критерії відбору:</w:t>
        <w:br/>
      </w:r>
      <w:r>
        <w:rPr>
          <w:sz w:val="16"/>
          <w:lang w:val="uk-UA"/>
        </w:rPr>
        <w:t xml:space="preserve">                                        </w:t>
      </w:r>
      <w:r>
        <w:rPr>
          <w:sz w:val="16"/>
        </w:rPr>
        <w:t>Статус ДКП: діючі та зняті з контролю </w:t>
      </w:r>
    </w:p>
    <w:p>
      <w:pPr>
        <w:pStyle w:val="Heading3"/>
        <w:bidi w:val="0"/>
        <w:spacing w:lineRule="atLeast" w:line="240" w:beforeAutospacing="1" w:afterAutospacing="1"/>
        <w:ind w:left="0" w:right="0" w:hanging="0"/>
        <w:jc w:val="center"/>
        <w:rPr/>
      </w:pPr>
      <w:r>
        <w:rPr>
          <w:sz w:val="16"/>
        </w:rPr>
        <w:t xml:space="preserve">Стан виконання договорів купівлі-продажу об'єктів малої приватизації по регіонах України станом на 16.10.2006 </w:t>
      </w:r>
    </w:p>
    <w:tbl>
      <w:tblPr>
        <w:tblW w:w="15381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5"/>
        <w:gridCol w:w="2221"/>
        <w:gridCol w:w="750"/>
        <w:gridCol w:w="589"/>
        <w:gridCol w:w="622"/>
        <w:gridCol w:w="989"/>
        <w:gridCol w:w="1298"/>
        <w:gridCol w:w="751"/>
        <w:gridCol w:w="589"/>
        <w:gridCol w:w="621"/>
        <w:gridCol w:w="989"/>
        <w:gridCol w:w="1298"/>
        <w:gridCol w:w="751"/>
        <w:gridCol w:w="589"/>
        <w:gridCol w:w="620"/>
        <w:gridCol w:w="990"/>
        <w:gridCol w:w="1299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sz w:val="16"/>
              </w:rPr>
              <w:t> 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Регіон</w:t>
            </w:r>
            <w:r>
              <w:rPr>
                <w:sz w:val="16"/>
              </w:rPr>
              <w:t> </w:t>
            </w:r>
          </w:p>
        </w:tc>
        <w:tc>
          <w:tcPr>
            <w:tcW w:w="1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ількість укладених договорів купівлі-продажу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Центральним апаратом</w:t>
            </w:r>
            <w:r>
              <w:rPr>
                <w:sz w:val="16"/>
              </w:rPr>
              <w:t> 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Регіональним відділенням</w:t>
            </w:r>
            <w:r>
              <w:rPr>
                <w:sz w:val="16"/>
              </w:rPr>
              <w:t> 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По Україні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сього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вико-</w:t>
              <w:br/>
              <w:t>нані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не вико-</w:t>
              <w:br/>
              <w:t>нані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ермін не настав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неналежне викон.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сього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вико-</w:t>
              <w:br/>
              <w:t>нані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не вико-</w:t>
              <w:br/>
              <w:t>нані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ермін не настав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неналежне викон.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сього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вико-</w:t>
              <w:br/>
              <w:t>нані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не вико-</w:t>
              <w:br/>
              <w:t>нані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ермін не настав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неналежне викон.</w:t>
            </w: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ВІННИЦ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42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9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42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9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ВОЛИН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59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2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59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2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ЛУГАН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21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3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4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21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3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4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ДНІПРОПЕТРОВ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22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4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24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4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2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ДОНЕЦ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66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1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68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1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16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ЖИТОМИР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42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2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42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2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ЗАКАРПАТ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38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9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39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9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ЗАПОРІЗ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76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86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7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76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86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7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ІВАНО-ФРАНКІВ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1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1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0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М. КИЇВ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7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4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5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КИЇВ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7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9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6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77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1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1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КІРОВОГРАД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6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3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6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3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М. СЕВАСТОПОЛ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1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9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1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9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АР КРИМ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39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2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2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98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42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4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2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99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ЛЬВІВ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89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62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8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92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65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8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МИКОЛАЇВ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47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1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6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48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1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7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ОДЕ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43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1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45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1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7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ПОЛТАВ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95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1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1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95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1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1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РІВНЕН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46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4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1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47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5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1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СУМ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76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7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76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7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ЕРНОПІЛЬ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56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9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56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9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5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ХАРКІВ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47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98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4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47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98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4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ХЕРСОН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57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5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6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5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ХМЕЛЬНИЦ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ЧЕРКА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4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41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7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4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41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7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ЧЕРНІГІВС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93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7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5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93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7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5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ЧЕРНІВЕЦЬКА ОБЛАСТЬ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4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4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 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СЬОГО</w:t>
            </w:r>
            <w:r>
              <w:rPr>
                <w:sz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9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821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480</w:t>
            </w:r>
            <w:r>
              <w:rPr>
                <w:sz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3</w:t>
            </w:r>
            <w:r>
              <w:rPr>
                <w:sz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159</w:t>
            </w:r>
            <w:r>
              <w:rPr>
                <w:sz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9</w:t>
            </w: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860</w:t>
            </w:r>
            <w:r>
              <w:rPr>
                <w:sz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497</w:t>
            </w: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4</w:t>
            </w:r>
            <w:r>
              <w:rPr>
                <w:sz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180</w:t>
            </w:r>
            <w:r>
              <w:rPr>
                <w:sz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9</w:t>
            </w:r>
            <w:r>
              <w:rPr>
                <w:sz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360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16"/>
        </w:rPr>
      </w:pPr>
      <w:r>
        <w:rPr/>
        <w:br w:type="textWrapping" w:clear="all"/>
      </w:r>
    </w:p>
    <w:tbl>
      <w:tblPr>
        <w:tblW w:w="6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6"/>
      </w:tblGrid>
      <w:tr>
        <w:trPr/>
        <w:tc>
          <w:tcPr>
            <w:tcW w:w="6866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Додаток 4 </w:t>
            </w:r>
          </w:p>
        </w:tc>
      </w:tr>
    </w:tbl>
    <w:p>
      <w:pPr>
        <w:pStyle w:val="NormalWeb"/>
        <w:widowControl w:val="false"/>
        <w:bidi w:val="0"/>
        <w:spacing w:lineRule="atLeast" w:line="240" w:beforeAutospacing="1" w:afterAutospacing="1"/>
        <w:ind w:left="0" w:right="0" w:hanging="0"/>
        <w:jc w:val="center"/>
        <w:rPr>
          <w:rFonts w:ascii="Times New Roman" w:hAnsi="Times New Roman"/>
          <w:sz w:val="16"/>
        </w:rPr>
      </w:pPr>
      <w:r>
        <w:rPr/>
        <w:br w:type="textWrapping" w:clear="all"/>
      </w:r>
    </w:p>
    <w:tbl>
      <w:tblPr>
        <w:tblW w:w="6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6"/>
      </w:tblGrid>
      <w:tr>
        <w:trPr/>
        <w:tc>
          <w:tcPr>
            <w:tcW w:w="686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Критерії відбору:</w:t>
              <w:br/>
              <w:t>Статус ДКП: діючі та зняті з контролю </w:t>
            </w:r>
          </w:p>
        </w:tc>
      </w:tr>
    </w:tbl>
    <w:p>
      <w:pPr>
        <w:pStyle w:val="Heading3"/>
        <w:widowControl w:val="false"/>
        <w:bidi w:val="0"/>
        <w:spacing w:lineRule="atLeast" w:line="240" w:beforeAutospacing="1" w:afterAutospacing="1"/>
        <w:ind w:left="0" w:right="0" w:hanging="0"/>
        <w:jc w:val="center"/>
        <w:rPr/>
      </w:pPr>
      <w:r>
        <w:rPr>
          <w:sz w:val="16"/>
        </w:rPr>
        <w:t xml:space="preserve">Стан виконання договорів купівлі-продажу пакетів акцій підприємств по регіонах України станом на 16.10.2006 </w:t>
      </w:r>
    </w:p>
    <w:tbl>
      <w:tblPr>
        <w:tblW w:w="15381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5"/>
        <w:gridCol w:w="2256"/>
        <w:gridCol w:w="751"/>
        <w:gridCol w:w="718"/>
        <w:gridCol w:w="718"/>
        <w:gridCol w:w="872"/>
        <w:gridCol w:w="1180"/>
        <w:gridCol w:w="751"/>
        <w:gridCol w:w="718"/>
        <w:gridCol w:w="861"/>
        <w:gridCol w:w="873"/>
        <w:gridCol w:w="1179"/>
        <w:gridCol w:w="751"/>
        <w:gridCol w:w="718"/>
        <w:gridCol w:w="720"/>
        <w:gridCol w:w="872"/>
        <w:gridCol w:w="1028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sz w:val="16"/>
              </w:rPr>
              <w:t> 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Регіон</w:t>
            </w:r>
            <w:r>
              <w:rPr>
                <w:sz w:val="16"/>
              </w:rPr>
              <w:t> </w:t>
            </w:r>
          </w:p>
        </w:tc>
        <w:tc>
          <w:tcPr>
            <w:tcW w:w="12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ількість укладених договорів купівлі-продажу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Центральним апаратом</w:t>
            </w:r>
            <w:r>
              <w:rPr>
                <w:sz w:val="16"/>
              </w:rPr>
              <w:t> 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Регіональним відділенням</w:t>
            </w:r>
            <w:r>
              <w:rPr>
                <w:sz w:val="16"/>
              </w:rPr>
              <w:t> 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По Україні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сього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вико-</w:t>
              <w:br/>
              <w:t>нані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не вико-</w:t>
              <w:br/>
              <w:t>нані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ермін не настав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неналежне викон.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сього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вико-</w:t>
              <w:br/>
              <w:t>нані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не виконані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ермін не настав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неналежне викон.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сього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вико-</w:t>
              <w:br/>
              <w:t>нані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не вико-</w:t>
              <w:br/>
              <w:t>нані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ермін не настав</w:t>
            </w:r>
            <w:r>
              <w:rPr>
                <w:b/>
                <w:sz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неналежне викон.</w:t>
            </w: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ВІННИЦ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ВОЛИН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ЛУГАН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0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ДНІПРОПЕТРОВ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8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4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0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6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8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ДОНЕЦ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0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6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56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7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ЖИТОМИР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0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3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ЗАКАРПАТ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1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7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ЗАПОРІЗ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6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9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3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2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ІВАНО-ФРАНКІВ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М. КИЇВ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5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4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06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61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КИЇВ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2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КІРОВОГРАД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М. СЕВАСТОПОЛ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АР КРИМ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7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9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ЛЬВІВ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5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7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2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МИКОЛАЇВ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ОДЕ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6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ПОЛТАВ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6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РІВНЕН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СУМ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ЕРНОПІЛЬ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4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ХАРКІВ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1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ХЕРСОН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ХМЕЛЬНИЦ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ЧЕРКА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0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6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ЧЕРНІГІВС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ЧЕРНІВЕЦЬКА ОБЛАСТЬ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 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СЬОГО</w:t>
            </w: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55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50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6</w:t>
            </w:r>
            <w:r>
              <w:rPr>
                <w:sz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44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11</w:t>
            </w:r>
            <w:r>
              <w:rPr>
                <w:sz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4</w:t>
            </w:r>
            <w:r>
              <w:rPr>
                <w:sz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5</w:t>
            </w:r>
            <w:r>
              <w:rPr>
                <w:sz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099</w:t>
            </w:r>
            <w:r>
              <w:rPr>
                <w:sz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61</w:t>
            </w: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8</w:t>
            </w:r>
            <w:r>
              <w:rPr>
                <w:sz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61</w:t>
            </w:r>
            <w:r>
              <w:rPr>
                <w:sz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> </w:t>
            </w:r>
          </w:p>
        </w:tc>
      </w:tr>
    </w:tbl>
    <w:p>
      <w:pPr>
        <w:pStyle w:val="NormalWeb"/>
        <w:widowControl w:val="false"/>
        <w:bidi w:val="0"/>
        <w:spacing w:lineRule="atLeast" w:line="240" w:beforeAutospacing="1" w:afterAutospacing="1"/>
        <w:ind w:left="0" w:right="0" w:hanging="0"/>
        <w:jc w:val="center"/>
        <w:rPr/>
      </w:pPr>
      <w:r>
        <w:rPr>
          <w:sz w:val="16"/>
        </w:rPr>
        <w:br w:type="textWrapping" w:clear="all"/>
      </w:r>
      <w:r>
        <w:rPr>
          <w:sz w:val="16"/>
        </w:rPr>
        <w:t xml:space="preserve"> </w:t>
      </w:r>
    </w:p>
    <w:tbl>
      <w:tblPr>
        <w:tblW w:w="6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6"/>
      </w:tblGrid>
      <w:tr>
        <w:trPr/>
        <w:tc>
          <w:tcPr>
            <w:tcW w:w="6866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Додаток 5 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sz w:val="16"/>
        </w:rPr>
      </w:pPr>
      <w:r>
        <w:rPr/>
        <w:br w:type="textWrapping" w:clear="all"/>
      </w:r>
    </w:p>
    <w:tbl>
      <w:tblPr>
        <w:tblW w:w="6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6"/>
      </w:tblGrid>
      <w:tr>
        <w:trPr/>
        <w:tc>
          <w:tcPr>
            <w:tcW w:w="686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Критерій відбору:</w:t>
              <w:br/>
              <w:t>Статус ДКП: діючі та зняті з контролю </w:t>
            </w:r>
          </w:p>
        </w:tc>
      </w:tr>
    </w:tbl>
    <w:p>
      <w:pPr>
        <w:pStyle w:val="Heading3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sz w:val="16"/>
        </w:rPr>
        <w:t xml:space="preserve">Надходження інвестицій на підприємства України по регіонах станом на 16.10.2016 </w:t>
      </w:r>
    </w:p>
    <w:tbl>
      <w:tblPr>
        <w:tblW w:w="15381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0"/>
        <w:gridCol w:w="3844"/>
        <w:gridCol w:w="1538"/>
        <w:gridCol w:w="1538"/>
        <w:gridCol w:w="1538"/>
        <w:gridCol w:w="1538"/>
        <w:gridCol w:w="1538"/>
        <w:gridCol w:w="1538"/>
        <w:gridCol w:w="1537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N</w:t>
            </w:r>
            <w:r>
              <w:rPr>
                <w:sz w:val="16"/>
              </w:rPr>
              <w:t>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Регіон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алюта</w:t>
            </w:r>
            <w:r>
              <w:rPr>
                <w:sz w:val="16"/>
              </w:rPr>
              <w:t> 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Надходження інвестицій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Центральний апарат</w:t>
            </w:r>
            <w:r>
              <w:rPr>
                <w:sz w:val="16"/>
              </w:rPr>
              <w:t> 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Регіональне відділення</w:t>
            </w:r>
            <w:r>
              <w:rPr>
                <w:sz w:val="16"/>
              </w:rPr>
              <w:t> 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Всього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За договором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Фактично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За договором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Фактично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За договором</w:t>
            </w:r>
            <w:r>
              <w:rPr>
                <w:sz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Фактично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ІННИ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0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826,56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720,902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36,22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720,902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862,78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ОЛИ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627,2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627,2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8,7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777,2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865,9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7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457,5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70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457,5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ЛУГА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72303,7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23399,443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273,132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202,98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91576,832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41602,427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2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215,8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20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215,8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852,515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1144,887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1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59,7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262,515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2004,587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ДНІПРОПЕТРО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80972,9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61745,19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1463,33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6439,082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22436,234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08184,281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30466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0400,966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967,52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917,351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53433,524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318,317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ДОНЕ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88288,943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30648,526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144,508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864,01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13433,451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55512,536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7220,062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1515,885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1220,062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5515,885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ЖИТОМИР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6170,68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9130,813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099,5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307,952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8270,189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0438,765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2,5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2,5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ЗАКАРПАТ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09,4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08,253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94,833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84,928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104,233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993,181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ЗАПОРІЗ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11576,648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0829,05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360,75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3330,425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47937,402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44159,475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2215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1863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5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47,68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22255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3410,68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ІВАНО-ФРАНК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0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0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25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25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25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25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. КИЇВ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6263,796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4751,211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9819,23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5019,351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26083,026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59770,562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12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264,1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19,9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36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584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КИЇ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310,51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237,742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95,7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57,9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206,21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495,642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00,41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929,15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933,321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929,154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933,731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КІРОВОГРАД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9249,46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9112,361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58,82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64,577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0008,28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1876,938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. СЕВАСТОПОЛ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3538,166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3538,167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41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54,332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4479,166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4492,499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АР КРИМ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4811,57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5627,433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4912,05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0953,42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9723,629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6580,862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5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61,72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88,066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37,97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888,066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99,693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ЛЬВ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0107,352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5343,18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101,29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3621,865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8208,642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8965,045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0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558,49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05,1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44,23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305,1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902,729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ИКОЛАЇ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3045,798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4639,878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99,58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15,04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5745,378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5854,927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21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2107,776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210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2107,776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ОДЕ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4229,76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2538,996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052,5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216,34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5282,26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5755,34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0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4669,432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00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4669,432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ПОЛТА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39712,07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44804,15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515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55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45227,074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46859,15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9516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294,351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9516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0294,351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РІВНЕ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8028,70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8125,68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8028,709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8125,689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07,3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09,666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07,3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09,666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СУМ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2645,99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3908,117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6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01,3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4405,99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6009,417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3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908,4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30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908,4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ТЕРНОПІЛЬ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583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909,213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761,786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783,731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344,786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692,944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АРК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4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46,816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513,44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568,051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853,444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914,867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953,45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611,67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5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937,5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453,45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549,179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ЕРСО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69616,015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1874,692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1587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530,368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31203,015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1405,06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07,201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07,201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МЕЛЬНИ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92,45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186,19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92,45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186,199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ЧЕРКА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602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8748,776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309,483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4725,917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8329,483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3474,693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05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003,12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23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917,306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628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3920,426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ЧЕРНІГ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96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948,282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8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09,11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74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0557,392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799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858,2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68,5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21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967,5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79,2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27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ЧЕРНІВЕ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23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25,512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36,3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36,3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59,3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61,812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СЬОГО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тис. грн.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848334,689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676695,260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63642,596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92703,123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311977,285</w:t>
            </w:r>
            <w:r>
              <w:rPr>
                <w:sz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269398,383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тис. USD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320211,651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54024,948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8140,706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8154,318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438352,357</w:t>
            </w:r>
            <w:r>
              <w:rPr>
                <w:sz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72179,266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тис. EUR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8852,515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1144,887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10,000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9,700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9262,515</w:t>
            </w:r>
            <w:r>
              <w:rPr>
                <w:sz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2004,587</w:t>
            </w:r>
            <w:r>
              <w:rPr>
                <w:sz w:val="16"/>
              </w:rPr>
              <w:t> 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sz w:val="16"/>
        </w:rPr>
        <w:br w:type="textWrapping" w:clear="all"/>
      </w:r>
      <w:r>
        <w:rPr>
          <w:sz w:val="16"/>
        </w:rPr>
        <w:t xml:space="preserve"> </w:t>
      </w:r>
    </w:p>
    <w:tbl>
      <w:tblPr>
        <w:tblW w:w="6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6"/>
      </w:tblGrid>
      <w:tr>
        <w:trPr/>
        <w:tc>
          <w:tcPr>
            <w:tcW w:w="6866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Додаток 6 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sz w:val="16"/>
        </w:rPr>
      </w:pPr>
      <w:r>
        <w:rPr/>
        <w:br w:type="textWrapping" w:clear="all"/>
      </w:r>
    </w:p>
    <w:tbl>
      <w:tblPr>
        <w:tblW w:w="6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6"/>
      </w:tblGrid>
      <w:tr>
        <w:trPr/>
        <w:tc>
          <w:tcPr>
            <w:tcW w:w="686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Критерії відбору:</w:t>
              <w:br/>
              <w:t>Статус ДКП: діючі та зняті з контролю</w:t>
              <w:br/>
              <w:t>Тип підприємств: стратегічні </w:t>
            </w:r>
          </w:p>
        </w:tc>
      </w:tr>
    </w:tbl>
    <w:p>
      <w:pPr>
        <w:pStyle w:val="Heading3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sz w:val="16"/>
        </w:rPr>
        <w:t xml:space="preserve">Надходження інвестицій на підприємства України, що мають стратегічне значення для економіки та безпеки держави, по регіонах станом на 16.10.2016 </w:t>
      </w:r>
    </w:p>
    <w:tbl>
      <w:tblPr>
        <w:tblW w:w="15381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8"/>
        <w:gridCol w:w="3264"/>
        <w:gridCol w:w="1553"/>
        <w:gridCol w:w="1552"/>
        <w:gridCol w:w="1864"/>
        <w:gridCol w:w="1554"/>
        <w:gridCol w:w="1553"/>
        <w:gridCol w:w="1552"/>
        <w:gridCol w:w="1709"/>
      </w:tblGrid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sz w:val="16"/>
              </w:rPr>
              <w:t>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Регіон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алюта</w:t>
            </w:r>
            <w:r>
              <w:rPr>
                <w:sz w:val="16"/>
              </w:rPr>
              <w:t> 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Надходження інвестицій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Центральний апарат</w:t>
            </w:r>
            <w:r>
              <w:rPr>
                <w:sz w:val="16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Регіональне відділення</w:t>
            </w:r>
            <w:r>
              <w:rPr>
                <w:sz w:val="16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Всього</w:t>
            </w:r>
            <w:r>
              <w:rPr>
                <w:i/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За договором</w:t>
            </w:r>
            <w:r>
              <w:rPr>
                <w:sz w:val="16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Фактично</w:t>
            </w:r>
            <w:r>
              <w:rPr>
                <w:sz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За договором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Фактично</w:t>
            </w:r>
            <w:r>
              <w:rPr>
                <w:sz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За договором</w:t>
            </w:r>
            <w:r>
              <w:rPr>
                <w:sz w:val="16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Фактично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ІННИ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3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ОЛИ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ЛУГА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7675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9323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7825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9473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1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59,7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1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59,7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ДНІПРОПЕТРО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92534,5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98872,7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842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8780,292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21376,5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37652,992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4546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546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30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630,871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20846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176,871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ДОНЕ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49475,55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01525,608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484,5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916,927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58960,05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11442,535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0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0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6500,062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0795,885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0500,062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4795,885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ЖИТОМИР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,6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,6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,6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,6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ЗАКАРПАТ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ЗАПОРІЗ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9125,76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83825,809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1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18,8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70535,76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85244,609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645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753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5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5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6555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858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ІВАНО-ФРАНК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0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0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0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0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25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25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25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25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. КИЇВ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42,7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42,7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113,5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336,9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056,2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279,6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КИЇ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КІРОВОГРАД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. СЕВАСТОПОЛ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АР КРИМ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450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5287,829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450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5287,829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ЛЬВ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3472,397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1089,559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380,56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531,791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6852,957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4621,35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5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80,3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5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80,3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ИКОЛАЇ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0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0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0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0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210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2107,776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210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2107,776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ОДЕ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8114,3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8525,486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8114,3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8525,486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ПОЛТА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261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2624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261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2624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9516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294,351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0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0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9516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0294,351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РІВНЕ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6406,29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6503,27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6406,29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6503,27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СУМ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2197,1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3908,117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2197,1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3908,117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ТЕРНОПІЛЬ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456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782,213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0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33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956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315,213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АРК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0,391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0,391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ЕРСО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7836,49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83,3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98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91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8734,49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474,3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07,201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07,201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МЕЛЬНИ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46,45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86,199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46,45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86,199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ЧЕРКА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52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398,776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7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70,2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19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068,976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00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00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2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33,306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112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1133,306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ЧЕРНІГ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76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748,282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8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08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24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0056,282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ЧЕРНІВЕ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СЬОГО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тис. грн.</w:t>
            </w:r>
            <w:r>
              <w:rPr>
                <w:sz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704716,087</w:t>
            </w:r>
            <w:r>
              <w:rPr>
                <w:sz w:val="16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055131,040</w:t>
            </w:r>
            <w:r>
              <w:rPr>
                <w:sz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8103,610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1651,709</w:t>
            </w:r>
            <w:r>
              <w:rPr>
                <w:sz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762819,697</w:t>
            </w:r>
            <w:r>
              <w:rPr>
                <w:sz w:val="16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126782,749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тис. USD</w:t>
            </w:r>
            <w:r>
              <w:rPr>
                <w:sz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091969,201</w:t>
            </w:r>
            <w:r>
              <w:rPr>
                <w:sz w:val="16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64951,127</w:t>
            </w:r>
            <w:r>
              <w:rPr>
                <w:sz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6275,062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90945,362</w:t>
            </w:r>
            <w:r>
              <w:rPr>
                <w:sz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178244,263</w:t>
            </w:r>
            <w:r>
              <w:rPr>
                <w:sz w:val="16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55896,489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тис. EUR</w:t>
            </w:r>
            <w:r>
              <w:rPr>
                <w:sz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10,000</w:t>
            </w:r>
            <w:r>
              <w:rPr>
                <w:sz w:val="16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9,700</w:t>
            </w:r>
            <w:r>
              <w:rPr>
                <w:sz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10,000</w:t>
            </w:r>
            <w:r>
              <w:rPr>
                <w:sz w:val="16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859,700</w:t>
            </w:r>
            <w:r>
              <w:rPr>
                <w:sz w:val="16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/>
        <w:br w:type="textWrapping" w:clear="all"/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16"/>
        </w:rPr>
        <w:t xml:space="preserve">  </w:t>
      </w:r>
    </w:p>
    <w:tbl>
      <w:tblPr>
        <w:tblW w:w="6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6"/>
      </w:tblGrid>
      <w:tr>
        <w:trPr/>
        <w:tc>
          <w:tcPr>
            <w:tcW w:w="6866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Додаток 7 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sz w:val="16"/>
        </w:rPr>
      </w:pPr>
      <w:r>
        <w:rPr/>
        <w:br w:type="textWrapping" w:clear="all"/>
      </w:r>
    </w:p>
    <w:tbl>
      <w:tblPr>
        <w:tblW w:w="6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6"/>
      </w:tblGrid>
      <w:tr>
        <w:trPr/>
        <w:tc>
          <w:tcPr>
            <w:tcW w:w="686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Критерії відбору:</w:t>
              <w:br/>
              <w:t>Статус ДКП: діючі та зняті з контролю </w:t>
            </w:r>
          </w:p>
        </w:tc>
      </w:tr>
    </w:tbl>
    <w:p>
      <w:pPr>
        <w:pStyle w:val="Heading3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sz w:val="16"/>
        </w:rPr>
        <w:t xml:space="preserve">Надходження інвестицій на об'єкти незавершеного будівництва по регіонах станом на 16.10.2016 </w:t>
      </w:r>
    </w:p>
    <w:tbl>
      <w:tblPr>
        <w:tblW w:w="15381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9"/>
        <w:gridCol w:w="3230"/>
        <w:gridCol w:w="1384"/>
        <w:gridCol w:w="1692"/>
        <w:gridCol w:w="1384"/>
        <w:gridCol w:w="1692"/>
        <w:gridCol w:w="1538"/>
        <w:gridCol w:w="1692"/>
        <w:gridCol w:w="1998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sz w:val="16"/>
              </w:rPr>
              <w:t>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Регіон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алюта</w:t>
            </w:r>
            <w:r>
              <w:rPr>
                <w:sz w:val="16"/>
              </w:rPr>
              <w:t> </w:t>
            </w:r>
          </w:p>
        </w:tc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Надходження інвестицій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Центральний апарат</w:t>
            </w:r>
            <w:r>
              <w:rPr>
                <w:sz w:val="16"/>
              </w:rPr>
              <w:t> 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Регіональне відділення</w:t>
            </w:r>
            <w:r>
              <w:rPr>
                <w:sz w:val="16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Всього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За договором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Фактично</w:t>
            </w:r>
            <w:r>
              <w:rPr>
                <w:sz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За договором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Фактично</w:t>
            </w:r>
            <w:r>
              <w:rPr>
                <w:sz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За договором</w:t>
            </w:r>
            <w:r>
              <w:rPr>
                <w:sz w:val="16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Фактично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ІННИ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ОЛИ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ЛУГА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ДНІПРОПЕТРО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85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96,815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9549,561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846,815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9549,561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ДОНЕ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2,1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2,1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ЖИТОМИР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040,7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0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040,7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ЗАКАРПАТ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ЗАПОРІЗ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ІВАНО-ФРАНК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. КИЇВ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9534,408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690,602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1837,5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1371,908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690,602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КИЇ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0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12,974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0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12,974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КІРОВОГРАД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. СЕВАСТОПОЛ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232,10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178,342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232,104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178,342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АР КРИМ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7577,98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4011,568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7577,989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4011,568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2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0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2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ЛЬВ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8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4,733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00,09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78,09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4,733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ИКОЛАЇ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780,27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641,954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780,27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641,954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,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ОДЕ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445,065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20,35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445,065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20,35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ПОЛТА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РІВНЕ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,756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,756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СУМ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ТЕРНОПІЛЬ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АРК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ЕРСО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МЕЛЬНИ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5,725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5,682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5,725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5,682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ЧЕРКА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,15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,159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,159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6,159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ЧЕРНІГ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ЧЕРНІВЕ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СЬОГО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3918,133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243,991</w:t>
            </w:r>
            <w:r>
              <w:rPr>
                <w:sz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53415,993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3480,735</w:t>
            </w:r>
            <w:r>
              <w:rPr>
                <w:sz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77334,126</w:t>
            </w:r>
            <w:r>
              <w:rPr>
                <w:sz w:val="16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30724,725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010,000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99,756</w:t>
            </w:r>
            <w:r>
              <w:rPr>
                <w:sz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010,000</w:t>
            </w:r>
            <w:r>
              <w:rPr>
                <w:sz w:val="16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99,756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sz w:val="16"/>
        </w:rPr>
        <w:br w:type="textWrapping" w:clear="all"/>
      </w:r>
      <w:r>
        <w:rPr>
          <w:sz w:val="16"/>
        </w:rPr>
        <w:t xml:space="preserve"> </w:t>
      </w:r>
    </w:p>
    <w:tbl>
      <w:tblPr>
        <w:tblW w:w="6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6"/>
      </w:tblGrid>
      <w:tr>
        <w:trPr/>
        <w:tc>
          <w:tcPr>
            <w:tcW w:w="6866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Додаток 8 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sz w:val="16"/>
        </w:rPr>
      </w:pPr>
      <w:r>
        <w:rPr/>
        <w:br w:type="textWrapping" w:clear="all"/>
      </w:r>
    </w:p>
    <w:tbl>
      <w:tblPr>
        <w:tblW w:w="6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6"/>
      </w:tblGrid>
      <w:tr>
        <w:trPr/>
        <w:tc>
          <w:tcPr>
            <w:tcW w:w="686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Критерії відбору:</w:t>
              <w:br/>
              <w:t>Статус ДКП: діючі та зняті з контролю </w:t>
            </w:r>
          </w:p>
        </w:tc>
      </w:tr>
    </w:tbl>
    <w:p>
      <w:pPr>
        <w:pStyle w:val="Heading3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sz w:val="16"/>
        </w:rPr>
        <w:t xml:space="preserve">Надходження інвестицій на об'єкти малої приватизації по регіонах станом на 16.10.2016 </w:t>
      </w:r>
    </w:p>
    <w:tbl>
      <w:tblPr>
        <w:tblW w:w="15381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0"/>
        <w:gridCol w:w="3844"/>
        <w:gridCol w:w="1538"/>
        <w:gridCol w:w="1538"/>
        <w:gridCol w:w="1538"/>
        <w:gridCol w:w="1538"/>
        <w:gridCol w:w="1538"/>
        <w:gridCol w:w="1538"/>
        <w:gridCol w:w="1537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N </w:t>
            </w:r>
            <w:r>
              <w:rPr>
                <w:sz w:val="16"/>
              </w:rPr>
              <w:t>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Регіон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алюта</w:t>
            </w:r>
            <w:r>
              <w:rPr>
                <w:sz w:val="16"/>
              </w:rPr>
              <w:t> 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Надходження інвестицій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Центральний апарат</w:t>
            </w:r>
            <w:r>
              <w:rPr>
                <w:sz w:val="16"/>
              </w:rPr>
              <w:t> 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Регіональне відділення</w:t>
            </w:r>
            <w:r>
              <w:rPr>
                <w:sz w:val="16"/>
              </w:rPr>
              <w:t> 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sz w:val="16"/>
              </w:rPr>
              <w:t>Всього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За договором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Фактично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За договором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Фактично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За договором</w:t>
            </w:r>
            <w:r>
              <w:rPr>
                <w:sz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Фактично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ІННИ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32,875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41,915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32,875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41,915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ОЛИ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ЛУГА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ДНІПРОПЕТРО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13,95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39,965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871,157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219,197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284,652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859,162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ДОНЕ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488,622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450,30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488,622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450,309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 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ЖИТОМИР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4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4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ЗАКАРПАТ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070,84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565,321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070,84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565,321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ЗАПОРІЗ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0,20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0,209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ІВАНО-ФРАНК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0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06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0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06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. КИЇВ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93,151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94,425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690,831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959,40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383,982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653,829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5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1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КИЇ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008,816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97,465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008,816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97,465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2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КІРОВОГРАД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37,87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2,723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37,879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702,723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3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. СЕВАСТОПОЛ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42,407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46,46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42,407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46,469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4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АР КРИМ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6237,53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2394,207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6237,534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2394,207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2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23,237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2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23,237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5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ЛЬВ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27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93,235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27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93,235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5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06,22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65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06,22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6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ИКОЛАЇ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,038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,038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,038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,038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ОДЕ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583,693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156,61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583,693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156,614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8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ПОЛТА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РІВНЕ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3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77,177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8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1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57,177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 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0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СУМ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6,6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2,207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96,6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2,207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 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1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ТЕРНОПІЛЬ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,71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6,181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,71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6,181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2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АРК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82,01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85,389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82,019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85,389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3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ЕРСОН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4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МЕЛЬНИ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9,5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9,5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79,5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39,5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5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ЧЕРКА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441,026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02,048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9441,026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10002,048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6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ЧЕРНІГІВС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13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13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13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4013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27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ЧЕРНІВЕЦЬКА ОБЛАСТЬ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0,000 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СЬОГО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грн.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945,462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609,032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15468,731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16494,964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20414,193</w:t>
            </w:r>
            <w:r>
              <w:rPr>
                <w:sz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21103,996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USD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020,000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79,457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020,000</w:t>
            </w:r>
            <w:r>
              <w:rPr>
                <w:sz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279,457</w:t>
            </w: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</w:rPr>
              <w:t>тис. EUR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</w:t>
            </w:r>
            <w:r>
              <w:rPr>
                <w:sz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,0001</w:t>
            </w:r>
            <w:r>
              <w:rPr>
                <w:sz w:val="16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/>
        <w:br w:type="textWrapping" w:clear="all"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sz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4</Words>
  <Characters>34935</Characters>
  <CharactersWithSpaces>29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19:00Z</dcterms:created>
  <dc:creator/>
  <dc:description/>
  <dc:language>en-US</dc:language>
  <cp:lastModifiedBy/>
  <dcterms:modified xsi:type="dcterms:W3CDTF">2007-02-12T19:2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а</vt:lpwstr>
  </property>
</Properties>
</file>