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040" w:firstLine="720"/>
        <w:rPr/>
      </w:pPr>
      <w:r>
        <w:rPr/>
        <w:t>Таблиця 1-59.1</w:t>
      </w:r>
    </w:p>
    <w:tbl>
      <w:tblPr>
        <w:tblW w:w="7032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993"/>
        <w:gridCol w:w="992"/>
        <w:gridCol w:w="1276"/>
        <w:gridCol w:w="425"/>
        <w:gridCol w:w="709"/>
        <w:gridCol w:w="389"/>
        <w:gridCol w:w="390"/>
        <w:gridCol w:w="390"/>
        <w:gridCol w:w="390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 1-59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ансардний садибний цегляний </w:t>
              <w:br/>
              <w:t>житловий будинок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t>Вартість 1м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br/>
              <w:t xml:space="preserve">на 01.01.2003 –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6,41 грн.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п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</w:t>
              <w:br/>
              <w:t>поверху</w:t>
              <w:br/>
              <w:t>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V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8,2 м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1,0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15 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2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02,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0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jc w:val="left"/>
              <w:rPr/>
            </w:pPr>
            <w:r>
              <w:rPr>
                <w:rFonts w:eastAsia="Arial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В тому числі:</w:t>
              <w:tab/>
            </w:r>
            <w:r>
              <w:rPr>
                <w:b/>
                <w:bCs/>
                <w:sz w:val="17"/>
                <w:szCs w:val="17"/>
              </w:rPr>
              <w:t>Мансарда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4,53 м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6,76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7 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4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9,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6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4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Стрічкові бутобетонні, гідроізоляція, армування (30 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, цоколь висотою 0,45 м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Підпідлогові канали – підстилаючий шар з бетону, цегляна кладка стінок з керамічної повнотілої цегли, плоскі залізобетонні плити перекриття, обмазочна гідроізоляція (1 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Вимощення – асфальтобетонне по щебеневій основі (31 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,8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8,3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9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6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цегли керамічної одинарної порожнистої товщ. 51 см, димові труби з повнотілої глиняної цегли, перемички збірні залізобетон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0,0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Гіпсокартонні на дерев’яному каркасі з обшивкою листами в один шар, пароізоляція в один шар з руберойду, плити теплоізоляційні мінераловатні (59%)</w:t>
            </w:r>
          </w:p>
          <w:p>
            <w:pPr>
              <w:pStyle w:val="Normal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Цегляні, армовані, з цегли керамічної повнотілої, товщ. 65 мм  (41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2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4,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Над 1 поверхом – багатопустотні залізобетонні панелі, на сходовій клітці – безбалочне, утеплення – мінераловатні плити, ходові дошки (58%)</w:t>
            </w:r>
          </w:p>
          <w:p>
            <w:pPr>
              <w:pStyle w:val="Normal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Над мансардою – дерев’яні балки з щитовим накатом, будівельний папір, утеплення - мінераловатні плити, ходові дошки (42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,88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4,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6,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Дощаті, покриття з дощок товщ. 28 мм по лагах на цегляних стовпчиках, , покращене фарбування колером олійним (40%)</w:t>
            </w:r>
          </w:p>
          <w:p>
            <w:pPr>
              <w:pStyle w:val="Normal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З керамічної одноколірної плитки на цементному розчині, підстилаючий бетонний шар (38%)</w:t>
            </w:r>
          </w:p>
          <w:p>
            <w:pPr>
              <w:pStyle w:val="Normal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Бетонне покриття товщ. 20 мм, підстилаючий бетонний шар (4%)</w:t>
            </w:r>
          </w:p>
          <w:p>
            <w:pPr>
              <w:pStyle w:val="Normal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4.Дощаті по лагам, покриття з дощок товщ. 28 мм, тепло- звукоізоляція – плити деревноволокнисті, покращене фарбування  колером олійним (18%)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,4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3,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6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і покрів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рокви з пиломатеріалів, покрівля з хвилястих азбестоцементних листів по обрешетуванню, ходові дошки, слухове вікно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8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iCs/>
          <w:sz w:val="18"/>
          <w:szCs w:val="18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8"/>
          <w:szCs w:val="18"/>
          <w:lang w:val="uk-UA"/>
        </w:rPr>
        <w:t>Таблиця 1-59.1 (продовження)</w:t>
      </w:r>
    </w:p>
    <w:tbl>
      <w:tblPr>
        <w:tblW w:w="7032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969"/>
        <w:gridCol w:w="567"/>
        <w:gridCol w:w="354"/>
        <w:gridCol w:w="355"/>
        <w:gridCol w:w="354"/>
        <w:gridCol w:w="3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Вікн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Зі спареними  та одинарними рамами, з заповненням однієї стулки жалюзійною решіткою, скло товщ. 3 мм, покращене фарбування колером олійним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5,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Двері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итові глухі та зі склінням, скло з візерунком, покращене фарбування колером олійни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нутрішньоквартирні – дерев’яні, з підшивкою дошками, масляне фарбування колером олійним розбіленим.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73</w:t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внутрішнє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ращена штукатурка стін, укосів та стель; покращене клейове фарбування стін, вапняне фарбування стін кухонь, туалетів та ванної кімнати, олійна панель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33</w:t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Ґанок (2шт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Бетоні набивні сходи, підстилаючий бетонний шар, цементна стяжк, залізнення поверхонь, цегляна кладка стінок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70</w:t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Козиро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рокви з пиломатеріалів, обрешітка, азбестоцементні хвилясті листи звичайного профі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2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Інші робо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апороутримувач, абонентська скринька, номерний знак будинк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ьої мережі 0,4 к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одо-постачання та каналізаці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Водопровід – господарсько–питна вода від зовнішньої мережі</w:t>
            </w:r>
          </w:p>
          <w:p>
            <w:pPr>
              <w:pStyle w:val="Normal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Каналізація – в зовнішню мережу, унітаз та умивальник фаянсові, мийка чавун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6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, гаряче водо-постачання та вентиляці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Опалення – від котла металевого з покращеною теплоізоляцією (КС–2)</w:t>
            </w:r>
          </w:p>
          <w:p>
            <w:pPr>
              <w:pStyle w:val="Normal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2. Гаряче водопостачання – від водонагрівача, труби сталеві водогазопровідні оцинковані </w:t>
            </w:r>
          </w:p>
          <w:p>
            <w:pPr>
              <w:pStyle w:val="Normal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Вентиляція – природна припливно – витяж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0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6,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  <w:lang w:val="uk-UA"/>
              </w:rPr>
              <w:t>0,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Зв’язок та сигналізаці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Радіо – від зовнішніх мереж;</w:t>
            </w:r>
          </w:p>
          <w:p>
            <w:pPr>
              <w:pStyle w:val="Normal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Телебачення – від зовнішніх мереж, антена основна та додаткова, підсилювачі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8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6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Блискавко-захис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Заземлювач вертикальний з круглої сталі та горизонтальний зі стрічкової сталі.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2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</w:tbl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>
          <w:i/>
          <w:iCs/>
          <w:sz w:val="17"/>
          <w:szCs w:val="17"/>
        </w:rPr>
        <w:t>:   при наявності видів інженерного обладнання та благоустрою їх вартість враховується додатково в таких розмірах, % (до показників вартості табл. 1-59.1)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835"/>
        <w:gridCol w:w="567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від зовнішніх мере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газовими або</w:t>
              <w:br/>
              <w:t>електричними водонагрівачам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зовнішню мереж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азопостачання від зовнішніх мере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водонагрівачами</w:t>
              <w:br/>
              <w:t>на твердому палив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від місцевого кот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Таблиця 1-60.1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426"/>
        <w:gridCol w:w="708"/>
        <w:gridCol w:w="397"/>
        <w:gridCol w:w="355"/>
        <w:gridCol w:w="354"/>
        <w:gridCol w:w="31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1-60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гляний житловий будинок на рельєфі</w:t>
              <w:br/>
              <w:t>з гаражем в цокольному поверсі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t>Вартість 1м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br/>
              <w:t xml:space="preserve">на 01.01.2003 –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0,4 грн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п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V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6,55 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78,4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83 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0,32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44,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jc w:val="left"/>
              <w:rPr/>
            </w:pPr>
            <w:r>
              <w:rPr>
                <w:rFonts w:eastAsia="Arial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В тому числі:</w:t>
              <w:tab/>
              <w:t xml:space="preserve"> </w:t>
            </w:r>
            <w:r>
              <w:rPr>
                <w:b/>
                <w:bCs/>
                <w:sz w:val="17"/>
                <w:szCs w:val="17"/>
              </w:rPr>
              <w:t>Цокольний повер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5,6 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0,15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39 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38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87,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8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, цоколь і стіни цокольного поверху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Стрічкові бутові товщ.50 см (30%), стіни з буту товщ.50 см (55%) та керамічної повнотілої цегли товщ.51 см (15%), глибина закладання 3,1 м, гідроізоляція, цоколь висотою 0,45 м;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Підпідлогові канали – стіни з цегли керамічної повнотілої, перекриття – плоскі залізобетонні плити, підстилаючий шар з бетону, гідроізоляція (0,4 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;</w:t>
            </w:r>
          </w:p>
          <w:p>
            <w:pPr>
              <w:pStyle w:val="Normal"/>
              <w:spacing w:lineRule="exact" w:line="170"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3. Вимощення – асфальтобетонне по щебеневій основі (44 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7,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5,37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3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6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цегли керамічної одинарної повнотілої товщ. 38 см, під розшивку швів, стовпи прямокутні неармовані, димові труби – з глиняної цегли, перемички збірні залізобетонн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3,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Гіпсокартонні, на дерев’яному каркасі з обшивкою листами в 1 шар, теплоізоляція – мінераловатні плити (36%)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Цегляні утеплені армовані, з цегли керамічної повнотілої товщ. 65мм, теплоізоляція – мінераловатні плити (47%)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Цегляні неармовані товщ. 120 мм з цегли керамічної повнотілої, теплоізоляція – мінераловатні плити (17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8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6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ерев’яні балки з щитовим накатом, прокладка будівельного паперу, люки – лази з щитовими полотнами, утеплення – мінераловатні пли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0,9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Дощата по перекриттю, дошки  товщ. 28 мм, прокладка будівельного паперу, покращене фарбування колером олійним (43%)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Дощата, дошки товщ. 28 мм по лагах на цегляних стовпчиках, підстилаючий бетонний шар, покращене фарбування колером олійним (20%)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Керамічна однокольорова плитка на цементному розчині, підстилаючі бетонний та щебеневий шари (4%)</w:t>
            </w:r>
          </w:p>
          <w:p>
            <w:pPr>
              <w:pStyle w:val="Normal"/>
              <w:spacing w:lineRule="exact" w:line="170"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. Цементне покриття товщ. 20 мм, підстилаючі  бетонний та щебеневий шари (33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,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4,6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і покрівл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рокви з пиломатеріалів, покрівля з хвилястих азбестоцементних листів по обрешетуванню, ходові дошки, слухове вік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,0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i/>
          <w:i/>
          <w:iCs/>
          <w:sz w:val="18"/>
          <w:szCs w:val="18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8"/>
          <w:szCs w:val="18"/>
          <w:lang w:val="uk-UA"/>
        </w:rPr>
        <w:t>Таблиця 1-60.1 (продовження)</w:t>
      </w:r>
    </w:p>
    <w:tbl>
      <w:tblPr>
        <w:tblW w:w="71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12"/>
        <w:gridCol w:w="624"/>
        <w:gridCol w:w="397"/>
        <w:gridCol w:w="355"/>
        <w:gridCol w:w="354"/>
        <w:gridCol w:w="35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Вікна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і спареними рамами, жалюзійні решітки, скло товщ. 3 мм, покращене фарбуванн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0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Двері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Щитові глухі та зі склінням візерунковим склом, вхідні – важкоспалимі з обшивкою азбестовим картоном та захистом оцинкованою сталлю, покращене фарбуванн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орот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ерев’яні, розпашні, утеплені, з полотнами, обшитими струганими дошками та рейками, оббивка неоцинкованою покрівельною сталлю по азбест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 та ґанок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Сходи внутрішньоквартирні – дерев’яні, з підшивкою дошками, фарбування колером олійним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Ґанок з бетонними набивними сходами  на рельєфі, цементна стяжка з залізненням, цегляна кладка стінок, підстилаючий шар з бетону; крокви з пиломатеріалів, обрешітка, хвилясті азбестоцементні листи звичайного профіл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6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внутрішнє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блицювання листами сухої штукатурки, покращена штукатурка стін та укосів; фарбування: клейове покращене, вапняне, олійне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69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еранда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Каркас з брусків, обшивка з дощок, перегородки з щитів, підшивка стель дошками (20,5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7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Інші роботи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Вбудовані шафи та антресолі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Прапороутримувач, абонентська скринька, номерний знак будинку, решітка для витирання ні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4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ьої мережі 0,4к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одо-постачання та каналізаці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Водопостачання – господарсько–питна вода від зовнішньої мережі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Каналізація – в зовнішню мережу, унітаз та умивальник фаянсові, мийка чавун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6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5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, гаряче водо-постачання та вентиляці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Опалення – від котла сталевого з покращеною теплоізоляцією КС–2;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2. Гаряче водопостачання – від водонагрівача, труби сталеві водогазопровідні оцинковані 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3. Вентиляція – природна припловно – витяжна, повіторопряпроводи з оцинкованої сталі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5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4,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5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Зв’язок та сигналізаці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Радіо – від зовнішніх мереж;</w:t>
            </w:r>
          </w:p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Телебачення – антена основна та додаткова, підсилювач, прокладання кабелю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Газо-забезпеченн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Блискавко-захист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right="57" w:hanging="0"/>
              <w:rPr>
                <w:sz w:val="18"/>
                <w:szCs w:val="18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землювач вертикальний з круглої сталі та горизонтальний зі стрічкової сталі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</w:tbl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TextBody"/>
        <w:numPr>
          <w:ilvl w:val="0"/>
          <w:numId w:val="0"/>
        </w:numPr>
        <w:spacing w:lineRule="exact" w:line="180" w:before="0" w:after="6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 та благоустрою їх вартість враховується додатково в таких розмірах, % (до показників вартості табл. 1-60.1):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835"/>
        <w:gridCol w:w="567"/>
      </w:tblGrid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від зовнішніх мере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газовими або</w:t>
              <w:br/>
              <w:t>електричними водонагрівачам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8</w:t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зовнішню мереж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від місцевого кот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водонагрівачами</w:t>
              <w:br/>
              <w:t>на твердому палив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0</w:t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азозабезпеч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Таблиця 1-61.1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98"/>
        <w:gridCol w:w="1099"/>
        <w:gridCol w:w="1098"/>
        <w:gridCol w:w="390"/>
        <w:gridCol w:w="709"/>
        <w:gridCol w:w="444"/>
        <w:gridCol w:w="444"/>
        <w:gridCol w:w="38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1-61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воповерховий зблокований</w:t>
              <w:br/>
              <w:t>житловий будинок на дві квартири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t>Вартість  1 м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vertAlign w:val="superscript"/>
                <w:lang w:val="uk-UA"/>
              </w:rPr>
              <w:t xml:space="preserve">3  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1,98 грн.</w:t>
            </w:r>
          </w:p>
        </w:tc>
      </w:tr>
      <w:tr>
        <w:trPr>
          <w:trHeight w:val="33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Р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  <w:br/>
              <w:t xml:space="preserve"> S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п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 xml:space="preserve"> Н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  <w:br/>
              <w:t xml:space="preserve"> V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3,92 м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4,0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89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11 м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33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63,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6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 цоколь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Стрічкові з бутового каменя товщ. 60 см, висота цоколя 0,5 м; земляні роботи.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Вимощення - асфальтобетонне по щебеневій основі,  бортовий камінь.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3. Підпідлогові канали (3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 з цегли керамічної повнотілої, плити перекриття – залізобетон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4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Зовнішні - з цегли керамічної товщ 64 см, стовпи з цегли керамічної, армовані; труби цегляні; перемички збірні залізобетонні (62%)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Внутрішні - з цегли керамічної товщ 25 см, перемички збірні залізобетонні (38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4,0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7,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6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З цегли керамічної, армовані товщ. 65 мм (73%).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На дерев’яному каркасі товщ. 78 мм, обшиті гіпсокартоном в один шар, без ізоляції (17%)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На дерев’яному каркасі товщ. 150 мм, обшиті гіпсокартоном в два шари, утеплені (10%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9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Міжповерхове - зі збірних круглопустотних залізобетонних плит;  монолітні ділянки по сталевих балках (50%).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Міжповерхове – дерев’яне зі щитовим накатом по дерев’яних балках (10%)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Горищне - зі збірних круглопустотних плит; монолітні ділянки по сталевих балках; пароізоляція, пінобетонні плити (40%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6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Дощаті товщ. 28 мм по лагах на цегляних стовпчиках по щебеневій основі (46%)</w:t>
            </w:r>
          </w:p>
          <w:p>
            <w:pPr>
              <w:pStyle w:val="Style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ощаті товщ. 28 мм по лагах по плитах перекриття, гідроізоляція (35%)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З керамічної одноколірної плитки по бетонній та щебеневій основі; гідроізоляція (19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7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і покрів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рокви з пиломатеріалів, покрівля з азбестоцементних хвилястих листів по прогонах, вогнезахист, ходові дошки, фасадні обрамлення, слухові вік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6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Вікн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Вікна (25,7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 - дерев’яні зі спареними рамами, скло товщ. 2 мм; балконні двері (3,1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 – дерев’яні з однокамерними склопакетами, скло товщ. 3 мм; дерев’яні підвіконні дошк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8"/>
          <w:szCs w:val="18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8"/>
          <w:szCs w:val="18"/>
          <w:lang w:val="uk-UA"/>
        </w:rPr>
        <w:t>Таблиця 1-61.1 (продовження)</w:t>
      </w:r>
    </w:p>
    <w:tbl>
      <w:tblPr>
        <w:tblW w:w="70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3742"/>
        <w:gridCol w:w="567"/>
        <w:gridCol w:w="472"/>
        <w:gridCol w:w="472"/>
        <w:gridCol w:w="472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Двері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Дерев’яні щитові глухі та зі склінням візерунковим склом, одностулкові (42,3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; вхідні - двостулкові, з оббивкою полотен азбестом та покрівельною оцинкованою сталлю (3,7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нутрішньоквартирні - дерев’яні з підшивкою дошками обшивки, покриття лак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внутрішнє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Облицювання гіпсовими листами сухої штукатурки стін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Покращена штукатурка стін та стель; вапняне, клейове та олійне фарбування стін; олійне фарбування підлог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3. Облицювання стін плитками керамічними глазурованими (38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5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8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еранда та ґанок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Веранда: каркас з брусків, перегородки щитові; скління склом товщ. 3мм, олійне фарбування стін та стель.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Ґанок:  бетонні стінки та набивні сходи, підстилаючий бетонний шар, покриття цементне з залізненням, обшивка огородження дошк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ч для приготування їжі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exact" w:line="1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іч цегляна під тверде паливо; пічні прилад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Інші робо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exact" w:line="1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Вбудовані шафи та антресолі.</w:t>
            </w:r>
          </w:p>
          <w:p>
            <w:pPr>
              <w:pStyle w:val="Style10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Люки і лази, з покриттям листовою сталл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trHeight w:val="9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одопостачання та каналізаці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exact" w:line="1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Водопостачання від зовнішніх мереж. Лічильник, манометр; трубопроводи з поліетиленових труб</w:t>
            </w:r>
          </w:p>
          <w:p>
            <w:pPr>
              <w:pStyle w:val="Style8"/>
              <w:spacing w:lineRule="exact" w:line="180" w:before="20" w:after="0"/>
              <w:ind w:left="57" w:right="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Каналізація в зовнішні мережі; трубопроводи з поліетиленових труб; раковини та унітази фаянсові, мийка чавун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, гаряче водопостачання та вентиляці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Опалення від котла на твердому паливі (КЧМ-1); труби сталеві неоцинковані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Гаряче водопостачання від водонагрівача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Вентиляція – природна, решітки вентиляційні пластмасов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5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0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Зв’язок та сигналізація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Радіо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Телебачення: встановлення антени, прокладка кабелю, підсилювач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Блискавкозахист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землювач вертикальний з круглої. сталі, горизонтальний - зі стрічкової сталі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 та благоустрою їх вартість враховується додатково в таких розмірах, % (до показників вартості табл. 1-61.1):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835"/>
        <w:gridCol w:w="567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від зовнішніх мере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газовими або</w:t>
              <w:br/>
              <w:t>електричними водонагрівачам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зовнішню мереж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азопостачання від зовнішніх мере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водонагрівачами</w:t>
              <w:br/>
              <w:t>на твердому палив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0</w:t>
            </w:r>
          </w:p>
        </w:tc>
      </w:tr>
      <w:tr>
        <w:trPr>
          <w:trHeight w:val="39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від місцевого кот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spacing w:before="60" w:after="60"/>
        <w:jc w:val="right"/>
        <w:rPr/>
      </w:pPr>
      <w:r>
        <w:br w:type="page"/>
      </w:r>
      <w:r>
        <w:rPr/>
        <w:t>Таблиця 1-62.1</w:t>
      </w:r>
    </w:p>
    <w:tbl>
      <w:tblPr>
        <w:tblW w:w="7077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34"/>
        <w:gridCol w:w="1134"/>
        <w:gridCol w:w="1134"/>
        <w:gridCol w:w="426"/>
        <w:gridCol w:w="708"/>
        <w:gridCol w:w="397"/>
        <w:gridCol w:w="355"/>
        <w:gridCol w:w="354"/>
        <w:gridCol w:w="346"/>
        <w:gridCol w:w="11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1-62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вохквартирний цегляний житловий будинок з квартирами в двох рівнях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t>Вартість 1м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br/>
              <w:t xml:space="preserve">на 01.01.2003 –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4,05 грн.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  <w:br/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V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2,52 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6,29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16 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0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72,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8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170" w:before="0" w:after="0"/>
              <w:ind w:left="57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Фундаменти – стрічкові бутобетонні товщ. 45 см, глибина закладання 1,0 м, гідроізоляція, високоякісна штукатурка цоколя, вимощення – асфальтобетонне по основі з цегляного щебеня , земляні роботи</w:t>
            </w:r>
          </w:p>
          <w:p>
            <w:pPr>
              <w:pStyle w:val="Normal"/>
              <w:spacing w:lineRule="exact" w:line="170" w:before="0" w:after="20"/>
              <w:ind w:left="57" w:hanging="0"/>
              <w:rPr/>
            </w:pPr>
            <w:r>
              <w:rPr>
                <w:sz w:val="15"/>
                <w:szCs w:val="15"/>
                <w:lang w:val="uk-UA"/>
              </w:rPr>
              <w:t>2.  Підпідлогові канали – стінки з цегли керамічної, перекриття – збірні  залізобетонні плити, підстилаючий бетонний шар (1,6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 xml:space="preserve">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5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5,9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5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Зовнішні – з цегли керамічної порожнистої, товщ. 42 см, з уширеним швом товщ. 5 см, з засипкою керамзитом, перемички збірні залізобетонні (76%)</w:t>
            </w:r>
          </w:p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Внутрішні - товщ.38 см, димові труби з цегли керамічної, перемички збірні залізобетонні (24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0,0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4,8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5,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З гіпсових плит товщ. 80 мм, утеплювач – плити мінераловатні, підстилаючий бетонний шар (51%)</w:t>
            </w:r>
          </w:p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З шлакобетоних плит товщ. 90 мм, підстилаючий бетонний шар, утеплювач – плити мінераловатні (33%)</w:t>
            </w:r>
          </w:p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З азбестоцементних листів з утепленням пінобетонними плитами на дерев’яному каркасі (16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7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4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1. Міжповерхове (46%) – збірні залізобетонні круглопустотні плити, залізобетонний монолітний пояс </w:t>
            </w:r>
          </w:p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2. Горищне (54%) – збірні залізобетонні багатопустотні плити, утеплювач – плити з легких бетонів, цементно-пісчана стяжка, пароізоляці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8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5,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Дощаті товщ. 28 мм, по лагах на цегляних стовпчиках, підстилаючий бетонний шар (46%)</w:t>
            </w:r>
          </w:p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З плитки керамічної багатоколірної по цементній стяжці (7%)</w:t>
            </w:r>
          </w:p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Дощаті товщ. 28 мм, по лагах по плитах перекриття, утеплювач – плити деревоволокнисті (38%)</w:t>
            </w:r>
          </w:p>
          <w:p>
            <w:pPr>
              <w:pStyle w:val="Normal"/>
              <w:spacing w:lineRule="exact" w:line="170" w:before="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. З лінолеуму по цементній стяжці, пароізоляція (9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9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8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28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 покрівл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рокви з брусів, покрівля з азбестоцементних хвилястих листів, слухові вік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4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Вікна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оздільно-спарені рами вікон та блоки балконні однополотні з потрійним склінням (склопаке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,9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Двері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полотні та однополотні щитові, глухі та зі склінням візерунчастим склом товщ. 3 мм, люки-лази з щитовими полотнами, утеплення мінераловатними плитами з дерев’яною обшивкою та оббивкою оцинкованим покрівельним лист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5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iCs/>
          <w:sz w:val="18"/>
          <w:szCs w:val="18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8"/>
          <w:szCs w:val="18"/>
          <w:lang w:val="uk-UA"/>
        </w:rPr>
        <w:t>Таблиця 1-62.1 (продовження)</w:t>
      </w:r>
    </w:p>
    <w:tbl>
      <w:tblPr>
        <w:tblW w:w="7032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686"/>
        <w:gridCol w:w="567"/>
        <w:gridCol w:w="389"/>
        <w:gridCol w:w="390"/>
        <w:gridCol w:w="390"/>
        <w:gridCol w:w="390"/>
      </w:tblGrid>
      <w:tr>
        <w:trPr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Оздоблення внутрішнє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ращена штукатурка вапняним розчином, покращене фарбування: клейове, вапняне та колером олійни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63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зовнішн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Покращена штукатурка цементно-вапняним розчином, вапняне фарбування фасадів, покриття олійними та спиртовими лак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3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Сходи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нутрішні - дерев’яні з підшивкою стелі струганими дошками, обшивка каркасу огородження плитами деревостружков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Лоджія (2 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Металеві огородження з поручнями, заповнення з азбестоцементних листів, утеплювач перекриття – плити з легких бетонів, стяжка цементна з залізненням, гідроізоляція; загальна площа 17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Ґанок (2 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інки з цегли керамічної, бетонні набивні сходинки, підстилаючий бетонний шар, цементна стяжка з залізненням, металеві огородження з поручнями, залізобетонна плита козирка, металеві решітки для ніг; загальна площа - 5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5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59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одопровід та каналізаці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Водопровід: холодне водопостачання від зовнішніх мереж, труби сталеві оцинковані</w:t>
            </w:r>
          </w:p>
          <w:p>
            <w:pPr>
              <w:pStyle w:val="Normal"/>
              <w:spacing w:before="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2. Каналізація: в зовнішню мережу, труби чавунні, унітази та умивальники фаянсові, мийки чавунні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7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3,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, гаряче водо-постачання та вентиляці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1. Опалення: від котла, котли чавунні на твердому паливі, радіатори опалення чавунні, труби сталеві неоцинковані </w:t>
            </w:r>
          </w:p>
          <w:p>
            <w:pPr>
              <w:pStyle w:val="Normal"/>
              <w:spacing w:before="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Гаряче водопостачання – від односекційного водонагрівача, труби сталеві водогазопровідні оцинковані</w:t>
            </w:r>
          </w:p>
          <w:p>
            <w:pPr>
              <w:pStyle w:val="Normal"/>
              <w:spacing w:before="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Вентиляція – природна припливно-витяжна, повітроводи з оцинкованої листової сталі, решітки жалюзійні сталев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,29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9,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Зв’язок та сигналізаці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Радіо</w:t>
            </w:r>
          </w:p>
          <w:p>
            <w:pPr>
              <w:pStyle w:val="Normal"/>
              <w:spacing w:before="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Телефон</w:t>
            </w:r>
          </w:p>
          <w:p>
            <w:pPr>
              <w:pStyle w:val="Normal"/>
              <w:spacing w:before="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Телебач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4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Блискавко-захис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Заземлювач вертикальний з круглої сталі та горизонтальний зі стрічкової сталі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0"/>
        </w:numPr>
        <w:spacing w:before="120" w:after="6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 та благоустрою їх вартість враховується додатково в таких розмірах, % (до показників вартості табл. 1-62.1):</w:t>
      </w:r>
    </w:p>
    <w:tbl>
      <w:tblPr>
        <w:tblW w:w="6946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475"/>
        <w:gridCol w:w="2927"/>
        <w:gridCol w:w="567"/>
      </w:tblGrid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від зовнішніх мереж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газовими або</w:t>
              <w:br/>
              <w:t>електричними водонагрівачам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зовнішню мереж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азопостачання від зовнішніх мереж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водонагрівачами</w:t>
              <w:br/>
              <w:t>на твердому палив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від місцевого котл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Style11"/>
        <w:rPr/>
      </w:pPr>
      <w:r>
        <w:br w:type="page"/>
      </w:r>
      <w:r>
        <w:rPr/>
        <w:t>Таблиця 1-63.1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"/>
        <w:gridCol w:w="995"/>
        <w:gridCol w:w="1134"/>
        <w:gridCol w:w="1134"/>
        <w:gridCol w:w="463"/>
        <w:gridCol w:w="670"/>
        <w:gridCol w:w="1"/>
        <w:gridCol w:w="407"/>
        <w:gridCol w:w="408"/>
        <w:gridCol w:w="408"/>
        <w:gridCol w:w="408"/>
        <w:gridCol w:w="1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1-63</w:t>
            </w:r>
          </w:p>
        </w:tc>
        <w:tc>
          <w:tcPr>
            <w:tcW w:w="4399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воповерховий садибний будинок підвищеної комфортності,</w:t>
              <w:br/>
              <w:t>з підвалом під частиною будинку</w:t>
            </w:r>
          </w:p>
        </w:tc>
        <w:tc>
          <w:tcPr>
            <w:tcW w:w="163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t>Вартість 1м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pacing w:val="-10"/>
                <w:sz w:val="17"/>
                <w:szCs w:val="17"/>
                <w:lang w:val="uk-UA"/>
              </w:rPr>
              <w:br/>
              <w:t xml:space="preserve">на 01.01.2003 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4399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5,5 грн.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</w:r>
          </w:p>
          <w:p>
            <w:pPr>
              <w:pStyle w:val="Heading7"/>
              <w:spacing w:lineRule="exact" w:line="160" w:before="20" w:after="2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Р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160" w:before="20" w:after="2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ідношення</w:t>
              <w:br/>
              <w:t>периметру до площі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P/S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V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5,5 м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51,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0 м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366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88,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1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ab/>
            </w:r>
            <w:r>
              <w:rPr>
                <w:b/>
                <w:bCs/>
                <w:sz w:val="17"/>
                <w:szCs w:val="17"/>
                <w:lang w:val="uk-UA"/>
              </w:rPr>
              <w:t>Підвал</w:t>
            </w:r>
            <w:r>
              <w:rPr>
                <w:sz w:val="17"/>
                <w:szCs w:val="17"/>
                <w:lang w:val="uk-UA"/>
              </w:rPr>
              <w:t xml:space="preserve">                                                    В тому числі: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5,0 м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8,42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4 м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5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92,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163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7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</w:t>
            </w:r>
          </w:p>
        </w:tc>
        <w:tc>
          <w:tcPr>
            <w:tcW w:w="372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Фундаменти – стрічкові, бутові, товщ. 50 см, підпірні стіни та стіни підвалу – бутобетонні, гідроізоляція, внутрішні стіни підвалу та стовпи прямокутні з цегли керамічної, вимощення – асфальто-бетонне по щебеневій основі, земляні роботи</w:t>
            </w:r>
          </w:p>
          <w:p>
            <w:pPr>
              <w:pStyle w:val="Normal"/>
              <w:spacing w:lineRule="exact" w:line="18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Підпідлогові канали – стінки з цегли керамічної, ущільнений підстилаючий бетонний шар, щити перекритт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01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9,4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57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Зовнішні - з цегли керамічної, товщ. 51 см, перемички збірні залізобетонні брускові (79%)</w:t>
            </w:r>
          </w:p>
          <w:p>
            <w:pPr>
              <w:pStyle w:val="Normal"/>
              <w:spacing w:lineRule="exact" w:line="18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Внутрішні - з цегли керамічної, товщ. 38 см, димові труби цегляні, перемички збірні залізобетонні брускові (21%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5,7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0,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5,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і збірних залізобетонних круглопустотних пли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3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1. Цегляні неармовані товщ. 120 мм (91%), </w:t>
            </w:r>
          </w:p>
          <w:p>
            <w:pPr>
              <w:pStyle w:val="Normal"/>
              <w:spacing w:lineRule="exact" w:line="18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Каркасні товщ. 160 мм, з обшивкою плитами деревоволокнистими (9%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4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Дощаті, товщ. 36 см по лагах по утеплювачу з керамзиту (38%)</w:t>
            </w:r>
          </w:p>
          <w:p>
            <w:pPr>
              <w:pStyle w:val="Normal"/>
              <w:spacing w:lineRule="exact" w:line="18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Дощаті, товщ. 36 мм по лагах на цегляних стовпчиках, по підстилаючому щебеневому шарі (22%),</w:t>
            </w:r>
          </w:p>
          <w:p>
            <w:pPr>
              <w:pStyle w:val="Normal"/>
              <w:spacing w:lineRule="exact" w:line="18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З керамічних багатоколірних плиток, по ущільненому бетонному шарі (25%),</w:t>
            </w:r>
          </w:p>
          <w:p>
            <w:pPr>
              <w:pStyle w:val="Normal"/>
              <w:spacing w:lineRule="exact" w:line="18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4. Цементні товщ. 30 мм, по ущільненому бетонному шарі (15%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3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2,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18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 покрівля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рокви з пиломатеріалів, покрівля з азбестоцементних хвилястих листів, слухові вік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2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Вікна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і спареними та роздільними рамами, скло товщ. 2 мм, балконні двері зі спареними полотнами, скло товщ. 3 м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3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Двері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/>
            </w:pPr>
            <w:r>
              <w:rPr>
                <w:sz w:val="15"/>
                <w:szCs w:val="15"/>
                <w:lang w:val="uk-UA"/>
              </w:rPr>
              <w:t>Однополотні щитові, глухі, люки та лази щитові утепле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4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Балкон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аркас з брусів, стійки з труб, підшивка стелі дошками, підлога дощата товщ. 28 мм, олійне фарбуванн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  <w:t>Таблиця 1-63.1 (продовження)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758"/>
        <w:gridCol w:w="709"/>
        <w:gridCol w:w="389"/>
        <w:gridCol w:w="390"/>
        <w:gridCol w:w="390"/>
        <w:gridCol w:w="39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Сходи 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нутрішньоквартирні – каркас з брусів з підшивкою дошками, покриття лак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38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Інші роботи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Пандус – асфальтобетонне покриття, основа – з цегляного щебеню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Шафи та антресол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39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Камін цегляний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ч опалювальна з топкою під вугілля, облицьована та обштукатурена, пічні прил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аун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Каркас з брусів, поміст та лавки, обшивка каркасних стін струганими дошками з ізоляцією фольгою, перекриття з балок, несуча підшивка з дощок, утеплення плитами з пінопласту, дверні та віконні блоки, бак розширювальний, піч – кам’янка, піч опалювальна, пічні прилад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Ґанок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інки з цегли керамічної, цементна стяжка, підстилаючий бетонний шар, металева решітка для ні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2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внутрішнє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ращена штукатурка вапняним розчином, вапняне фарбування всередині приміщень, просте фарбування колером олійним та клейо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47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зовнішнє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Високоякісна штукатурка декоративним розчином по каменю цокол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одо-постачання та каналізація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Водопровід – від зовнішніх мереж, труби сталеві водогазопровідні, арматура, лічильник, манометр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Каналізація – в зовнішню мережу,  труби чавунні, унітаз та умивальник фаянсові, мийка та ванна чавун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9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4,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, гаряче водо-постачання та вентиляція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Опалення – від котла КЧМ – 2У; радіатори чавунні, розширювальний бак; труби сталеві водогазопровідні неоцинковані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Гаряче водопостачання – від котла, труби сталеві водогазопровідні оцинковані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Вентиляція – природна припливно – витяжна, повітроводи, реші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,9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7,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,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Зв’язок та сигналізація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Радіо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8"/>
                <w:szCs w:val="18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Телебаче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7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0,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4,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Блискавко-захист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sz w:val="18"/>
                <w:szCs w:val="18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землювач вертикальний з круглої сталі та горизонтальний зі стрічкової стал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2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 та благоустрою їх вартість враховується додатково в таких розмірах, % (до показників вартості табл. 1-63.1):</w:t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5"/>
        <w:gridCol w:w="2979"/>
        <w:gridCol w:w="567"/>
      </w:tblGrid>
      <w:tr>
        <w:trPr>
          <w:trHeight w:val="226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від зовнішніх мереж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газовими або</w:t>
              <w:br/>
              <w:t>електричними водонагрівачам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зовнішню мереж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азопостачання від зовнішніх мере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3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анни з водонагрівачами</w:t>
              <w:br/>
              <w:t>на твердому палив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від місцевого котл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851" w:gutter="0" w:header="0" w:top="851" w:footer="680" w:bottom="85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ПРАВОЧНІ КОЕФІЦІЄНТИ</w:t>
      </w:r>
    </w:p>
    <w:p>
      <w:pPr>
        <w:pStyle w:val="Heading2"/>
        <w:spacing w:before="0" w:after="120"/>
        <w:ind w:firstLine="709"/>
        <w:jc w:val="center"/>
        <w:rPr/>
      </w:pPr>
      <w:r>
        <w:rPr>
          <w:sz w:val="20"/>
          <w:szCs w:val="20"/>
        </w:rPr>
        <w:t>до питомої ваги конструктивних елементів у вартості 1 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житлових та дачних будинків</w:t>
        <w:br/>
        <w:t>на відмінності їх конструктивних рішень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851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1-01</w:t>
      </w:r>
    </w:p>
    <w:p>
      <w:pPr>
        <w:pStyle w:val="Heading3"/>
        <w:rPr/>
      </w:pPr>
      <w:r>
        <w:rPr/>
        <w:t>Фундаменти житлових та дачних будинків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2835"/>
        <w:gridCol w:w="737"/>
        <w:gridCol w:w="737"/>
        <w:gridCol w:w="255"/>
        <w:gridCol w:w="482"/>
        <w:gridCol w:w="482"/>
        <w:gridCol w:w="255"/>
        <w:gridCol w:w="737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поз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онструкція і матеріал фундаментів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Товщина фундаменту (см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2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35 - 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50 - 5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60 - 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70 - 77</w:t>
            </w:r>
          </w:p>
        </w:tc>
      </w:tr>
      <w:tr>
        <w:trPr>
          <w:trHeight w:val="222" w:hRule="atLeast"/>
          <w:cantSplit w:val="true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ундаменти стрічкові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равочні коефіцієнт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гляні, з цегли керамічної повнотіло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бутового камен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тобетонні монолітн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тонні монолітн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акобетонні монолітн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збірних бетонних блокі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цегляного щебен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щанобитні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0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Фундаменти стовпчасті з залізобетонних стовпів – паль, стоянці дерев’яні </w:t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Цоколь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забірка в 0,5 цеглин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Без забі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шитий дошкам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пи з цегли керамічної повнотілої, армова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пи бетон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пи бутобетон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оянці дерев’ян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овпи-палі залізобетонні з ростверк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</w:tr>
    </w:tbl>
    <w:p>
      <w:pPr>
        <w:pStyle w:val="Normal"/>
        <w:keepNext w:val="true"/>
        <w:jc w:val="right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keepNext w:val="true"/>
        <w:jc w:val="right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keepNext w:val="true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1-02</w:t>
      </w:r>
    </w:p>
    <w:p>
      <w:pPr>
        <w:pStyle w:val="Heading3"/>
        <w:rPr/>
      </w:pPr>
      <w:r>
        <w:rPr/>
        <w:t>Стіни  житлових та дачних будинків</w:t>
      </w:r>
    </w:p>
    <w:tbl>
      <w:tblPr>
        <w:tblW w:w="70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835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онструкція і матеріал стін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Товщина стін (см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20-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35-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50-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60-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70-7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2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60" w:after="20"/>
              <w:rPr>
                <w:b/>
                <w:b/>
                <w:bCs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uk-UA"/>
              </w:rPr>
              <w:t>Зі штучних і природних кам’яних матеріалів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равочні коефіцієнт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З цегли керамічної повнотіло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З цегли керамічної порожнисто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З цегли силікатно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4</w:t>
            </w:r>
          </w:p>
        </w:tc>
      </w:tr>
      <w:tr>
        <w:trPr>
          <w:trHeight w:val="51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 xml:space="preserve">Цегляно – колодязні з заповненням порожнин керамзитовим гравієм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  <w:t>Таблиця 1-02 (продовження)</w:t>
      </w:r>
    </w:p>
    <w:tbl>
      <w:tblPr>
        <w:tblW w:w="70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090"/>
        <w:gridCol w:w="709"/>
        <w:gridCol w:w="142"/>
        <w:gridCol w:w="567"/>
        <w:gridCol w:w="255"/>
        <w:gridCol w:w="453"/>
        <w:gridCol w:w="454"/>
        <w:gridCol w:w="255"/>
        <w:gridCol w:w="596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З цегли керамічної з повітряним прошарком з утепленням плитами  “Рокмін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З легкобетонних камен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Те саме, з облицюванням</w:t>
              <w:br/>
              <w:t xml:space="preserve"> в 0,5 цег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З ніздрюватих бетонних блок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Те саме, з облицюванням</w:t>
              <w:br/>
              <w:t xml:space="preserve"> в 0,5 цег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З великих вапнякових блоків, інкерманського камен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 xml:space="preserve">З каменів черепашника, вапняку, туф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Те саме, з облицюванням в 0,5 цег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З бутового камен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Те саме, з облицюванням в 0,5 цег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Зі шлакобетонних блок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Саман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Те саме, облицьовані в 0,5 цег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0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uk-UA"/>
              </w:rPr>
              <w:t>Шлакобетонні і глинобитні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Шлакобетонні набив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Глинобитні та глиновальков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Те ж, облицьовані в 0,5 цег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0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uk-UA"/>
              </w:rPr>
              <w:t xml:space="preserve">Дерев’яні  ставлені, сторчові, </w:t>
              <w:br/>
              <w:t>в закидання, каркасні, каркасно</w:t>
              <w:noBreakHyphen/>
              <w:t xml:space="preserve">обшивні, щитові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ма-зані глиною з 2-х боків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шту-катурені</w:t>
              <w:br/>
              <w:t xml:space="preserve">  з 2х боків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шиті тесом з одного боку і пофарбов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лиц. у 0,5 цегли з одного боку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Ставлені з пласт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Ставлені з колод (кругляк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 xml:space="preserve">Ставлені з брусі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Дерев’яні щитові 3-х шаров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Каркасно – обшивні з утеплювач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Каркасні з заповненням фібролі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чові чи у закидання з пласти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Сторчові чи у закидання з обапол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br w:type="page"/>
      </w:r>
      <w:r>
        <w:rPr>
          <w:sz w:val="18"/>
          <w:szCs w:val="18"/>
          <w:lang w:val="uk-UA"/>
        </w:rPr>
        <w:t>Таблиця 1-03</w:t>
      </w:r>
    </w:p>
    <w:p>
      <w:pPr>
        <w:pStyle w:val="Heading3"/>
        <w:rPr/>
      </w:pPr>
      <w:r>
        <w:rPr/>
        <w:t>Перекриття житлових та дачних будинків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4734"/>
        <w:gridCol w:w="936"/>
        <w:gridCol w:w="992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поз.</w:t>
            </w:r>
          </w:p>
        </w:tc>
        <w:tc>
          <w:tcPr>
            <w:tcW w:w="4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Вид, матеріал і конструкція перекриттів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Поправочний коефіцієнт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 xml:space="preserve">Балки з брус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Балки з деревини(колод)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0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ев’яні міжповерхові та горищн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лках з черепними брусками, з щитовим накатом, з утеплювачем з мінераловатних плит, підшивкою стелі дошками, обштукатуре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 саме, з накатом з дощок чи пласти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 саме, без підшивки стелі дошками, обштукатурені по накату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накатом з обап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несучими плитами з фіброліту чи комишиту з підшивкою стелі дошками, обштукатуре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лках з несучою підшивкою з дощок, утепленням глиносолом’яним змащенням, обштукатуре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 саме, з чистою підшивкою стелі дошками та олійним фарбування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 балках з щитовим накатом, утеплювачем з мінераловатних плит, підшивкою стелі дошками, прокладною пароізоляцією, обштукатурене, ходові дошки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лізобетонні збірні та змішаної конструкції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жповерхові зі збірних залізобетонних багатопустотних панелей, монтажні ви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цокольні з монолітними ділянками по сталевих бал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міжповерхові та цокольні з пароізоляцєю обмазувальною і утеплювачем з мінераловатних 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ищні зі збірних залізобетонних багатопустотних панелей, з пароізоляцією обклеювальною та утеплювачем з мінераловатних пл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вирівнюючою цементно – піщаною стяжкою, ходові д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 саме, з утеплювачем з легкобетонних плит (без ходових дощ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ищне змішаної конструкції: по дерев’яних балках (75%), несучий настил з дощок, підшивка стелі дошками, зі збірних багатопустотних панелей (25%), утеплювач – мінераловатні пл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  <w:t>Таблиця 1-04</w:t>
      </w:r>
    </w:p>
    <w:p>
      <w:pPr>
        <w:pStyle w:val="Heading3"/>
        <w:rPr/>
      </w:pPr>
      <w:r>
        <w:rPr/>
        <w:t>Підлоги  житлових та дачних будинків</w:t>
      </w:r>
    </w:p>
    <w:tbl>
      <w:tblPr>
        <w:tblW w:w="694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395"/>
        <w:gridCol w:w="992"/>
        <w:gridCol w:w="99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Матеріал і конструкція підлог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З улашт. основ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По готовій основі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и товщ. 36 мм на лагах по цегляних стовпчиках і бетонній основ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по глинобит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по основі зі шла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и товщ. 28 мм на лагах по цегляних стовпчиках і 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по глинобитній чи щебенев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и товщ. 28 мм по дерев’яному перекриттю зі звуко- і пароізоляцією та утепленн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и товщ. 36 мм на лагах по дерев’яних стільцях і 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ски на лагах по цегляних стовпчиках і 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олеум по дошках товщ.36 мм на лагах по цегляних стовпчиках і 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дощок товщ. 28 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олеум по 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кет по чорній підлозі з дощок товщиною 36 мм на лагах по цегляних стовпчиках і 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 саме, з дощок товщиною 28 м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по глинобит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кет по асфальтовому покриттю і 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итки керамічні по бетонному шару на щебенев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 по гарячому асфальту і 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ментна або асфальтова по 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евинно-волокнисті плити по 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хлорвінілові плитки по бетонній основ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утеплювачем з керамзитобетону товщ. 50 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нобитний по щебенев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1-05</w:t>
      </w:r>
    </w:p>
    <w:p>
      <w:pPr>
        <w:pStyle w:val="Heading3"/>
        <w:rPr/>
      </w:pPr>
      <w:r>
        <w:rPr/>
        <w:t>Дах і покрівля  житлових та дачних будинків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3402"/>
        <w:gridCol w:w="1842"/>
        <w:gridCol w:w="12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поз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Матеріал покрівель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рокви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З пиломатеріалів (дощок та бру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З деревини (кругляку)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ль покрівельна чор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</w:tr>
      <w:tr>
        <w:trPr>
          <w:trHeight w:val="55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ль покрівельна оцинкована, черепиця татарсь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</w:tr>
      <w:tr>
        <w:trPr>
          <w:trHeight w:val="2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епиця сталева, етерні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</w:tr>
      <w:tr>
        <w:trPr>
          <w:trHeight w:val="92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епиця пазова керамічна чи цементна, дрань покрівельна, руберойд в два шари, очерет з глиняним змащенн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збестоцементні хвилясті листи, утеплювач - мінераловатні пли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збестоцементні хвилясті листи, без утепле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очерепиця “Монтерей”, утеплювач - “Рокмін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без утепле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тумні хвилясті листи “Ондулін”, утеплювач - мінераловатні пли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тумна черепиця “Моравія” утеплювач – мінераловатні плит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без утепле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ль у 2 шар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а, толь у 1 ша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с у 2 шар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3</w:t>
            </w:r>
          </w:p>
        </w:tc>
      </w:tr>
      <w:tr>
        <w:trPr>
          <w:trHeight w:val="6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лонні покрівельні матеріали (сполі) в 3 шари на бітумній мастиці, утеплювач - плити фібролітов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без утеплюва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фільований лист, утеплювач – плити мінераловатні, підшивка стелі дошкам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без утеплювача та підшив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1-06</w:t>
      </w:r>
    </w:p>
    <w:p>
      <w:pPr>
        <w:pStyle w:val="Heading3"/>
        <w:rPr/>
      </w:pPr>
      <w:r>
        <w:rPr/>
        <w:t>Вікна та двері балконні житлових та дачних будинків</w:t>
      </w:r>
    </w:p>
    <w:tbl>
      <w:tblPr>
        <w:tblW w:w="700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3828"/>
        <w:gridCol w:w="854"/>
        <w:gridCol w:w="851"/>
        <w:gridCol w:w="851"/>
      </w:tblGrid>
      <w:tr>
        <w:trPr>
          <w:trHeight w:val="218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Матеріал і конструкція вікон та балконних дверей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Вікн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Двері бал-конні</w:t>
            </w:r>
          </w:p>
        </w:tc>
      </w:tr>
      <w:tr>
        <w:trPr>
          <w:trHeight w:val="57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Стул-кові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Глух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еревини хвойних порід, зі спареними рамами, скло товщ. 2 мм, просте фарбування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80" w:after="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роздільними рамам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еревини хвойних порід, з роздільно-спареними рамами, скло товщ. 3 мм, покращене фарбуванн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еревини хвойних порід, з роздільно-спареними рамами, потрійне скло товщ.3 мм, покращене фарбуванн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соснового бруса клеєного (євробрус), зі спареними рамами, однокамерний склопакет, скло товщ. 4 мм, покращене фарбуванн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роздільно-спареними рамами, двокамерний склопакет, скло товщ.4 мм, високоякісне фарбуванн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клеєного бруса з дуба чи ясеню, зі спареними рамами, однокамерний склопакет, скло товщ. 4 мм, покриття лаком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опластикові (ПВХ) зі спареними рамами, однокамерний склопакет, скло товщ. 4 мм, високоякісне фарбуванн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алюмінієвого термопрофілю, зі спареними рамами, однокамерний склопакет, скло товщ. 4 мм, анодован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алюмінієвого термопрофілю, зі спареними рамами, скло товщ.3 мм, анодован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3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851" w:footer="680" w:bottom="85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798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3798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1-07</w:t>
      </w:r>
    </w:p>
    <w:p>
      <w:pPr>
        <w:pStyle w:val="Normal"/>
        <w:ind w:right="3798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rPr/>
      </w:pPr>
      <w:r>
        <w:rPr/>
        <w:t>Двері житлових та дачних будинків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544"/>
        <w:gridCol w:w="851"/>
        <w:gridCol w:w="850"/>
        <w:gridCol w:w="1135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Матеріал і конструкція двере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Внутрішні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Зовнішні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Щитов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Фільон-кові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еревини хвойних порід, деревоволокнистої плити (ДВП), олійне фарбування, однополотні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двополотн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соснового клеєного бруса, покриття шпоном чи акриловими фарб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ільхи відбірної клеєної, покриття лак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убового бруса клеєного, покриття лак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опластикові (ПВХ), з високоякісним фарбуванням емал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алюмінієвого термопрофілю анодован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еві (бронедвері), оздоблені шпоном та вінішкірою, утеплен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еві, однополотні, пофарбовані, неутеплен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spacing w:before="0" w:after="60"/>
        <w:ind w:firstLine="720"/>
        <w:jc w:val="center"/>
        <w:rPr>
          <w:i/>
          <w:i/>
          <w:iCs/>
          <w:sz w:val="17"/>
          <w:szCs w:val="17"/>
        </w:rPr>
      </w:pPr>
      <w:r>
        <w:rPr>
          <w:kern w:val="2"/>
          <w:sz w:val="26"/>
          <w:szCs w:val="26"/>
          <w:lang w:val="en-US"/>
        </w:rPr>
        <w:t xml:space="preserve">2.   </w:t>
      </w:r>
      <w:r>
        <w:rPr>
          <w:kern w:val="2"/>
          <w:sz w:val="26"/>
          <w:szCs w:val="26"/>
        </w:rPr>
        <w:t>ПІДВАЛИ, ПОГРЕБИ ТА ПЛАВАЛЬНІ БАСЕЙНИ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spacing w:before="0" w:after="120"/>
        <w:jc w:val="right"/>
        <w:rPr/>
      </w:pPr>
      <w:r>
        <w:rPr/>
        <w:t>Таблиця 2 - 1.1</w:t>
      </w:r>
    </w:p>
    <w:tbl>
      <w:tblPr>
        <w:tblW w:w="698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63"/>
        <w:gridCol w:w="950"/>
        <w:gridCol w:w="1275"/>
        <w:gridCol w:w="1248"/>
        <w:gridCol w:w="1205"/>
      </w:tblGrid>
      <w:tr>
        <w:trPr>
          <w:trHeight w:val="150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ТИП № 2 – 1 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ідвал під жилим будинком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 </w:t>
            </w:r>
          </w:p>
        </w:tc>
      </w:tr>
      <w:tr>
        <w:trPr>
          <w:trHeight w:val="15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72 грн.</w:t>
            </w:r>
          </w:p>
        </w:tc>
      </w:tr>
      <w:tr>
        <w:trPr>
          <w:trHeight w:val="338" w:hRule="atLeas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ериметр</w:t>
              <w:br/>
              <w:t>Р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ведена кількість поверхів</w:t>
              <w:br/>
              <w:t>n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Р/S</w:t>
            </w:r>
          </w:p>
        </w:tc>
      </w:tr>
      <w:tr>
        <w:trPr>
          <w:trHeight w:val="2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0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6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7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 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6</w:t>
            </w:r>
          </w:p>
        </w:tc>
      </w:tr>
      <w:tr>
        <w:trPr>
          <w:cantSplit w:val="true"/>
        </w:trPr>
        <w:tc>
          <w:tcPr>
            <w:tcW w:w="5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5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Фундаменти 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ічкові зі збірних залізобетонних плит, глибина закладання 120 см, вимощення – асфальтобетонне товщ. 30 мм, основа з цегляного щебеня, товщ. 150 мм, земляні роботи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45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і блоки товщ. 50 см, керамічна повнотіла цегла, окремі ділянки з монолітного бетон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,8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цегли керамічної повнотілої товщ. 120 мм, неармовані, підстилаючий бетонний ша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9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бірні залізобетонні круглопустотні панелі, монолітні залізобетонні ділянки по сталевих балках, пароізоляція, утеплювач “Рокмін”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88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е покриття  товщ. 20 мм, підстилаючий бетонний шар 80 мм, руберойд в один шар, підстилаючий щебеневий ша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51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спареними рамами, фарбування колером олійним, металеві вироби, підвіконні дошки з мозаїчним покритт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 з дрібнопорожнистим заповненням щита, глухі та зі склінням, скло товщ. 3 мм, залізні вироб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8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ро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 з хвірткою, з утепленими полотнами, обшитими струганими дошками, воротні прилади, олійне фарбування, закладні деталі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8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алеві косоури і балки, дерев’яні проступи та площадки, металоконструкції огорож, олійне фарбування елементів сході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4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иям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щільнений щебенем ґрунт, підстилаючий бетонний шар; стіни: для зовнішнього – монолітні бетонні, для внутрішнього – з цегли керамічної повнотілої; гідроізоляція; покриття з листової оцинкованої сталі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ащена штукатурка, підготовка стелі під фарбування, фарбування: вапняне, покращене клейове, облицювання керамічними глазурованими плитками, високоякісне фарбування білила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Таблиця 2-1.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Питома вага (відносна вартість) елементів підвалу – </w:t>
        <w:br/>
        <w:t xml:space="preserve">типорозмірів об’єкту-аналогу,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усереднена по секторах таблиці вартостей 1 м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>3</w:t>
      </w:r>
      <w:r>
        <w:rPr>
          <w:rFonts w:cs="Arial" w:ascii="Arial" w:hAnsi="Arial"/>
          <w:b/>
          <w:bCs/>
          <w:sz w:val="17"/>
          <w:szCs w:val="17"/>
        </w:rPr>
        <w:t xml:space="preserve"> їх будівельного об’єм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1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953"/>
        <w:gridCol w:w="953"/>
        <w:gridCol w:w="953"/>
        <w:gridCol w:w="953"/>
        <w:gridCol w:w="95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йменування елементів будинків - типорозмірів об’єкта-аналога </w:t>
            </w:r>
          </w:p>
        </w:tc>
        <w:tc>
          <w:tcPr>
            <w:tcW w:w="4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итома вага (відносна вартість), %</w:t>
              <w:br/>
              <w:t>для типорозмірів по секторах таблиці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кта-а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даменти, вимощення та земляні робо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і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,6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город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критт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8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3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ідлог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6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ік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ері та вор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хо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ям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здоблення внутрішн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>
          <w:i/>
          <w:iCs/>
          <w:sz w:val="17"/>
          <w:szCs w:val="17"/>
        </w:rPr>
        <w:t>:   при наявності видів інженерного обладнання та благоустрою їх вартість враховується додатково до показників таблиць 2-1.1 та 2-1.2  в таких розмірах (%)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tbl>
      <w:tblPr>
        <w:tblW w:w="718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2"/>
        <w:gridCol w:w="3592"/>
      </w:tblGrid>
      <w:tr>
        <w:trPr>
          <w:cantSplit w:val="true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before="60" w:after="6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провід -</w:t>
              <w:tab/>
              <w:t>1,8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29" w:leader="none"/>
              </w:tabs>
              <w:spacing w:before="60" w:after="6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забезпечення –</w:t>
              <w:tab/>
              <w:t>1,7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before="60" w:after="6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лізація -</w:t>
              <w:tab/>
              <w:t>3,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29" w:leader="none"/>
              </w:tabs>
              <w:spacing w:before="60" w:after="6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нни з газовими або</w:t>
              <w:br/>
              <w:t>електричними водонагрівачами -</w:t>
              <w:tab/>
              <w:t>3,0</w:t>
            </w:r>
          </w:p>
        </w:tc>
      </w:tr>
      <w:tr>
        <w:trPr>
          <w:trHeight w:val="58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before="60" w:after="6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ення з місцевим</w:t>
              <w:br/>
              <w:t>водонагрівальним котлом -</w:t>
              <w:tab/>
              <w:t>6,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29" w:leader="none"/>
              </w:tabs>
              <w:spacing w:before="60" w:after="6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нни з водонагрівачами</w:t>
              <w:br/>
              <w:t>на твердому паливі -</w:t>
              <w:tab/>
              <w:t>3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8" w:right="567" w:gutter="0" w:header="454" w:top="567" w:footer="567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Таблиця 2-1.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7"/>
          <w:szCs w:val="17"/>
          <w:vertAlign w:val="superscript"/>
        </w:rPr>
        <w:t>Таблиця величин будівельних об’ємів типорозмірів підвалу-аналогу в залежності від параметрів P/S та H, м</w:t>
      </w:r>
      <w:r>
        <w:rPr/>
        <w:t>3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1430</wp:posOffset>
                      </wp:positionV>
                      <wp:extent cx="731520" cy="213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9pt" to="55.95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5"/>
                <w:szCs w:val="15"/>
              </w:rPr>
              <w:t xml:space="preserve">                     </w:t>
            </w:r>
            <w:r>
              <w:rPr>
                <w:color w:val="000000"/>
                <w:sz w:val="15"/>
                <w:szCs w:val="15"/>
              </w:rPr>
              <w:t>P/S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Таблиця 2-1.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Таблиця вартості 1 м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>3</w:t>
      </w:r>
      <w:r>
        <w:rPr>
          <w:rFonts w:cs="Arial" w:ascii="Arial" w:hAnsi="Arial"/>
          <w:b/>
          <w:bCs/>
          <w:sz w:val="17"/>
          <w:szCs w:val="17"/>
        </w:rPr>
        <w:t xml:space="preserve"> будівельного об’єму типорозмірів підвалу-аналогу в залежності від параметрів P/S та H, гр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6985</wp:posOffset>
                      </wp:positionV>
                      <wp:extent cx="542925" cy="3200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55pt" to="41.65pt,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5"/>
                <w:szCs w:val="15"/>
              </w:rPr>
              <w:t>P/S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8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6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8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7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2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4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3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1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2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7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3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4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7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3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6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3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9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8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7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8</w:t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7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7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0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7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3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6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2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8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1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2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2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4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2,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2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6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2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18" w:right="567" w:gutter="0" w:header="454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Таблиця 2 - 2</w:t>
      </w:r>
    </w:p>
    <w:tbl>
      <w:tblPr>
        <w:tblW w:w="709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8"/>
        <w:gridCol w:w="11"/>
        <w:gridCol w:w="1081"/>
        <w:gridCol w:w="1021"/>
        <w:gridCol w:w="1270"/>
        <w:gridCol w:w="1111"/>
        <w:gridCol w:w="10"/>
        <w:gridCol w:w="1266"/>
        <w:gridCol w:w="10"/>
      </w:tblGrid>
      <w:tr>
        <w:trPr>
          <w:trHeight w:val="296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ТИП № 2 – 2 (58) </w:t>
            </w:r>
          </w:p>
        </w:tc>
        <w:tc>
          <w:tcPr>
            <w:tcW w:w="577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 w:before="4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ідвал цегляний побутовий під будівлею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(з опаленням та поліпшеним оздобленням)</w:t>
            </w:r>
          </w:p>
        </w:tc>
      </w:tr>
      <w:tr>
        <w:trPr>
          <w:trHeight w:val="338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V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Периметр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S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Р/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 </w:t>
            </w:r>
          </w:p>
        </w:tc>
      </w:tr>
      <w:tr>
        <w:trPr>
          <w:trHeight w:val="24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 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 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82 грн.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</w:t>
              <w:br/>
              <w:t xml:space="preserve"> %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49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449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, зовнішні товщ. 64 см , внутрішні – товщ. 51 см, обштукатуре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дну дошку по дерев’яному каркас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балках з брусів, з накатом, підшивкою стеля, обштукатурен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дощок по лагах по цегляних стовпчиках, з основою з утрамбованого цегляного щебе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улкові, спаре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полотні, фільонков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тонні набивн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ч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Вартість 1м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>3</w:t>
      </w:r>
      <w:r>
        <w:rPr/>
        <w:t xml:space="preserve">  в залежності від P/S та H ( до табл. 2-2)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6510</wp:posOffset>
                      </wp:positionV>
                      <wp:extent cx="369570" cy="25527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3pt" to="28.65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P/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 та благоустрою їх вартість враховується додатково до показників таблиці 2-2  в таких розмірах (%):</w:t>
      </w:r>
    </w:p>
    <w:tbl>
      <w:tblPr>
        <w:tblW w:w="718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7"/>
        <w:gridCol w:w="3867"/>
      </w:tblGrid>
      <w:tr>
        <w:trPr>
          <w:cantSplit w:val="true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lineRule="exact" w:line="180" w:before="20" w:after="2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провід -</w:t>
              <w:tab/>
              <w:t>2,0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29" w:leader="none"/>
              </w:tabs>
              <w:spacing w:lineRule="exact" w:line="180" w:before="20" w:after="2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забезпечення –</w:t>
              <w:tab/>
              <w:t>2,0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lineRule="exact" w:line="180" w:before="20" w:after="2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лізація -</w:t>
              <w:tab/>
              <w:t>3,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29" w:leader="none"/>
              </w:tabs>
              <w:spacing w:lineRule="exact" w:line="180" w:before="20" w:after="2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нни з газовими або</w:t>
              <w:br/>
              <w:t>електричними водонагрівачами -</w:t>
              <w:tab/>
              <w:t>3,3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lineRule="exact" w:line="180" w:before="20" w:after="2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ення з місцевим</w:t>
              <w:br/>
              <w:t>водонагрівальним котлом -</w:t>
              <w:tab/>
              <w:t>6,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29" w:leader="none"/>
              </w:tabs>
              <w:spacing w:lineRule="exact" w:line="180" w:before="20" w:after="2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нни з водонагрівачами</w:t>
              <w:br/>
              <w:t>на твердому паливі -</w:t>
              <w:tab/>
              <w:t>3,7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Таблиця 2 - 3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77"/>
        <w:gridCol w:w="964"/>
        <w:gridCol w:w="1253"/>
        <w:gridCol w:w="1100"/>
        <w:gridCol w:w="1276"/>
      </w:tblGrid>
      <w:tr>
        <w:trPr>
          <w:trHeight w:val="29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ТИП № 2 – 3 (59) 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 w:before="4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ідвал цегляний господарський під будівлею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6"/>
                <w:sz w:val="18"/>
                <w:szCs w:val="18"/>
              </w:rPr>
              <w:t>(без  опалення,  з  простим оздобленням)</w:t>
            </w:r>
          </w:p>
        </w:tc>
      </w:tr>
      <w:tr>
        <w:trPr>
          <w:trHeight w:val="338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V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Периметр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S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 площі</w:t>
              <w:br/>
              <w:t>Р/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 </w:t>
            </w:r>
          </w:p>
        </w:tc>
      </w:tr>
      <w:tr>
        <w:trPr>
          <w:trHeight w:val="24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 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24 грн.</w:t>
            </w:r>
          </w:p>
        </w:tc>
      </w:tr>
      <w:tr>
        <w:trPr>
          <w:cantSplit w:val="true"/>
        </w:trPr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3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, зовнішні – товщ. 64 см, внутрішні – товщ. 50 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дну дошку по дерев’яному каркас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балках з брусів, з накатом, утеплюваче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6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а по бетонній підготов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инарні, глух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Вартість 1м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>3</w:t>
      </w:r>
      <w:r>
        <w:rPr/>
        <w:t xml:space="preserve">  в залежності від P/S та H ( до табл. 2-3)</w:t>
      </w:r>
    </w:p>
    <w:tbl>
      <w:tblPr>
        <w:tblW w:w="71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12065</wp:posOffset>
                      </wp:positionV>
                      <wp:extent cx="373380" cy="25336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95pt" to="27.45pt,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P/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7</w:t>
            </w:r>
          </w:p>
        </w:tc>
      </w:tr>
    </w:tbl>
    <w:p>
      <w:pPr>
        <w:pStyle w:val="Normal"/>
        <w:spacing w:before="60" w:after="6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Примітка:   при наявності окремих видів інженерного обладнання та благоустрою їх вартість враховується додатково до показників таблиці 2-3  в таких розмірах (%):</w:t>
      </w:r>
    </w:p>
    <w:tbl>
      <w:tblPr>
        <w:tblW w:w="690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7"/>
        <w:gridCol w:w="3592"/>
      </w:tblGrid>
      <w:tr>
        <w:trPr>
          <w:cantSplit w:val="true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провід -</w:t>
              <w:tab/>
              <w:t>2,0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29" w:leader="none"/>
              </w:tabs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забезпечення –</w:t>
              <w:tab/>
              <w:t>–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лізація -</w:t>
              <w:tab/>
              <w:t>3,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29" w:leader="none"/>
              </w:tabs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нни з газовими або</w:t>
              <w:br/>
              <w:t>електричними водонагрівачами -</w:t>
              <w:tab/>
              <w:t>–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ення з місцевим</w:t>
              <w:br/>
              <w:t>водонагрівальним котлом -</w:t>
              <w:tab/>
              <w:t xml:space="preserve"> 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29" w:leader="none"/>
              </w:tabs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нни з водонагрівачами</w:t>
              <w:br/>
              <w:t>на твердому паливі -</w:t>
              <w:tab/>
              <w:t>–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spacing w:before="0" w:after="120"/>
        <w:jc w:val="right"/>
        <w:rPr/>
      </w:pPr>
      <w:r>
        <w:rPr/>
        <w:t>Таблиця 2 - 4.1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8"/>
        <w:gridCol w:w="1134"/>
        <w:gridCol w:w="950"/>
        <w:gridCol w:w="1318"/>
        <w:gridCol w:w="1135"/>
        <w:gridCol w:w="1233"/>
      </w:tblGrid>
      <w:tr>
        <w:trPr>
          <w:trHeight w:val="296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ТИП № 2 – 4 </w:t>
            </w:r>
          </w:p>
        </w:tc>
        <w:tc>
          <w:tcPr>
            <w:tcW w:w="57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ідвал під частиною будівлі</w:t>
            </w:r>
          </w:p>
        </w:tc>
      </w:tr>
      <w:tr>
        <w:trPr>
          <w:trHeight w:val="338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Периметр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S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H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/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 </w:t>
            </w:r>
          </w:p>
        </w:tc>
      </w:tr>
      <w:tr>
        <w:trPr>
          <w:trHeight w:val="24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 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2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5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9 грн.</w:t>
            </w:r>
          </w:p>
        </w:tc>
      </w:tr>
      <w:tr>
        <w:trPr>
          <w:cantSplit w:val="true"/>
        </w:trPr>
        <w:tc>
          <w:tcPr>
            <w:tcW w:w="5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ічкові бутові товщ. 60 см, глибина закладання – 2,25 м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55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тові товщ. 60 с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,95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олітне залізобетонне, перемички збірні залізобетонні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10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а по бетонній основі, ущільнений щебенем ґрун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0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5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і набивні з залізненням, бетонний шар, ущільнений щебенем ґрун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0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4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стін та стелі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4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>
          <w:i/>
          <w:iCs/>
          <w:sz w:val="17"/>
          <w:szCs w:val="17"/>
        </w:rPr>
        <w:t>:   при наявності видів інженерного обладнання та благоустрою їх вартість враховується додатково до показників таблиць 2-4.1 та 2-4.2  в таких розмірах (%):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18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3726"/>
      </w:tblGrid>
      <w:tr>
        <w:trPr/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before="60" w:after="6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провід -</w:t>
              <w:tab/>
              <w:t>2,1%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2496" w:leader="none"/>
              </w:tabs>
              <w:spacing w:before="60" w:after="6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забезпечення -</w:t>
              <w:tab/>
              <w:t>2,2%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before="60" w:after="6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лізація -</w:t>
              <w:tab/>
              <w:t>4,5%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2496" w:leader="none"/>
              </w:tabs>
              <w:spacing w:before="60" w:after="6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ення з місцевим</w:t>
              <w:br/>
              <w:t>водогрійним котлом -</w:t>
              <w:tab/>
              <w:t>6,7%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before="60" w:after="6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ктрозабезпечення</w:t>
              <w:tab/>
              <w:t>2,5%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Таблиця 2-4.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Питома вага (відносна вартість) елементів підвалу – </w:t>
        <w:br/>
        <w:t xml:space="preserve">типорозмірів об’єкту-аналогу,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усереднена по секторах таблиці вартостей 1 м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>3</w:t>
      </w:r>
      <w:r>
        <w:rPr>
          <w:rFonts w:cs="Arial" w:ascii="Arial" w:hAnsi="Arial"/>
          <w:b/>
          <w:bCs/>
          <w:sz w:val="17"/>
          <w:szCs w:val="17"/>
        </w:rPr>
        <w:t xml:space="preserve"> їх будівельного об’єм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1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953"/>
        <w:gridCol w:w="953"/>
        <w:gridCol w:w="953"/>
        <w:gridCol w:w="953"/>
        <w:gridCol w:w="95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йменування елементів будинків - типорозмірів об’єкта-аналога </w:t>
            </w:r>
          </w:p>
        </w:tc>
        <w:tc>
          <w:tcPr>
            <w:tcW w:w="4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итома вага (відносна вартість), %</w:t>
              <w:br/>
              <w:t>для типорозмірів по секторах таблиці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кта-а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дамен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4,90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і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6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5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критт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7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2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5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3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8,0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ід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1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1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4,4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хо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2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5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1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3,6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здоблення внутрішнє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0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0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0,4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454" w:top="567" w:footer="56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Таблиця 2-4.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7"/>
          <w:szCs w:val="17"/>
          <w:vertAlign w:val="superscript"/>
        </w:rPr>
        <w:t>Таблиця величин будівельних об’ємів типорозмірів підвалу-аналогу в залежності від параметрів P/S та H, м</w:t>
      </w:r>
      <w:r>
        <w:rPr/>
        <w:t>3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95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9050</wp:posOffset>
                      </wp:positionV>
                      <wp:extent cx="361950" cy="24003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5pt" to="27.45pt,2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P/S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3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1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2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2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3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3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4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4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5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5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6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7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7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8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8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8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9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9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6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1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Таблиця 2-4.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Таблиця вартості 1 м</w:t>
      </w:r>
      <w:r>
        <w:rPr>
          <w:rFonts w:cs="Arial" w:ascii="Arial" w:hAnsi="Arial"/>
          <w:b/>
          <w:bCs/>
          <w:sz w:val="17"/>
          <w:szCs w:val="17"/>
          <w:vertAlign w:val="superscript"/>
        </w:rPr>
        <w:t>3</w:t>
      </w:r>
      <w:r>
        <w:rPr/>
        <w:t xml:space="preserve"> будівельного об’єму типорозмірів підвалу-аналогу в залежності від параметрів P/S та H, грн.</w:t>
      </w:r>
    </w:p>
    <w:tbl>
      <w:tblPr>
        <w:tblW w:w="14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11430</wp:posOffset>
                      </wp:positionV>
                      <wp:extent cx="361950" cy="21717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0.9pt" to="26.25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P/S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6,2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1,6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9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2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,6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,9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,2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6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,9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,2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,6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,9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,6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9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,3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21,6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9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,3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6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9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33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,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5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,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,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,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,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6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,9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,5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,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,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,6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,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44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8,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3,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,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,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4,6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,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,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,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,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,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5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,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57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,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4,7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9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,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7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9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,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7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,9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,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,7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9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72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5,9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,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,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,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,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,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,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,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,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,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89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,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,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,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,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,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,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,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,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,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,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,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,4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6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,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9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,5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,5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8,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7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8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,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9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,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,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,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,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,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31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,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,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,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4,9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9,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,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9,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,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,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,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7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,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,6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,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6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,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55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,6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,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6,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,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,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,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,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,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6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,4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83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8,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,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8,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2,9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,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,6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,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,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,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,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,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6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,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4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13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5,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9,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,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,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,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,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,4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,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,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,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,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,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,6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,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9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4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,2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6,9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1,6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,3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,0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,7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4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,1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,8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,5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,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,9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,6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3,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,0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,6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3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,0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7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4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1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86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4,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3,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,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,5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,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7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,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,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,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,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,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,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28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,8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1,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5,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,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,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9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,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,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,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,5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6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,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76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,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,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,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,6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,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,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,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6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,0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,4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,89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3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,7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1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4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,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29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,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,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,4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7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,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,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,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,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,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,6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,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,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87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,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,5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7,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2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,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,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,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,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,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,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53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,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,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6,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,7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,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,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,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,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,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9,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,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,5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,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,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,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9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26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2,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3,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,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,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,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,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,7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,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,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,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,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4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,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9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,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,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,7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,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,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,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,9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,7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,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,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,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,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,9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,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01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4,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,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,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8,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,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,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69,6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,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6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,2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,9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5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,18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8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,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04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,4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,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,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5,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9,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2,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,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9,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6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,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3,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,4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,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,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2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18" w:right="567" w:gutter="0" w:header="454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jc w:val="right"/>
        <w:rPr/>
      </w:pPr>
      <w:r>
        <w:rPr/>
        <w:t xml:space="preserve">Таблиця 2 – 5 </w:t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6"/>
        <w:gridCol w:w="11"/>
        <w:gridCol w:w="1385"/>
        <w:gridCol w:w="1385"/>
        <w:gridCol w:w="1385"/>
        <w:gridCol w:w="1277"/>
      </w:tblGrid>
      <w:tr>
        <w:trPr>
          <w:trHeight w:val="296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ТИП № 2 – 5 </w:t>
            </w:r>
          </w:p>
        </w:tc>
        <w:tc>
          <w:tcPr>
            <w:tcW w:w="544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ріб цегляний окремо збудований</w:t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V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S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 площі  Р/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 –</w:t>
            </w:r>
          </w:p>
        </w:tc>
      </w:tr>
      <w:tr>
        <w:trPr>
          <w:trHeight w:val="248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9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2 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72 грн.</w:t>
            </w:r>
          </w:p>
        </w:tc>
      </w:tr>
      <w:tr>
        <w:trPr>
          <w:cantSplit w:val="true"/>
        </w:trPr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ічкові бутові товщ. 50 см, глибина закладання 2,4 м; земляні роботи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7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одинарної повнотілої керамічної цегли товщ. 38 см,  перемички збірні залізобетонн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5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е балочне, глиносолом'яне утепленн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5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е покриття товщ. 20 мм з залізненням, підстилаючий бетонний шар, ущільнений щебенем ґрун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івля з азбестоцементних хвилястих листів по обрешетуванн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5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однополотні,  глух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5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і набивн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, бетону та дере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нтиляці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 витяжні вентиляційні шахти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Інші роботи </w:t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Ґанок на одну сходинку з бетону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/>
        <w:t xml:space="preserve">Таблиця 2 – 6 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2055"/>
        <w:gridCol w:w="2197"/>
        <w:gridCol w:w="1276"/>
      </w:tblGrid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№  2– 6 (147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ріб цегляний з шийкою</w:t>
            </w:r>
          </w:p>
        </w:tc>
      </w:tr>
      <w:tr>
        <w:trPr>
          <w:trHeight w:val="33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V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2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</w:t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3 грн.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 товщиною: - в погребі 51 см, - шийка 38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тил з обапола по балках з засипкою земле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инобит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на шпонк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7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цегли на реб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нтиляці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яжні труби дерев’яні в 2 дош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 xml:space="preserve">Таблиця 2 – 7 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2055"/>
        <w:gridCol w:w="2055"/>
        <w:gridCol w:w="1418"/>
      </w:tblGrid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№ 2 – 7 (148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ріб цегляний під частиною будівлі</w:t>
            </w:r>
          </w:p>
        </w:tc>
      </w:tr>
      <w:tr>
        <w:trPr>
          <w:trHeight w:val="33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br/>
              <w:t xml:space="preserve">на 01.01.2003 </w:t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71,4 грн.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</w:t>
              <w:br/>
              <w:t xml:space="preserve"> 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 товщ. 38 с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обетонне, безбалоч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инобит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нтиляці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яжні труби азбестоцемент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spacing w:before="0" w:after="120"/>
        <w:jc w:val="right"/>
        <w:rPr/>
      </w:pPr>
      <w:r>
        <w:rPr/>
        <w:t xml:space="preserve">Таблиця 2 – 8 </w:t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1"/>
        <w:gridCol w:w="2055"/>
        <w:gridCol w:w="2055"/>
        <w:gridCol w:w="1418"/>
      </w:tblGrid>
      <w:tr>
        <w:trPr>
          <w:trHeight w:val="296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№ 2 – 8 (150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ріб бутобетонний під частиною будівлі</w:t>
            </w:r>
          </w:p>
        </w:tc>
      </w:tr>
      <w:tr>
        <w:trPr>
          <w:trHeight w:val="338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br/>
              <w:t xml:space="preserve">на 01.01.2003 </w:t>
            </w:r>
          </w:p>
        </w:tc>
      </w:tr>
      <w:tr>
        <w:trPr>
          <w:trHeight w:val="24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8,98 грн.</w:t>
            </w:r>
          </w:p>
        </w:tc>
      </w:tr>
      <w:tr>
        <w:trPr>
          <w:trHeight w:val="80" w:hRule="atLeast"/>
          <w:cantSplit w:val="true"/>
        </w:trPr>
        <w:tc>
          <w:tcPr>
            <w:tcW w:w="567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</w:t>
              <w:br/>
              <w:t>%</w:t>
            </w:r>
          </w:p>
        </w:tc>
      </w:tr>
      <w:tr>
        <w:trPr>
          <w:trHeight w:val="80" w:hRule="atLeast"/>
          <w:cantSplit w:val="true"/>
        </w:trPr>
        <w:tc>
          <w:tcPr>
            <w:tcW w:w="15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утобетонні, товщиною 40 с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,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олітне, залізобетонне, люк – дерев’я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инобит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</w:t>
            </w:r>
          </w:p>
        </w:tc>
      </w:tr>
      <w:tr>
        <w:trPr/>
        <w:tc>
          <w:tcPr>
            <w:tcW w:w="1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нтиляці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яжні труби азбестоцемент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spacing w:before="0" w:after="120"/>
        <w:jc w:val="right"/>
        <w:rPr/>
      </w:pPr>
      <w:r>
        <w:rPr/>
        <w:t xml:space="preserve">Таблиця 2 – 9 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2055"/>
        <w:gridCol w:w="2055"/>
        <w:gridCol w:w="1418"/>
      </w:tblGrid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№ 2 – 9 (151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ріб зі збірних бетонних блоків</w:t>
              <w:br/>
              <w:t>під частиною будівлі</w:t>
            </w:r>
          </w:p>
        </w:tc>
      </w:tr>
      <w:tr>
        <w:trPr>
          <w:trHeight w:val="33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  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  <w:br/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</w:t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48,07 грн.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</w:t>
              <w:br/>
              <w:t xml:space="preserve"> 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збірних бетонних блок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олітне, залізобетон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инобит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нтиляці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яжні труби азбестоцемент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/>
        <w:t>Таблиця  2 - 10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370"/>
        <w:gridCol w:w="1512"/>
        <w:gridCol w:w="1229"/>
        <w:gridCol w:w="1559"/>
      </w:tblGrid>
      <w:tr>
        <w:trPr>
          <w:trHeight w:val="217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№ 2 – 10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вальний басейн з об’ємом залізобетонної чаші 37 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3 грн.</w:t>
            </w:r>
          </w:p>
        </w:tc>
      </w:tr>
      <w:tr>
        <w:trPr>
          <w:trHeight w:val="33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будівельний</w:t>
              <w:br/>
              <w:t>V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ериметр</w:t>
              <w:br/>
              <w:t>Р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 xml:space="preserve"> S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Р/S</w:t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6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83</w:t>
            </w:r>
          </w:p>
        </w:tc>
      </w:tr>
      <w:tr>
        <w:trPr>
          <w:trHeight w:val="177" w:hRule="atLeast"/>
          <w:cantSplit w:val="true"/>
        </w:trPr>
        <w:tc>
          <w:tcPr>
            <w:tcW w:w="552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аша басейна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обетонна зі стінами товщ. 20 см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4</w:t>
            </w:r>
          </w:p>
        </w:tc>
      </w:tr>
      <w:tr>
        <w:trPr>
          <w:trHeight w:val="54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нутрішнє покриття чаші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ідроізоляційне та декоративне покриття чаші басейна, її герметизац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7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ичку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ичкування каменем декоративним периметра чаш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2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аднання басейн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ільтрувальна установка з насосом 0,55кВт та блоком управлі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7</w:t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1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и для спуску в басейн на 4 сходинк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</w:t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ього: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</w:rPr>
              <w:instrText xml:space="preserve"> =SUM(ABOVE) </w:instrText>
            </w:r>
            <w:r>
              <w:rPr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</w:rPr>
              <w:fldChar w:fldCharType="separate"/>
            </w:r>
            <w:r>
              <w:rPr>
                <w:b/>
                <w:bCs/>
                <w:sz w:val="17"/>
                <w:szCs w:val="17"/>
              </w:rPr>
              <w:t>100</w:t>
            </w:r>
            <w:r>
              <w:rPr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</w:rPr>
              <w:fldChar w:fldCharType="end"/>
            </w:r>
            <w:r>
              <w:rPr>
                <w:b/>
                <w:bCs/>
                <w:sz w:val="17"/>
                <w:szCs w:val="17"/>
              </w:rPr>
              <w:t>,0</w:t>
            </w:r>
          </w:p>
        </w:tc>
      </w:tr>
      <w:tr>
        <w:trPr>
          <w:trHeight w:val="1830" w:hRule="exact"/>
          <w:cantSplit w:val="true"/>
        </w:trPr>
        <w:tc>
          <w:tcPr>
            <w:tcW w:w="70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8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мітка:</w:t>
            </w:r>
          </w:p>
          <w:p>
            <w:pPr>
              <w:pStyle w:val="Normal"/>
              <w:ind w:left="228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 додатковому обладнанні басейна його одинична вартість</w:t>
              <w:br/>
              <w:t>збільшується в таких розмірах:</w:t>
            </w:r>
          </w:p>
          <w:p>
            <w:pPr>
              <w:pStyle w:val="Normal"/>
              <w:ind w:left="228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. Автоматичний дозатор реагентів з ємностями  – 43,9%</w:t>
            </w:r>
          </w:p>
          <w:p>
            <w:pPr>
              <w:pStyle w:val="Normal"/>
              <w:ind w:left="228" w:hanging="0"/>
              <w:rPr/>
            </w:pPr>
            <w:r>
              <w:rPr>
                <w:i/>
                <w:iCs/>
                <w:sz w:val="17"/>
                <w:szCs w:val="17"/>
              </w:rPr>
              <w:t>2. Установка “Зустрічна течія” 36м</w:t>
            </w:r>
            <w:r>
              <w:rPr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i/>
                <w:iCs/>
                <w:sz w:val="17"/>
                <w:szCs w:val="17"/>
              </w:rPr>
              <w:t>/ч                      – 28,0%</w:t>
            </w:r>
          </w:p>
          <w:p>
            <w:pPr>
              <w:pStyle w:val="Normal"/>
              <w:ind w:left="228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. “Гірка” дитяча                                                            – 23,5%</w:t>
            </w:r>
          </w:p>
          <w:p>
            <w:pPr>
              <w:pStyle w:val="Normal"/>
              <w:ind w:left="228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/>
        <w:t>Таблиця  2 - 11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370"/>
        <w:gridCol w:w="1512"/>
        <w:gridCol w:w="1370"/>
        <w:gridCol w:w="1418"/>
      </w:tblGrid>
      <w:tr>
        <w:trPr>
          <w:trHeight w:val="217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ИП № 2 – 11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вальний басейн з об’ємом залізобетонної чаші 75 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70 грн.</w:t>
            </w:r>
          </w:p>
        </w:tc>
      </w:tr>
      <w:tr>
        <w:trPr>
          <w:trHeight w:val="33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ериметр</w:t>
              <w:br/>
              <w:t>Р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Р/S</w:t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 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6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3</w:t>
            </w:r>
          </w:p>
        </w:tc>
      </w:tr>
      <w:tr>
        <w:trPr>
          <w:trHeight w:val="177" w:hRule="atLeast"/>
          <w:cantSplit w:val="true"/>
        </w:trPr>
        <w:tc>
          <w:tcPr>
            <w:tcW w:w="56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trHeight w:val="44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аша басейн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ізобетонна зі стінами товщ. 20 см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,0</w:t>
            </w:r>
          </w:p>
        </w:tc>
      </w:tr>
      <w:tr>
        <w:trPr>
          <w:trHeight w:val="549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нутрішнє покриття чаші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ідроізоляційне та декоративне покриття чаші басейна, її герметизаці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7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ичкува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ичкування каменем декоративним периметра чаш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2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аднання басейну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ільтрувальна установка з насосом 1,1кВт та блоком управлі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1</w:t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и для спуску в басейн на 4 сходинк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</w:t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ього: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</w:rPr>
              <w:instrText xml:space="preserve"> =SUM(ABOVE) </w:instrText>
            </w:r>
            <w:r>
              <w:rPr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</w:rPr>
              <w:fldChar w:fldCharType="separate"/>
            </w:r>
            <w:r>
              <w:rPr>
                <w:b/>
                <w:bCs/>
                <w:sz w:val="17"/>
                <w:szCs w:val="17"/>
              </w:rPr>
              <w:t>100</w:t>
            </w:r>
            <w:r>
              <w:rPr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</w:rPr>
              <w:fldChar w:fldCharType="end"/>
            </w:r>
            <w:r>
              <w:rPr>
                <w:b/>
                <w:bCs/>
                <w:sz w:val="17"/>
                <w:szCs w:val="17"/>
              </w:rPr>
              <w:t>,0</w:t>
            </w:r>
          </w:p>
        </w:tc>
      </w:tr>
      <w:tr>
        <w:trPr>
          <w:trHeight w:val="1830" w:hRule="exact"/>
          <w:cantSplit w:val="true"/>
        </w:trPr>
        <w:tc>
          <w:tcPr>
            <w:tcW w:w="70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8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мітка:</w:t>
            </w:r>
          </w:p>
          <w:p>
            <w:pPr>
              <w:pStyle w:val="Normal"/>
              <w:ind w:left="228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 додатковому обладнанні басейна його одинична вартість збільшується в таких розмірах:</w:t>
            </w:r>
          </w:p>
          <w:p>
            <w:pPr>
              <w:pStyle w:val="Normal"/>
              <w:ind w:left="228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. Автоматичний дозатор реагентів з ємностями – 28,8%</w:t>
            </w:r>
          </w:p>
          <w:p>
            <w:pPr>
              <w:pStyle w:val="Normal"/>
              <w:ind w:left="228" w:hanging="0"/>
              <w:rPr/>
            </w:pPr>
            <w:r>
              <w:rPr>
                <w:i/>
                <w:iCs/>
                <w:sz w:val="17"/>
                <w:szCs w:val="17"/>
              </w:rPr>
              <w:t>2. Установка “Зустрічна течія” 36 м</w:t>
            </w:r>
            <w:r>
              <w:rPr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i/>
                <w:iCs/>
                <w:sz w:val="17"/>
                <w:szCs w:val="17"/>
              </w:rPr>
              <w:t>/ч                    – 18,4%</w:t>
            </w:r>
          </w:p>
          <w:p>
            <w:pPr>
              <w:pStyle w:val="Normal"/>
              <w:ind w:left="228" w:hanging="0"/>
              <w:rPr/>
            </w:pPr>
            <w:r>
              <w:rPr>
                <w:i/>
                <w:iCs/>
                <w:sz w:val="17"/>
                <w:szCs w:val="17"/>
              </w:rPr>
              <w:t>3. Установка “Зустрічна течія” 60 м</w:t>
            </w:r>
            <w:r>
              <w:rPr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i/>
                <w:iCs/>
                <w:sz w:val="17"/>
                <w:szCs w:val="17"/>
              </w:rPr>
              <w:t>/ч                    – 32,1%</w:t>
            </w:r>
          </w:p>
          <w:p>
            <w:pPr>
              <w:pStyle w:val="Normal"/>
              <w:ind w:left="228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. “Гірка” дитяча                                                           – 15,4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18" w:right="567" w:gutter="0" w:header="454" w:top="567" w:footer="567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ПРАВОЧНІ КОЕФІЦІЄНТИ</w:t>
      </w:r>
    </w:p>
    <w:p>
      <w:pPr>
        <w:pStyle w:val="Heading2"/>
        <w:ind w:firstLine="709"/>
        <w:jc w:val="center"/>
        <w:rPr/>
      </w:pPr>
      <w:r>
        <w:rPr>
          <w:sz w:val="20"/>
          <w:szCs w:val="20"/>
        </w:rPr>
        <w:t>до питомої ваги конструктивних елементів у вартості 1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ідвалів і погребів</w:t>
        <w:br/>
        <w:t>на відмінності їх конструктивних рішень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418" w:right="567" w:gutter="0" w:header="454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аблиця 2 – 0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тіни підвалів та погребі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0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2755"/>
        <w:gridCol w:w="734"/>
        <w:gridCol w:w="734"/>
        <w:gridCol w:w="735"/>
        <w:gridCol w:w="734"/>
        <w:gridCol w:w="737"/>
      </w:tblGrid>
      <w:tr>
        <w:trPr>
          <w:trHeight w:val="21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27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трукція та матеріал стін</w:t>
            </w:r>
          </w:p>
        </w:tc>
        <w:tc>
          <w:tcPr>
            <w:tcW w:w="36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вщина стін (см)</w:t>
            </w:r>
          </w:p>
        </w:tc>
      </w:tr>
      <w:tr>
        <w:trPr>
          <w:trHeight w:val="255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5–35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–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–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60–6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70–77 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 штучних та природних каменів</w:t>
            </w:r>
          </w:p>
        </w:tc>
        <w:tc>
          <w:tcPr>
            <w:tcW w:w="36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Поправочні коефіцієнти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гляні, з цегли керамічної одинарної повнотілої 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черепашнику, вапняку, туфу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утового каменю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утового каменю облицьованого в 0,5 цеглин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 шлакобетонних блокі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 збірних бетонних блокі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27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тонні, бутобетонні та шлакобетонні</w:t>
            </w:r>
          </w:p>
        </w:tc>
        <w:tc>
          <w:tcPr>
            <w:tcW w:w="36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і набивні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і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етонні набивні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аблиця 2 – 02.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ерекриття підвалів та погребів</w:t>
        <w:br/>
        <w:t>(над побутовими підвалами)</w:t>
      </w:r>
    </w:p>
    <w:tbl>
      <w:tblPr>
        <w:tblW w:w="7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87"/>
        <w:gridCol w:w="1262"/>
      </w:tblGrid>
      <w:tr>
        <w:trPr>
          <w:trHeight w:val="573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трукція та матеріал перекриття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Поправочні коеф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 побутовими підвалами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лках з бруса, з щитовим накатом, утеплювачем, підшивкою стелі дошками, обштукатурене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без підшивки стелі, обштукатурене по накату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лках з бруса з накатом з дощок, з утеплювачем, підшивкою стелі дошками, обштукатурен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з накатом з пластин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з накатом з обапол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з несучими плитами з фіброліту чи комишиту з підшивкою стелі дошками, обштукатурене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лках з бруса, несуча підшивка стелі дошками з утепленням глиносолом’яним змащення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лках з бруса, несуча підшивка стелі дошками з утеплювачем, обштукатурене, з чистою підшивкою стелі дошками, пофарбован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лках з бруса, настил з дощок, з утеплювачем з мінераловатних плит, обштукатурен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 збірних залізобетонних багатопустотних панелей, неутеплен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монолітними ділянками по сталевих балка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пароізоляцією обмазувальною і утеплювачем з мінераловатних пли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і збірних залізобетонних багатопустотних плит, з пароізоляцією обклеювальною і утеплювачем з легкобетонних плит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я 2 – 02.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ерекриття підвалів та погребів</w:t>
        <w:br/>
        <w:t>(над господарськими підвалами)</w:t>
      </w:r>
    </w:p>
    <w:tbl>
      <w:tblPr>
        <w:tblW w:w="7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87"/>
        <w:gridCol w:w="1262"/>
      </w:tblGrid>
      <w:tr>
        <w:trPr>
          <w:trHeight w:val="573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трукція та матеріал перекриття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Поправочні коеф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 господарськими підвалами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лках з деревини, накат з обапола з утепленням глиносолом’яним змащенням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ітне залізобетонне, безбалочне, з утепленням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ітна залізобетонна плита по нижніх полках металевих бал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 збірних залізобетонних панелей чи пли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гляні склепіння по металевих балка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бетонні склепінн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обетонне ребристе з утепленням, обштукатурен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талевих балках, з дерев’яним накатом і глиняним змащення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я 2 – 03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ідлоги підвалів та погребі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</w:tblGrid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трукція та матеріал підлог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прав. коеф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дощок товщиною 36 мм по лагах на стовпчиках з цегли на основі зі шлаку чи щебен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бетонною осново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глинобитною осново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укладанням лаг по земл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нолеум по дошках товщиною 36мм по лагах на стовпчиках з цегли,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русків по лагах на стовпчиках з цегли,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ет по чорній підлозі по лагах на стовпчиках з цегли,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по глинобит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ет на бітумній мастиці по бетонній основі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метлахських плиток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по гарячому асфальту,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ні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деревоволокнистих плит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ліхлорвінілових плиток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утеплювачем з керамзитобетону товщ. 50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обитні по щебенев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418" w:right="567" w:gutter="0" w:header="454" w:top="567" w:footer="567" w:bottom="85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120"/>
        <w:ind w:firstLine="567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  <w:t>3.   НАДБУДОВИ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701" w:right="567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/>
      </w:pPr>
      <w:r>
        <w:rPr/>
        <w:t>Таблиця № 3-1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276"/>
        <w:gridCol w:w="850"/>
        <w:gridCol w:w="1418"/>
        <w:gridCol w:w="1134"/>
        <w:gridCol w:w="567"/>
        <w:gridCol w:w="567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3-1 (62)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 w:before="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арда житлова, змішаної конструкції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артість 1 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 на 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  <w:br/>
              <w:t xml:space="preserve">V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</w:t>
              <w:br/>
              <w:t>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</w:t>
              <w:br/>
              <w:t>P/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5,51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1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8,17 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0,3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2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итома вага, %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айменув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тін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 Зовнішні (фасадні) - цегляні, товщиною 38 см.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. Поздовжні - каркасні, обшивні з двох боків, з утеплювачем, обштукатурені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8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город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рев'яні, обшивні з двох боків, обштукатурені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критт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 балках із бруса, з накатом із дощок, з підшивкою стелі дошками,  обштукатурен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ідло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щаті, по балках міжповерхового перекритт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ік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Рами віконні подвійні стулкові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вері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днополотні фільонкові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ход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рев'яні, в тятива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пале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Цегляна піч з топкою під тверде палив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Електро-забезпече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 зовнішніх мереж 220/380 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i/>
          <w:iCs/>
          <w:sz w:val="17"/>
          <w:szCs w:val="17"/>
          <w:lang w:val="uk-UA"/>
        </w:rPr>
        <w:t>Примітки:</w:t>
      </w:r>
      <w:r>
        <w:rPr>
          <w:sz w:val="17"/>
          <w:szCs w:val="17"/>
          <w:lang w:val="uk-UA"/>
        </w:rPr>
        <w:t xml:space="preserve"> Фундамент та дах враховані у вартості будинку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18"/>
          <w:szCs w:val="18"/>
          <w:lang w:val="uk-UA"/>
        </w:rPr>
        <w:t>Вартість 1м</w:t>
      </w:r>
      <w:r>
        <w:rPr>
          <w:b/>
          <w:bCs/>
          <w:sz w:val="18"/>
          <w:szCs w:val="18"/>
          <w:vertAlign w:val="superscript"/>
          <w:lang w:val="uk-UA"/>
        </w:rPr>
        <w:t>3</w:t>
      </w:r>
      <w:r>
        <w:rPr/>
        <w:t xml:space="preserve"> в залежності від P/S та H</w:t>
      </w:r>
    </w:p>
    <w:tbl>
      <w:tblPr>
        <w:tblW w:w="71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P/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</w:tr>
      <w:tr>
        <w:trPr>
          <w:trHeight w:val="320" w:hRule="exact"/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2,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7,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4,1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9,5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6,0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1,4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8,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3,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9,9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5,3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1,91</w:t>
            </w:r>
          </w:p>
        </w:tc>
      </w:tr>
      <w:tr>
        <w:trPr>
          <w:trHeight w:val="32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7,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3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9,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5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1,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7,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3,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9,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5,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uk-UA"/>
              </w:rPr>
              <w:t>191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7,66</w:t>
            </w:r>
          </w:p>
        </w:tc>
      </w:tr>
      <w:tr>
        <w:trPr>
          <w:trHeight w:val="32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3,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0,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5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2,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7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4,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9,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6,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1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8,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3,42</w:t>
            </w:r>
          </w:p>
        </w:tc>
      </w:tr>
      <w:tr>
        <w:trPr>
          <w:trHeight w:val="32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9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6,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1,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7,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3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9,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5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1,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7,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3,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9,18</w:t>
            </w:r>
          </w:p>
        </w:tc>
      </w:tr>
      <w:tr>
        <w:trPr>
          <w:trHeight w:val="32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6,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1,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8,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3,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0,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5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2,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7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4,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9,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6,08</w:t>
            </w:r>
          </w:p>
        </w:tc>
      </w:tr>
      <w:tr>
        <w:trPr>
          <w:trHeight w:val="32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2,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7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4,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9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6,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1,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7,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3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9,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5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1,84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column"/>
      </w:r>
      <w:r>
        <w:rPr/>
        <w:t>Таблиця № 3-2</w:t>
      </w:r>
    </w:p>
    <w:tbl>
      <w:tblPr>
        <w:tblW w:w="71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3-2 (60)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 w:before="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арда дерев'яна житлова,</w:t>
              <w:br/>
              <w:t>з зовнішніми стінами з пластин в закидан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артість 1 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 на 01.01.200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  <w:br/>
              <w:t xml:space="preserve">V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</w:t>
              <w:br/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</w: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</w:t>
              <w:br/>
              <w:t>P/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0,04 грн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5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0,36 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6,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3 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айменува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тіни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Зовнішні (фасадні) - із пластин в закидання, з оплан-куванням, обмазуванням глиною з двох боків, всередині обшиті дошками, пофарбовані. Решта - каркасні обшивні із засипкою шлаком, обмазані глино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36,7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город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рев'яні, обшивні з двох боків, обштукатуре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4,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критт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 ригелю даху, з підшивкою стелі дошками, утеплювачем, обштукатур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21,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ідло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щаті, чисті по балках перекри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12,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ік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Рами віконні подвійні стулко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9,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вер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днополотні фільонко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6,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ход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рев'яні, з підшивкою чистими дош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пале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Цегляна піч з топкою під тверде па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5,6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Електро-забезпече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 зовнішніх мереж 220/38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2,0</w:t>
            </w:r>
          </w:p>
        </w:tc>
      </w:tr>
    </w:tbl>
    <w:p>
      <w:pPr>
        <w:pStyle w:val="Normal"/>
        <w:rPr/>
      </w:pPr>
      <w:r>
        <w:rPr>
          <w:i/>
          <w:iCs/>
          <w:sz w:val="17"/>
          <w:szCs w:val="17"/>
          <w:lang w:val="uk-UA"/>
        </w:rPr>
        <w:t>Примітки:</w:t>
      </w:r>
      <w:r>
        <w:rPr>
          <w:sz w:val="17"/>
          <w:szCs w:val="17"/>
          <w:lang w:val="uk-UA"/>
        </w:rPr>
        <w:t xml:space="preserve"> Фундамент та дах враховані у вартості будинку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18"/>
          <w:szCs w:val="18"/>
          <w:lang w:val="uk-UA"/>
        </w:rPr>
        <w:t>Вартість 1м</w:t>
      </w:r>
      <w:r>
        <w:rPr>
          <w:b/>
          <w:bCs/>
          <w:sz w:val="18"/>
          <w:szCs w:val="18"/>
          <w:vertAlign w:val="superscript"/>
          <w:lang w:val="uk-UA"/>
        </w:rPr>
        <w:t>3</w:t>
      </w:r>
      <w:r>
        <w:rPr/>
        <w:t xml:space="preserve"> в залежності від P/S та H</w:t>
      </w:r>
    </w:p>
    <w:tbl>
      <w:tblPr>
        <w:tblW w:w="71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P/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1,1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8,6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6,1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3,6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8,6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6,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3,5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1,0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5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6,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7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224,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2,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1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8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6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3,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8,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6,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3,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5,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2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9,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7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4,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2,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1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8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6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3,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2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0,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7,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5,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2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9,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7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4,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2,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1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8,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0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7,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2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0,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7,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5,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2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9,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7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4,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7,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5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2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0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7,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2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0,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7,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5,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2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5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2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0,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7,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5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2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0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7,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2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0,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1,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0,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7,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5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262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0,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7,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5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2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0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7,58</w:t>
            </w:r>
          </w:p>
        </w:tc>
      </w:tr>
    </w:tbl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ind w:right="-159" w:hanging="0"/>
        <w:rPr/>
      </w:pPr>
      <w:r>
        <w:rPr>
          <w:b/>
          <w:bCs/>
          <w:i/>
          <w:iCs/>
          <w:sz w:val="17"/>
          <w:szCs w:val="17"/>
          <w:lang w:val="uk-UA"/>
        </w:rPr>
        <w:t>Примітка</w:t>
      </w:r>
      <w:r>
        <w:rPr>
          <w:i/>
          <w:iCs/>
          <w:sz w:val="17"/>
          <w:szCs w:val="17"/>
          <w:lang w:val="uk-UA"/>
        </w:rPr>
        <w:t xml:space="preserve">:   при </w:t>
      </w:r>
      <w:r>
        <w:rPr/>
        <w:t>наявності видів інженерного обладнання та благоустрою їх вартість</w:t>
        <w:br/>
        <w:t>враховується додатково до показників таблиць 3-1 та 3-2 в таких розмірах (%):</w:t>
      </w:r>
    </w:p>
    <w:tbl>
      <w:tblPr>
        <w:tblW w:w="714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35"/>
        <w:gridCol w:w="4911"/>
      </w:tblGrid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               2,1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лення від автономного котла                                1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алізація               3,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и з газовим чи електричним водонагрівачем    3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озабезпечення     2,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и з водонагрівачем на твердому паливі             3,3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3-3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134"/>
        <w:gridCol w:w="992"/>
        <w:gridCol w:w="1276"/>
        <w:gridCol w:w="1134"/>
        <w:gridCol w:w="1134"/>
      </w:tblGrid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3-3 (61)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 w:before="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арда дерев'яна нежитлова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артість 1 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 на 01.01.200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  <w:br/>
              <w:t xml:space="preserve">V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</w:t>
              <w:br/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</w:t>
              <w:br/>
              <w:t>P/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3,22 грн.</w:t>
            </w:r>
          </w:p>
        </w:tc>
      </w:tr>
      <w:tr>
        <w:trPr>
          <w:trHeight w:val="25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0 м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 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5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айменува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тіни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з пластин, забраних в обв'язку, обштукатурені з двох бокі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53,5</w:t>
            </w:r>
          </w:p>
        </w:tc>
      </w:tr>
      <w:tr>
        <w:trPr>
          <w:trHeight w:val="48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критт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 дерев'яних балках, настил із дощок, звукоізоляц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12,8</w:t>
            </w:r>
          </w:p>
        </w:tc>
      </w:tr>
      <w:tr>
        <w:trPr>
          <w:trHeight w:val="48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ідло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з дощок товщиною 36 мм по балках перекри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12,8</w:t>
            </w:r>
          </w:p>
        </w:tc>
      </w:tr>
      <w:tr>
        <w:trPr>
          <w:trHeight w:val="48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ік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Рами віконні подвійні глух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9,2</w:t>
            </w:r>
          </w:p>
        </w:tc>
      </w:tr>
      <w:tr>
        <w:trPr>
          <w:trHeight w:val="326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вер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днополотні фільонко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5,6</w:t>
            </w:r>
          </w:p>
        </w:tc>
      </w:tr>
      <w:tr>
        <w:trPr>
          <w:trHeight w:val="276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ход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рев'яні, в тяти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4,6</w:t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Електро-забезпече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 зовнішніх мереж 220/38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1,5</w:t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  <w:lang w:val="uk-UA"/>
        </w:rPr>
        <w:t>Примітки:</w:t>
      </w:r>
      <w:r>
        <w:rPr>
          <w:sz w:val="18"/>
          <w:szCs w:val="18"/>
          <w:lang w:val="uk-UA"/>
        </w:rPr>
        <w:t xml:space="preserve"> Фундамент та дах враховані у вартості 1-го поверху будинку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18"/>
          <w:szCs w:val="18"/>
          <w:lang w:val="uk-UA"/>
        </w:rPr>
        <w:t>Вартість 1м</w:t>
      </w:r>
      <w:r>
        <w:rPr>
          <w:b/>
          <w:bCs/>
          <w:sz w:val="18"/>
          <w:szCs w:val="18"/>
          <w:vertAlign w:val="superscript"/>
          <w:lang w:val="uk-UA"/>
        </w:rPr>
        <w:t>3</w:t>
      </w:r>
      <w:r>
        <w:rPr/>
        <w:t xml:space="preserve"> в залежності від P/S та H</w:t>
      </w:r>
    </w:p>
    <w:tbl>
      <w:tblPr>
        <w:tblW w:w="71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P/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6,0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2,5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7,7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4,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9,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5,8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1,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7,5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2,7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9,1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5,62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2,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8,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3,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5,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3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5,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1,57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7,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4,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9,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6,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1,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7,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2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9,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4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1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7,52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3,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0,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5,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2,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7,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3,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8,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5,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0,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3,47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9,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6,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1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7,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3,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9,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4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1,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6,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2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9,42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7,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3,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8,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0,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6,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232,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8,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3,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6,56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3-4</w:t>
      </w:r>
    </w:p>
    <w:tbl>
      <w:tblPr>
        <w:tblW w:w="71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1134"/>
        <w:gridCol w:w="1134"/>
        <w:gridCol w:w="425"/>
        <w:gridCol w:w="709"/>
        <w:gridCol w:w="425"/>
        <w:gridCol w:w="426"/>
        <w:gridCol w:w="425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3-4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 w:before="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арда садового будинку</w:t>
              <w:br/>
              <w:t>з дерев'яними стінами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артість 1 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 на 01.01.2003</w:t>
            </w:r>
          </w:p>
        </w:tc>
      </w:tr>
      <w:tr>
        <w:trPr>
          <w:trHeight w:val="70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60" w:before="20" w:after="20"/>
              <w:rPr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i/>
                <w:iCs/>
                <w:sz w:val="17"/>
                <w:szCs w:val="17"/>
                <w:lang w:val="uk-UA"/>
              </w:rPr>
              <w:t>Площа 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</w:t>
              <w:br/>
              <w:t>P/S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1,81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4,41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5,5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22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1,05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итома вага, %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айменува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3</w:t>
            </w:r>
          </w:p>
        </w:tc>
      </w:tr>
      <w:tr>
        <w:trPr>
          <w:trHeight w:val="1000" w:hRule="exact"/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тіни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 Дерев'яний каркас мансарди та фронтону.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7"/>
                <w:szCs w:val="17"/>
                <w:lang w:val="uk-UA"/>
              </w:rPr>
              <w:t>2. Обшивка фронтону (18,7 м</w:t>
            </w:r>
            <w:r>
              <w:rPr>
                <w:sz w:val="17"/>
                <w:szCs w:val="17"/>
                <w:vertAlign w:val="superscript"/>
                <w:lang w:val="uk-UA"/>
              </w:rPr>
              <w:t>2</w:t>
            </w:r>
            <w:r>
              <w:rPr>
                <w:sz w:val="17"/>
                <w:szCs w:val="17"/>
                <w:lang w:val="uk-UA"/>
              </w:rPr>
              <w:t>), струганими дошками.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7"/>
                <w:szCs w:val="17"/>
                <w:lang w:val="uk-UA"/>
              </w:rPr>
              <w:t>3. Обшивка стін струганими дошками (29,1 м</w:t>
            </w:r>
            <w:r>
              <w:rPr>
                <w:sz w:val="17"/>
                <w:szCs w:val="17"/>
                <w:vertAlign w:val="superscript"/>
                <w:lang w:val="uk-UA"/>
              </w:rPr>
              <w:t>2</w:t>
            </w:r>
            <w:r>
              <w:rPr>
                <w:sz w:val="17"/>
                <w:szCs w:val="17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0,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4,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7,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8,4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критт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7"/>
                <w:szCs w:val="17"/>
                <w:lang w:val="uk-UA"/>
              </w:rPr>
              <w:t>Обшивка стелі струганими дошками по затяжкам крокв (19 м</w:t>
            </w:r>
            <w:r>
              <w:rPr>
                <w:sz w:val="17"/>
                <w:szCs w:val="17"/>
                <w:vertAlign w:val="superscript"/>
                <w:lang w:val="uk-UA"/>
              </w:rPr>
              <w:t>2</w:t>
            </w:r>
            <w:r>
              <w:rPr>
                <w:sz w:val="17"/>
                <w:szCs w:val="17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ідлог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7"/>
                <w:szCs w:val="17"/>
                <w:lang w:val="uk-UA"/>
              </w:rPr>
              <w:t>Дощаті товщиною 28 мм по готовій основі (13,6 м</w:t>
            </w:r>
            <w:r>
              <w:rPr>
                <w:sz w:val="17"/>
                <w:szCs w:val="17"/>
                <w:vertAlign w:val="superscript"/>
                <w:lang w:val="uk-UA"/>
              </w:rPr>
              <w:t>2</w:t>
            </w:r>
            <w:r>
              <w:rPr>
                <w:sz w:val="17"/>
                <w:szCs w:val="17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ік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7"/>
                <w:szCs w:val="17"/>
                <w:lang w:val="uk-UA"/>
              </w:rPr>
              <w:t>Рами віконні подвійні стулкові з фарбуванням (2,2 м</w:t>
            </w:r>
            <w:r>
              <w:rPr>
                <w:sz w:val="17"/>
                <w:szCs w:val="17"/>
                <w:vertAlign w:val="superscript"/>
                <w:lang w:val="uk-UA"/>
              </w:rPr>
              <w:t>2</w:t>
            </w:r>
            <w:r>
              <w:rPr>
                <w:sz w:val="17"/>
                <w:szCs w:val="17"/>
                <w:lang w:val="uk-UA"/>
              </w:rPr>
              <w:t>); підвіконні дошк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вері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7"/>
                <w:szCs w:val="17"/>
                <w:lang w:val="uk-UA"/>
              </w:rPr>
              <w:t>Двері-лази, утеплені мінераловатними плитами (2,5 м</w:t>
            </w:r>
            <w:r>
              <w:rPr>
                <w:sz w:val="17"/>
                <w:szCs w:val="17"/>
                <w:vertAlign w:val="superscript"/>
                <w:lang w:val="uk-UA"/>
              </w:rPr>
              <w:t>2</w:t>
            </w:r>
            <w:r>
              <w:rPr>
                <w:sz w:val="17"/>
                <w:szCs w:val="17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3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ход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7"/>
                <w:szCs w:val="17"/>
                <w:lang w:val="uk-UA"/>
              </w:rPr>
              <w:t>Дерев'яні на мансарду (3,6 м</w:t>
            </w:r>
            <w:r>
              <w:rPr>
                <w:sz w:val="17"/>
                <w:szCs w:val="17"/>
                <w:vertAlign w:val="superscript"/>
                <w:lang w:val="uk-UA"/>
              </w:rPr>
              <w:t>2</w:t>
            </w:r>
            <w:r>
              <w:rPr>
                <w:sz w:val="17"/>
                <w:szCs w:val="17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00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здоблення внутрішн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оліфлення обрамлення сходів, обшивки фронтону та стін; покращене фарбування олійними фарбами підлог і сходів з площадко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пале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Цегляна піч з топкою під дрова; цегляна труба розміщена в межах мансарди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Електро-забезпече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 зовнішніх мереж 220/380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i/>
          <w:iCs/>
          <w:sz w:val="17"/>
          <w:szCs w:val="17"/>
        </w:rPr>
        <w:t>Примітки.</w:t>
      </w:r>
      <w:r>
        <w:rPr>
          <w:sz w:val="17"/>
          <w:szCs w:val="17"/>
        </w:rPr>
        <w:t xml:space="preserve"> Вартість перекриття, яке складає основу підлоги, та даху враховані у вартості садового будинку (тип №5-</w:t>
      </w:r>
      <w:r>
        <w:rPr>
          <w:sz w:val="17"/>
          <w:szCs w:val="17"/>
          <w:lang w:val="en-US"/>
        </w:rPr>
        <w:t>1</w:t>
      </w:r>
      <w:r>
        <w:rPr>
          <w:sz w:val="17"/>
          <w:szCs w:val="17"/>
        </w:rPr>
        <w:t>).</w:t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Таблиця № 3-5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134"/>
        <w:gridCol w:w="992"/>
        <w:gridCol w:w="1276"/>
        <w:gridCol w:w="1134"/>
        <w:gridCol w:w="1134"/>
      </w:tblGrid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3-5 (63)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 w:before="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нін цегля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артість 1 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 на 01.01.200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  <w:br/>
              <w:t xml:space="preserve">V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</w:t>
              <w:br/>
              <w:t>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</w:t>
              <w:br/>
              <w:t>P/S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5,74 грн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21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3,86 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9,1 м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2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9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айменува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тіни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Цегляні, товщиною 38 см, обштукатурені з двох бо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28,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город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рев'яні, обшивні з двох боків, обштукатурені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критт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орищне - по балках із бруса, щитовий накат по черепних брусках, з підшивкою стелі дошками, утеплювачем, обштукатурен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33,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ідло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щаті по балках перекритт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12,8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ік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Рами віконні подвійні, стулкові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5,4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вер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дно- та двополотні фільонкові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4,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ход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рев'яні в тятивах, з підшивкою чистими дош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пале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Цегляна піч з топкою під тверде палив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4,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Електро-забезпече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 зовнішніх мереж 220/380 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2,1</w:t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  <w:lang w:val="uk-UA"/>
        </w:rPr>
        <w:t>Примітки:</w:t>
      </w:r>
      <w:r>
        <w:rPr>
          <w:sz w:val="18"/>
          <w:szCs w:val="18"/>
          <w:lang w:val="uk-UA"/>
        </w:rPr>
        <w:t xml:space="preserve"> Фундамент та дах враховані у вартості 1-го поверху будинку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18"/>
          <w:szCs w:val="18"/>
          <w:lang w:val="uk-UA"/>
        </w:rPr>
        <w:t>Вартість 1м</w:t>
      </w:r>
      <w:r>
        <w:rPr>
          <w:b/>
          <w:bCs/>
          <w:sz w:val="18"/>
          <w:szCs w:val="18"/>
          <w:vertAlign w:val="superscript"/>
          <w:lang w:val="uk-UA"/>
        </w:rPr>
        <w:t>3</w:t>
      </w:r>
      <w:r>
        <w:rPr/>
        <w:t xml:space="preserve"> в залежності від P/S та H</w:t>
      </w:r>
    </w:p>
    <w:tbl>
      <w:tblPr>
        <w:tblW w:w="71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P/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2,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4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4,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0,8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8,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6,5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2,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77,8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73,5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69,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2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4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1,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190,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6,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2,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77,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73,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5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2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6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4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0,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6,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2,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77,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5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2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0,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4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0,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6,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2,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4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5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4,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2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4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0,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86,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8,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4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5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9,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2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4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0,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3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8,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4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5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3,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2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4,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6,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3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8,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4,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7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5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1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202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98,4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17"/>
          <w:szCs w:val="17"/>
          <w:lang w:val="uk-UA"/>
        </w:rPr>
        <w:t>Примітка</w:t>
      </w:r>
      <w:r>
        <w:rPr>
          <w:i/>
          <w:iCs/>
          <w:sz w:val="17"/>
          <w:szCs w:val="17"/>
          <w:lang w:val="uk-UA"/>
        </w:rPr>
        <w:t xml:space="preserve">:   при </w:t>
      </w:r>
      <w:r>
        <w:rPr/>
        <w:t>наявності видів інженерного обладнання та благоустрою їх вартість враховується додатково до показників таблиці 3-5 в таких розмірах (%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11"/>
      </w:tblGrid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               2,1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лення від автономного котла                                2,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алізація               3,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и з газовим чи електричним водонагрівачем    2,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озабезпечення     2,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и з водонагрівачем на твердому паливі             3,0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column"/>
      </w:r>
      <w:r>
        <w:rPr/>
        <w:t>Таблиця № 3-6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134"/>
        <w:gridCol w:w="992"/>
        <w:gridCol w:w="1276"/>
        <w:gridCol w:w="1134"/>
        <w:gridCol w:w="1134"/>
      </w:tblGrid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3-6 (64)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 w:before="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нін дерев'я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артість 1 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  <w:lang w:val="uk-UA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 на 01.01.200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  <w:br/>
              <w:t xml:space="preserve">V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</w:t>
              <w:br/>
              <w:t>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</w:t>
              <w:br/>
              <w:t>P/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6,15 грн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21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3,86 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9,1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2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айменува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тіни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з пластин, забраних в обв'язку, обштукатурені.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36,7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город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рев'яні, обшивні з двох боків, обштукатуре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ерекритт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орищне - по балках із бруса, щитовий накат, глиняне змазування, з підшивкою стелі дошками по балках, обштукатур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26,5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ідло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з дощок товщиною 36 мм по балках перекри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ік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Рами віконні подвійні стулко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9,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вер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днополотні фільонко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5,6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Сход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рев'яні з огородж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пале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Цегляна піч з топкою під тверде па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4,7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Електро-забезпече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 зовнішніх мереж 220/38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/>
              </w:rPr>
              <w:t>1,8</w:t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  <w:lang w:val="uk-UA"/>
        </w:rPr>
        <w:t>Примітки:</w:t>
      </w:r>
      <w:r>
        <w:rPr>
          <w:sz w:val="18"/>
          <w:szCs w:val="18"/>
          <w:lang w:val="uk-UA"/>
        </w:rPr>
        <w:t xml:space="preserve"> Фундамент та дах враховані у вартості 1-го поверху будинку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18"/>
          <w:szCs w:val="18"/>
          <w:lang w:val="uk-UA"/>
        </w:rPr>
        <w:t>Вартість 1м</w:t>
      </w:r>
      <w:r>
        <w:rPr>
          <w:b/>
          <w:bCs/>
          <w:sz w:val="18"/>
          <w:szCs w:val="18"/>
          <w:vertAlign w:val="superscript"/>
          <w:lang w:val="uk-UA"/>
        </w:rPr>
        <w:t>3</w:t>
      </w:r>
      <w:r>
        <w:rPr/>
        <w:t xml:space="preserve"> в залежності від P/S та H</w:t>
      </w:r>
    </w:p>
    <w:tbl>
      <w:tblPr>
        <w:tblW w:w="71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P/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8,2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5,7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1,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6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9,3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3,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6,7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4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4,1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207,8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1,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4,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8,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5,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9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3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6,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3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6,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4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07,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0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4,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8,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1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3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9,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3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6,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14,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7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0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4,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8,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1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9,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9,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3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6,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0,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83,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7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0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4,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8,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5,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1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9,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3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26,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89,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83,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7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0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4,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0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8,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1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9,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3,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96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89,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83,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7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0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7,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4,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8,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1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39,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302,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96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89,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83,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7,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3,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70,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64,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8,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1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45,69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17"/>
          <w:szCs w:val="17"/>
          <w:lang w:val="uk-UA"/>
        </w:rPr>
        <w:t xml:space="preserve">Примітка:   </w:t>
      </w:r>
      <w:r>
        <w:rPr>
          <w:i/>
          <w:iCs/>
          <w:sz w:val="17"/>
          <w:szCs w:val="17"/>
          <w:lang w:val="uk-UA"/>
        </w:rPr>
        <w:t xml:space="preserve">при </w:t>
      </w:r>
      <w:r>
        <w:rPr/>
        <w:t>наявності видів інженерного обладнання та благоустрою їх вартість враховується додатково до показників таблиці 3-6 в таких розмірах (%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11"/>
      </w:tblGrid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               1,9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лення від автономного котла                                2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алізація               2,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и з газовим чи електричним водонагрівачем    3,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озабезпечення     2,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и з водонагрівачем на твердому паливі             3,4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18" w:right="851" w:gutter="0" w:header="454" w:top="567" w:footer="567" w:bottom="851"/>
          <w:pgNumType w:start="128"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jc w:val="center"/>
        <w:rPr>
          <w:i/>
          <w:i/>
          <w:iCs/>
        </w:rPr>
      </w:pPr>
      <w:r>
        <w:rPr>
          <w:i/>
          <w:iCs/>
        </w:rPr>
        <w:t>ПОПРАВОЧНІ КОЕФІЦІЄНТИ</w:t>
      </w:r>
    </w:p>
    <w:p>
      <w:pPr>
        <w:pStyle w:val="Heading2"/>
        <w:ind w:firstLine="709"/>
        <w:jc w:val="center"/>
        <w:rPr/>
      </w:pPr>
      <w:r>
        <w:rPr>
          <w:i/>
          <w:iCs/>
        </w:rPr>
        <w:t>до питомої ваги конструктивних елементів у вартості 1м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надбудов</w:t>
        <w:br/>
        <w:t>на відмінності їх конструктивних рішень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18" w:right="851" w:gutter="0" w:header="454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  <w:t>Таблиця 3-01</w:t>
      </w:r>
    </w:p>
    <w:p>
      <w:pPr>
        <w:pStyle w:val="Heading3"/>
        <w:spacing w:before="0" w:after="60"/>
        <w:rPr/>
      </w:pPr>
      <w:r>
        <w:rPr/>
        <w:t>Стіни надбудов</w:t>
      </w:r>
    </w:p>
    <w:tbl>
      <w:tblPr>
        <w:tblW w:w="719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686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онструкція та матеріал стін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Товщина стін, с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2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3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50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60-6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Зі штучних і природних кам’яних матеріалів 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равочні коефіцієн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цегли керамічної повнотіло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цегли керамічної порожнисто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цегли силікатно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легкобетонних камен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облицюванням в 0,5 цег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каменів черепашника, вапняку, туф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облицюванням в 0,5 цег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 шлакобетонних блок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н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облицьовані в 0,5 цег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іздрюватих бетонних блокі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облицьовані в 0,5 цег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Шлакобетонні набивні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акобетонні набив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ев’яні  ставлені, сторчові, в закидання, каркасні, щитов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ма-зані глиною з 2-х бок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шту-кату-рені</w:t>
              <w:br/>
              <w:t>з 2х бокі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шиті тесом з одного боку і пофар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лиц. у 0,5 цегли з одного бо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ні з пласт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ні з колод (кругля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ні з брус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Сторчові</w:t>
            </w:r>
            <w:r>
              <w:rPr>
                <w:sz w:val="18"/>
                <w:szCs w:val="18"/>
                <w:lang w:val="en-US"/>
              </w:rPr>
              <w:t xml:space="preserve"> чи</w:t>
            </w:r>
            <w:r>
              <w:rPr>
                <w:sz w:val="18"/>
                <w:szCs w:val="18"/>
              </w:rPr>
              <w:t xml:space="preserve"> у закидання з обапол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обшивні з утеплювач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і з заповненням фібролі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’яні щитові 3-х шаров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Сторчові</w:t>
            </w:r>
            <w:r>
              <w:rPr>
                <w:sz w:val="18"/>
                <w:szCs w:val="18"/>
                <w:lang w:val="en-US"/>
              </w:rPr>
              <w:t xml:space="preserve"> чи</w:t>
            </w:r>
            <w:r>
              <w:rPr>
                <w:sz w:val="18"/>
                <w:szCs w:val="18"/>
              </w:rPr>
              <w:t xml:space="preserve"> у закидання з пласти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  <w:t>Таблиця 3-02</w:t>
      </w:r>
    </w:p>
    <w:p>
      <w:pPr>
        <w:pStyle w:val="Heading3"/>
        <w:spacing w:before="0" w:after="60"/>
        <w:rPr/>
      </w:pPr>
      <w:r>
        <w:rPr/>
        <w:t>Перекриття надбудов</w:t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онструкція та матеріал перекритт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прав. коефіцієнт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лках із бруса з накатом із дощок, утеплювачем, підшивкою стелі дошками, обштукатуре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накатом із оба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і щитовим на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без підшивки стелі, обштукатурене по на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несучими плитами із фіброліту або очерету, з підшивкою стелі, обштукатур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лках з бруса з несучою підшивкою стелі дошками, з утеплювачем, обштукатур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без утеплю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чистою підшивкою стелі дошками, з утеплювачем, пофарбо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лках із бруса, настил із дощок, обштукатур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  <w:t>Таблиця 3-03</w:t>
      </w:r>
    </w:p>
    <w:p>
      <w:pPr>
        <w:pStyle w:val="Heading3"/>
        <w:spacing w:before="0" w:after="60"/>
        <w:rPr/>
      </w:pPr>
      <w:r>
        <w:rPr/>
        <w:t>Підлоги надбудов</w:t>
      </w:r>
    </w:p>
    <w:tbl>
      <w:tblPr>
        <w:tblW w:w="71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686"/>
        <w:gridCol w:w="1417"/>
        <w:gridCol w:w="1418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онструкція та матеріал підлог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По дерев'яних балка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По залізобетон-них плитах перекриття</w:t>
            </w:r>
          </w:p>
        </w:tc>
      </w:tr>
      <w:tr>
        <w:trPr/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и товщиною 28 мм по балках чи лагах, звукоізоляція, пофарбова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кет по чорній підлозі по балках чи лаг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олеум по дощатому покриттю по балках чи лаг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и товщиною 28 мм по шару ДВП, пофарбован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твердої ДВП, пофарбован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плиток поліхлорвінілових по цементній стяж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плиток метлахських керамічн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лінолеуму полівінілхлорид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454" w:top="567" w:footer="56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spacing w:before="0" w:after="60"/>
        <w:ind w:firstLine="567"/>
        <w:rPr/>
      </w:pPr>
      <w:r>
        <w:rPr>
          <w:i/>
          <w:iCs/>
          <w:kern w:val="2"/>
          <w:sz w:val="26"/>
          <w:szCs w:val="26"/>
          <w:lang w:val="en-US"/>
        </w:rPr>
        <w:t xml:space="preserve">5.   </w:t>
      </w:r>
      <w:r>
        <w:rPr>
          <w:i/>
          <w:iCs/>
          <w:kern w:val="2"/>
          <w:sz w:val="26"/>
          <w:szCs w:val="26"/>
        </w:rPr>
        <w:t>САДОВІ БУДИНКИ</w:t>
      </w:r>
    </w:p>
    <w:p>
      <w:pPr>
        <w:pStyle w:val="Normal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orient="landscape" w:w="16838" w:h="11906"/>
          <w:pgMar w:left="1701" w:right="567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1134"/>
        <w:gridCol w:w="992"/>
        <w:gridCol w:w="993"/>
        <w:gridCol w:w="567"/>
        <w:gridCol w:w="709"/>
        <w:gridCol w:w="472"/>
        <w:gridCol w:w="472"/>
        <w:gridCol w:w="473"/>
      </w:tblGrid>
      <w:tr>
        <w:trPr>
          <w:cantSplit w:val="true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цегляний будинок</w:t>
              <w:br/>
              <w:t>з мансардою та гаражем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 на 01.01.2003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7,74 грн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  <w:br/>
              <w:t xml:space="preserve">V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  <w:br/>
              <w:t>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Відношення </w:t>
              <w:br/>
              <w:t>периметру до площі</w:t>
              <w:br/>
              <w:t>P/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23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4,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3,15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89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7</w:t>
            </w:r>
          </w:p>
        </w:tc>
      </w:tr>
      <w:tr>
        <w:trPr>
          <w:cantSplit w:val="true"/>
        </w:trPr>
        <w:tc>
          <w:tcPr>
            <w:tcW w:w="70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sz w:val="17"/>
                <w:szCs w:val="17"/>
              </w:rPr>
              <w:t>В тому числі:</w:t>
              <w:tab/>
            </w:r>
            <w:r>
              <w:rPr>
                <w:b/>
                <w:bCs/>
                <w:sz w:val="17"/>
                <w:szCs w:val="17"/>
                <w:lang w:val="uk-UA"/>
              </w:rPr>
              <w:t>Мансарда з терасою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82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4,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3,15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48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7</w:t>
            </w:r>
          </w:p>
        </w:tc>
      </w:tr>
      <w:tr>
        <w:trPr>
          <w:cantSplit w:val="true"/>
        </w:trPr>
        <w:tc>
          <w:tcPr>
            <w:tcW w:w="4876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5"/>
                <w:szCs w:val="15"/>
                <w:lang w:val="uk-UA"/>
              </w:rPr>
              <w:t>1. Фундаменти (27,7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 – стрічкові бутобетонні товщиною 35 см, глибина закладання 1,0 м; цоколь висотою 0,45 м; гідроізоляція; земляні роботи.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5"/>
                <w:szCs w:val="15"/>
                <w:lang w:val="uk-UA"/>
              </w:rPr>
              <w:t>2. Вимощення (26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: асфальтобетонне покриття товщиною 30мм; щебенева основа товщиною 150 мм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,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,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Товщиною 38см (27,7%): з повнотілої одинарної керамічної цегли М-75 на цементно-вапняному розчині; перемички - збірні залізобетонні.</w:t>
            </w:r>
          </w:p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Товщиною 25см (55,6%): з повнотілої одинарної керамічної цегли М-75 на цементно-вапняному розчині; перемички - збірні залізобетонні.</w:t>
            </w:r>
          </w:p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Веранда та тераса (16,7%) – стіни каркасні з бруса, обшиті струганими дошками; заповнення щитами; скління дерев’яних віконних рам склом 3 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2,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З керамічної повнотілої цегли неармовані товщиною 12 см (71%).</w:t>
            </w:r>
          </w:p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З гіпсокартонних листів по дерев’яному каркасу (29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Збірні залізобетонні багатопустотні панелі (84,2%).</w:t>
            </w:r>
          </w:p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Дерев’яні балки з накатом із дощок (15,8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Дощате покриття товщиною 28 мм по лагах: по цегляним підкладкам на 1-ому поверсі (32%) та по плитам перекриття на мансардному поверсі (45%); плити теплоізоляційні; звукоізоляція - деревноволокнисті плити.</w:t>
            </w:r>
          </w:p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В гаражі - бетонне покриття (14%) товщиною 30мм; підстилаючий бетонний шар; ущільнений щебенем ґрунт.</w:t>
            </w:r>
          </w:p>
          <w:p>
            <w:pPr>
              <w:pStyle w:val="Normal"/>
              <w:spacing w:before="20" w:after="0"/>
              <w:ind w:lef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Тераса (9%): плитки керамічні однокольорові з барвником на цементному розчин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3,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 (продовження)</w:t>
      </w:r>
    </w:p>
    <w:tbl>
      <w:tblPr>
        <w:tblW w:w="704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1"/>
        <w:gridCol w:w="3686"/>
        <w:gridCol w:w="709"/>
        <w:gridCol w:w="485"/>
        <w:gridCol w:w="485"/>
        <w:gridCol w:w="485"/>
      </w:tblGrid>
      <w:tr>
        <w:trPr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Крокви з пиломатеріалів; покрівля скатна з азбестоцементних хвилястих листів по латах, вогнезахист, підшивка стелі мансарди дошками.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Робочий суцільний настил на горищі з дощок товщиною 25 мм. (51,3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7,5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,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Дерев’яні зі спареними рамами (10,7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; дошки підвіконні, клеєні; скло товщиною 3 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 та вор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Двері дерев’яні  щитові (69%); люки та лази (5%).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Ворота дерев’яні (26%) з утепленими полотнами та хвірткою, оббиті покрівельною оцинкованою сталлю по азбесту з одного б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внутрішнє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ращена штукатурка стін; оздоблення поверхонь під фарбування; вапнякове та покращене клеєве фарбування; емалеве фарбування стін та стель; олійне фарбування вікон та дверей, дерев’яних сход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зовнішнє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Високоякісна штукатурка цоколя декоративним розчином (14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Прооліфлення та покриття лаками огорожі тераси та фронтонів (19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 та ґано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Сходи внутрішньоквартирні (3,2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 з підшивкою дошками обшивки; дерев’яне огородження.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Ґанок: бетонна площадка з цементною підлогою (2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, покрівля з хвилястих азбоцементних листів (2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trHeight w:val="54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Опалювально-варочна піч з топкою під вугілля (1,35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; пічні прилади; передтопковий ли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 таких розмірах, % (до показників вартості табл. 5 - 1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br w:type="page"/>
      </w:r>
      <w:r>
        <w:rPr/>
        <w:t>Таблиця № 5-2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992"/>
        <w:gridCol w:w="992"/>
        <w:gridCol w:w="993"/>
        <w:gridCol w:w="850"/>
        <w:gridCol w:w="426"/>
        <w:gridCol w:w="425"/>
        <w:gridCol w:w="496"/>
        <w:gridCol w:w="496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ИП № 5-2 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цегляний будинок на рельєфі з господарським блоком в цокольному поверсі та мансардою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 01.01.2003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7,30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  <w:br/>
              <w:t xml:space="preserve">V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  <w:br/>
              <w:t>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 P/S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13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0,8 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9,29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2 м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2</w:t>
            </w:r>
          </w:p>
        </w:tc>
      </w:tr>
      <w:tr>
        <w:trPr>
          <w:cantSplit w:val="true"/>
        </w:trPr>
        <w:tc>
          <w:tcPr>
            <w:tcW w:w="70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17"/>
                <w:szCs w:val="17"/>
              </w:rPr>
              <w:t>В тому числі:</w:t>
              <w:tab/>
            </w:r>
            <w:r>
              <w:rPr>
                <w:b/>
                <w:bCs/>
                <w:sz w:val="17"/>
                <w:szCs w:val="17"/>
                <w:lang w:val="uk-UA"/>
              </w:rPr>
              <w:t>Мансард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8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5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0,0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19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4</w:t>
            </w:r>
          </w:p>
        </w:tc>
      </w:tr>
      <w:tr>
        <w:trPr>
          <w:cantSplit w:val="true"/>
        </w:trPr>
        <w:tc>
          <w:tcPr>
            <w:tcW w:w="70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Цокольний повер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0,5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8,3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1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2</w:t>
            </w:r>
          </w:p>
        </w:tc>
      </w:tr>
      <w:tr>
        <w:trPr>
          <w:cantSplit w:val="true"/>
        </w:trPr>
        <w:tc>
          <w:tcPr>
            <w:tcW w:w="5159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Фундаменти* (45,5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 - стрічкові бутобетонні товщиною 35см, глибина закладання 1,0м; цоколь висотою 2,25 м; гідроізоляція; земляні роботи.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Вимощення (59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: асфальтобетонне покриття товщиною 30 мм; щебенева основа товщиною 150 мм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7,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,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З повнотілої одинарної керамічної цегли М-75 (40,1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 на цементно-вапняному розчині; перемички залізобетонні, брускові:</w:t>
            </w:r>
          </w:p>
          <w:p>
            <w:pPr>
              <w:pStyle w:val="2"/>
              <w:spacing w:lineRule="auto" w:line="240" w:before="60" w:after="0"/>
              <w:ind w:lef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1. на 1-му поверсі товщиною 38см (50,4%),    у т.ч. димові труби;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на мансарді товщиною 25см (49,6%), у т.ч. фронто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3,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,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Гіпсокартонні товщиною 78мм, по дерев’яному каркасу (84,4%).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З керамічної повнотілої цегли товщиною 12см, неармовані (15,6%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Над цокольним поверхом - збірні залізобетонні багатопустотні панелі (45%).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Над 1-м поверхом та над мансардою - щитовий накат по дерев’яних балках з утеплювачем (55%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3,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Житлові кімнати, кухня, веранда - дощаті підлоги (68,5%) товщиною 28мм по лагах; плити теплоізоляційні.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Цокольний поверх (31,5%) – цементні підлоги товщиною 25мм; підстилаючий бетонний шар товщиною 60мм; гідроізоляція руберойд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Крокви з пиломатеріалів; покрівля скатна з азбестоцементних хвилястих листів; підшивка стелі мансарди дошками; слухові вікна.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Робочий суцільний настил на горищі з дощок товщиною 25мм (25,7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6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br w:type="column"/>
      </w:r>
      <w:r>
        <w:rPr/>
        <w:t>Таблиця № 5-2 (продовження)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3827"/>
        <w:gridCol w:w="851"/>
        <w:gridCol w:w="496"/>
        <w:gridCol w:w="49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Дерев’яні зі спареними рамами (27,7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; дошки підвіконні; скло товщиною 3мм; покращене олійне фарбування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,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 та во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Двері дерев’яні  щитові; люки та лази; покращене олійне фарбування.</w:t>
            </w:r>
          </w:p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Ворота дерев’яні (4,8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 з утепленими полотнами та хвірткою; оббиті покрівельною неоцинкованою сталлю по азбесту з одного бок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Балк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ерев’яний: каркас із бруса, обшитий струганими дошками; підлоги дощаті товщиною 28 мм; покращене олійне фарбування підлог, огородження прооліфлене та покрите лак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Оздоблення внутрішнє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ращена штукатурка стін; вапняне фарбування по штукатурці або цеглі (62%); емалеве фарбування стін та стель (35%); покращене олійне фарбування (3%)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зовнішн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исокоякісна штукатурка цоколя декоративним розчином (33 м2)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Внутрішньоквартирні дерев’яні (3,74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 з підшивкою дошками та покращеним олійним фарбуванням; дерев’яне огородження з дощок, прооліфлення, покриття лаком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Сходи цокольного поверху з бетонних набивних сходинок по готовій основі (3 сходинки)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Ґа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Площадка (3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: підстильний бетонний шар по ущільненому щебенем ґрунту; цементна стяжка товщиною 20мм; цегляні стінки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Сходи зовнішні з бетонних набивних сходинок  по готовій основі (3 сходинки)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2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Опалювально-варочна піч з топкою під вугілля (1,4 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; пічні прилади; передтопковий ли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spacing w:before="120" w:after="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*В вартості фундаментів врахована вартість стін цоколя</w:t>
      </w:r>
    </w:p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2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азозабезпечення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4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3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992"/>
        <w:gridCol w:w="992"/>
        <w:gridCol w:w="993"/>
        <w:gridCol w:w="850"/>
        <w:gridCol w:w="426"/>
        <w:gridCol w:w="425"/>
        <w:gridCol w:w="496"/>
        <w:gridCol w:w="496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3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цегляний будинок з господарським блоком в цокольному поверсі та мансардою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 01.01.2003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8000"/>
                <w:kern w:val="2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808000"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2,66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  <w:br/>
              <w:t xml:space="preserve">V 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  <w:br/>
              <w:t>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 P/S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95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2 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8,73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58 м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4</w:t>
            </w:r>
          </w:p>
        </w:tc>
      </w:tr>
      <w:tr>
        <w:trPr>
          <w:cantSplit w:val="true"/>
        </w:trPr>
        <w:tc>
          <w:tcPr>
            <w:tcW w:w="70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17"/>
                <w:szCs w:val="17"/>
              </w:rPr>
              <w:t>В тому числі:</w:t>
              <w:tab/>
            </w:r>
            <w:r>
              <w:rPr>
                <w:b/>
                <w:bCs/>
                <w:sz w:val="17"/>
                <w:szCs w:val="17"/>
                <w:lang w:val="uk-UA"/>
              </w:rPr>
              <w:t>Мансард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3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7,0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6,73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25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74</w:t>
            </w:r>
          </w:p>
        </w:tc>
      </w:tr>
      <w:tr>
        <w:trPr>
          <w:cantSplit w:val="true"/>
        </w:trPr>
        <w:tc>
          <w:tcPr>
            <w:tcW w:w="700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Цокольний повер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4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1,7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7,7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5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5</w:t>
            </w:r>
          </w:p>
        </w:tc>
      </w:tr>
      <w:tr>
        <w:trPr>
          <w:cantSplit w:val="true"/>
        </w:trPr>
        <w:tc>
          <w:tcPr>
            <w:tcW w:w="5159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Фундаменти* (55,9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 – стрічкові бутобетонні, товщиною 35см, глибина закладання 1,0 м; цокольний поверх висотою 2,4 м; гідроізоляція; земляні роботи.</w:t>
            </w:r>
          </w:p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Вимощення (26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: асфальтобетонне покриття товщиною 30 мм; щебенева основа товщиною 150м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9,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,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З повнотілої одинарної керамічної цегли М-75 (46,7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 на цементно-вапняному розчині; перемички залізобетонні брускові:</w:t>
            </w:r>
          </w:p>
          <w:p>
            <w:pPr>
              <w:pStyle w:val="Normal"/>
              <w:spacing w:before="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на 1-му поверсі товщиною 38 см (61,7%), у т.ч. димові труби;</w:t>
            </w:r>
          </w:p>
          <w:p>
            <w:pPr>
              <w:pStyle w:val="Normal"/>
              <w:spacing w:before="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на мансарді товщиною 25 см (38,3%), у т.ч. фронто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З керамічної повнотілої цегли неармовані товщиною 12 см (29%)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Дощаті одношарові під штукатурку (71,0%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Над цокольним та 1-м поверхом - збірні залізобетонні багатопустотні панелі (66,6%)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Над мансардою - щитовий накат по дерев’яних балках (33,4%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Житлові кімнати, кухня, веранда - дощаті підлоги товщиною 28 мм по лагах; плити теплоізоляційні (62,4%).</w:t>
            </w:r>
          </w:p>
          <w:p>
            <w:pPr>
              <w:pStyle w:val="Normal"/>
              <w:spacing w:before="2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Господарські приміщення – цементні, товщиною 20 мм по підстилаючому бетонному шару, гідроізоляція толем (37,6%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,4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3 (продовження)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3827"/>
        <w:gridCol w:w="851"/>
        <w:gridCol w:w="496"/>
        <w:gridCol w:w="49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Крокви з пиломатеріалів; покрівля скатна з азбестоцементних хвилястих листів; слухові вікна.</w:t>
            </w:r>
          </w:p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Робочий суцільний настил на горищі з дощок товщиною 25 мм (26,5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,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,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Дерев’яні зі спареними рамами (22,85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; дошки підвіконні; скло товщиною 3мм; покращене олійне фарбуванн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 та во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Двері дерев’яні щитові (71%); покращене олійне фарбування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Ворота дерев’яні (29%) з утепленими полотнами та хвірткою, оббиті покрівельною оцинкованою сталлю по азбесту з одного бок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Оздоблення внутрішнє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ращена штукатурка стін; оздоблення поверхонь під фарбування; вапняне фарбування по штукатурці та покращене клеєве фарбування; покращене олійне фарбування стін; емалеве фарбування стін та стелі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зовнішн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Високоякісна штукатурка цоколя декоративним розчином (59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 та ґа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Внутрішньоквартирні дерев’яні (5,94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 з підшивкою дошками та покращеним олійним фарбуванням; дерев’яне огородження,  прооліфлення, покриття лаками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Ґанок: сходи з залізобетонних сходинок по готовій основі; цементна стяжка товщиною 20мм по підстилаючому бетонному шару; цегляні стіни огородженн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9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Опалювально-варочна піч з топкою під вугілля (1,35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; пічні прилади; передтопковий ли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Газо-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Побутова підлогова чотирьохпальникова плита на скрапленому газі від балону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spacing w:before="120" w:after="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*В вартості фундаментів врахована вартість стін цоколя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3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4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992"/>
        <w:gridCol w:w="992"/>
        <w:gridCol w:w="993"/>
        <w:gridCol w:w="567"/>
        <w:gridCol w:w="709"/>
        <w:gridCol w:w="472"/>
        <w:gridCol w:w="472"/>
        <w:gridCol w:w="473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4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цегляний одноповерховий будинок з мансардою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2,49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  <w:br/>
              <w:t xml:space="preserve">V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  <w:br/>
              <w:t>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</w:t>
              <w:br/>
              <w:t>P/S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7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6,2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2,81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97 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1</w:t>
            </w:r>
          </w:p>
        </w:tc>
      </w:tr>
      <w:tr>
        <w:trPr>
          <w:cantSplit w:val="true"/>
        </w:trPr>
        <w:tc>
          <w:tcPr>
            <w:tcW w:w="7002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17"/>
                <w:szCs w:val="17"/>
              </w:rPr>
              <w:t>В тому числі:</w:t>
              <w:tab/>
            </w:r>
            <w:r>
              <w:rPr>
                <w:b/>
                <w:bCs/>
                <w:sz w:val="17"/>
                <w:szCs w:val="17"/>
                <w:lang w:val="uk-UA"/>
              </w:rPr>
              <w:t>Мансард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8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8,42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,76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25 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10</w:t>
            </w:r>
          </w:p>
        </w:tc>
      </w:tr>
      <w:tr>
        <w:trPr>
          <w:cantSplit w:val="true"/>
        </w:trPr>
        <w:tc>
          <w:tcPr>
            <w:tcW w:w="4876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Фундаменти стовпчасті бутобетонні товщиною 50х50 см, глибина закладання 0,2 м (1,6 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; земляні роботи.</w:t>
            </w:r>
          </w:p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Цоколь висотою 0,45 м з керамічної повнотілої цегли (1,5 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; армоцементний пояс товщиною 70 мм, перемички - рядові цегляні.</w:t>
            </w:r>
          </w:p>
          <w:p>
            <w:pPr>
              <w:pStyle w:val="Normal"/>
              <w:spacing w:before="2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Вимощення - глинощебеневе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2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2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7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З порожнистої керамічної цегли М-100 на цементно-вапняному розчині товщиною 25 см з розшиттям швів (19,5 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; перемички – брускові залізобетонн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8,5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Дерев’яні каркасні, обшиті гіпсокартонними листами (26,2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8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Цокольне (52%): дерев’яні балки з дощатими підлогами; мінераловатний утеплювач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Міжповерхове (28%): по дерев’яних балках щити накату, з дощатими підлогами; мінераловатні плити.</w:t>
            </w:r>
          </w:p>
          <w:p>
            <w:pPr>
              <w:pStyle w:val="Normal"/>
              <w:spacing w:before="2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Горищне (20%): дерев’яні балки зі щитами накату; мінераловатні пли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5,9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,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,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артість підлог входить до вартості перекри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рокви з пиломатеріалів; покрівля скатна з азбестоцементних хвилястих листів; звиси, підшиті дошками; фронтон, обшитий азбестоцементними лист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3,0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4 (продовження)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3544"/>
        <w:gridCol w:w="709"/>
        <w:gridCol w:w="472"/>
        <w:gridCol w:w="472"/>
        <w:gridCol w:w="473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Дерев’яні одинарні (7,9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; дошки підвіконні; скло товщиною 3 мм; покращене фарбування білилом по дереву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Дерев’яні щитові (7,2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; покращене фарбування білилом по дереву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внутрішн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бличкування стін сухою штукатуркою; обклеювання стін та стелі житлових кімнат шпалерами; фарбування стелі кухні водоемульсійними сумішами; олійне фарбування підлоги, стін та стелі веранди; підшивка стелі мансарди ДВП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,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зовнішн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Олійне фарбування лобових дощок та карнизних звисів (21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  <w:p>
            <w:pPr>
              <w:pStyle w:val="Normal"/>
              <w:spacing w:before="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Покращена штукатурка цоколя цементним розчином; перхлорвінілове фарбування цоколя (6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еран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Веранда (10,1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: дерев’яний каркас, обшитий азбестоцементними листами; настил з дощок; засклені одинарні рам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 та ґан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Сходи дерев’яні (2,04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 з огородженням; підшивка стелі ДВП; олійне фарбування.</w:t>
            </w:r>
          </w:p>
          <w:p>
            <w:pPr>
              <w:pStyle w:val="Normal"/>
              <w:spacing w:before="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Ґанок на три сходинки, дерев’яний з дощатими підлогами (1,7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; цементна стяжка, підстилаючий шар із щебеня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Цегляна піч з топкою під дрова (1,43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, обштукатурена; цегляна димова труба; пічні прилади; передтопковий лист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Радіо та зв’яз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Радіо - від зовнішніх мереж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Блискавко-зах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землювач вертикальний з круглої сталі та горизонтальний зі стрічкової сталі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4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60"/>
        <w:jc w:val="right"/>
        <w:rPr/>
      </w:pPr>
      <w:r>
        <w:br w:type="column"/>
      </w:r>
      <w:r>
        <w:rPr/>
        <w:t>Таблиця № 5-5</w:t>
      </w:r>
    </w:p>
    <w:tbl>
      <w:tblPr>
        <w:tblW w:w="69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964"/>
        <w:gridCol w:w="964"/>
        <w:gridCol w:w="964"/>
        <w:gridCol w:w="1219"/>
        <w:gridCol w:w="709"/>
        <w:gridCol w:w="439"/>
        <w:gridCol w:w="440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5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цегляний будинок</w:t>
              <w:br/>
              <w:t xml:space="preserve"> з мансардою, кухнею та закритою верандою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3,34 грн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Об’єм</w:t>
              <w:br/>
              <w:t xml:space="preserve">V 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  <w:br/>
              <w:t>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n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</w:t>
              <w:br/>
              <w:t>P/S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2,78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1,7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9 м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72</w:t>
            </w:r>
          </w:p>
        </w:tc>
      </w:tr>
      <w:tr>
        <w:trPr>
          <w:cantSplit w:val="true"/>
        </w:trPr>
        <w:tc>
          <w:tcPr>
            <w:tcW w:w="6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17"/>
                <w:szCs w:val="17"/>
              </w:rPr>
              <w:t>В тому числі:</w:t>
              <w:tab/>
            </w:r>
            <w:r>
              <w:rPr>
                <w:b/>
                <w:bCs/>
                <w:sz w:val="17"/>
                <w:szCs w:val="17"/>
                <w:lang w:val="uk-UA"/>
              </w:rPr>
              <w:t>Мансард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,2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5,5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22 м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5</w:t>
            </w:r>
          </w:p>
        </w:tc>
      </w:tr>
      <w:tr>
        <w:trPr>
          <w:cantSplit w:val="true"/>
        </w:trPr>
        <w:tc>
          <w:tcPr>
            <w:tcW w:w="5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 цоколь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Фундаменти – стовпи 2х2 цегли, глибина закладання 0,5 м; цоколь висотою 0,2 м з цегли керамічної повнотілої; гідроізоляція; земляні роботи.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Вимощення - глинощебеневе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,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,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Прості з повнотілої силікатної одинарної цегли М-100 товщиною 25 см (13,5 м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  <w:r>
              <w:rPr>
                <w:sz w:val="15"/>
                <w:szCs w:val="15"/>
                <w:lang w:val="uk-UA"/>
              </w:rPr>
              <w:t>). Перемички - армоцегляні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,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Цокольне перекриття (50%): дерев’яні балки, дощаті підлоги товщиною 28 мм.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Горищне перекриття (50%): дерев’яні балки з підшивкою дошками; утеплювач - мінераловатні плити (над кімнатою з опаленням)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,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,9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В мансарді - дощаті по готовій основі (13,6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Крокви з пиломатеріалів; покрівля скатна з азбестоцементних хвилястих листів; фронтони та звиси, обшиті струганими дошками.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Ходові дошки по горищу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,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В кімнаті та на мансарді (7,2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 - дерев’яні зі спареними рамами; дошки підвіконні; скло товщиною 3 мм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В кімнаті та на мансарді (6,2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 - дерев’яні щитові глухі; люки та лаз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Оздоблення внутрішнє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Штукатурка стін та труби вапняним розчином; покращене клеєве фарбування приміщень; покращене фарбування підлог, дерев’яних сходів, ґанку, вікон та дверей.</w:t>
            </w:r>
          </w:p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Обшивка стін та підшивка стелі струганими дошками; прооліфлення віконних рам веранди, стелі та дерев’яних стін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,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,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зовнішнє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кращене штукатурення цоколя цементно-вапняним розчином; високоякісне штукатурення укосів по цеглі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еранд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" w:after="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Дерев’яний каркас, дошки обшивки; цокольне перекриття по балках з дощатими підлогами (7,2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 xml:space="preserve">); підсипка ґрунту під підлоги; скління дверних полотен та фрамуг.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Мансард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ерев’яний каркас; обшивка фронтону, стін та стелі струганими дошками.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 та ґа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Сходи на мансарду дерев’яні з огородженням (3,6 м2).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Ґанок на три сходинки, дерев’яний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3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column"/>
      </w:r>
      <w:r>
        <w:rPr/>
        <w:t>Таблиця № 5-5 (продовження)</w:t>
      </w:r>
    </w:p>
    <w:tbl>
      <w:tblPr>
        <w:tblW w:w="6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111"/>
        <w:gridCol w:w="709"/>
        <w:gridCol w:w="439"/>
        <w:gridCol w:w="439"/>
      </w:tblGrid>
      <w:tr>
        <w:trPr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егляна піч з топкою під дрова, обштукатурена; цегляна димова труба; пічні прилади; передтопковий лист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4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1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6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5):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"/>
        <w:gridCol w:w="2772"/>
        <w:gridCol w:w="70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8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азозабезпечен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</w:t>
            </w:r>
          </w:p>
        </w:tc>
      </w:tr>
    </w:tbl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6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418"/>
        <w:gridCol w:w="1559"/>
        <w:gridCol w:w="1417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6 (94)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ий цегляний будинок в двох рівнях </w:t>
              <w:br/>
              <w:t>з заскленою верандою та господарським блок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исота житлового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исота цокольного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h</w:t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1,17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3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29,78 </w:t>
            </w: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5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 м</w:t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цегляний стрічковий товщиною 38 см. Під верандою – залізобетонні або металеві стовпи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егляні товщиною 25 см під розшиття швів, всередині обштукатуре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обшиті з двох боків, обштукатуре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із бруса, з накатом, утеплювачем, підшивкою стелі дошками, пофарбова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на 1-му поверсі - по лагах на цегляних стовпчиках, на 2-му – по балках перекриття, пофарбова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еревини, покрівля з асбестоцементних хвилястих листів по латах з дощок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9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внішні, дерев’яні, пофарбова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7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6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6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8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page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7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843"/>
        <w:gridCol w:w="2551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7 (95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ий цегляний будинок </w:t>
              <w:br/>
              <w:t>з заскленою верандо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 xml:space="preserve">V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5,89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8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35,0 </w:t>
            </w: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8 м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егляні стрічкові товщиною 38 с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егляні товщиною 25 см під розшиття швів, всередині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обшиті з двох боків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із бруса, з накатом, утеплювачем, підшивкою стелі дошками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еревини, покрівля з асбестоцементних хвилястих листі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3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7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9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8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843"/>
        <w:gridCol w:w="2551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8 (96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ий цегляний будинок 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5,10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2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13,0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45 м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егляні стрічкові товщиною 25 с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Цегляні товщиною 12 см, ззовні під розшиття швів, всередині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з бруса, з утеплювачем, підшивкою стелі дошками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, укладених по основі з цегляного щебеню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еревини, покрівля з асбестоцементних хвилястих листі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3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8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5,9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,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1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9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843"/>
        <w:gridCol w:w="2551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9 (97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зі стінами з бутового каменю та з дощатими перегородками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3,32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8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28,8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7 м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стрічковий бутовий, товщиною 50 см. Цоколь бутовий, товщиною 50 см та висотою 0,3 м.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бутового каменю, товщиною 40 см, з двох боків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обшиті з двох боків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з бруса, підшивка стелі дошками, з утеплювачем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, по основі зі шлаку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ощок, покрівля з чорної стал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8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9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0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0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985"/>
        <w:gridCol w:w="2409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0 (98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з бутового камен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5,80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16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5 м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зі щебеню товщиною 50 см. Цоколь з бутового каменю, товщиною 50 см, висотою 0,25 м.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бутового каменю, товщиною 40 см, з двох боків обштукатурен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з бруса, несуча підшивка стелі дошками, з утеплювачем, обштукатурен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,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, по основі з цегляного щебеню, пофарбован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ощок, покрівля з чорної стал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8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0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,7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8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1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843"/>
        <w:gridCol w:w="2551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1 (99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зі стінами та перегородками з черепашн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0,97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24,81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7 м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стрічковий, з бутового або цегляного щебеню, товщиною 40 см. Цоколь з черепашника товщиною 20 см, висотою 0,3 м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черепашника товщиною 20 см, всередині обштукатуре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черепашника товщиною 20 см, всередині обштукатуре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із бруса, несуча підшивка стелі дошками, з утеплювачем, обштукатуре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, по основі з цегляного щебеню, пофарбова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ощок, покрівля з чорної стал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7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1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3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7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sz w:val="17"/>
          <w:szCs w:val="17"/>
          <w:lang w:val="uk-UA"/>
        </w:rPr>
      </w:pPr>
      <w:r>
        <w:br w:type="column"/>
      </w: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2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843"/>
        <w:gridCol w:w="2551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2 (100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з черепашника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3,73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6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13,3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7 м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стрічковий, з цегляного щебеню під залив, товщиною 40 см. Цоколь з черепашника товщиною 35 см, висотою 0,25 м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черепашника товщиною 20 см, всередині обштукатуре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дерев’яних балках, несуча підшивка стелі дошками, з утеплювачем, обштукатуре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, по основі з цегляного щебеню, пофарбован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ощок, покрівля з чорної стал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6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2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1,5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4,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4,4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4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3</w:t>
      </w:r>
    </w:p>
    <w:tbl>
      <w:tblPr>
        <w:tblW w:w="713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985"/>
        <w:gridCol w:w="2541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3 (103)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саманн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6,47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9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25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7 м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з цегляного щебеню під залив, товщиною 40 см. Цоколь цегляний, товщиною 38 см, висотою 0,3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Із саману товщиною 25 см, з двох боків обштукатурені глино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обшиті з двох боків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із бруса, несуча підшивка стелі дошками, з утеплювачем, обштукатурен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bookmarkStart w:id="0" w:name="_Hlk45381515"/>
            <w:bookmarkEnd w:id="0"/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, по основі з цегляного щебен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ощок, покрівля з чорної стал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,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6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3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3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9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7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9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4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843"/>
        <w:gridCol w:w="2551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4 (102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зі шлакоблокі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6,28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8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14,3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5 м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стрічковий, з цегляного щебеню, товщиною 40 см. Цоколь цегляний, товщиною 38 см, висотою 0,25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і шлакоблоків товщиною 25 см, з обох боків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із бруса, несуча підшивка стелі дошками, з утеплювачем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, по основі з цегляного щебен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ощок, покрівля з чорної стал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2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4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,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2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Таблиця № 5-15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992"/>
        <w:gridCol w:w="992"/>
        <w:gridCol w:w="993"/>
        <w:gridCol w:w="567"/>
        <w:gridCol w:w="709"/>
        <w:gridCol w:w="472"/>
        <w:gridCol w:w="472"/>
        <w:gridCol w:w="473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ИП № 5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зі стінами з щитових конструкцій з підвалом та мансардою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7,8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  <w:br/>
              <w:t xml:space="preserve">V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ериметр</w:t>
              <w:br/>
              <w:t>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  <w:br/>
              <w:t>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риведена кількість поверхів</w:t>
              <w:br/>
              <w:t>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  <w:br/>
              <w:t>Н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Відношення периметру до площі</w:t>
              <w:br/>
              <w:t>P/S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7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6,34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1,4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28 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4</w:t>
            </w:r>
          </w:p>
        </w:tc>
      </w:tr>
      <w:tr>
        <w:trPr>
          <w:cantSplit w:val="true"/>
        </w:trPr>
        <w:tc>
          <w:tcPr>
            <w:tcW w:w="70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17"/>
                <w:szCs w:val="17"/>
              </w:rPr>
              <w:t>В тому числі:</w:t>
              <w:tab/>
            </w:r>
            <w:r>
              <w:rPr>
                <w:b/>
                <w:bCs/>
                <w:sz w:val="17"/>
                <w:szCs w:val="17"/>
                <w:lang w:val="uk-UA"/>
              </w:rPr>
              <w:t>Мансард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1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2,2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7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5</w:t>
            </w:r>
          </w:p>
        </w:tc>
      </w:tr>
      <w:tr>
        <w:trPr>
          <w:cantSplit w:val="true"/>
        </w:trPr>
        <w:tc>
          <w:tcPr>
            <w:tcW w:w="70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17"/>
                <w:szCs w:val="17"/>
              </w:rPr>
              <w:t>В тому числі:</w:t>
              <w:tab/>
            </w:r>
            <w:r>
              <w:rPr>
                <w:b/>
                <w:bCs/>
                <w:sz w:val="17"/>
                <w:szCs w:val="17"/>
                <w:lang w:val="uk-UA"/>
              </w:rPr>
              <w:t>Підвал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4,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2,7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5 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13</w:t>
            </w:r>
          </w:p>
        </w:tc>
      </w:tr>
      <w:tr>
        <w:trPr>
          <w:cantSplit w:val="true"/>
        </w:trPr>
        <w:tc>
          <w:tcPr>
            <w:tcW w:w="4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 %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 цоколь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. Фундаменти – стовпи з керамічної повнотілої цегли по бетонних стовпах; глибина закладання 0,6 м, підвалу – 1,8 м; цоколь - забірка з цегли керамічної повнотілої одинарної, товщина 12 см, висота 38 см; піщана основа; гідроізоляція; земляні роботи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Стіни підвалу: з монолітного бетону товщиною 40 см; підстилаючий бетонний шар товщиною 75 мм; гідроізоляція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1,4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,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,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Стіни зовнішні (68,2%): збірні дерев’яні трьохшарові щити, товщина 102 мм; утеплення із плит мінераловатних; пергамін; обшивка з двох сторін струганими дошками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Стіни внутрішні (14,5%): збірні дерев’яні трьохшарові щити, товщина 102 мм; обшивка з двох сторін струганими дошками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3. Стіни веранди (17,3%): збірні дерев’яні одношарові щити товщиною 88 мм; обшивка з однієї сторони струганими дошк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0,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 керамічної повнотілої цегли товщиною 12 см, неармовані, без утеплення, обштукатурені вапняним розчино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Цокольне (51%): по балках з настилом із неструганих дощок товщиною 40 мм; тепло- і звукоізоляція суцільна товщиною 40 мм із плит мінераловатних на бітумному зв</w:t>
            </w:r>
            <w:r>
              <w:rPr>
                <w:sz w:val="15"/>
                <w:szCs w:val="15"/>
                <w:lang w:val="en-US"/>
              </w:rPr>
              <w:t>’</w:t>
            </w:r>
            <w:r>
              <w:rPr>
                <w:sz w:val="15"/>
                <w:szCs w:val="15"/>
                <w:lang w:val="uk-UA"/>
              </w:rPr>
              <w:t>язувальному; підлоги дощаті товщиною 28 мм; олійне фарбування підлоги.</w:t>
            </w:r>
          </w:p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2. Над 1-м поверхом (49%): по дерев’яних балках із суцільної деревини без черепних брусків, щити накату; утеплення плитами мінераловатними на бітумному зв</w:t>
            </w:r>
            <w:r>
              <w:rPr>
                <w:sz w:val="15"/>
                <w:szCs w:val="15"/>
                <w:lang w:val="en-US"/>
              </w:rPr>
              <w:t>’</w:t>
            </w:r>
            <w:r>
              <w:rPr>
                <w:sz w:val="15"/>
                <w:szCs w:val="15"/>
                <w:lang w:val="uk-UA"/>
              </w:rPr>
              <w:t>язувальному товщиною 40 мм; пароізоляція; підлога мансарди з дощок товщиною 28 м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3,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  <w:lang w:val="uk-UA"/>
        </w:rPr>
      </w:pPr>
      <w:r>
        <w:rPr>
          <w:rFonts w:cs="Arial" w:ascii="Arial" w:hAnsi="Arial"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br w:type="column"/>
      </w:r>
      <w:r>
        <w:rPr/>
        <w:t>Таблиця № 5-15 (продовження)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3544"/>
        <w:gridCol w:w="709"/>
        <w:gridCol w:w="472"/>
        <w:gridCol w:w="472"/>
        <w:gridCol w:w="473"/>
      </w:tblGrid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 підвалі: цементна стяжка товщиною 20мм з залізненням по ущільненому щебенем грунту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Крокви з пиломатеріалів; покрівля з азбестоцементних хвилястих листів по дерев</w:t>
            </w:r>
            <w:r>
              <w:rPr>
                <w:sz w:val="15"/>
                <w:szCs w:val="15"/>
                <w:lang w:val="en-US"/>
              </w:rPr>
              <w:t>’</w:t>
            </w:r>
            <w:r>
              <w:rPr>
                <w:sz w:val="15"/>
                <w:szCs w:val="15"/>
                <w:lang w:val="uk-UA"/>
              </w:rPr>
              <w:t>яних латах; підшивка стелі дошками обшивк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ерев’яні двостулкові зі спареними рамами (82,7%); на веренді – одностулкові з одинарними рамами (17,3%); скло товщиною 3 мм; поліпшене фарбуванн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ерев’яні щитові глухі, однополотні; поліпшене фарбуванн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Оздоблення внутрішн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4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Облицювання каркасів стін листами сухої штукатурки; обклеювання стін шпалерами; просте фарбування стель водоемульсійними сумішами; прооліфка та покриття олійними фарбами стін веранди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Оздоблення підвалу: суцільне одношарове штукатурення стін цементно-вапняним розчино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3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здоблення зовнішн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рооліфка та покриття стін олійними фарб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 та ґа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ind w:left="57" w:right="57" w:hanging="0"/>
              <w:rPr/>
            </w:pPr>
            <w:r>
              <w:rPr>
                <w:sz w:val="15"/>
                <w:szCs w:val="15"/>
                <w:lang w:val="uk-UA"/>
              </w:rPr>
              <w:t>1. Сходи дерев’яні внутрішньоквартирні з підшивкою дошками (3,7 м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  <w:r>
              <w:rPr>
                <w:sz w:val="15"/>
                <w:szCs w:val="15"/>
                <w:lang w:val="uk-UA"/>
              </w:rPr>
              <w:t>).</w:t>
            </w:r>
          </w:p>
          <w:p>
            <w:pPr>
              <w:pStyle w:val="Normal"/>
              <w:spacing w:before="20" w:after="1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2. Ґанок дерев’яний на три сходинк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па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іч і димова труба з цегли керамічної одинарної повнотілої; передтопковий лист, пічні прилад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  <w:tr>
        <w:trPr>
          <w:trHeight w:val="797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</w:t>
            </w:r>
            <w:r>
              <w:rPr>
                <w:sz w:val="15"/>
                <w:szCs w:val="15"/>
                <w:lang w:val="uk-UA"/>
              </w:rPr>
              <w:t>Від зовнішніх мереж 220/380 В:</w:t>
            </w:r>
          </w:p>
          <w:p>
            <w:pPr>
              <w:pStyle w:val="Normal"/>
              <w:spacing w:before="20" w:after="20"/>
              <w:ind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</w:t>
            </w:r>
            <w:r>
              <w:rPr>
                <w:sz w:val="15"/>
                <w:szCs w:val="15"/>
                <w:lang w:val="uk-UA"/>
              </w:rPr>
              <w:t>1. будинку;</w:t>
            </w:r>
          </w:p>
          <w:p>
            <w:pPr>
              <w:pStyle w:val="Normal"/>
              <w:spacing w:before="20" w:after="20"/>
              <w:ind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</w:t>
            </w:r>
            <w:r>
              <w:rPr>
                <w:sz w:val="15"/>
                <w:szCs w:val="15"/>
                <w:lang w:val="uk-UA"/>
              </w:rPr>
              <w:t>2. підвалу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5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6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азозабезпечення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7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page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6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985"/>
        <w:gridCol w:w="2409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6 (111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ий будинок дерев’яний каркасний з дощатими стінами, обштукатуреним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4,23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34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 м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– дерев’яні стоянці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4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аркас з деревини, обшивка дошками та обштукатурення з двох бокі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обшиті з двох боків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дерев'яних балках з накатом, підшивка стелі дошками, з утеплювачем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по лагах на цегляних стовпчиках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еревини, покрівля толев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3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6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9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7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701"/>
        <w:gridCol w:w="2693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7 (112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дерев’яний каркасний</w:t>
              <w:br/>
              <w:t>з заскленою верандою</w:t>
              <w:br/>
              <w:t>(на залізобетонних палях)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4,24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88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35,2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5 м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– залізобетонні палі (стовпи) з обв’язкою металевими балка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аркасні, з бруса, обшитого дошками всередині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обшиті з двох боків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5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з деревини, з накатом, з утеплювачем: горищне – підшите дошками та пофарбоване, нижнє – підшите дошками, обштукатурен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,5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по балках перекриття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еревини, покрівля з чорної стал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ход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овнішні, дерев’яні, з площадко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7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0,9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4,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4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8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985"/>
        <w:gridCol w:w="2409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8 (107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Садовий будинок дере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ний каркасний зі стінами з пластин в закидання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0,30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7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24,8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7 м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з цегляного щебеню під залив, товщиною 40 см. Цоколь цегляний, товщиною 38 см, висотою 0,3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аркасні з пластин в закидання, з двох боків обштукатурені глиняним розчин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обшиті з двох боків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із бруса, несуча підшивка стелі дошками, з утеплювачем, обштукатурен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 по основі з цегляного щебеню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ощок, покрівля з чорної стал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7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8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3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19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985"/>
        <w:gridCol w:w="2409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19 (110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дерев’яний каркасний зі стінами з чистих дощок, пофарбованим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9,9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0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12,5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4 м</w:t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Шлакобетонні, товщиною 40 с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аркас з бруса, обшитий з двох боків чистими дошками, пофарбовані олійною фарбо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з обшивкою по каркасу з одного боку чистими дошками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з бруса, підшивка стелі дошками, з утеплювачем, пофарбован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по лагах на цегляних стовпчиках, пофарбова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покрівля з асбестоцементних хвилястих листі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2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19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,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,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7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20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843"/>
        <w:gridCol w:w="2551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20 (105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зі стінами ставленими з пластин та з дощатими перегородками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36,28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4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23,7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7 м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з цегляного щебеню під залив, товщиною 40 см. Цоколь цегляний, товщиною 38 см, висотою 0,3 м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авлені з пластин, з двох боків обштукатурені вапняним розчин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город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, обшиті з двох боків, обштукатурен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,9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з бруса, несуча підшивка стелі дошками, з утеплювачем, обштукатурен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 по основі з цегляного щебен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ощок, покрівля з чорної стал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,5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8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20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2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3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6,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5,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6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  <w:lang w:val="uk-UA"/>
        </w:rPr>
      </w:pPr>
      <w:r>
        <w:rPr>
          <w:rFonts w:cs="Arial" w:ascii="Arial" w:hAnsi="Arial"/>
          <w:i/>
          <w:iCs/>
          <w:sz w:val="17"/>
          <w:szCs w:val="17"/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Таблиця № 5-21</w:t>
      </w:r>
    </w:p>
    <w:tbl>
      <w:tblPr>
        <w:tblW w:w="700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985"/>
        <w:gridCol w:w="2409"/>
        <w:gridCol w:w="127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П № 5-21 (106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й будинок ставлений з пласти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>Вартість 1 м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kern w:val="2"/>
                <w:sz w:val="17"/>
                <w:szCs w:val="17"/>
              </w:rPr>
              <w:t xml:space="preserve"> на 01.01.200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Об’єм 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 xml:space="preserve">V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Розрахункова висота поверху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  <w:t>Н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2,35 грн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3 м</w:t>
            </w:r>
            <w:r>
              <w:rPr>
                <w:b/>
                <w:bCs/>
                <w:sz w:val="17"/>
                <w:szCs w:val="17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12,7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6 м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5" w:right="-57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Питома вага,</w:t>
              <w:br/>
              <w:t>%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Найменува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  <w:lang w:val="uk-UA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uk-UA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uk-UA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Фундаменти та цоколь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ундамент з цегляного щебеню під залив, товщиною 40 см. Цоколь цегляний, товщиною 38 см, висотою 0,3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Стін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тавлені з пластин, з двох боків обштукатурені глиняним розчин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,2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ерекритт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 балках з бруса, несуча підшивка стелі дошками, з утеплювачем, обштукатурен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,6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Підло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ощаті по лагах на цегляних стовпчиках по основі з цегляного щебен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,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ах та покрів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восхилий, крокви з деревини, покрівля з чорної стал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,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Вік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конні рами одинарні, стул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Двер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Однополотні, щитові глухі та фільонкові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8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Електро-забезпечен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Від зовнішніх мереж 220/380 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9</w:t>
            </w:r>
          </w:p>
        </w:tc>
      </w:tr>
    </w:tbl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Normal"/>
        <w:rPr>
          <w:i/>
          <w:i/>
          <w:iCs/>
          <w:sz w:val="17"/>
          <w:szCs w:val="17"/>
          <w:lang w:val="uk-UA"/>
        </w:rPr>
      </w:pPr>
      <w:r>
        <w:rPr>
          <w:i/>
          <w:iCs/>
          <w:sz w:val="17"/>
          <w:szCs w:val="17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bCs/>
          <w:i/>
          <w:iCs/>
          <w:sz w:val="17"/>
          <w:szCs w:val="17"/>
        </w:rPr>
        <w:t>Примітка</w:t>
      </w:r>
      <w:r>
        <w:rPr/>
        <w:t>:   при наявності видів інженерного обладнання, його вартість враховується додатково в таких розмірах, % (до показників вартості табл. 5 - 21):</w:t>
      </w:r>
    </w:p>
    <w:tbl>
      <w:tblPr>
        <w:tblW w:w="7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"/>
        <w:gridCol w:w="2914"/>
        <w:gridCol w:w="659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допровід літні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,5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Газозабезпечення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аналізація в дворову мереж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бач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0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палення піч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9,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лискавкозахи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2,5</w:t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sectPr>
          <w:type w:val="continuous"/>
          <w:pgSz w:orient="landscape" w:w="16838" w:h="11906"/>
          <w:pgMar w:left="1701" w:right="567" w:gutter="0" w:header="680" w:top="851" w:footer="68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709"/>
        <w:jc w:val="center"/>
        <w:rPr>
          <w:i/>
          <w:i/>
          <w:iCs/>
        </w:rPr>
      </w:pPr>
      <w:r>
        <w:rPr>
          <w:i/>
          <w:iCs/>
        </w:rPr>
        <w:t>ПОПРАВОЧНІ КОЕФІЦІЄНТИ</w:t>
      </w:r>
    </w:p>
    <w:p>
      <w:pPr>
        <w:pStyle w:val="Heading2"/>
        <w:ind w:firstLine="709"/>
        <w:jc w:val="center"/>
        <w:rPr/>
      </w:pPr>
      <w:r>
        <w:rPr>
          <w:i/>
          <w:iCs/>
        </w:rPr>
        <w:t>до питомої ваги конструктивних елементів у вартості 1м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садових будинків</w:t>
        <w:br/>
        <w:t>на відмінності їх конструктивних рішень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01" w:right="567" w:gutter="0" w:header="454" w:top="567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5-01</w:t>
      </w:r>
    </w:p>
    <w:p>
      <w:pPr>
        <w:pStyle w:val="Heading3"/>
        <w:spacing w:before="0" w:after="60"/>
        <w:rPr/>
      </w:pPr>
      <w:r>
        <w:rPr/>
        <w:t>Фундаменти садових будинків</w:t>
      </w:r>
    </w:p>
    <w:tbl>
      <w:tblPr>
        <w:tblW w:w="70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799"/>
        <w:gridCol w:w="907"/>
        <w:gridCol w:w="907"/>
        <w:gridCol w:w="907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.</w:t>
            </w:r>
          </w:p>
        </w:tc>
        <w:tc>
          <w:tcPr>
            <w:tcW w:w="3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онструкція та матеріал фундаментів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Товщина фундаментів та цоколя, см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25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35-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50-5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ундаменти стрічкові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очні коефіцієнт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гляні, з цегли керамічної повнотілої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бутового камен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тобетонні монолітн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шлакобетон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цегляного щебен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 саме, з цегляним цоколем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3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ундаменти стовпчасті,</w:t>
              <w:br/>
              <w:t>дерев’яні стоянці, палі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Цоколь</w:t>
            </w:r>
          </w:p>
        </w:tc>
      </w:tr>
      <w:tr>
        <w:trPr>
          <w:trHeight w:val="11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забірка в 0,5 цег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без забір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бшитий дошкам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пи з цегли керамічної повнотілої армован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пи бутобетонн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пи бетонн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янці дерев’ян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і залізобетонні (стовпи) з ростверко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</w:tr>
    </w:tbl>
    <w:p>
      <w:pPr>
        <w:pStyle w:val="Normal"/>
        <w:jc w:val="right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5-03</w:t>
      </w:r>
    </w:p>
    <w:p>
      <w:pPr>
        <w:pStyle w:val="Heading3"/>
        <w:spacing w:before="0" w:after="60"/>
        <w:rPr/>
      </w:pPr>
      <w:r>
        <w:rPr/>
        <w:t>Перекриття садових будинків</w:t>
      </w:r>
    </w:p>
    <w:tbl>
      <w:tblPr>
        <w:tblW w:w="70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244"/>
        <w:gridCol w:w="1276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поз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Вид, матеріал і конструкція перекритті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uk-UA"/>
              </w:rPr>
              <w:t>Поправочний коефіцієнт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лках з бруса, з підшивкою стелі дошками, олійне фарбува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обштукатуре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лках з бруса, з утеплювачем, несучою підшивкою стелі дошками, обштукатур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з олійним фарбуванн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лках з бруса, з накатом з дощок, з утеплювачем, підшивкою стелі дошками, обштукатуре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з олійним фарбуванн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зі щитовим накатом, обштукатуре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 збірних залізобетонних багатопустотних пан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пароізоляцією та утеплюва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</w:tbl>
    <w:p>
      <w:pPr>
        <w:pStyle w:val="Normal"/>
        <w:spacing w:before="40" w:after="0"/>
        <w:jc w:val="right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  <w:t>Таблиця 5-02</w:t>
      </w:r>
    </w:p>
    <w:p>
      <w:pPr>
        <w:pStyle w:val="Heading3"/>
        <w:spacing w:before="0" w:after="60"/>
        <w:rPr/>
      </w:pPr>
      <w:r>
        <w:rPr/>
        <w:t>Стіни садових будинків</w:t>
      </w:r>
    </w:p>
    <w:tbl>
      <w:tblPr>
        <w:tblW w:w="69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374"/>
        <w:gridCol w:w="782"/>
        <w:gridCol w:w="782"/>
        <w:gridCol w:w="782"/>
        <w:gridCol w:w="785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.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онструкція та матеріал стін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Товщина стін, см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до 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20-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35-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50-5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0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і штучних і природних кам'яних матеріалів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очні коефіцієнт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цегли керамічної повнотілої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цегли керамічної порожнистої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цегли силікатної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гляно – колодязні з заповненням порожнин керамзитовим гравієм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легкобетонних камені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облицюванням в 0,5 цегл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каменів черепашника, вапняку, туфу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облицюванням в 0,5 цегл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утового камен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облицюванням в 0,5 цегл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 шлакобетонних блокі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нні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облицьовані в 0,5 цегли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Шлакобетонні та глинобитні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етонні набивні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обитні та глиновалькові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облицьовані в 0,5 цегли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0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’яні ставлені, сторчові, в закидання, каркасні, щитові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бмазані глиною з зовніш-нього боку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бшту-катурені з зовніш-нього боку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бшиті з зовніш-нього боку дошками, пофарб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Обли-цьовані з зовніш-нього боку в 0,5 цегл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ні з пласт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ні з колод (кругляку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</w:rPr>
              <w:t>Сторчові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чи</w:t>
            </w:r>
            <w:r>
              <w:rPr>
                <w:spacing w:val="-6"/>
                <w:sz w:val="18"/>
                <w:szCs w:val="18"/>
              </w:rPr>
              <w:t xml:space="preserve"> у закидання з пластин з об-штукатуреною внутр</w:t>
            </w:r>
            <w:r>
              <w:rPr>
                <w:spacing w:val="-6"/>
                <w:sz w:val="18"/>
                <w:szCs w:val="18"/>
                <w:lang w:val="uk-UA"/>
              </w:rPr>
              <w:t>ішньою</w:t>
            </w:r>
            <w:r>
              <w:rPr>
                <w:spacing w:val="-6"/>
                <w:sz w:val="18"/>
                <w:szCs w:val="18"/>
              </w:rPr>
              <w:t xml:space="preserve"> поверхне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обаполів чи дощ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обшивні з засипкою шлак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, обшитий в одну дошк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’яні щитові 3-х шаров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ні з пластин з бічною ізоляцією глиною внутрішньої поверхн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5-04</w:t>
      </w:r>
    </w:p>
    <w:p>
      <w:pPr>
        <w:pStyle w:val="Heading3"/>
        <w:spacing w:before="0" w:after="60"/>
        <w:rPr>
          <w:sz w:val="22"/>
          <w:szCs w:val="22"/>
        </w:rPr>
      </w:pPr>
      <w:r>
        <w:rPr>
          <w:sz w:val="22"/>
          <w:szCs w:val="22"/>
        </w:rPr>
        <w:t>Підлоги садових будинків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70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252"/>
        <w:gridCol w:w="1134"/>
        <w:gridCol w:w="1134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онструкція та матеріал підлог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З улашту-ванням основ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 готовій основі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и товщиною 28 мм по лагах по цегляним стовпчикам на бетонній основі, пофарбовані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кет по чорній підлозі по лагах на цегляних стовпч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итка керамічна по бетонній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олеум по бетонній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ментна чи асфальтна стяжка по бетонній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гл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нобитні по щебеневій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5-05</w:t>
      </w:r>
    </w:p>
    <w:p>
      <w:pPr>
        <w:pStyle w:val="Heading3"/>
        <w:spacing w:before="0" w:after="60"/>
        <w:rPr>
          <w:sz w:val="22"/>
          <w:szCs w:val="22"/>
        </w:rPr>
      </w:pPr>
      <w:r>
        <w:rPr>
          <w:sz w:val="22"/>
          <w:szCs w:val="22"/>
        </w:rPr>
        <w:t>Дах та покрівля садових будинків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69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57"/>
        <w:gridCol w:w="1700"/>
        <w:gridCol w:w="1135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поз.</w:t>
            </w:r>
          </w:p>
        </w:tc>
        <w:tc>
          <w:tcPr>
            <w:tcW w:w="3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Матеріал покрівель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Крокви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З пиломатеріалів (дощок та брус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З деревини (кругляку)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естоцементні хвилясті лист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очерепиця “Монтерей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тумна черепиця “Моравія”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покрівельна чо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покрівельна оцинкована, черепиця татарсь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иця сталева, етерн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иця пазова керамічна чи цементна, дрань покрівельна, руберойд в два шари, очерет з глиняним змащен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 в 2 ша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 в 1 ш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 в 2 ша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orient="landscape" w:w="16838" w:h="11906"/>
          <w:pgMar w:left="1701" w:right="567" w:gutter="0" w:header="454" w:top="567" w:footer="454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ind w:firstLine="567"/>
        <w:jc w:val="center"/>
        <w:rPr/>
      </w:pPr>
      <w:r>
        <w:rPr>
          <w:kern w:val="2"/>
          <w:sz w:val="26"/>
          <w:szCs w:val="26"/>
          <w:lang w:val="en-US"/>
        </w:rPr>
        <w:t xml:space="preserve">6.   </w:t>
      </w:r>
      <w:r>
        <w:rPr>
          <w:kern w:val="2"/>
          <w:sz w:val="26"/>
          <w:szCs w:val="26"/>
        </w:rPr>
        <w:t>ГОСПОДАРСЬКО – ПОБУТОВІ БУДІВЛІ.</w:t>
      </w:r>
    </w:p>
    <w:p>
      <w:pPr>
        <w:sectPr>
          <w:type w:val="continuous"/>
          <w:pgSz w:orient="landscape" w:w="16838" w:h="11906"/>
          <w:pgMar w:left="1701" w:right="567" w:gutter="0" w:header="454" w:top="567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60"/>
        <w:jc w:val="right"/>
        <w:rPr/>
      </w:pPr>
      <w:r>
        <w:rPr/>
        <w:t>Таблиця 6 - 1</w:t>
      </w:r>
    </w:p>
    <w:tbl>
      <w:tblPr>
        <w:tblW w:w="70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23"/>
        <w:gridCol w:w="1276"/>
        <w:gridCol w:w="1275"/>
        <w:gridCol w:w="454"/>
        <w:gridCol w:w="680"/>
        <w:gridCol w:w="500"/>
        <w:gridCol w:w="473"/>
        <w:gridCol w:w="473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1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ітня кухня, погріб, баня,  цегляні, зблоковані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</w:t>
              <w:br/>
              <w:t>V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кількість поверхів</w:t>
              <w:br/>
              <w:t>n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Р/S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7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2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3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7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75 грн.</w:t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638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>В тому числі:</w:t>
              <w:tab/>
            </w:r>
            <w:r>
              <w:rPr>
                <w:sz w:val="17"/>
                <w:szCs w:val="17"/>
              </w:rPr>
              <w:t>Погріб під частиною будівл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7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2 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8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Конструктивні елементи, види робіт та благоустрою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Питома вага, %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Найменуванн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Характеристика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річкові бутові товщ. 50 см, земляні роботи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Вимощення асфальтобетонне товщ. 30 мм, основа зі щебеня товщ. 100 мм.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2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З цегли керамічної товщ. 38 см, перемички брускові (61,0%)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З цегли керамічної товщ. 25 см, перемички брускові, димові труби цегляні (39%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 щитові, товщиною 50 мм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Літня кухня, баня - балки по кам'яних стінах з накатом із дощок, плити теплоізоляційні (55,4%)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Над погребом – щитове, підшивка стелі, плити теплоізоляційні (44,6%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Літня кухня – дощаті, покриття з щитів дерев’яних рейкових, пароізоляція (18,1%), 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Погріб, баня – цементні, покриття цементне товщ. 20 мм,  ущільнений щебенем ґрунт, підстилаючий бетонний шар (48,3%).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Баня – рейкові трапи і поміст, елементи каркаса з брусків, вогнезахист дерев’яних конструкцій (33,6%)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івля скатна, крокви з пиломатеріалів, покрівля з азбестоцементних хвилястих листів по обрешетуванн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спареними і одинарними рамами, скло товщ. 2 мм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однополотні,  глухі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і набивні, огородження сходових площадок перилами (погріб)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,  просте фарбування колером олійним обштукатурених та дерев'яних поверхонь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ч з водогрійною колонкою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– Піч кухонна цегляна,</w:t>
            </w:r>
          </w:p>
          <w:p>
            <w:pPr>
              <w:pStyle w:val="Normal"/>
              <w:spacing w:lineRule="exact" w:line="1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- Водогрійна колон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 опалювальний чавунний, піч для обігріву цегляна, кам’ян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одопровід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тній – від зовнішніх мере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налізаці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утова в дворову мереж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 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- 2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992"/>
        <w:gridCol w:w="993"/>
        <w:gridCol w:w="1275"/>
        <w:gridCol w:w="567"/>
        <w:gridCol w:w="851"/>
        <w:gridCol w:w="567"/>
        <w:gridCol w:w="567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2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ітня кухня з погребом, цегляні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</w:t>
              <w:br/>
              <w:t>V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 основи</w:t>
              <w:br/>
              <w:t>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Кількість поверхів</w:t>
              <w:br/>
              <w:t>n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ериметру до площі</w:t>
              <w:br/>
              <w:t>P/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br/>
              <w:t xml:space="preserve">на 01.01.2003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6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54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6 грн.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347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>В тому числі:</w:t>
              <w:tab/>
            </w:r>
            <w:r>
              <w:rPr>
                <w:sz w:val="17"/>
                <w:szCs w:val="17"/>
              </w:rPr>
              <w:t>Погріб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7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2 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Питома вага, 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в т. ч.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Найменува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річкові бутові товщ. 50 см, земляні роботи;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Вимощення асфальтобетонне товщ. 30 мм, основа зі щебеня товщ.100 мм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цегли повнотілої одинарної керамічної, товщ. 25 см, перемички брускові, кладка димової труб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дощатих щитів, товщ. 25 мм, тепло- та звукоізоляція (погріб)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Літня кухня – дощата, покриття з щитів дерев’яних товщ. – 28 мм, пароізоляція (40,2%), 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Погріб – цементне покриття товщ. 20 мм із залізненням, ущільнений щебенем ґрунт, (59,8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азбестоцементних хвилястих листів звичайного профілю по решетуванню, вогнезахи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и віконні дерев'яні з одинарними рамами, скло товщ. 2 м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однополотні, глух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тонні набивні, огородження  перилами (погріб)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, просте фарбування колером олійним обштукатурених та дерев'яних поверхо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ч з водогрійною колонкою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- Піч кухонна цегляна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– Водогрійна колонк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одопровід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ітній – від зовнішніх мереж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налізація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утова в дворову мереж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- 3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134"/>
        <w:gridCol w:w="992"/>
        <w:gridCol w:w="992"/>
        <w:gridCol w:w="426"/>
        <w:gridCol w:w="708"/>
        <w:gridCol w:w="472"/>
        <w:gridCol w:w="473"/>
        <w:gridCol w:w="473"/>
      </w:tblGrid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ТИП № 6–3 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ітня кухня, погріб, теплиця, цегляні, зблоковані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</w:t>
              <w:br/>
              <w:t xml:space="preserve"> 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 xml:space="preserve"> 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Кількість поверхів </w:t>
              <w:br/>
              <w:t>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-хункова висота</w:t>
              <w:br/>
              <w:t>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 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67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br/>
              <w:t>з погреб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15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7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65 грн.</w:t>
            </w:r>
          </w:p>
        </w:tc>
      </w:tr>
      <w:tr>
        <w:trPr>
          <w:cantSplit w:val="true"/>
        </w:trPr>
        <w:tc>
          <w:tcPr>
            <w:tcW w:w="7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119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>В тому числі:</w:t>
              <w:tab/>
            </w:r>
            <w:r>
              <w:rPr>
                <w:sz w:val="17"/>
                <w:szCs w:val="17"/>
              </w:rPr>
              <w:t>Погріб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7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1 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8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Стрічкові бутові товщ. 50 см, земляні роботи;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Вимощення цементне товщ. 30 мм, основа зі щебеня товщ. 100 мм. покриття.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5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одинарної повнотілої керамічної цегли товщ. 25 см, кладка армована, перемички брускові, кладка димових т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д погребом – щитове, щити з дощок товщ. 25 мм, плити теплоізоляційні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Цементна товщ. 20 мм із залізненням, підстилаючий бетонний шар, ущільнений щебенем ґрунт (24,4%)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Дощата. Покриття з щитів дерев'яних рейкових, пароізоляція (23,9%) .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Глинобитна, підстилаючий глинобитний шар, ущільнений щебенем ґрунт (51,7%)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 покрів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Крокви з пиломатеріалів, покрівля з азбестоцементних хвилястих листів по обрешетуванню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Покриття теплиці – скляне по дерев'яних шпросах, скло товщ. 4 мм.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спареними і одинарними рамами, скло товщ. 2 м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однополі, глух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тонні набивні, огородження перилами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,  просте фарбування колером олійним  обштукатурених та дерев'яних поверхон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елаж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менти каркаса з брусків, покриття стелажа дошкам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ч опалювально – каркасна підвищеного прогріву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одопровід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тній – від зовнішніх мереж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налізаці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утова в дворову мереж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 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- 4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695"/>
        <w:gridCol w:w="1514"/>
        <w:gridCol w:w="477"/>
        <w:gridCol w:w="850"/>
        <w:gridCol w:w="780"/>
        <w:gridCol w:w="49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4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ня з цегл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 xml:space="preserve"> V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 xml:space="preserve"> S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5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50 грн.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Конструктивні елементи, види робіт та благоустро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Питома ваг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в т. ч.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Найменуванн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Характерис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річкові бутові товщ. 50 см; земляні роботи;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Вимощення цементне товщ. 20 мм, основа зі щебеня товщ. 100 мм.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9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повнотілої одинарної керамічної цегли товщ. 38 см, кладка димових труб. Перемички брускові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 одношарові під штукатурку, забрані в обв'язк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ус дерев’яний, плити теплоізоляційні, обшивка стелі дошками, люк-лаз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Цементне покриття товщ. 20 мм із залізненням, ущільнення ґрунту щебенем (39,6%);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Рейкові трапи і поміст, елементи каркаса з брусків (60,4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 покрів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азбестоцементних хвилястих листів по обрешетуванню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и віконні дерев'яні з одинарними та подвійними рамами, скло товщ. 2 м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однополотні, глух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шивка каркасних стін дошками (мильна), вапняне фарбування  по дереву, цеглі та бетон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одопровід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тній – від зовнішніх мере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налізація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утова в дворову мереж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 опалювальний чавунний, піч для обігріву цегляна, кам’я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 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120"/>
        <w:jc w:val="right"/>
        <w:rPr/>
      </w:pPr>
      <w:r>
        <w:rPr/>
        <w:t>Таблиця 6 – 5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992"/>
        <w:gridCol w:w="1134"/>
        <w:gridCol w:w="1276"/>
        <w:gridCol w:w="567"/>
        <w:gridCol w:w="709"/>
        <w:gridCol w:w="567"/>
        <w:gridCol w:w="567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5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подарська будівля для худоби і птиці ( Тип 1 )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ведена висота поверху</w:t>
              <w:br/>
              <w:t>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Н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3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98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7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35 грн.</w:t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. ч.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Стрічкові бутові товщ. 50 см, земляні роботи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асфальтобетонне товщ. 30 мм, основа зі щебеня товщ. 100 мм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9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З цегли керамічної одинарної повнотілої товщ. 38 см, стовпи прямокутні неармовані, перемички брускові (56%)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Каркасні з брусків обшиті дошками з однієї сторони (44%)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 одношарові забрані в обв'язки обштукатуре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'яні балки з черепними брусками з несучою підшивкою з дощок, утеплення глиносолом'яною змазкою, люк – лаз з щитовим полотно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 – ущільнений щебенем ґрунт.</w:t>
            </w:r>
          </w:p>
          <w:p>
            <w:pPr>
              <w:pStyle w:val="Normal"/>
              <w:ind w:right="-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Глинобитна. Підстилаючі глинобитні шари, дерев'яний відкритий прямокутний лоток (30,0%);</w:t>
            </w:r>
          </w:p>
          <w:p>
            <w:pPr>
              <w:pStyle w:val="Normal"/>
              <w:ind w:right="-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Дощата. Покриття дощате товщ. 28 мм, дерев'яний відкритий прямокутний лоток (70,0%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азбестоцементних хвилястих лист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стулкові зі спареними стулками, з частковим жалюзійним заповненням, скло товщ. 3 м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з захисними смугами з декоративного паперовошаруватого пластика, однополотні, глух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,  просте фарбування білилом вікон та двере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жезбірник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щільненні підстилаючі глинобитний та бетонний шари, стіни приямків та каналів з цегли керамічної одинарної повнотілої, щити над каналами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нтиляці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а витяжна вентиляційна шахта з індивідуальним ручним відкриванням клапан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120"/>
        <w:jc w:val="right"/>
        <w:rPr/>
      </w:pPr>
      <w:r>
        <w:rPr/>
        <w:t>Таблиця 6 - 6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851"/>
        <w:gridCol w:w="1134"/>
        <w:gridCol w:w="1275"/>
        <w:gridCol w:w="567"/>
        <w:gridCol w:w="851"/>
        <w:gridCol w:w="567"/>
        <w:gridCol w:w="567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6-6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подарська будівля для худоби і птиці (Тип 2 )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ведена кількість поверхів</w:t>
              <w:br/>
              <w:t>n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5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20 грн.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. ч.,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Стрічкові бутові товщ.50 см, земляні роботи; </w:t>
            </w:r>
          </w:p>
          <w:p>
            <w:pPr>
              <w:pStyle w:val="Style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асфальтобетонне товщ. 30 мм, основа зі щебеня товщ. 100 мм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З цегли керамічної одинарної повнотілої товщ. 38 см, перемички брускові (55,0%)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Каркасні з брусків стойки, обшивка каркасних стін (45,0%) дошк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 одношарові забрані в обв'язки обштукатурен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'яні балки з черепним бруском з несучою підшивкою з дощок, утеплення глиносолом'яною змазкою, люк – лаз з щитовим полотном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 – ущільнений щебенем ґрун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Глинобитна. Підстилаючий глинобитний шар, дерев'яний відкритий прямокутний лоток (63,8%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Дощата. Покриття дощате товщ. 28 мм, дерев'яний відкритий прямокутний лоток (36,2%)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азбестоцементних хвилястих лист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стулкові зі спареними стулками, з частковим жалюзійним заповненням,  скло товщ. 3 м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з захисними смугами з декоративного паперовошаруватого пластика, однополотні, глух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в приміщеннях по цеглі та бетон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жезбірни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щільненні підстилаючі глинобитний та бетонний шари, стіни приямків та каналів з цегли керамічної одинарної повнотілої, щити над канал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нтиляці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а витяжна вентиляційна шахта з індивідуальним ручним відкриванням клапан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120"/>
        <w:jc w:val="right"/>
        <w:rPr/>
      </w:pPr>
      <w:r>
        <w:br w:type="page"/>
      </w:r>
      <w:r>
        <w:rPr/>
        <w:t>Таблиця 6 - 7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134"/>
        <w:gridCol w:w="155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7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подарська будівля для худоби і птиці (Тип 3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 –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51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74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20 грн.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. ч. 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річкові бутові товщ. 50 см, земляні роботи;</w:t>
            </w:r>
          </w:p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Вимощення асфальтобетонне товщ. 30 мм, основа зі щебеня товщ. 100 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цегли керамічної повнотілої одинарної товщ. 38 см, перемички брусков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 одношарові забрані в обв'язки обштукатурен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'яні балки з черепним бруском з несучою підшивкою з дощок, утеплення глиносолом'яною змазко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 – ущільнений щебенем ґрунт.</w:t>
            </w:r>
          </w:p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Глинобитна. Підстилаючий глинобитний шар, дерев'яний відкритий прямокутний лоток (50,0%);</w:t>
            </w:r>
          </w:p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Дощата. Покриття дощате товщ. 28 мм, дерев'яний відкритий прямокутний лоток (50,0%)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окви з пиломатеріалів, покрівля з азбестоцементних хвилястих листі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стулкові зі спареними стулками, скло товщ. 3 м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з захисними смугами з декоративного паперовошаруватого пластика однополотні глухі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жезбірни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щільненні підстилаючі глинобитний та бетонний шари, стіни приямків та каналів з цегли керамічної одинарної повнотілої, щити над каналам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нтиляці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а витяжна вентиляційна шахта з індивідуальним ручним відкриванням клапана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120"/>
        <w:jc w:val="right"/>
        <w:rPr/>
      </w:pPr>
      <w:r>
        <w:rPr/>
        <w:t>Таблиця 6 - 8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992"/>
        <w:gridCol w:w="1418"/>
        <w:gridCol w:w="1417"/>
        <w:gridCol w:w="851"/>
        <w:gridCol w:w="567"/>
        <w:gridCol w:w="567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8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подарська будівля для приготування кормів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 –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84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4 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65 грн.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. ч.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річкові бутові товщ. 50 см, земляні роботи;</w:t>
            </w:r>
          </w:p>
          <w:p>
            <w:pPr>
              <w:pStyle w:val="Normal"/>
              <w:spacing w:before="2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асфальтобетонне товщ. 30 мм, основа зі щебеня товщ. 100 м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цегли керамічної одинарної повнотілої товщ. 25 см, кладка димової труби, перемички брускові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 – ущільнений щебенем ґрунт.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Цементне покриття товщ. 20 мм, підстилаючий бетонний шар (63,2%)</w:t>
            </w:r>
          </w:p>
          <w:p>
            <w:pPr>
              <w:pStyle w:val="Normal"/>
              <w:spacing w:before="2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Глинобитна. Підстилаючий глинобитний шар (36,8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4</w:t>
            </w:r>
          </w:p>
        </w:tc>
      </w:tr>
      <w:tr>
        <w:trPr>
          <w:trHeight w:val="6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азбестоцементних хвилястих лист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спареними рамами, скло товщ. 3м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з захисними смугами з декоративного паперовошаруватого пластика, однополотні, глухі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, просте фарбування білилом по дерев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0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ч кухонна для приготування кормів з топкою під дров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одопровід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утово-питний від зовнішньої мережі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налізація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утова в дворову мережу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br w:type="page"/>
      </w:r>
      <w:r>
        <w:rPr/>
        <w:t>Таблиця 6 - 9</w:t>
      </w:r>
    </w:p>
    <w:tbl>
      <w:tblPr>
        <w:tblW w:w="709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851"/>
        <w:gridCol w:w="992"/>
        <w:gridCol w:w="681"/>
        <w:gridCol w:w="708"/>
        <w:gridCol w:w="500"/>
        <w:gridCol w:w="473"/>
        <w:gridCol w:w="476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9</w:t>
            </w:r>
          </w:p>
        </w:tc>
        <w:tc>
          <w:tcPr>
            <w:tcW w:w="4366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сподарська будівля для худоби і птиці (Тип 1), з навісом, приміщенням для приготування кормів. 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66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2 грн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ериметр</w:t>
              <w:br/>
              <w:t>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ведена кількість поверхів</w:t>
              <w:br/>
              <w:t>n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4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24 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3,31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428</w:t>
            </w:r>
          </w:p>
        </w:tc>
      </w:tr>
      <w:tr>
        <w:trPr>
          <w:cantSplit w:val="true"/>
        </w:trPr>
        <w:tc>
          <w:tcPr>
            <w:tcW w:w="709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921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>В тому числі:</w:t>
              <w:tab/>
            </w:r>
            <w:r>
              <w:rPr>
                <w:sz w:val="17"/>
                <w:szCs w:val="17"/>
              </w:rPr>
              <w:t>Мансар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4 м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5 м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06</w:t>
            </w:r>
          </w:p>
        </w:tc>
      </w:tr>
      <w:tr>
        <w:trPr>
          <w:cantSplit w:val="true"/>
        </w:trPr>
        <w:tc>
          <w:tcPr>
            <w:tcW w:w="4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. ч.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6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sz w:val="17"/>
                <w:szCs w:val="17"/>
              </w:rPr>
              <w:t>1. Стрічкові та стовпчасті бутові товщ. 50 см, глибина закладання 65 см (17,5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), обколювання бутової кладки з однієї сторони, земляні роботи, висота цоколя 15 см;</w:t>
            </w:r>
          </w:p>
          <w:p>
            <w:pPr>
              <w:pStyle w:val="Normal"/>
              <w:spacing w:lineRule="exact" w:line="180" w:before="20" w:after="0"/>
              <w:rPr/>
            </w:pPr>
            <w:r>
              <w:rPr>
                <w:sz w:val="17"/>
                <w:szCs w:val="17"/>
              </w:rPr>
              <w:t>2. Вимощення – асфальтобетонне товщ. 30мм, основа зі щебеню товщ. 100 мм (34 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)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95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6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7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З одинарної повнотілої керамічної цегли, товщ. 38 см, стовпи прямокутні неармовані та димові труби цегляні, перемички брускові (36%);</w:t>
            </w:r>
          </w:p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 сараї , навісі та приміщенні для приготування кормів – товщ. 25 см, перемички брускові (39%);</w:t>
            </w:r>
          </w:p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Каркасні обшиті дошками (25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 одношарові обштукатурені, забрані в обв’язк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ки дерев’яні з черепним бруском, з несучою підшивкою з дощок, утеплення - глиносолом’яна змазка, люки та лаз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8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 – ущільнений щебенем ґрунт.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Глинобитна. Підстилаючий глинобитний шар (49%);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Дощата. Покриття дощате товщ. 28 мм, дерев’яний відкритий прямокутний лоток (43%);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Цементне покриття товщ. 20 мм з залізненням, підстилаючий бетонний шар (8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1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хвилястих азбестоцементних листів звичайного профілю по обрешетуванн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спареними рамами, скло товщ.3 мм, часткове жалюзійне заповнен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, з захисними смугами з декоративного паперовошаруватого пластика, однополотні, глух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, бетону та дереву,  просте фарбування стін колером олійни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Продовження таблиці 6 - 9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3544"/>
        <w:gridCol w:w="709"/>
        <w:gridCol w:w="612"/>
        <w:gridCol w:w="471"/>
        <w:gridCol w:w="4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жезбірник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стилаючі глинобитний та бетонний шари, стіни  приямків та каналів з цегли керамічної одинарної повнотілої, щити над каналами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78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і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ч для приготування кормів з топкою під дрова, з цегли керамічної одинарної повнотілої, пічні прилад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до-постачанн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. Трубопроводи з стальних водогазопровідних оцинкованих т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4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аряче водо-постачанн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 колонок водогрійних, стальних емальованих з чавунною топкою для твердих видів палива (КВЕ – 1)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налізація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утова в дворову мережу, трубопроводи чавунн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</w:tbl>
    <w:p>
      <w:pPr>
        <w:pStyle w:val="Style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- 10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992"/>
        <w:gridCol w:w="851"/>
        <w:gridCol w:w="992"/>
        <w:gridCol w:w="709"/>
        <w:gridCol w:w="709"/>
        <w:gridCol w:w="613"/>
        <w:gridCol w:w="473"/>
        <w:gridCol w:w="47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10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подарська будівля для худоби і птиці (Тип 1), з гаражем, навісом, приміщенням для приготування кормів.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10 грн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ериметр</w:t>
              <w:br/>
              <w:t>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ведена кількість поверхів</w:t>
              <w:br/>
              <w:t>n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1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28 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,0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400</w:t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063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>В тому числі:</w:t>
              <w:tab/>
            </w:r>
            <w:r>
              <w:rPr>
                <w:sz w:val="17"/>
                <w:szCs w:val="17"/>
              </w:rPr>
              <w:t>Мансар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4 м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5 м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10</w:t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92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лядова ям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08 м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68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67</w:t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Фундаменти стрічкові бутові товщ. 50 см, глибина закладання 65 см, цоколь висотою 15 см, земляні роботи</w:t>
            </w:r>
          </w:p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– асфальтобетонне товщ. 30 мм, основа  зі щебеня товщ. 100 мм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57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З цегли керамічної одинарної повнотілої товщ. 38 см, стовпи прямокутні неармовані, димові труби цегляні, перемички брускові (32%);</w:t>
            </w:r>
          </w:p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З цегли керамічної одинарної повнотілої товщ. 25 см, перемички брускові (44%);</w:t>
            </w:r>
          </w:p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Каркасні – обшиті дошками, дерев'яне огородження навісу (24%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3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 одношарові, забрані в обв'язки обштукатурен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1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Продовження таблиці 6 – 10</w:t>
      </w:r>
    </w:p>
    <w:tbl>
      <w:tblPr>
        <w:tblW w:w="709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3686"/>
        <w:gridCol w:w="567"/>
        <w:gridCol w:w="613"/>
        <w:gridCol w:w="473"/>
        <w:gridCol w:w="47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ки дерев'яні з черепним бруском, з несучою підшивкою з дощок, утеплення - глиносолом'яна замазка, люки та лаз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8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 – ущільнений щебенем ґрун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Пінобетонна товщ. 35 мм (52%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Дощата -  дошки товщ. 28 мм (22%), відкритий дерев'яний прямокутний лоток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Цементна товщ. 20 мм з залізненням, підстилаючий бетонний шар (26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азбестоцементних хвилястих листів по обрешетуванн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і спареними рамами, скло товщ. 3 мм, часткове жалюзійне заповнення, фарбування колером олійни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 та вор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Двері – щитові, з захисними смугами з декоративного пластика, однополотні, глух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орота дерев'яні розпашні з утепленими полотнами та хвірткою, обшиті струганими дошками, оббиті покрівельною неоцинкованою сталлю по азбесту з однієї сторони, просте фарбування олійн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9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рбування вапняне – по цеглі та бетону; колером олійним – по дереву, штукатурці та збірним конструкці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зовнішнє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рбування колером олійним по дерев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жезбірник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стилаючі глинобитний та бетонний шари, стіни  приямків та каналів з цегли керамічної одинарної повнотілої, щити над каналами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глядова ям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криття цементне товщ.20 мм, ущільнений щебенем ґрунт, бетонні армовані стіни, щити перекриття, сходи з окремих бетонних сходинок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іч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ч для приготування кормів з топкою під дрова з цегли керамічної одинарної повнотілої, пічні прилад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до-постачанн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. Трубопроводи з сталевих водогазопровідних оцинкованих т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3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аряче водо-постачанн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 колонок водогрійних, сталевих емальованих з чавунною топкою для твердих видів палива (КВЕ – 1)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9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налізація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утова в дворову мережу, трубопроводи чавунні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9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8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- 11</w:t>
      </w:r>
    </w:p>
    <w:tbl>
      <w:tblPr>
        <w:tblW w:w="711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850"/>
        <w:gridCol w:w="992"/>
        <w:gridCol w:w="993"/>
        <w:gridCol w:w="708"/>
        <w:gridCol w:w="426"/>
        <w:gridCol w:w="46"/>
        <w:gridCol w:w="95"/>
        <w:gridCol w:w="9"/>
        <w:gridCol w:w="428"/>
        <w:gridCol w:w="7"/>
        <w:gridCol w:w="435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11</w:t>
            </w:r>
          </w:p>
        </w:tc>
        <w:tc>
          <w:tcPr>
            <w:tcW w:w="5840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подарська будівля для худоби і птиці (Тип 1)</w:t>
              <w:br/>
              <w:t xml:space="preserve">з навісом та мансардою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ериметр</w:t>
              <w:br/>
              <w:t>Р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ведена кількість поверхів</w:t>
              <w:br/>
              <w:t>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-кова висота</w:t>
              <w:br/>
              <w:t>Н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6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39 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7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8 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46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6 грн</w:t>
            </w:r>
          </w:p>
        </w:tc>
      </w:tr>
      <w:tr>
        <w:trPr>
          <w:cantSplit w:val="true"/>
        </w:trPr>
        <w:tc>
          <w:tcPr>
            <w:tcW w:w="711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233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>В тому числі:</w:t>
              <w:tab/>
            </w:r>
            <w:r>
              <w:rPr>
                <w:sz w:val="17"/>
                <w:szCs w:val="17"/>
              </w:rPr>
              <w:t>Мансар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4 м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5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5 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1</w:t>
            </w:r>
          </w:p>
        </w:tc>
        <w:tc>
          <w:tcPr>
            <w:tcW w:w="102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. ч.,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Фундаменти – стрічкові бутові товщ. 50 см, глибина закладання 65 см, земляні роботи, цоколь висотою 15 см;</w:t>
            </w:r>
          </w:p>
          <w:p>
            <w:pPr>
              <w:pStyle w:val="Normal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– асфальтобетонне  товщ. 30 мм, основа зі щебеню товщ. 100 м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48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З одинарної повнотілої керамічної цегли, товщ. 38 см (39%), стовпи прямокутні армовані цегляні, перемички брускові</w:t>
            </w:r>
          </w:p>
          <w:p>
            <w:pPr>
              <w:pStyle w:val="Normal"/>
              <w:spacing w:lineRule="exact" w:line="180" w:before="2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З одинарної повнотілої керамічної цегли, товщ. 25 см (23%), перемички брускові;</w:t>
            </w:r>
          </w:p>
          <w:p>
            <w:pPr>
              <w:pStyle w:val="Normal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Каркасні, обшиті дошками (38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32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2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 одношарові забрані в обв'язки, обштукатурені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ки дерев'яні з черепним бруском, з несучою підшивкою з дощок, утеплення – глиносолом'яна замазка, люки та лаз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4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инобитна. Підстилаючий глинобитний шар, ущільнений щебенем ґрунт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78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азбестоцементних хвилястих листів по обрешетуванн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8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спареними рамами,  склотовщ.3 мм, часткове жалюзійне заповнен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з захисними смугами з декоративного паперовошаруватого пластика, однополотні, глух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пняне фарбування по цеглі, бетону та дереву, покращене фарбування стін колером олійним розбілени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жезбір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180" w:before="20" w:after="2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щільнені підстилаючі глинобитний та бетонний шари, стіни  приямку та каналів з цегли керамічної одинарної повнотілої, щити над канал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нтиляційна шах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180" w:before="20" w:after="20"/>
              <w:ind w:left="57" w:hanging="0"/>
              <w:rPr/>
            </w:pPr>
            <w:r>
              <w:rPr>
                <w:sz w:val="17"/>
                <w:szCs w:val="17"/>
              </w:rPr>
              <w:t>Дерев’яна витяжна вентиляційна шахта з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внутрішнім перерізом 100х100см, з індиві</w:t>
            </w:r>
            <w:r>
              <w:rPr>
                <w:sz w:val="17"/>
                <w:szCs w:val="17"/>
                <w:lang w:val="en-US"/>
              </w:rPr>
              <w:t>-</w:t>
            </w:r>
            <w:r>
              <w:rPr>
                <w:sz w:val="17"/>
                <w:szCs w:val="17"/>
              </w:rPr>
              <w:t>дуальним ручним відкриванням клапа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8"/>
              <w:spacing w:lineRule="exact" w:line="180" w:before="2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- 12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7"/>
        <w:gridCol w:w="1417"/>
        <w:gridCol w:w="1701"/>
        <w:gridCol w:w="567"/>
        <w:gridCol w:w="850"/>
        <w:gridCol w:w="638"/>
        <w:gridCol w:w="638"/>
      </w:tblGrid>
      <w:tr>
        <w:trPr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12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ітня кухня цегляна з каналізацією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на 01.01.200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12 грн.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7"/>
                <w:szCs w:val="17"/>
              </w:rPr>
              <w:t xml:space="preserve">1. Стрічкові бутові товщ. </w:t>
            </w:r>
            <w:r>
              <w:rPr>
                <w:sz w:val="18"/>
                <w:szCs w:val="18"/>
              </w:rPr>
              <w:t>50 см</w:t>
            </w:r>
            <w:r>
              <w:rPr>
                <w:sz w:val="17"/>
                <w:szCs w:val="17"/>
              </w:rPr>
              <w:t xml:space="preserve">, земляні роботи; </w:t>
            </w:r>
          </w:p>
          <w:p>
            <w:pPr>
              <w:pStyle w:val="Normal"/>
              <w:spacing w:before="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Вимощення асфальтобетонне товщ. 30 мм, по щебеневій основі товщ. 100 мм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1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6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цегли повнотілої керамічної, товщ. 25 см. Перемички брускові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криття цементне товщ. 20 мм, з залізненням, основа - ущільнений щебенем ґрунт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азбестоцементних хвилястих лист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спареними і одинарними рамами, скло товщ. 2 м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полотні щитові , глух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6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, просте фарбування колером олійним обштукатурених поверхонь стін, вікон та дверей.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 та гаряча в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– Піч варильно-опалювальна цегляна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– Водогрійна колонка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3</w:t>
            </w:r>
          </w:p>
        </w:tc>
      </w:tr>
      <w:tr>
        <w:trPr>
          <w:trHeight w:val="52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допрові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тній від зовнішніх мереж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налізаці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бутова з відводом в дворову мереж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 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– 13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630"/>
        <w:gridCol w:w="1807"/>
        <w:gridCol w:w="815"/>
        <w:gridCol w:w="851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13 (113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ітня кухня цеглян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2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 м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2 грн.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гляний стрічковий товщ. 38 см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 товщ. 25 см, під розшивку швів, всередині пофарбован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дерев’яним балкам, з накатом, утеплювачем. Стеля підшита дошками, пофарбов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 по цегляних стовпчиках, пофарбов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схилий, крокви приставні з деревини, покрівля з азбестоцементних хвилястих лист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одинарними рам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полотні  щитов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 та приготування їж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хонна піч з корінною трубо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14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602"/>
        <w:gridCol w:w="1821"/>
        <w:gridCol w:w="829"/>
        <w:gridCol w:w="851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14 (114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ітня кухня з бутового каменю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2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 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51 грн.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ічковий, з цегляного щебеня під заливку, товщ. 38 см, цоколь – цегляний, висотою 0,25 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бутового каменю, товщиною 40 см з двох сторін обштукатурен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балках з брусів, з утеплювачем. Стеля підшита дошками, обштукатур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щата по лагах на цегляних стовпчиках, пофарбова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восхилий, крокви з деревини, покрівля з азбестоцементних хвилястих листів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улкові з одинарними рам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полотні фільончаст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 та приготування їж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хонна піч з корінною трубо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– 15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346"/>
        <w:gridCol w:w="1807"/>
        <w:gridCol w:w="1241"/>
        <w:gridCol w:w="709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15 (115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ітня кухня з черепашнику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V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0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5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 м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20 грн.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 стрічковий, товщ. 38 см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каменю черепашника товщиною 40 см, обштукатурені з двох сторі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дерев’яних балках з накатом, утеплювачем. Стеля підшита дошками, пофарбов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 на цегляних стовпчиках, пофарбов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 покрів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схилий, крокви приставні з деревини, покрівля з азбестоцементних хвилястих лист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одинарними рам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полот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 та приготування їж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хонна піч з корінною труб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16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602"/>
        <w:gridCol w:w="1821"/>
        <w:gridCol w:w="971"/>
        <w:gridCol w:w="709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16 (116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ітня кухня з шлакоблоків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,0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8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 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58 грн.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 та цоколь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ічковий, з цегляного щебеню під заливку, товщ. 38 см, цоколь – цегляний, товщ.38 см, висотою 0,25 м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шлакоблоків, товщиною 25 см, з двох сторін обштукатурені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балках з брусів з накатом, з утеплювачем. Стеля підшита дошками, обштукатурен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 на цегляних стовпчиках, пофарбов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схилий, крокви з брусів, покрівля з азбестоцементних хвилястих лист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улкові з одинарними рам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полотні, фільончаст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 та приготування їж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хонна піч з корінною трубо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9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– 17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346"/>
        <w:gridCol w:w="1807"/>
        <w:gridCol w:w="816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17 (118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ітня кухня з пластин в закиданн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3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 м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48 грн.</w:t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 та цокль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ічковий, з цегляного щебеню під заливку, товщ.38 см, цоколь – цегляний товщ. 38см, висотою 0,25 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касні, з пластин в закидання, з двох боків обштукатурені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балках з брусів з накатом з дощок, з утеплювачем. Стеля підшита дошками, обштукатуре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 на цегляних стовпчиках, пофарбова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схилий, крокви з дощок, покрівля з азбестоцементних хвилястих листі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улкові, з одинарними рам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полотні, фільонкові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 та приготування їж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хонна піч з корінною трубо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- 18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298"/>
        <w:gridCol w:w="1457"/>
        <w:gridCol w:w="1497"/>
        <w:gridCol w:w="1276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18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ітній душ дощатий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6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4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 м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12 грн.</w:t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впи прямокутні неармовані з цегли керамічної одинарної повнотілої, гідроізоляція, земляні роботи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кас з брусків, обшитий дошками,  вогнезахис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йкові трап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однополотні, глух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Інші робо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Ґанок на дві сходинки, обмазка бітумо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допрові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ітній – від зовнішніх мереж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довідведе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ий відкритий прямокутний каналізаційний лото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9</w:t>
            </w:r>
          </w:p>
        </w:tc>
      </w:tr>
    </w:tbl>
    <w:p>
      <w:pPr>
        <w:pStyle w:val="Normal"/>
        <w:keepNext w:val="true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keepNext w:val="true"/>
        <w:spacing w:before="0" w:after="120"/>
        <w:jc w:val="right"/>
        <w:rPr/>
      </w:pPr>
      <w:r>
        <w:rPr/>
        <w:t>Таблиця 6 – 19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276"/>
        <w:gridCol w:w="1575"/>
        <w:gridCol w:w="693"/>
        <w:gridCol w:w="850"/>
        <w:gridCol w:w="851"/>
        <w:gridCol w:w="567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19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 – майстерня спрощеної конструкції з цегл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забудови</w:t>
              <w:br/>
              <w:t>S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01.01.2003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83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,5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5 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43 грн.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Збірні бетонні блоки товщ. 30 см з монолітними дільницями,</w:t>
            </w:r>
          </w:p>
          <w:p>
            <w:pPr>
              <w:pStyle w:val="Normal"/>
              <w:spacing w:before="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- цементне покриття товщ. 20 мм, по щебеневій основі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 під розшивку:</w:t>
            </w:r>
          </w:p>
          <w:p>
            <w:pPr>
              <w:pStyle w:val="Normal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З цегли керамічної повнотілої товщ. 38 см,</w:t>
            </w:r>
          </w:p>
          <w:p>
            <w:pPr>
              <w:pStyle w:val="Normal"/>
              <w:spacing w:before="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Те саме товщ. 25 с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 з покрівле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Перекриття з багатопустотних залізобетонних плит.</w:t>
            </w:r>
          </w:p>
          <w:p>
            <w:pPr>
              <w:pStyle w:val="Normal"/>
              <w:spacing w:before="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Покрівля суміщена односкатна з руберойду в 2 шари на мастиц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 та решітки до ни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/>
            </w:pPr>
            <w:r>
              <w:rPr>
                <w:sz w:val="17"/>
                <w:szCs w:val="17"/>
              </w:rPr>
              <w:t>1. Вікна дерев’яні двостулкові з подвійним склом товщ. 2 мм площ. до 2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Решітки віконні металеві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ро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і металеві з хвірткою (з листового та прокатного металу), неутепле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ментне покриття товщ. 20 мм, підстилаючий бетонний шар, ущільнений щебенем ґрунт, гідроізоляція з 1 шару руберойд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та штукатурка з вапняним фарбуванням стін і стел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Інші робо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таж дрібних металоконструкц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9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електросилового забезпечення та освітлення від зовнішніх мере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keepNext w:val="true"/>
        <w:spacing w:before="0" w:after="120"/>
        <w:jc w:val="right"/>
        <w:rPr/>
      </w:pPr>
      <w:r>
        <w:rPr/>
        <w:t xml:space="preserve">Таблиця 6 – 20 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1134"/>
        <w:gridCol w:w="1276"/>
        <w:gridCol w:w="425"/>
        <w:gridCol w:w="709"/>
        <w:gridCol w:w="709"/>
        <w:gridCol w:w="567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20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 цегляний з оглядовою ямою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ведена кількість поверхів</w:t>
              <w:br/>
              <w:t>n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 на 01.01.20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5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4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15 грн.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205" w:leader="none"/>
              </w:tabs>
              <w:rPr/>
            </w:pPr>
            <w:r>
              <w:rPr>
                <w:b w:val="false"/>
                <w:bCs w:val="false"/>
                <w:sz w:val="17"/>
                <w:szCs w:val="17"/>
              </w:rPr>
              <w:t>В тому числі:</w:t>
              <w:tab/>
            </w:r>
            <w:r>
              <w:rPr>
                <w:sz w:val="17"/>
                <w:szCs w:val="17"/>
              </w:rPr>
              <w:t>Оглядова ям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68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0 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93 грн.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Стрічкові бутові товщ. 50 см, земляні роботи, </w:t>
            </w:r>
          </w:p>
          <w:p>
            <w:pPr>
              <w:pStyle w:val="Normal"/>
              <w:spacing w:before="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асфальтобетонне товщ. 30 мм, основа зі щебеня товщ. 100 м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цегли керамічної одинарної повнотілої товщ. 25 см, перемички брусков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ментне покриття товщ. 20 мм, підстилаючий бетонний шар, ущільнений щебенем ґрун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двосхила з азбестоцементних хвилястих листів по обрешетуванн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спареними рамами, скло товщ. 3 м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оро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'яні, розпашні з утепленими полотнами, обшитими струганими дошками, оббиті покрівельною неоцинкованою сталлю, по азбесту з однієї сторо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лядова ям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щільнений щебенем ґрунт, бетонні стіни армовані, сходи бетонн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мітка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крупнені показники вартості в таблиці визначені за умов спрощених рішень конструктивних елементів і простого оздоблення (знижка 20%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виконанні робіт по об’єкту оцінки з дотриманням вимог будівельних норм та правил до показників одиничної вартості табл. 6-20 слід використовувати поправочний коефіцієнт  1,2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spacing w:before="0" w:after="40"/>
        <w:jc w:val="right"/>
        <w:rPr/>
      </w:pPr>
      <w:r>
        <w:br w:type="column"/>
      </w:r>
      <w:r>
        <w:rPr/>
        <w:t>Таблиця 6 – 21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602"/>
        <w:gridCol w:w="1821"/>
        <w:gridCol w:w="688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21 (120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 цегля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75 грн.</w:t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, стрічковий товщ. 38 с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 товщ. 25 см ,під розшивку швів, внутрішньо обштукатурені, панелі пофарбова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балках з брусів. Стеля підшита дошками,  пофарбована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а по бетонній основ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схилий, покрівля з азбестоцементних хвилястих листі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ми одинарні, глухі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ро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алеві з хвірткою, утепленн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40"/>
        <w:jc w:val="right"/>
        <w:rPr/>
      </w:pPr>
      <w:r>
        <w:rPr/>
        <w:t>Таблиця 6 – 22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574"/>
        <w:gridCol w:w="1807"/>
        <w:gridCol w:w="588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22 (121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бетонний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1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 м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9 грн.</w:t>
            </w:r>
          </w:p>
        </w:tc>
      </w:tr>
      <w:tr>
        <w:trPr>
          <w:trHeight w:val="50" w:hRule="atLeast"/>
          <w:cantSplit w:val="true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тонні, стрічкові, товщиною 40 см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тонні, товщиною 20 см з двох сторін обштукатурені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а по бетонній основі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іщений залізобетонний, покрівля – руберойд в два шари на мастиці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ми одинарні, глухі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ро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 двополотні з хвіртко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40"/>
        <w:jc w:val="right"/>
        <w:rPr/>
      </w:pPr>
      <w:r>
        <w:rPr/>
        <w:t>Таблиця 6 – 23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658"/>
        <w:gridCol w:w="2225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23 (123)</w:t>
            </w:r>
          </w:p>
        </w:tc>
        <w:tc>
          <w:tcPr>
            <w:tcW w:w="51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 металев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2 грн.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 товщ. 38см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 та покрівля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алеві з листової сталі заводського виготовлення ( металоконструкції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а стяжка по бетонній основі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ювальні роботи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рбування олійне з двох сторін стін та покрівл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9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– 24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969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24 (122)</w:t>
            </w:r>
          </w:p>
        </w:tc>
        <w:tc>
          <w:tcPr>
            <w:tcW w:w="51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 дерев’яний каркас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96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99 грн.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 та цоколь</w:t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тонні, товщиною 40 см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ркасні з деревини, обшиті під штукатурку, з утеплювачем, обштукатурені з двох сторін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балках з брусів з підшивкою стелі дошками, пофарбоване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а по бетонній основі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схилий, покрівля з азбестоцементних хвилястих листі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ми одинарні, глухі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рот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полотні, дерев’яні з хвіртко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25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886"/>
        <w:gridCol w:w="1855"/>
        <w:gridCol w:w="1418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25 (124)</w:t>
            </w:r>
          </w:p>
        </w:tc>
        <w:tc>
          <w:tcPr>
            <w:tcW w:w="51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глядова яма гаражна цегляна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2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8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33 грн.</w:t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тіни 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 на цементному розчині під розшивку швів, товщ. 12 с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Щити перекритт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і набив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а стяжка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26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1886"/>
        <w:gridCol w:w="2083"/>
        <w:gridCol w:w="1418"/>
      </w:tblGrid>
      <w:tr>
        <w:trPr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26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глядова яма гаражна бетонна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68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31 грн.</w:t>
            </w:r>
          </w:p>
        </w:tc>
      </w:tr>
      <w:tr>
        <w:trPr>
          <w:cantSplit w:val="true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7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тіни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і, товщиною 20 см, армовані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2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Щити перекритт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7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і набив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3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а стяжка по бетонній осн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1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– 27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531"/>
        <w:gridCol w:w="1503"/>
        <w:gridCol w:w="510"/>
        <w:gridCol w:w="850"/>
        <w:gridCol w:w="638"/>
        <w:gridCol w:w="638"/>
      </w:tblGrid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27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для зберігання палива та інвентарю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 xml:space="preserve"> S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 P/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92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6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23 грн.</w:t>
            </w:r>
          </w:p>
        </w:tc>
      </w:tr>
      <w:tr>
        <w:trPr>
          <w:cantSplit w:val="true"/>
        </w:trPr>
        <w:tc>
          <w:tcPr>
            <w:tcW w:w="5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. ч. %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річкові бутові товщ. 50 см, земляні роботи;</w:t>
            </w:r>
          </w:p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асфальтобетонне товщ. 30 мм, по щебеневій основі товщ.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9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цегли керамічної одинарної повнотілої товщ. 25 см, перемички брусков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 одношарові, забрані в обв'язки, обштукатуре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инобитна. Підстилаючий глинобитний шар, ущільнений щебенем ґрун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 азбестоцементних хвилястих лист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стулкові зі спареними стулками, жалюзійна решітка, скло товщ.3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з захисними смугами з декоративного паперовошаруватого пластика однополотні, глух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ьої мережі 220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28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807"/>
        <w:gridCol w:w="446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28 (125)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цегля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 Н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8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 м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45 грн.</w:t>
            </w:r>
          </w:p>
        </w:tc>
      </w:tr>
      <w:tr>
        <w:trPr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дамент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 стрічковий товщ. 50 с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гляні товщ. 38 см, під розшивку швів, внутрішньо обштукатурені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городк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і, обшиті з двох сторін, обштукатуре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 на цегляних стовпчиках, пофарбова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крокви з брусів, покрівля  з азбестоцементних хвилястих листі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одинарними рами, глух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полотні щитов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8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– 29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807"/>
        <w:gridCol w:w="446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29 (126)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цегля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 Н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82грн.</w:t>
            </w:r>
          </w:p>
        </w:tc>
      </w:tr>
      <w:tr>
        <w:trPr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, стрічковий товщиною 38 с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 товщ. 25см, під розшивку швів, внутрішньо пофарбова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, укладених по ґрунт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покрівля з азбестоцементних хвилястих листі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, однополот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5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30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807"/>
        <w:gridCol w:w="446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0 (128)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з бутового камен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 Н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84 грн.</w:t>
            </w:r>
          </w:p>
        </w:tc>
      </w:tr>
      <w:tr>
        <w:trPr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товий, стрічковий товщиною 40 с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бутового каменя товщиною 30 с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щата по лагах, укладених по землі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покрівля з азбестоцементних хвилястих листі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однополот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3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31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807"/>
        <w:gridCol w:w="446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1 (130)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з черепашни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 Н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39грн.</w:t>
            </w:r>
          </w:p>
        </w:tc>
      </w:tr>
      <w:tr>
        <w:trPr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, стрічковий, товщиною 38 с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каменю черепашника, товщ.25 с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, укладених по ґрунт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3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покрівля з азбестоцементних хвилястих листі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7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, однополот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9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rPr/>
        <w:t>Таблиця 6 – 32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807"/>
        <w:gridCol w:w="446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2 (132)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 w:before="120" w:after="1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з шлакоблокі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94грн.</w:t>
            </w:r>
          </w:p>
        </w:tc>
      </w:tr>
      <w:tr>
        <w:trPr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, стрічковий товщиною 38 с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шлакоблоків, під розшивку швів, внутрішньо пофарбова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, укладених по ґрунт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покрівля з азбестоцементних хвилястих листі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9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, однополот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33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807"/>
        <w:gridCol w:w="446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3 (134)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 w:before="120" w:after="1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шлакобетонний набив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 xml:space="preserve"> Н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52грн.</w:t>
            </w:r>
          </w:p>
        </w:tc>
      </w:tr>
      <w:tr>
        <w:trPr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товий стрічковий, товщ. 40с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лакобетонні набивні, товщ. 30с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, укладених по ґрунт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покрівля з азбестоцементних хвилястих листі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9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, однополот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</w:tbl>
    <w:p>
      <w:pPr>
        <w:pStyle w:val="Normal"/>
        <w:keepNext w:val="true"/>
        <w:spacing w:before="0" w:after="60"/>
        <w:jc w:val="right"/>
        <w:rPr/>
      </w:pPr>
      <w:r>
        <w:br w:type="column"/>
      </w:r>
      <w:r>
        <w:rPr/>
        <w:t>Таблиця 6 – 34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807"/>
        <w:gridCol w:w="446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4 (137)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саман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 Н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54грн.</w:t>
            </w:r>
          </w:p>
        </w:tc>
      </w:tr>
      <w:tr>
        <w:trPr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товий стрічковий, товщ. 40с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нні товщ. 30см, обмазані глино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, укладених по грунт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покрівля з азбестоцементних хвилястих листі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8</w:t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, однополот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35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807"/>
        <w:gridCol w:w="446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5 (138)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дерев’яний ( в одну дошку 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   Н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1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 м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51 грн.</w:t>
            </w:r>
          </w:p>
        </w:tc>
      </w:tr>
      <w:tr>
        <w:trPr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впи стін закопані в землю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 стовпи з обшивкою дошками з однієї сторон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 покрівл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крокви дерев’яні, покрівля з азбестоцементних хвилястих  листів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орот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 щитов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 xml:space="preserve">Таблиця 6 –36 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914"/>
        <w:gridCol w:w="1807"/>
        <w:gridCol w:w="446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6 (139)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рай глиновальковий /глинобитний/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 Н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25грн.</w:t>
            </w:r>
          </w:p>
        </w:tc>
      </w:tr>
      <w:tr>
        <w:trPr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‘яні стоянці стін з глиняним набивання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иновалькові, товщ. 30см, обмазані глиною з двох сторі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, укладених по грунт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покрівля з толя в 2 шари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, однополотн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5</w:t>
            </w:r>
          </w:p>
        </w:tc>
      </w:tr>
    </w:tbl>
    <w:p>
      <w:pPr>
        <w:pStyle w:val="Normal"/>
        <w:keepNext w:val="true"/>
        <w:jc w:val="right"/>
        <w:rPr>
          <w:rFonts w:ascii="Arial" w:hAnsi="Arial" w:cs="Arial"/>
          <w:i/>
          <w:i/>
          <w:iCs/>
          <w:sz w:val="17"/>
          <w:szCs w:val="17"/>
          <w:lang w:val="en-US"/>
        </w:rPr>
      </w:pPr>
      <w:r>
        <w:rPr>
          <w:rFonts w:cs="Arial" w:ascii="Arial" w:hAnsi="Arial"/>
          <w:i/>
          <w:iCs/>
          <w:sz w:val="17"/>
          <w:szCs w:val="17"/>
          <w:lang w:val="en-US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37</w:t>
      </w:r>
    </w:p>
    <w:tbl>
      <w:tblPr>
        <w:tblW w:w="71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560"/>
        <w:gridCol w:w="1446"/>
        <w:gridCol w:w="537"/>
        <w:gridCol w:w="681"/>
        <w:gridCol w:w="709"/>
        <w:gridCol w:w="595"/>
      </w:tblGrid>
      <w:tr>
        <w:trPr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7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плиця цегляна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 –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62 м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7 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8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51 грн</w:t>
            </w:r>
          </w:p>
        </w:tc>
      </w:tr>
      <w:tr>
        <w:trPr>
          <w:cantSplit w:val="true"/>
        </w:trPr>
        <w:tc>
          <w:tcPr>
            <w:tcW w:w="5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ому числі, %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річкові бутові товщ. 50 см, земляні роботи;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асфальтобетонне товщ. 30 мм, основа ущільнений щебенем ґрунт товщ. 100 мм.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цегли одинарної повнотілої керамічної товщ. 38см, армування кладки.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инобитна. Підстилаючий глинобитний шар, ущільнений щебенем ґрунт.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криття та засклені стін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яне по дерев’яним шпросам, скло віконне товщ. 4мм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ікн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 зі спареними рамами, подвійне скління, скло товщ. 2мм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 щитові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 та бетону, просте фарбування стін колером олійним , білилами по дереву віконних та дверних блокі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елаж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іни з цегли керамічної одинарної повнотілої, каркас з дерев’яних брусків, покриття дошками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ч опалювально – каркасна підвищеного прогріву цегляна, каркас металевий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 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мітка: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крупнені показники вартості наведені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18"/>
          <w:szCs w:val="18"/>
        </w:rPr>
        <w:t>для теплиць типи № 6 – 37 та № 6 – 38 (140)        -</w:t>
      </w:r>
      <w:r>
        <w:rPr>
          <w:b/>
          <w:bCs/>
          <w:sz w:val="18"/>
          <w:szCs w:val="18"/>
        </w:rPr>
        <w:t xml:space="preserve">   на 1м</w:t>
      </w:r>
      <w:r>
        <w:rPr>
          <w:b/>
          <w:bCs/>
          <w:sz w:val="18"/>
          <w:szCs w:val="18"/>
          <w:vertAlign w:val="superscript"/>
        </w:rPr>
        <w:t>3</w:t>
      </w:r>
      <w:r>
        <w:rPr>
          <w:b/>
          <w:bCs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18"/>
          <w:szCs w:val="18"/>
        </w:rPr>
        <w:t>для теплиць типи №6 – 39 (141) та №6 – 40 (142) -</w:t>
      </w:r>
      <w:r>
        <w:rPr>
          <w:b/>
          <w:bCs/>
          <w:sz w:val="18"/>
          <w:szCs w:val="18"/>
        </w:rPr>
        <w:t xml:space="preserve">   на 1м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.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  <w:lang w:val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38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574"/>
        <w:gridCol w:w="1807"/>
        <w:gridCol w:w="871"/>
        <w:gridCol w:w="851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8 (140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плиця цегляна з заглибленням 0,8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 Н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7 м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63 грн.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 стрічковий, товщ. 38 см, земляні робот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гляні товщ. 38 см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инобитн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итт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окви приставні з брусів, покрівля  з засклених рам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на планках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ход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ч опалювально – каркасна підвищеного прогрі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39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574"/>
        <w:gridCol w:w="1807"/>
        <w:gridCol w:w="730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39 (141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плиця металева, засклен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7 м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9 грн.</w:t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 стрічковий товщ. 38с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 та дах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сталевого кутика зі скління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полотні, щитові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ч опалювальна та для підігрівання в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Таблиця 6 – 40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630"/>
        <w:gridCol w:w="2055"/>
        <w:gridCol w:w="567"/>
        <w:gridCol w:w="851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40 (142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плиця каркасна, дерев’ян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Н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7 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4 грн.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Фундамент 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ий, стрічковий товщ. 25 с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 засклені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кас з брусів, зі скління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 покритт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схилий, крокви з брусів, склінн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вер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полотні, щитові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але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ч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забезпечен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2</w:t>
            </w:r>
          </w:p>
        </w:tc>
      </w:tr>
    </w:tbl>
    <w:p>
      <w:pPr>
        <w:pStyle w:val="Normal"/>
        <w:keepNext w:val="true"/>
        <w:spacing w:before="0" w:after="120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keepNext w:val="true"/>
        <w:spacing w:before="0" w:after="120"/>
        <w:jc w:val="right"/>
        <w:rPr/>
      </w:pPr>
      <w:r>
        <w:rPr/>
        <w:t xml:space="preserve">Таблиця 6 – 41 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417"/>
        <w:gridCol w:w="1899"/>
        <w:gridCol w:w="936"/>
        <w:gridCol w:w="851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-41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віс тіньов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 01.01.2003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 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75,4 грн.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ід стійки – стовпчаті 30x30см, з монолітного бетону, глибина 0,6 м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рка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алевий, стійки трубчаті, прогони з швелерів, пофарбований олійними фарб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городжувальні елемен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Щити дерев’яні з брусків та рейок по металевому обрамленню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ебенева, ущільнений щебенем ґру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крів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збестоцементні хвилясті  листи по обрешетуванню з дощок по дерев’яним бруска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120"/>
        <w:jc w:val="right"/>
        <w:rPr/>
      </w:pPr>
      <w:r>
        <w:rPr/>
        <w:t xml:space="preserve">Таблиця 6 – 42 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645"/>
        <w:gridCol w:w="1899"/>
        <w:gridCol w:w="708"/>
        <w:gridCol w:w="851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42 (144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віс без обшив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 01.01.2003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19,9 грн.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кас з брусів, стійки закопані в землю на глибину до 1,0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 покрів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збестоцементні хвилясті листи по дерев’яному каркасу з дощатим обрешетуванн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мітк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крупнені показники вартості наведені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для навісів типи № 6 – 41, № 6 – 42 (144), № 6 – 43 (145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а № 6 – 44 (146)                                                     -</w:t>
      </w:r>
      <w:r>
        <w:rPr>
          <w:b/>
          <w:bCs/>
          <w:sz w:val="18"/>
          <w:szCs w:val="18"/>
        </w:rPr>
        <w:t xml:space="preserve">                      на 1м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18"/>
          <w:szCs w:val="18"/>
        </w:rPr>
        <w:t>для навісу тип №6 – 45 (143)</w:t>
      </w:r>
      <w:r>
        <w:rPr>
          <w:b/>
          <w:bCs/>
          <w:sz w:val="18"/>
          <w:szCs w:val="18"/>
        </w:rPr>
        <w:t xml:space="preserve">                                 -                      на 1м</w:t>
      </w:r>
      <w:r>
        <w:rPr>
          <w:b/>
          <w:bCs/>
          <w:sz w:val="18"/>
          <w:szCs w:val="18"/>
          <w:vertAlign w:val="superscript"/>
        </w:rPr>
        <w:t>3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keepNext w:val="true"/>
        <w:spacing w:before="0" w:after="120"/>
        <w:jc w:val="right"/>
        <w:rPr/>
      </w:pPr>
      <w:r>
        <w:rPr/>
        <w:t>Таблиця 6 – 43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645"/>
        <w:gridCol w:w="1899"/>
        <w:gridCol w:w="567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43 (145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віс тіньовий з підлогою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 01.01.2003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1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79,1 грн.</w:t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і стовпи 0,40x0,40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кас з брусів з нижньою та верхньою обв’язко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 по цегляних стовпчиках, пофарбов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 покрів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дощок, обрешетування дощате, покрівля – толь в 2 ша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120"/>
        <w:jc w:val="right"/>
        <w:rPr/>
      </w:pPr>
      <w:r>
        <w:rPr/>
        <w:t>Таблиця 6 – 44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645"/>
        <w:gridCol w:w="1899"/>
        <w:gridCol w:w="708"/>
        <w:gridCol w:w="851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44 (146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віс тіньовий без підлог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 01.01.2003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6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28,2 грн.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ркас з брусів з верхньою обв'язкою, стійки каркаса вкопані в землю на 1,0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дощок на ребро, обрешетування дощате, покрівля – толь в 2 шар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120"/>
        <w:jc w:val="right"/>
        <w:rPr/>
      </w:pPr>
      <w:r>
        <w:rPr/>
        <w:t xml:space="preserve">Таблиця 6 – 45 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417"/>
        <w:gridCol w:w="1899"/>
        <w:gridCol w:w="795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6–45 (143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віс з обшивкою з трьох сторін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 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на  01.01.2003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1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 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8,70 грн.</w:t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ійки стін закопані в землю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ійки обшиті в одну дошку з трьох сторі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 покрів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носхилий, крокви дерев’яні, покрівля з азбестоцементних хвилястих листів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,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spacing w:before="0" w:after="120"/>
        <w:jc w:val="right"/>
        <w:rPr/>
      </w:pPr>
      <w:r>
        <w:rPr/>
        <w:t>Таблиця 6 - 46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1"/>
        <w:gridCol w:w="17"/>
        <w:gridCol w:w="1440"/>
        <w:gridCol w:w="1457"/>
        <w:gridCol w:w="647"/>
        <w:gridCol w:w="850"/>
        <w:gridCol w:w="638"/>
        <w:gridCol w:w="638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ТИП № 6–46 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биральна зі сміттєзбірником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ідношення</w:t>
              <w:br/>
              <w:t>периметру до площі</w:t>
              <w:br/>
              <w:t>P/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м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 на 01.01.200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9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 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,24 грн.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 т. ч. %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даменти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річкові бутові товщ. 30 см; земляні роботи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имощення асфальтобетонне товщ. 30 мм, основа зі щебеня товщ. 100 м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5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кас з брусків обшитих дош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критт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е з дощок товщ. 37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 покрів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кви з пиломатеріалів, покрівля з азбестоцементних хвилястих листів по обрешетуванню, підшивка стелі дош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однополотні, глух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здоблення внутрішнє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пняне фарбування по цеглі, бетону та дере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Інші робо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яжна труба, влаштування щит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лектро-забезпече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 зовнішніх мереж 220 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120"/>
        <w:jc w:val="right"/>
        <w:rPr/>
      </w:pPr>
      <w:r>
        <w:rPr/>
        <w:t>Таблиця 6 – 47</w:t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4"/>
        <w:gridCol w:w="1771"/>
        <w:gridCol w:w="1807"/>
        <w:gridCol w:w="588"/>
        <w:gridCol w:w="1134"/>
      </w:tblGrid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47 (153)</w:t>
            </w:r>
          </w:p>
        </w:tc>
        <w:tc>
          <w:tcPr>
            <w:tcW w:w="53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биральна цегляна з цегляною вигрібною ямою на одне очко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 штуки</w:t>
              <w:br/>
              <w:t>на 01.01.200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98 грн.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41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грібна ям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а, стіни товщ. 25 см, підлога бетон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гляні товщ. 12 см, під розшивку швів, всередині обштукатурен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щата по лаг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схилий, покрівля з азбестоцементних хвилястих лист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на планк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аднання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к з кришко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8</w:t>
            </w:r>
          </w:p>
        </w:tc>
      </w:tr>
    </w:tbl>
    <w:p>
      <w:pPr>
        <w:pStyle w:val="Normal"/>
        <w:keepNext w:val="true"/>
        <w:spacing w:before="0" w:after="120"/>
        <w:jc w:val="right"/>
        <w:rPr/>
      </w:pPr>
      <w:r>
        <w:rPr/>
        <w:t>Таблиця 6 – 48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574"/>
        <w:gridCol w:w="1807"/>
        <w:gridCol w:w="446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48 (154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биральна дерев’яна з цегляною вигрібною ямою на одне очко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 xml:space="preserve"> V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 штуки</w:t>
              <w:br/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9,42 грн.</w:t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грібна я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гляна, стіни товщ. 25 см на цементному розчи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касні з обв’язкою стійок та обшивкою чистими дошками з однієї сторо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ща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схилий, приставний з пластин, покрівля з азбестоцементних хвилястих лист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на планк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адна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к з кришко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spacing w:before="0" w:after="120"/>
        <w:jc w:val="right"/>
        <w:rPr/>
      </w:pPr>
      <w:r>
        <w:rPr/>
        <w:t>Таблиця 6 – 49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346"/>
        <w:gridCol w:w="1807"/>
        <w:gridCol w:w="674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ИП № 6–49 (157)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биральна дерев’яна з земляною вигрібною ямою (переносна) на одне очко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’єм усього</w:t>
              <w:br/>
              <w:t>V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лоща основи</w:t>
              <w:br/>
              <w:t>S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Розрахункова висота</w:t>
              <w:br/>
              <w:t>H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артість 1 штуки</w:t>
              <w:br/>
              <w:t>на 01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 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,55 грн</w:t>
            </w:r>
          </w:p>
        </w:tc>
      </w:tr>
      <w:tr>
        <w:trPr>
          <w:cantSplit w:val="true"/>
        </w:trPr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нструктивні елементи, види робіт та благоустро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йменува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емляні робо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ня котловану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ін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ев’яний каркас з брусків з обшивкою чистими дошками з однієї сторон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длог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щата по брускам каркас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х та покрів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схилий,  покрівля з азбестоцементних хвилястих лист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вері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і на планк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1" w:right="567" w:gutter="0" w:header="454" w:top="567" w:footer="454" w:bottom="85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60"/>
        <w:ind w:firstLine="709"/>
        <w:rPr/>
      </w:pPr>
      <w:r>
        <w:rPr/>
        <w:t>ПОПРАВОЧНІ КОЕФІЦІЄНТИ</w:t>
      </w:r>
    </w:p>
    <w:p>
      <w:pPr>
        <w:pStyle w:val="Heading2"/>
        <w:spacing w:before="0" w:after="120"/>
        <w:ind w:firstLine="709"/>
        <w:rPr/>
      </w:pPr>
      <w:r>
        <w:rPr/>
        <w:t>до питомої ваги конструктивних елементів в одиничній вартості</w:t>
        <w:br/>
        <w:t>господарсько-побутових будівель на відмінність їх конструктивних рішень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01" w:right="567" w:gutter="0" w:header="454" w:top="567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я 6 – 01</w:t>
      </w:r>
    </w:p>
    <w:p>
      <w:pPr>
        <w:pStyle w:val="Heading3"/>
        <w:spacing w:before="0" w:after="60"/>
        <w:rPr/>
      </w:pPr>
      <w:r>
        <w:rPr/>
        <w:t>Фундаменти господарсько-побутових будівель</w:t>
      </w:r>
    </w:p>
    <w:tbl>
      <w:tblPr>
        <w:tblW w:w="7155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039"/>
        <w:gridCol w:w="1276"/>
        <w:gridCol w:w="1134"/>
        <w:gridCol w:w="1120"/>
        <w:gridCol w:w="11"/>
      </w:tblGrid>
      <w:tr>
        <w:trPr>
          <w:trHeight w:val="21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трукція та матеріал фундаментів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вщина фундаментів  та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околя (см)</w:t>
            </w:r>
          </w:p>
        </w:tc>
      </w:tr>
      <w:tr>
        <w:trPr>
          <w:trHeight w:val="255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 – 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– 55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30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даменти стрічкові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очні коефіцієнти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гляні, з цегли керамічної повнотілої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утового камен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і моноліт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і моноліт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етонні моноліт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 збірних бетонних блок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даменти стовпчасті,</w:t>
              <w:br/>
              <w:t xml:space="preserve">стоянці дерев’яні 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околь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бірка в 0,5 цег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ез забір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шитий дошками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впи з цегли керамічної повнотілої, неармовані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впи бетон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впи бутобетон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ці дерев’яні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я 6 – 02</w:t>
      </w:r>
    </w:p>
    <w:p>
      <w:pPr>
        <w:pStyle w:val="Heading3"/>
        <w:spacing w:before="0" w:after="60"/>
        <w:rPr/>
      </w:pPr>
      <w:r>
        <w:rPr/>
        <w:t>Стіни господарсько-побутових будівель</w:t>
      </w:r>
    </w:p>
    <w:tbl>
      <w:tblPr>
        <w:tblW w:w="715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977"/>
        <w:gridCol w:w="851"/>
        <w:gridCol w:w="70"/>
        <w:gridCol w:w="780"/>
        <w:gridCol w:w="142"/>
        <w:gridCol w:w="921"/>
        <w:gridCol w:w="922"/>
      </w:tblGrid>
      <w:tr>
        <w:trPr>
          <w:trHeight w:val="21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трукція та матеріал стін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овщина стін (см)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 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–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–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–55</w:t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 штучних та природних каменів 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очні коефіцієнти</w:t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гляні, з цегли керамічної повнотілої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черепашнику чи вапняк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шлакоблокі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нні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утового каменю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>
          <w:trHeight w:val="225" w:hRule="atLeast"/>
          <w:cantSplit w:val="true"/>
        </w:trPr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лакобетонні, глинобитні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етонні набивні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обитні та глиновальков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761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ев’яні ставлені, сторчові,</w:t>
              <w:br/>
              <w:t xml:space="preserve">в закидання, каркасні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мазані глиною з 2-х боків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шту-катурені з 2</w:t>
              <w:noBreakHyphen/>
              <w:t xml:space="preserve">х боків 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шиті дошками, пофарбо-вані з одного боку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и-цьовані в 0,5 цегли з одного боку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ні з пластин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ні з брусів товщ.100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ні з колод діам.150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чові чи в закидання з обаполів або дощо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касно-обшивні з засипкою шлако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32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кас з обшивкою в одну дошк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я 6 – 03 </w:t>
      </w:r>
    </w:p>
    <w:p>
      <w:pPr>
        <w:pStyle w:val="Heading3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ерекриття господарсько-побутових будівель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15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65"/>
        <w:gridCol w:w="1418"/>
      </w:tblGrid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5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трукція та матеріа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правочний коефіціє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лках з бруса, з підшивкою стелі дошками, обштукатурені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з фарбуванням олійними фарб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лках з бруса з утепленням глиносолом’яним змащенням, підшивкою стелі дошками, обштукатурені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з щитовим нака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 збірних залізобетонних багатопустотних пл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, з монолітними ділянками по металевих балках з люками – лаз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, з пароізоляцією обмазувальною і утепленням з мінераловатних пл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Таблиця 6 – 04</w:t>
      </w:r>
    </w:p>
    <w:p>
      <w:pPr>
        <w:pStyle w:val="Heading3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ідлоги господарсько-побутових будівель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08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134"/>
      </w:tblGrid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теріал та конструкція підлог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 улаштув. основ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и товщ. 28 мм по лагах на цегляних стовпчиках на щебеневій основі, пофарбовані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ет по чорній підлозі на лагах, на щебеневій основ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и керамічні по бетонній основ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ні чи асфальтні по бетонній основ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гля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обитні по щебеневій основ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нолеум по дошках товщиною 28 мм по лагах на цегляних стовпчиках на щебеневій основ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нолеум по цементній стяжці на бетонній основ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я 6 – 05 </w:t>
      </w:r>
    </w:p>
    <w:p>
      <w:pPr>
        <w:pStyle w:val="Heading3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ах та покрівля господарсько-побутових будівель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08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79"/>
        <w:gridCol w:w="1356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з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теріал покрівель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трукція даху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катний, крокви з деревини (кругляк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уміщений із залізо-бетонних плит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покрівельна чорна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 покрівельна оцинкована, черепиця татарська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иця сталева, етерніт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иця пазова (керамічна чи цементна), руберойд в 2 шари, дрань покрівельна, очерет з глиняним змащенням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естоцементні хвилясті лист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 в 2 шар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 в один ша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 в два шари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ізобетонні плити, руберойд в два шари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і покрівельні матеріали в 3 шари, на бітумній мастиц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1" w:right="567" w:gutter="0" w:header="454" w:top="567" w:footer="567" w:bottom="68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120"/>
        <w:ind w:firstLine="567"/>
        <w:rPr/>
      </w:pPr>
      <w:r>
        <w:rPr>
          <w:kern w:val="2"/>
          <w:sz w:val="26"/>
          <w:szCs w:val="26"/>
          <w:lang w:val="en-US"/>
        </w:rPr>
        <w:t xml:space="preserve">7.   </w:t>
      </w:r>
      <w:r>
        <w:rPr>
          <w:kern w:val="2"/>
          <w:sz w:val="26"/>
          <w:szCs w:val="26"/>
        </w:rPr>
        <w:t>ЕЛЕМЕНТИ БУДІВЕЛЬ TА ОКРЕМІ</w:t>
      </w:r>
      <w:r>
        <w:rPr>
          <w:b/>
          <w:bCs/>
          <w:kern w:val="2"/>
          <w:sz w:val="26"/>
          <w:szCs w:val="26"/>
        </w:rPr>
        <w:t xml:space="preserve"> </w:t>
      </w:r>
      <w:r>
        <w:rPr/>
        <w:t>СПОРУДИ.</w:t>
      </w:r>
    </w:p>
    <w:p>
      <w:pPr>
        <w:sectPr>
          <w:type w:val="continuous"/>
          <w:pgSz w:orient="landscape" w:w="16838" w:h="11906"/>
          <w:pgMar w:left="1701" w:right="567" w:gutter="0" w:header="454" w:top="567" w:footer="567" w:bottom="680"/>
          <w:formProt w:val="false"/>
          <w:textDirection w:val="lrTb"/>
          <w:docGrid w:type="default" w:linePitch="360" w:charSpace="0"/>
        </w:sectPr>
      </w:pPr>
    </w:p>
    <w:tbl>
      <w:tblPr>
        <w:tblW w:w="70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451"/>
        <w:gridCol w:w="851"/>
        <w:gridCol w:w="1134"/>
      </w:tblGrid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br/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1. (16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кон дерев’яний з огородженням, пофарбований, площа 3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2. (16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кон залізобетонний з металевим огородженням, площа 3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Балкон дерев’яний з козирком на металевих стійках з труб діаметром 150 мм, покриття з дощок товщ. 28 мм; підшивка струганими дошками та огородження прооліфленні, пофарбовані; покриття з азбестоцементних хвилястих листів, площа 10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,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кон залізобетонний монолітний по сталевих балках, цементна стяжка товщ. 20мм, залізнення, огорожа металева кована, олійне фарбування, площа 7,5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Балкон закритий (еркер) – залізобетонна монолітна плита по сталевих балках, цементна стяжка товщиною 20мм, залізнення, огорожа металева кована, скління великогабаритним вітринним полірованим склом товщ. 8мм, покрівля з металочерепиці “Монтерей” по дерев’яних латах і риштуванню, площа 6,5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9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для збору 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.1. (233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етонний об’ємом до 16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4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.2. (23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залізобетонних кілець об’ємом до 10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5,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фальтобетонне товщиною 30мм по щебеневій основі товщиною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фальтобетонне товщиною 30мм, по щебеневій основі товщиною 1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9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 з бортовим бетонним каменем перерізом 100x2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3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сфальтобетонне покриття товщиною 30мм по щебеневій основі 130мм та глинобитному шару з бортовим бетонним каменем перерізом 100x200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ментне товщиною 20мм по підстилаючому бетонному шару та щебеневій основі товщ.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.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инощебеневе товщиною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22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та хвір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1. (20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рота огорожі металеві, глухі з хвірткою, в цегляних стовпах, площа до 6.0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,2 / 237,2*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2. (207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рота огорожі дерев’яні, з хвірткою в цегляних стовпах, площа до 5,0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,5 / 120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3. (208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 в дерев’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 / 101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4. (20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’яні без хвіртки в цегл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6 /   88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5. (21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 в дерев’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6 /   87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та металеві, з хвірткою, в залізобетонних стовпах з фундаментом, площа до 7,0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,0 /  270,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та гаражні металеві неутеплені, площа 5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та гаражні, дерев’яні утеплені, площа 4,2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8/359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9. (21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віртка металева в цегл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,8 / 569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10. (21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віртка дерев’яна в дерев’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4 / 219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 до підв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5.1. (158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хід до підвалу цегляний з тамбуром, товщина стін 38см, площа 6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(горизонтальна проекц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5.2. (16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 саме, площа 3,5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9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5.3. (15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без тамбура, товщина стін 38см, площа 6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5.4. (16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площа 3,5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5,5</w:t>
            </w:r>
          </w:p>
        </w:tc>
      </w:tr>
      <w:tr>
        <w:trPr>
          <w:trHeight w:val="30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Ґ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Ґанок з двома сходинками на два боки: площа до 4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</w:rPr>
              <w:t>стінки цегляні, сходинки бетонні набивні, цементна стяжка по бетонній осн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Ґанок з трьома сходинками: площа до 4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, стінки цегляні, сходинки бетонні набивні, залізнена цементна стяжка, металева огорожа з дерев’яними поручням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,6</w:t>
            </w:r>
          </w:p>
        </w:tc>
      </w:tr>
      <w:tr>
        <w:trPr>
          <w:trHeight w:val="760" w:hRule="exac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" w:hanging="965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мітка:</w:t>
            </w:r>
            <w:r>
              <w:rPr>
                <w:sz w:val="17"/>
                <w:szCs w:val="17"/>
              </w:rPr>
              <w:t xml:space="preserve"> для огорож, воріт та хвірток в числівнику наведена вартість без фарбування, в знаменнику - з фарбуванням.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Ґанок з трьома сходинками: площа 5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, стінки цегляні, сходинки – бетонні набивні, залізнення, цементна стяжка по бетонній основі, огородження дерев’яне, решітка для витирання ніг </w:t>
            </w:r>
            <w:r>
              <w:rPr>
                <w:sz w:val="17"/>
                <w:szCs w:val="17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козирком з азбестоцементних хвилястих листів, по кроквах та обрешетуванню з пиломатеріа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Те саме з п’ятьма сходинками на рельєфі: площа до 8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перепад рівнів 2,2м, огородження, підшивка козирка знизу дош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Ґанок з блоків бетонних і цегли керамічної на три та чотири залізобетонні сходинки ( з двох боків) підстилаючі щебеневий та бетонні шари, покриття з плиток бетонних тротуарних, площа 10,8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Ґанок на п’ять сходинок: бутобетонні фундаменти, монолітна залізобетонна плита, східці збірні залізобетонні, площадки покритті керамічними плитками, металева огорожа з поручн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7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Ґанок на одну сходинку дерев’яний з каркасом з бруса та дощатою підлого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Ґанок на три сходинки, дерев’яний з огородженням, підлога дощата, площа 2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Ґанок на одну сходинку дерев’яний з козирком: каркас з бруса, дощата підлога, щити покриття дерев’яні та рулонна покрівля з руберой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Ґанок на одну сходинку: цегляна стінка з бетонною набивною сходинко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1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козирком: дерев’яний каркас та щити покриття, рулонна покрівля з руберой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,1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козирком: каркас, покриття із азбестоцементних хвилястих листів по кроквах та обрешетуванню з пиломатеріалів, підшивка козирка знизу струганими дошк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,1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Ґанок на одну сходинку бетонний: ущільнений щебенем ґрунт, підстилаючий бетонний шар, покриття бетонне товщ. 30мм, бетонна набивна сходи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козирком: дерев’яний каркас та щити покриття, рулонна покрівля з руберой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,0</w:t>
            </w:r>
          </w:p>
        </w:tc>
      </w:tr>
      <w:tr>
        <w:trPr>
          <w:trHeight w:val="86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козирком: каркас, покриття з азбестоцементних хвилястих листів по кроквах та обрешетуванню з пиломатеріалів, підшивка козирка знизу струганими дош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,0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нти будівель з водо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7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мірний вузол з лічильником крильчастим, манометром та засув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езбі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8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жезбірник в приміщеннях для утримання худоби та птиці, стіни з цегли товщ. 25см, покриття дерев’яні щити, основа – глинобитний та бетонний ш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0,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і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9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ін цегляний з об’ємом  цегляної кладки до 1,0 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прилади пічні чавунні, оздоблення кахлем до 4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6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9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7"/>
                <w:szCs w:val="17"/>
              </w:rPr>
              <w:t>Каміни з об’ємом цегляної кладки до 2,35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прилади пічні чавунні, оздоблення кахлем до 4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( для нижніх поверхів), бутова осн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9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9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без улаштування бутової осн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9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9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ін з об’ємом цегляної кладки 4,4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піч під дрова, прилади пічні чавунні, облицювання кахлем до 4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7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9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7"/>
                <w:szCs w:val="17"/>
              </w:rPr>
              <w:t>Камін з об’ємом цегляної кладки до 5,75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прилади пічні чавунні, оздоблення кахлем до 4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, бутова основа (для нижніх поверхів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41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0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7"/>
                <w:szCs w:val="17"/>
              </w:rPr>
              <w:t>Козирок: каркас; покриття із азбестоцементних хвилястих листів по кроквах та обрешетуванню з пиломатеріалів, підшивка козирка знизу струганими дошками, площа 3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0.2. (17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7"/>
                <w:szCs w:val="17"/>
              </w:rPr>
              <w:t>Козирок з оцинкованої покрівельної сталі на металевих кронштейнах над ґанком чи приямком, площа до 3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0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ирок над балконом – металевий каркас, покрівля з металочерепиці “Монтерей” по дерев’яних латах, обрешетуванню, синтетична армована плівка, вогнезахист, площею 9,0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0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7"/>
                <w:szCs w:val="17"/>
              </w:rPr>
              <w:t>Козирок – дерев’яний каркас та щити покриття, підшивка стелі дошками, рулонна покрівля з трьох шарів руберойду, площа 6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0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7"/>
                <w:szCs w:val="17"/>
              </w:rPr>
              <w:t>Козирок залізобетонний з пароізоляцією та цементною стяжкою, площа до 6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язі інженерних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одязь водопровідний залізобетонний на щебеневій основі, люк чавунний, засувка паралельна фланцева ді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4,0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язі та колонки пит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1. (22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одязь питний кам’яний, глибиною до 12,0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2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2. (22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 глибиною до 7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3. (22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одязь питний зі збірних залізобетонних кілець діаметром до 1,0м, глибиною до 7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4. (227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одязь цегляний глибиною до 7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5. (228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одязь з дерев’яним зрубом глибиною до 7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6. (22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онка з металевими трубами глибиною до 1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7. (23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глибиною до 20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,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8. (23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глибиною до 30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2.9. (23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 глибиною до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стна я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Компостна яма на два відділення, площа 14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, заглиблення 1,3м, стіни та підлога – цегляні, щити покриття дерев’яні, люки – лази щитові утепленні, оббиті оцинкованою покрівельною сталл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95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фт – клоз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4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фт – клозет: стіни цегляні, монолітне бетонне днище, бокова обмазочна ізоляція, люк каналізацій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2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і збірних залізобетонних панелей з цоколем, по фундаментних плитах, висота 2,0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глухих залізобетонних плоских плит товщ. 50 мм, відстань між стовпами 2,0 м, висота 1,8 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залізобетонних панелей, відстань між стовпами 2,4 м, висота 3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3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ітчата пофарбована з металевого профільного та листового прокату, стовпи та цоколь з лицьової цегли під розшивку, фундаменти зі збірних бетонних блоків, висота 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15.5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металевої плетеної сітки по стовпах з металевих труб діаметром 80 мм, висота до 2,0 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34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15.6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металевої сітки з оцинкованого дроту по залізобетонних стовпах, шаг стовпів 1,5 м, без цоколя, висота до 2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34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15.7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по стовпах з азбестоцементних труб ді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67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15.8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металевої сітки з оцинкованого дроту по стовпах з азбоцементних труб діаметром 100 мм, шаг стовпів 2,5 м, без цоколя, висота до 2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93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15.9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металевої сітки в металевому обрамленні кутником, по залізобетонних стовпах, без цоколя, висота до 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3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металевої сітки в металевому обрамленні кутником по залізобетонних стовпах, з цоколем із залізобетонних плит, висота до 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4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1. (187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металевої сітки в цегляних стовпах – цоколь з дощок, суцільний, висота до 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5 / 81,6 *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2.  (18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в дерев’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5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3. (17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повнотілої цегли, товщина 38см, суціль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4. (17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товщиною 25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5. (178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повнотілої цегли товщиною 25см, решітчаста в цегляних стовпах 38x38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6. (17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повнотілої цегли товщиною 12см, суці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7. (18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решітч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8. (18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бутового каменю, товщина 4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19. (18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черепашнику, товщина 4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0. (183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черепашнику, товщина 25см, в цегляних стовпах 51x51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1. (18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шлакоблоків товщина 4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2. (18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і збірних залізобетонних плит в залізобетон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3. (18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прокатного металу, решітчаста зварна, з цоколем з повнотілої цег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8</w:t>
            </w:r>
          </w:p>
        </w:tc>
      </w:tr>
      <w:tr>
        <w:trPr>
          <w:trHeight w:val="588" w:hRule="exac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" w:hanging="965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мітка:</w:t>
            </w:r>
            <w:r>
              <w:rPr>
                <w:sz w:val="17"/>
                <w:szCs w:val="17"/>
              </w:rPr>
              <w:t xml:space="preserve"> для огорож, воріт та хвірток в чисельнику наведена вартість без фарбування, в знаменнику - з фарбуванням.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азбестоцементних хвилястих листів, обрамлених металевим кутником, без цоколя, стовпи залізобетонні, шаг стовпів 1,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2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стовпи з чорних сталевих труб з фарбуванн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1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стовпи з металевих оцинковани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8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7. (19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чистих дощок, в дерев’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3 /   60,8 *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8. (19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дощок, суцільна в цегляних стовпах без цок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 /   79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2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глухих дерев’яних щитів товщ. 25 мм, по дерев’яних стовпах висота до 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глухих дерев’яних щитів товщ. 40 мм, по дерев’яних стовпах висота до 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7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1. (193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дощок, суцільна, в цегляних стовпах, з цегляним цоко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3 /   93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2. (19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дощок суцільна в залізобетон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3 /   54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3. (19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дощок, суцільна, в стовпах та з цоколем з черепашни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1 /   79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4. (19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без цок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2 /   67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5. (19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дощок неструганих, суці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6. (197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дощок, з прозорами в дерев’яних стовп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6 /     40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7. (198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дерев’яних решіток, в цегл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8 /   51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8. (19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дерев’яних решіток в стовпах з черепаш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9 /     44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39. (20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обаполу, суцільна, в дерев’яних стовпч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40. (20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штахетника, в дерев’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2 /    77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41. (20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штахетника, в залізобетон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9 /   81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42. (203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штахетника, в цегляних стов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4 / 104,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43. (20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штахетника в стовпах з черепашни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6 /   76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5.44.(20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рх з штахетника, цоколь з дощок, суцільний, в цегляних стовпч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8 /   93,3</w:t>
            </w:r>
          </w:p>
        </w:tc>
      </w:tr>
      <w:tr>
        <w:trPr>
          <w:trHeight w:val="600" w:hRule="exac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" w:hanging="965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Примітка:</w:t>
            </w:r>
            <w:r>
              <w:rPr>
                <w:sz w:val="17"/>
                <w:szCs w:val="17"/>
              </w:rPr>
              <w:t xml:space="preserve"> для огорож, воріт та хвірток в чисельнику наведена вартість без фарбування, в знаменнику - з фарбуванням.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ільйони засклені (зимові сад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авільйон заг. площею 15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з полікарбонатним покриттям товщ. 16 мм, вертикальне огородження – однокамерні склопак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5</w:t>
            </w:r>
          </w:p>
        </w:tc>
      </w:tr>
      <w:tr>
        <w:trPr>
          <w:trHeight w:val="33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авільйон заг. площею 60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з покриттям склопакетом “тріплекс”, вертикальне огородження – двокамерні склопак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7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дус асфальтобетонний по щебеневій основі, площа 4 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7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ндус бетонний (шліфований) по підстилаючому щебеневому та піщаному шар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 та трапи саун та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8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ки та трапи саун та бань з дерев’яних вогнезахищених брус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9.1. (16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ямок цегляний біля вікна, товщина стінок 12 см, площа 1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9.2. (163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 саме, товщина стінок – 38 см, площа 2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9.3. (16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ямок цегляний безперервний, товщина стінок 12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ітки захисні та вікон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0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ітки зі сталі пруткової та полосової, обрамлені кутником, зва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0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художнім оздобле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0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конниці дерев’я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а (баня сухого па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уна з дверними та віконними блоками: опалювальна піч під тверде паливо об’єм 1,9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піч – кам’янка, поміст та лавки, стіни каркасні обшиті струганими дошками листяних порід по дерев’яному каркасу до 30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, пароізоляція та утеплення з пінопласту</w:t>
            </w:r>
            <w:r>
              <w:rPr>
                <w:sz w:val="17"/>
                <w:szCs w:val="17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2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лажі теплиць: цегляні стінки, каркас з дерев’яних брусків покритих дошками, пофарбован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ки підпі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1. (213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цегли повнотілої керамічної товщиною 90,0 см, висотою до 4,0 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2.  (21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овщиною 51 см, висотою до 2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3. (21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 товщиною 38 см, висотою до 1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4. (21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бутового каменю висотою до 4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5. (217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бутового каменю висотою до 2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6. (218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бутового каменю висотою до 1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7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7. (21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залізобетонних блоків висотою до 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8. (22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залізобетонних блоків висотою до 1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9. (22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а висотою до 4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9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10.(22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а висотою до 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3.11.(223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тонна висотою до 1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4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Сходи дерев’яні внутрішньоквартирні з каркасом, огородженням, поручнями і з підшивкою струганими дошками, прооліфлення, покриття лаком, площа 8 м</w:t>
            </w:r>
            <w:r>
              <w:rPr>
                <w:sz w:val="17"/>
                <w:szCs w:val="17"/>
                <w:vertAlign w:val="superscript"/>
              </w:rPr>
              <w:t xml:space="preserve">2  </w:t>
            </w:r>
            <w:r>
              <w:rPr>
                <w:sz w:val="17"/>
                <w:szCs w:val="17"/>
              </w:rPr>
              <w:t>(горизонтальна проекц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4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Сходи дерев’яні внутрішньоквартирні з поручнями, з підшивкою струганими дошками, олійне фарбування, площа до 4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 (горизонтальна проекц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4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прооліфлення, покриття олійними лаками, площа до 6 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4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Те саме, підшивка стелі ДВП, олійне фарбування, площа 2 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4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и бетонні набивні, по ущільненому щебенем ґрунту та бетонному шарі, ширина 1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4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оди збірні залізобетонні з металевим огородженням та дерев’яним поручнем, </w:t>
            </w:r>
            <w:r>
              <w:rPr>
                <w:sz w:val="17"/>
                <w:szCs w:val="17"/>
              </w:rPr>
              <w:t>площа 8,6 м</w:t>
            </w:r>
            <w:r>
              <w:rPr>
                <w:sz w:val="17"/>
                <w:szCs w:val="17"/>
                <w:vertAlign w:val="superscript"/>
              </w:rPr>
              <w:t xml:space="preserve">2  </w:t>
            </w:r>
            <w:r>
              <w:rPr>
                <w:sz w:val="17"/>
                <w:szCs w:val="17"/>
              </w:rPr>
              <w:t>(горизонтальна проекц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28</w:t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4.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оди кам’яні на металевих косоурах, з металевим огородженням (горизонтальна проекц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,8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5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иця наземна з алюмінієвих профілів зі склінням, розміром 3,1х5,8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,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5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розміром 5,0х6,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6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6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Тераса дерев’яна каркасна, пофарбована, обшита чистими дошками з однієї сторони, підшивка стелі ДСП товщиною 16 мм, підлога з дощок товщ. 28 мм по лагах на цегляних стовпчиках, набивні бетонні стінки та сходинки ґанку по щебеневій основі та ущільненому щебенем ґрунту, площа 8,0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и, доріжки садові та площад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сфальтобетонні товщиною 40 мм по двошаровій піщано-щебеневій основі загальною товщиною 220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1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2. (23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фальтобетонні товщ. 30 мм по бетонній осн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1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3. (237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фальтобетонні товщ. 30 мм по піщаній осн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1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4. (23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булижного каме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4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5. (23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повнотілої цегли “плазом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6. (24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повнотілої цегли “на ребр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9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7. (24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 бетонних чи цементно-піщаних п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97</w:t>
            </w:r>
          </w:p>
        </w:tc>
      </w:tr>
      <w:tr>
        <w:trPr>
          <w:trHeight w:val="2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8. (24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іжки садові щебене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 плит бетонних фігурних елементів мощення (ФЕМ) по бетонній підготовці, з засипкою швів цементно-піщаною сумішш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7.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лення тротуарного бортового каменя перерізом 150х3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8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8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провід побутово-питний, труби сталеві електрозварні діаметром 50 мм, з запірною арматур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9</w:t>
            </w:r>
          </w:p>
        </w:tc>
      </w:tr>
    </w:tbl>
    <w:p>
      <w:pPr>
        <w:sectPr>
          <w:type w:val="continuous"/>
          <w:pgSz w:orient="landscape" w:w="16838" w:h="11906"/>
          <w:pgMar w:left="1701" w:right="567" w:gutter="0" w:header="454" w:top="567" w:footer="567" w:bottom="68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451"/>
        <w:gridCol w:w="851"/>
        <w:gridCol w:w="1134"/>
      </w:tblGrid>
      <w:tr>
        <w:trPr>
          <w:trHeight w:val="2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ип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йменування та конструкція спо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чна вартість в цінах на 01.01.20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9.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 вигріб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9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17"/>
                <w:szCs w:val="17"/>
              </w:rPr>
              <w:t>Яма вигрібна прямокутна з цегли керамічної повнотілої товщ. 25 см, місткістю 0,8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перекриття дерев’яне, люк дерев’яний з захистом із оцинкованої сталі, ізоляція стін і днища із гл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4,0</w:t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9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17"/>
                <w:szCs w:val="17"/>
              </w:rPr>
              <w:t>Яма вигрібна прямокутна з цегли керамічної повнотілої товщ. 25 см, місткістю 1,1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перекриття дерев’яне, люк дерев’яний з захистом із оцинкованої сталі, ізоляція стін і днища із гл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</w:t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9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17"/>
                <w:szCs w:val="17"/>
              </w:rPr>
              <w:t>Яма вигрібна прямокутна з цегли керамічної повнотілої товщ. 25 см, місткістю 1,5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перекриття дерев’яне, люк дерев’яний з захистом із оцинкованої сталі, ізоляція стін і днища із гл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2,0</w:t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9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17"/>
                <w:szCs w:val="17"/>
              </w:rPr>
              <w:t>Яма вигрібна кругла з цегли керамічної одинарної повнотілої товщ. 25 см, місткістю 1,5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перекриття дерев’яне, люк дерев’яний з захистом із оцинкованої сталі, ізоляція стін і днища із гл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8,0</w:t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9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17"/>
                <w:szCs w:val="17"/>
              </w:rPr>
              <w:t>Яма вигрібна з бутового каменю товщ. 40 см, місткістю 1,6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 перекриття дерев’яне, люк дерев’яний з захистом із оцинкованої сталі, ізоляція стін і днища із гл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8,0</w:t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9.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17"/>
                <w:szCs w:val="17"/>
              </w:rPr>
              <w:t>Яма вигрібна кругла з кілець залізобетонних, місткістю 1,5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, внутрішній діаметр 1 м,  днище і перекриття із круглих збірних залізобетонних плит, люк дерев’яний з захистом із оцинкованої сталі, ізоляція стін і днища з гли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6,0</w:t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9.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17"/>
                <w:szCs w:val="17"/>
              </w:rPr>
              <w:t>Яма вигрібна кругла з кілець залізобетонних, місткістю 3,3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, внутрішній діаметр 1,5 м,  днище і перекриття із круглих збірних залізобетонних плит, люк дерев’яний з захистом із оцинкованої сталі, ізоляція стін і днища з гли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8,0</w:t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9.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17"/>
                <w:szCs w:val="17"/>
              </w:rPr>
              <w:t>Яма вигрібна кругла з монолітного залізобетону товщ. 15 см, місткістю 1,5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, внутрішній діаметр 1 м,  днище бетонне, перекриття з круглих збірних залізобетонних плит, люк дерев’яний з захистом із оцинкованої сталі, ізоляція стін і днища з гли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6,0</w:t>
            </w:r>
          </w:p>
        </w:tc>
      </w:tr>
    </w:tbl>
    <w:p>
      <w:pPr>
        <w:pStyle w:val="Style11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8.   УСЕРЕДНЕНІ ПОКАЗНИКИ ВАРТОСТІ ВІДТВОРЕННЯ КОНСТРУКТИВНИХ ЕЛЕМЕНТІВ</w:t>
        <w:br/>
        <w:t>І ВИДІВ РОБІТ ЗА РОЗРАХУНКОМ НА ВІДПОВІДНУ ОДИНИЦЮ ВИМІРУ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станом на 01.01.2003 р.   (з урахуванням ПДВ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1701" w:right="567" w:gutter="0" w:header="454" w:top="567" w:footer="56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850"/>
        <w:gridCol w:w="3827"/>
        <w:gridCol w:w="1134"/>
        <w:gridCol w:w="993"/>
      </w:tblGrid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ind w:firstLine="709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firstLine="70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Фундаменти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1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даменти з дерев’яних стоянці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1.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ановлення дерев’яних стоянців на лежнях, по піщаній основі, висота стоянців 85см, гідроізоляція, без забір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32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забіркою з дощ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08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забіркою в 0,5 цегли керамічної одинарної повнотіл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27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2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Фундаменти з стовп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етонних, бутобетонних та цегляних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2.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штування фундаментних стовпів монолітних бетонних, по ущільненому щебенем ґрунту, без забірки, гідроізоляці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87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забіркою в 0,5 цегли керамічної одинарної повнотіл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95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штування фундаментних стовпів бутобетонних, по ущільненому щебенем ґрунту, гідроізоляція, без заб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65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забіркою в 0,5 цегли керамічної одинарної повнотіл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73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фундаментних цегляних армованих стовпів, по ущільненому щебенем ґрунті, без заб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2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неармова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14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цегляних армованих стовпів, з цоколем – забіркою в 0,5 цегли керамічної одинарної повнотілої по ущільненому щебенем ґрун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57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неармова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9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850"/>
        <w:gridCol w:w="3827"/>
        <w:gridCol w:w="1134"/>
        <w:gridCol w:w="993"/>
      </w:tblGrid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3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даменти з плит бетонних та залізобетонних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3.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фундаментів з плит монолітних бетонних плоских, по піщаній основ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трукції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,53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фундаментів з плит монолітних залізобетонних плоских по піщаній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конструк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,9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4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даменти стрічкові бутові, монолітні бетонні та бутобетонні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4.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фундаментів стрічкових з бутового каменю по ущільненому щебенем ґрунті, з сколюванням з однієї сторон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рування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,5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гідроізоляціє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//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земляними ро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//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,76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фундаментів стрічкових монолітних бутобетонних по ущільненому щебенем ґрунті, з гідроізоляціє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трук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,2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земляними ро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трук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,3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фундаментів стрічкових монолітних бетонних по ущільненому щебенем ґрунті, з гідроізоляціє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трук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,9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А.5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даменти стрічкові зі збірних бетонних блокі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А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фундаментів зі збірних бетонних бл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ру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"/>
        <w:gridCol w:w="812"/>
        <w:gridCol w:w="38"/>
        <w:gridCol w:w="3648"/>
        <w:gridCol w:w="179"/>
        <w:gridCol w:w="104"/>
        <w:gridCol w:w="993"/>
        <w:gridCol w:w="37"/>
        <w:gridCol w:w="30"/>
        <w:gridCol w:w="925"/>
        <w:gridCol w:w="9"/>
      </w:tblGrid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ind w:firstLine="709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.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firstLine="70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тіни</w:t>
              <w:br/>
              <w:t>(мурування стін при висоті поверху до 4-х метрів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1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іни з бутового каменю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.1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стін з бутового каменю без облицювання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54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стін із бутового каменю з облицюванням в 0,5 цегли з однієї сторон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,09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2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іни з цегли та каменів керамічних звичайних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2.1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цегли керамічної одинарної повнотілої (250х120х65мм) із звичайною товщиною швів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1.1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простих стін з цегли керамічної повнотілої одинарної М75.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,7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1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цегли М100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,7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1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 стін середньої складності з цегли керамічної повнотілої одинарної М75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,6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1.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цегли М100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,8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1.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кладних стін із цегли керамічної повнотілої одинарної М7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8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1.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 саме, із цегли М1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3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1.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цегли М17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,5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1.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внутрішніх стін із цегли керамічної повнотілої одинарної М7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,9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1.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цегли М100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,8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2.2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Мурування стін з цегли керамічної одинарної повнотілої (250х120х65мм) із уширеним швом товщиною 50мм з керамзитового гравію 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2.1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простих стін із цегли керамічної повнотілої одинарної М75, з уширеним швом 50мм із керамзитового граві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,2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2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тін середньої складності із цегли керамічної повнотілої одинарної М75, з уширеним швом 50мм із керамзитового грав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,8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2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кладних стін із цегли керамічної повнотілої одинарної М100, з уширеним швом 50мм із керамзитового грав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6,0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2.3.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цегли керамічної одинарної порожнистої ефективної (250х120х65мм) із звичайною товщиною швів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3.1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простих стін із цегли керамічної одинарної порожнистої ефективної М75, з звичайною товщиною шві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,04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3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тін середньої складності із цегли керамічної одинарної порожнистої ефективної М75, з звичайною товщиною ш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,2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3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кладних стін із цегли керамічної одинарної порожнистої ефективної М100, з звичайною товщиною ш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,14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2.4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цегли керамічної одинарної порожнистої ефективної (250х120х65мм) із уширеним швом товщиною 50 мм з цементно-піщаного розчину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4.1.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простих стін з цегли керамічної одинарної порожнистої ефективної М75 з уширеним швом товщиною 50мм з цементно-піщаного розчину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,2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4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тін середньої складності з цегли керамічної одинарної порожнистої ефективної М75 з уширеним швом товщиною 50мм з цементно-піщаного розчину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,1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4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кладних стін з цегли керамічної одинарної порожнистої ефективної М100 з уширеним швом товщиною 50мм з цементно-піщаного розчину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,4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2.5.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цегли керамічної одинарної порожнистої ефективної (250х120х65мм) із уширеним швом з керамзитового гравію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5.1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простих стін з цегли керамічної одинарної порожнистої ефективної М75 з уширеним швом товщиною 50мм з керамзитового гравію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45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5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тін середньої складності з цегли керамічної одинарної порожнистої ефективної М75 з уширеним швом товщиною 50мм з керамзитового гравію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,4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5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кладних стін з цегли керамічної одинарної порожнистої ефективної М100 із уширеним швом товщиною 50мм з керамзитового гравію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2,1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2.6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каменів керамічних порожнистих ефективних (250х120х138мм) із звичайною товщиною швів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6.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простих стін з каменів керамічних порожнистих ефективних М75 (250х120х138мм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,63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6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тін середньої складності з каменів керамічних порожнистих ефективних М75 (250х120х138м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,7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2.6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0"/>
              <w:ind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урування зовнішніх складних стін з каменів керамічних порожнистих ефективних М100 (250х120х138м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,7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3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іни з цегли та каменів силікатних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2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Б.3.1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цегли силікатної одинарної повнотілої (250х120х65мм) із звичайною товщиною швів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1.1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простих стін з цегли силікатної повнотілої одинарної М75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,4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цегли М1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3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тін середньої складності з цегли силікатної повнотілої одинарної М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7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цегли М1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,8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кладних стін з цегли силікатної повнотілої одинарної М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,0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1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цегли М1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,4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1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цегли М15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,5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1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внутрішніх стін з цегли силікатної повнотілої одинарної М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,53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1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цегли М1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5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2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Б.3.2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цегли силікатної потовщеної порожнистої ефективної (250х120х88мм) із звичайною товщиною швів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2.1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простих стін з цегли силікатної потовщеної порожнистої ефективної (250х120х88мм) М75 із звичайною товщиною швів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9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тін середньої складності з цегли силікатної потовщеної порожнистої ефективної (250х120х88мм) М75 із звичайною товщиною шві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,7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кладних стін з цегли силікатної потовщеної порожнистої ефективної (250х120х88мм) М100 із звичайною товщиною шві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,4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3.3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цегли силікатної потовщеної порожнистої ефективної (250х120х88мм) із уширеним швом товщиною 50мм, з заповненням керамзитовим гравієм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3.1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простих стін з цегли силікатної потовщеної порожнистої ефективної (250х120х88мм) М75, з уширеним швом товщиною 50мм, з заповненням керамзитовим гравієм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4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тін середньої складності з цегли силікатної потовщеної порожнистої ефективної (250х120х88мм) М75, з уширеним швом товщиною 50мм, з заповненням керамзитовим гравіє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,1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кладних стін з цегли силікатної потовщеної порожнистої ефективної (250х120х88мм) М100, з уширеним швом товщиною 50мм з заповненням керамзитовим гравіє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,5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3.4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каменів силікатних порожнистих ефективних (250х120х138мм) із звичайною товщиною швів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4.1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рування зовнішніх простих стін з каменів силікатних порожнистих ефективних (250х120х138мм) М75 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,7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тін середньої складності з каменів силікатних порожнистих ефективних (250х120х138мм) М7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,9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3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складних стін з каменів силікатних порожнистих ефективних (250х120х138мм) М1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,5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4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іни зовнішні і внутрішні з цегли керамічної, полегшених конструкцій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4.1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Мурування цегляно-колодязних стін, з заповненням засипними матеріалами 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4.1.1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рування зовнішніх і внутрішніх цегляно-колодязних стін товщиною 51см, з заповненням керамзитовим гравієм (цегла керамічна одинарна повнотіла М100) 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конструкцій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,1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овщиною стін 38 с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,6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4.2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цегляних стін з повітряним прошарком і з утепленням теплоізоляційними плитами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4.2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рування зовнішніх і внутрішніх стін (незалежно від товщини) з цегли керамічної одинарної повнотілої М100, з повітряним прошарком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, включаючи повітряний прошарок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,5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4.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і внутрішніх стін, загальною товщиною 51см, з цегли керамічної одинарної повнотілої М100, з теплоізоляційними плитами "Rockmin" (утеплюючий шар товщиною 10см встановлюється з внутрішньої сторони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без товщини теплоізоля-ційних плит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,2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4.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овщиною стін 38с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,2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4.2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овщиною стін 25с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// -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,6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4.2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зовнішніх і внутрішніх стін, загальною товщиною 51см, з цегли керамічної одинарної повнотілої М100, з теплоізоляційними плитами "Rockmin" (утеплюючий шар товщиною 12см установлюється з внутрішньої сторон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без товщини теплоізоляцій-них плит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,48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4.2.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овщиною стін 38с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,6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4.2.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овщиною стін 25с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,2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5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іни з природних кам’яних матеріалів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5.1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великих вапнякових блоків масою до 0,5 т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5.1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стін з великих вапнякових блоків масою до 0,5т., блоки стінові крупні із пиляного вапняку, М75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9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5.1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блоки стінові крупні із пиляного вапняку, М100 і більш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,30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Б.5.2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урування стін з каменів туфу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5.2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Звичайне мурування стін з грубооброблених каменів туф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208,95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5.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Чисте мурування стін з каменів туфу правильної фор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228,43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Б.5.3.</w:t>
            </w:r>
          </w:p>
        </w:tc>
        <w:tc>
          <w:tcPr>
            <w:tcW w:w="591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урування стін із черепашнику без облицювання</w:t>
            </w:r>
          </w:p>
        </w:tc>
      </w:tr>
      <w:tr>
        <w:trPr>
          <w:cantSplit w:val="true"/>
        </w:trPr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5.3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Мурування стін з черепашнику правильної форми, розміром 390x190x188мм, без облицювання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253,7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850"/>
        <w:gridCol w:w="3648"/>
        <w:gridCol w:w="1276"/>
        <w:gridCol w:w="992"/>
        <w:gridCol w:w="9"/>
      </w:tblGrid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Б.5.4.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урування стін з черепашнику з облицюванням цеглою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5.4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Мурування стін з черепашнику правильної форми, розміром 390x190x188мм, з облицюванням у 0,5 цегли керамічної повнотілої одинарної, загальна товщина 72 см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рування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263,62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5.4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Те саме, загальна товщина 52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р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275,18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5.4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Те саме, загальна товщина 38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ур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294,91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6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іни з каменів легкобетонних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6.1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2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урування стін із каменів легкобетонних (камені із бетону М35) без облицювання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6.1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рування стін із каменів легкобетонних без облицювання (камені стінові незабарвлені, без фактурного шару, суцільні із легкого бетону М35, щільність 1400-1600 кг/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2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6.1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рування стін із каменів перлітобетонних без облицювання (камені суцільні М35, розміром 390х190х188мм, щільність 700кг/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6,1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6.1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герметизацією ст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,4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6.1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повнення каркасів і фахверків каменями суцільним перлітобетонними М35 розміром 390х190х188мм, щільність 700 кг/ 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 (з кріпленням стін до ко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,6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6.1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 саме, з герметизацією ст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,6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6.2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із каменів легкобетонних (камені із бетону М35) з облицюванням у процесі мурування цеглою ( в 0,5 цегли)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6.2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стін із каменів легкобетонних з облицюванням у процесі мурування цеглою керамічною (в 0,5 цегли), товщиною 72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3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6.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овщиною 52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,25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6.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овщиною 32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0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.7.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іни з блоків із ніздрюватих бетоні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Б.7.1.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ня стін з блоків із ніздрюватих бетонів без облицювання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7.1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рування стін з блоків із ніздрюватих бетонів без облицювання ( блоки розміром 600x300x200мм, щільність 600кг/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850"/>
        <w:gridCol w:w="3648"/>
        <w:gridCol w:w="1276"/>
        <w:gridCol w:w="992"/>
        <w:gridCol w:w="9"/>
      </w:tblGrid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Б.7.2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ня стін з блоків із ніздрюватих бетонів з облицюванням у процесі мурування цеглою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7.2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рування стін з блоків із ніздрюватих бетонів (блоки розміром 600x300x200мм, щільність 600кг/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 ) з облицюванням у процесі мурування в0,5 цегли керамічної повнотілої одинарної, загальна товщина стіни 72см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,23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7.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агальна товщина 52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,46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7.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агальна товщина 32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,26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8.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іни з шлакоблокі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Б.8.1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із шлакоблоків без облицювання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8.1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ування стін із шлакоблоків розміром 400x200x200мм без облицюва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64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Б.8.2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рування стін з шлакоблоків з облицюванням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8.2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рування стін із шлакоблоків розміром 400x200x200мм, з облицюванням у процесі мурування в 0,5 цегли керамічної повнотілої одинарної, загальна товщина стіни 32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,26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8.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агальна товщина стіни 52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,38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8.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агальна товщина стіни 72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му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,75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9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іни шлакобетонні та шлакозалізобетонні монолітні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9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Стіни шлакобетонні монолітні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>конструкції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319,70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9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Стіни шлакозалізобетонні монолітн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</w:t>
              <w:br/>
            </w:r>
            <w:r>
              <w:rPr>
                <w:sz w:val="17"/>
                <w:szCs w:val="17"/>
              </w:rPr>
              <w:t>констр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388,66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10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іни дерев’яні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10.1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іни зовнішні і внутрішні дерев’яні щитові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1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іни зовнішні дерев’яні товщиною 102мм: збірні 3-шарові щити, утеплені плитами мінераловатними, щити обшивочні із струганих дощок; нащільник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стіни без вирахування прорізі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,64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1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стіни внутріш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63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1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іни зовнішні дерев’яні товщиною 88мм із збірних одношарових щитів струганих, з верхньою обв’язк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стіни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ез вирахування проріз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49"/>
        <w:gridCol w:w="3648"/>
        <w:gridCol w:w="1276"/>
        <w:gridCol w:w="992"/>
        <w:gridCol w:w="12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10.2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тіни дерев’яні ставлені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2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влення стін із обструганих брусів товщиною 100 мм,  з поліпшеним штукатуренням внутрішньої і зовнішньої поверхонь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 xml:space="preserve">2 </w:t>
            </w:r>
            <w:r>
              <w:rPr>
                <w:b/>
                <w:bCs/>
                <w:sz w:val="17"/>
                <w:szCs w:val="17"/>
              </w:rPr>
              <w:t>стіни</w:t>
            </w:r>
            <w:r>
              <w:rPr>
                <w:sz w:val="17"/>
                <w:szCs w:val="17"/>
              </w:rPr>
              <w:t xml:space="preserve"> за вирахуванням прорізі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.4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із брусів товщиною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.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із брусів товщиною 1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.3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2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влення стін із обструганих колод діаметром 20 см, з поліпшеним штукатуренням внутрішньої і зовнішньої поверхо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 xml:space="preserve">2 </w:t>
            </w:r>
            <w:r>
              <w:rPr>
                <w:b/>
                <w:bCs/>
                <w:sz w:val="17"/>
                <w:szCs w:val="17"/>
              </w:rPr>
              <w:t>стіни</w:t>
            </w:r>
            <w:r>
              <w:rPr>
                <w:sz w:val="17"/>
                <w:szCs w:val="17"/>
              </w:rPr>
              <w:t xml:space="preserve"> за вирахуванням проріз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,3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2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влення стін із обструганих колод діаметром 20 см, з обшиванням зовнішньої та  внутрішньої поверхонь стін те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,5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2.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влення стін із обструганих колод діаметром 24 см., з поліпшеним штукатуренням з двох сторі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// -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,2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2.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влення стін із обструганих колод діаметром 24 см, з обшиванням зовнішньої та  внутрішньої поверхонь стін те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,4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2.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влення стін із пластин з облицюванням зовнішньої поверхні стін цеглою керамічною повнотілою одинарною в 0,5 цегли, з поліпшеним штукатуренням внутрішньої поверх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// 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,9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Б.10.3.</w:t>
            </w:r>
          </w:p>
        </w:tc>
        <w:tc>
          <w:tcPr>
            <w:tcW w:w="5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before="80" w:after="4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Стіни каркасні з утепленням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3.1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стін каркасних, обшитих з двох боків дошками, з утепленням шлаком товщиною 50 мм і штукатуренням з двох бокі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стіни за вирахуванням прорізі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7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3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стін каркасних, обшитих з двох боків чистими дошками, з прокладанням пергаміну та утепленням шлаком товщиною 50 мм, пофарбов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стіни за вирахуванням проріз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10.3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стін каркасних з обшиванням з зовнішньої сторони дошками під покращену штукатурку, з внутрішньої сторони плитами деревноволокнистими твердими товщиною 5 мм та утепленням шлаком товщиною 50 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стіни за вирахуванням проріз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"/>
        <w:gridCol w:w="3827"/>
        <w:gridCol w:w="851"/>
        <w:gridCol w:w="1137"/>
      </w:tblGrid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120" w:after="6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.</w:t>
            </w:r>
          </w:p>
        </w:tc>
        <w:tc>
          <w:tcPr>
            <w:tcW w:w="5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120" w:after="60"/>
              <w:ind w:firstLine="70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ерекритт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1.</w:t>
            </w:r>
          </w:p>
        </w:tc>
        <w:tc>
          <w:tcPr>
            <w:tcW w:w="5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криття дерев’яні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60" w:after="6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перекриття міжповерхового з укладанням дерев’яних балок по стінах (балки з суцільної деревини з черепними брусками), з накатом із дерев’яних щитів, з теплоізоляцією з мінераловатних плит на бітумному зв’язувальному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2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60" w:after="6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перекриття міжповерхового з укладанням дерев’яних балок по стінах (балки прямолінійні клеєні постійного перерізу та з суцільної деревини з черепними брусками), з накатом із дерев’яних щитів, з теплоізоляцією з мінераловатних плит на бітумному зв’язувальному, пароізоляцією прокладною в один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,28</w:t>
            </w:r>
          </w:p>
        </w:tc>
      </w:tr>
      <w:tr>
        <w:trPr>
          <w:trHeight w:val="11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60" w:after="6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перекриття міжповерхового, з укладанням дерев’яних балок по стінах (балки з бруса з черепними брусками), з накатом із дерев’яних щитів, з теплоізоляцією з мінераловатних плит на бітумному зв’язувальному, з пароізоляцією прокладною та гідроізоляцією обклеювальною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ind w:firstLine="709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18,3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60" w:after="6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перекриття горищного з укладанням дерев’яних балок по стінах (балки з суцільної деревини з черепними брусками), з накатом із дерев’яних щитів, з теплоізоляцією з мінераловатних плит на бітумному зв’язувальному товщиною 80мм, цементне покриття товщиною 20мм, ходові дош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ind w:firstLine="709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46,3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ind w:left="113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теплоізоляцією з мінераловатних плит товщиною 1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,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"/>
        <w:gridCol w:w="3827"/>
        <w:gridCol w:w="851"/>
        <w:gridCol w:w="1137"/>
      </w:tblGrid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 w:before="240" w:after="120"/>
              <w:ind w:left="113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перекриття мансарди з укладанням дерев’яних балок по стінах (балки з суцільної деревини з черепними брусками), з накатом із дерев’яних щитів, з теплоізоляцією з мінераловатних плит на бітумному зв’язувальному, пароізоляцією прокладною в один шар, ходові до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,85</w:t>
            </w:r>
          </w:p>
        </w:tc>
      </w:tr>
      <w:tr>
        <w:trPr>
          <w:trHeight w:val="140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keepNext w:val="false"/>
              <w:spacing w:lineRule="auto" w:line="288" w:before="120" w:after="120"/>
              <w:ind w:left="113" w:right="113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Улаштування перекриття міжповерхового з укладанням дерев’яних балок по стінах (балки з суцільної деревини з черепними брусками), з накатом із дощок, з теплоізоляцією з мінераловатних плит на бітумному зв’язувальному, підшиванням стелі дошками обшивки, люк в перекритті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157,2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keepNext w:val="false"/>
              <w:spacing w:lineRule="auto" w:line="288" w:before="180" w:after="18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Те саме, без люка в перекритті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120" w:after="120"/>
              <w:ind w:firstLine="709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53,3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перекриття горищного з укладанням дерев’яних балок по стінах (балки з суцільної деревини з черепним бруском), з накатом із дощок, з теплоізоляцією з мінераловатних плит, пароізоляцією прокладною, ходові дошк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 w:before="120" w:after="120"/>
              <w:ind w:left="113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перекриття з укладанням дерев’яних балок по стінах (балки з суцільної деревини з черепними брусками), з несучою підшивкою з дощок, з утепленням глиносолом’яним змащенням, люком у перекри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12</w:t>
            </w:r>
          </w:p>
        </w:tc>
      </w:tr>
      <w:tr>
        <w:trPr>
          <w:trHeight w:val="2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keepNext w:val="false"/>
              <w:spacing w:lineRule="auto" w:line="288" w:before="180" w:after="18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без люка в перекритт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3686"/>
        <w:gridCol w:w="709"/>
        <w:gridCol w:w="709"/>
        <w:gridCol w:w="85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5"/>
                <w:szCs w:val="15"/>
              </w:rPr>
              <w:t>Іденти-фікацій-ни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й код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елементи і види робіт,</w:t>
              <w:br/>
              <w:t>їх  склад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5"/>
                <w:szCs w:val="15"/>
              </w:rPr>
              <w:t>Одиниця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5"/>
                <w:szCs w:val="15"/>
              </w:rPr>
              <w:t xml:space="preserve"> виміру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 при товщині дощок підлоги, грн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8мм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мм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183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2.</w:t>
            </w:r>
          </w:p>
        </w:tc>
        <w:tc>
          <w:tcPr>
            <w:tcW w:w="5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криття дерев’яні з улаштуванням підлог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/>
            </w:pPr>
            <w:r>
              <w:rPr>
                <w:sz w:val="17"/>
                <w:szCs w:val="17"/>
              </w:rPr>
              <w:t>Улаштування цокольних перекриттів по дерев’</w:t>
            </w:r>
            <w:r>
              <w:rPr>
                <w:sz w:val="17"/>
                <w:szCs w:val="17"/>
                <w:vertAlign w:val="superscript"/>
              </w:rPr>
              <w:t>,</w:t>
            </w:r>
            <w:r>
              <w:rPr>
                <w:sz w:val="17"/>
                <w:szCs w:val="17"/>
              </w:rPr>
              <w:t>яних балках з настилами із неструганих дощок разом з підлогою (з покриттям із дощок з дерев’яними плінтусами і поліпшеним фарбуванням), з утеплювачем із суцільного шару з плит мінераловатних на бітумному зв’язувальному 100 мм, пароізоляцією (будинок без підвалу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,8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6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простим фарбуванням пі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6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без фарбування пі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8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цокольних перекриттів по дерев’яних балках з настилами із неструганих дощок разом з підлогою (з покриттям із дощок з дерев’яними плінтусами і поліпшеним фарбуванням), з  утеплювачем з суцільного шару з плит мінераловатних на бітумному зв’язувальному 40мм, пароізоляцією (будинок без підвалу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1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,8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простим фарбуванням пі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,9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без фарбування пі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,2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>
                <w:sz w:val="17"/>
                <w:szCs w:val="17"/>
              </w:rPr>
              <w:t>Улаштування цокольних перекриттів по дерев</w:t>
            </w:r>
            <w:r>
              <w:rPr>
                <w:sz w:val="17"/>
                <w:szCs w:val="17"/>
                <w:vertAlign w:val="superscript"/>
              </w:rPr>
              <w:t>,,</w:t>
            </w:r>
            <w:r>
              <w:rPr>
                <w:sz w:val="17"/>
                <w:szCs w:val="17"/>
              </w:rPr>
              <w:t>яних балках з настилами із неструганих дощок, разом з підлогою (з покриттям із дощок з дерев’яними плінтусами і поліпшеним фарбуванням), з утеплювачем товщ.40мм з суцільного шару  із плит мінераловатних на бітумному зв’язувальному, пароізоляцією, підшиванням стелі дошками обшивки (будинок з підв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,2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простим фарбуванням пі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,3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без фарбування пі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5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міжповерхових перекриттів по дерев’яних балках з укладанням щитів накату,  разом з підлогою (з покриттям із дощок з дерев’яними плінтусами і поліпшеним фарбуванням), з тепло- звукоізоляційним шаром 40мм із плит мінераловатних на бітумному зв’язувальному, пароізоляція, без  підшивання стел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,6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з простим фарбуванням пі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4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без фарбування пі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,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,6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6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"/>
        <w:gridCol w:w="104"/>
        <w:gridCol w:w="747"/>
        <w:gridCol w:w="103"/>
        <w:gridCol w:w="3827"/>
        <w:gridCol w:w="140"/>
        <w:gridCol w:w="711"/>
        <w:gridCol w:w="181"/>
        <w:gridCol w:w="956"/>
        <w:gridCol w:w="142"/>
      </w:tblGrid>
      <w:tr>
        <w:trPr>
          <w:trHeight w:val="732" w:hRule="atLeast"/>
          <w:cantSplit w:val="true"/>
        </w:trPr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3.</w:t>
            </w:r>
          </w:p>
        </w:tc>
        <w:tc>
          <w:tcPr>
            <w:tcW w:w="5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криття зі збірних залізобетонних пане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3.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pacing w:before="20" w:after="2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перекриття міжповерхового зі збірних залізобетонних багатопустотних панеле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pacing w:before="20" w:after="2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перекриття горищного зі збірних залізобетонних багатопустотних панелей, з утепленням плитами з легкого бетону, вирівнюючою цементно–піщаною стяжкою, пароізоляцією обмазувальною, ходові дош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pacing w:before="20" w:after="2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перекриття горищного зі збірних залізобетонних багатопустотних панелей, з теплоізоляцією з мінераловатних плит, вирівнюючою цементно–піщаної стяжкою, ходові дошки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4.</w:t>
            </w:r>
          </w:p>
        </w:tc>
        <w:tc>
          <w:tcPr>
            <w:tcW w:w="5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криття змішаної конструкц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4.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pacing w:before="20" w:after="2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перекриття цокольного поверху зі збірних залізобетонних багатопустотних панелей, з монолітними ділянками по сталевих балках і встановленням кріплень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pacing w:before="20" w:after="2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перекриття міжповерхового зі збірних залізобетонних багатопустотних панелей з монолітними ділянками по сталевих балках, з пароізоляцією обмазувальною та теплоізоляцією з мінераловатних плит на бітумному зв’язувальному та вирівнюючою цементно–піщаною стяжкою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pacing w:before="20" w:after="2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перекриття горищного зі збірних залізобетонних багатопустотних панелей та ребристих плит, пароізоляція обклеювальна, з теплоізоляцією з мінераловатних плит, ходові дошки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pacing w:before="20" w:after="20"/>
              <w:ind w:left="114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аштування перекриття горищного змішаної конструкції: дерев’яне утеплене з робочим настилом по дерев’яних балках, з підшивкою стелі дошками (75%), та зі збірних залізобетонних багатопустотних панелей (25%), з теплоізоляцією з мінераловатних плит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120" w:after="6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Г.</w:t>
            </w:r>
          </w:p>
        </w:tc>
        <w:tc>
          <w:tcPr>
            <w:tcW w:w="6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120" w:after="60"/>
              <w:ind w:firstLine="70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ідлоги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1.</w:t>
            </w:r>
          </w:p>
        </w:tc>
        <w:tc>
          <w:tcPr>
            <w:tcW w:w="6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ідлога  з  покриттям  глинобитним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1.1.</w:t>
            </w:r>
          </w:p>
        </w:tc>
        <w:tc>
          <w:tcPr>
            <w:tcW w:w="6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60" w:after="20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ідлога  глинобитна  по  ґрунту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1.1.1.</w:t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лога з покриттям глинобитним, без добавок, товщиною 70 мм по ущільненому щебенем ґрунту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6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1.1.2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  товщиною  120мм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3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1.1.3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  товщиною  290мм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5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1.1.4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лога з покриттям глинобитним, без добавок, товщиною 125 мм по ущільненому ґрунт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2.</w:t>
            </w:r>
          </w:p>
        </w:tc>
        <w:tc>
          <w:tcPr>
            <w:tcW w:w="6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ідлога  з  покриттям  бетонним,  цементним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2.1.</w:t>
            </w:r>
          </w:p>
        </w:tc>
        <w:tc>
          <w:tcPr>
            <w:tcW w:w="6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60" w:after="2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ідлога  з  покриттям  бетонним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2.1.1.</w:t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keepNext w:val="false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бетонним покриттям 30мм, з цементними плінтусами; підстилаючий бетонний шар 80мм; щебеневе покриття з  просоченням  бітумом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keepNext w:val="false"/>
              <w:spacing w:before="20" w:after="20"/>
              <w:ind w:firstLine="709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8,1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2.1.2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лога з бетонним покриттям 20мм., з цементними плінтусами; підстилаючий бетонний шар 80 мм; толь на нафтобітумі в один шар (оклеювання); стяжка бетонна товщиною 60мм; ущільнений щебенем ґрун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5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2.1.3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 саме,  без  плінтусі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1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2.2.</w:t>
            </w:r>
          </w:p>
        </w:tc>
        <w:tc>
          <w:tcPr>
            <w:tcW w:w="6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60" w:after="2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ідлога  з  покриттям  пінобетонним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2.2.1.</w:t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лога з пінобетонним покриттям 35мм.;     ущільнений  щебенем ґрунт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1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2.3.</w:t>
            </w:r>
          </w:p>
        </w:tc>
        <w:tc>
          <w:tcPr>
            <w:tcW w:w="60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60" w:after="2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ідлога  з  покриттям  цементним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2.3.1.</w:t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лога з покриттям цементним 20мм, з залізненням; бетонний шар 60мм; ущільнений щебенем ґрунт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9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2.3.2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лога з покриттям цементним 20мм, з залізненням; бетонний шар 80мм; ущільнений щебенем ґрун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2.3.3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 саме,  без  залізнення поверхні підлог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2.3.4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ідлога з покриттям цементним 20мм, з залізненням; бетонний шар товщиною 80мм;  підстилаючий щебеневий шар 60м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2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2.3.5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без залізнення поверхні підлог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10"/>
        <w:gridCol w:w="41"/>
        <w:gridCol w:w="4212"/>
        <w:gridCol w:w="850"/>
        <w:gridCol w:w="993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3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Підлога  з  плиток  керамічних 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Г.3.1. 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2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ідлога  з  плиток  керамічних  багатоколірних  на  цементному  розчині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1.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9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цементному розчині, стяжка цементна 25мм, тепло- і звукоізоляція засипна керамзитова 360мм.; гідроізоляція обклеювальна ізолом на мастиці - 2 шари, плінтуси із плиток керамічн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00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,4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9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Підлога з плиток керамічних багатоколірних на цементному розчині, стяжка цементна 25мм; тепло- і звукоізоляція засипна керамзитова 300мм; армування підстилаючих шарів; гідроізоляція обклеювальна ізолом на мастиці - 2 шари, плінтуси із плиток кераміч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,72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,4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9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цементному розчині, стяжка цементна 25мм; гідроізоляція обклеювальна ізолом на мастиці –1 шар, плінтуси із плиток керам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3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5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9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цементному розчині, стяжка цементна 40 мм; гідроізоляція обклеювальна ізолом на мастиці - 2 шари, плінтуси із плиток кераміч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6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1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0" w:after="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цементному розчині, стяжка цементна 15мм; бетонний шар 80мм; щебеневе покриття з просоченим бітумом, плінтуси із керамічної пли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7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1.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7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3.2.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00" w:before="60" w:after="2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ідлога з плиток керамічних одноколірних на цементному розчині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1.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0" w:after="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цементному розчині, стяжка цементна 25мм, тепло- і звукоізоляція засипна керамзитова 360мм, гідроізоляція обклеювальна ізолом на мастиці – 2 шари, плінтуси із плиток керамічн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28</w:t>
            </w:r>
          </w:p>
        </w:tc>
      </w:tr>
      <w:tr>
        <w:trPr>
          <w:trHeight w:val="19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плінтуси  цемен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,3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0" w:after="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цементному розчині, стяжка цементна 25мм, тепло- і звукоізоляція засипна керамзитова 300мм, армування підстилаючих шарів, гідроізоляція обклеювальна ізолом на мастиці – 2 шари, плінтуси із плиток керам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9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9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10"/>
        <w:gridCol w:w="4253"/>
        <w:gridCol w:w="850"/>
        <w:gridCol w:w="993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цементному розчині, стяжка цементна 25мм, гідроізоляція обклеювальна ізолом на мастиці – 1 шар, плінтуси плінтуси із плиток керам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цементному розчині, стяжка цементна 40мм, гідроізоляція обклеювальна ізолом на мастиці – 2 шари, плінтуси із плиток керам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,31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3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цементному розчині, стяжка цементна 15мм, бетонний шар 80мм, щебеневе покриття з просоченням бітумом, плінтуси із плиток керам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9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,2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3.3.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 з  плиток  керамічних  багатоколірних  на  клеї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3.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клеї, стяжка цементна 60мм, тепло- і звукоізоляція засипна керамзитова 300мм; армування підстилаючих шарів, гідроізоляція обклеювальна ізолом на мастиці - 2 шари, плінтуси із плиток керамічн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,6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плінтуси  цемент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3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3.4.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литок керамічних одноколірних на клеї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4.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клеї, стяжка цементна 60мм, тепло- і звукоізоляція засипна керамзитова товщ. 300мм, армування підстилаючих шарів, гідроізоляція обклеювальна ізолом на мастиці – 2 шари,  плінтуси  із  плиток  керамічн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0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плінтуси  цемен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,9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3.5.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2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ідлога  з  плиток  керамічних  багатоколірних  на  бітумній мастиці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бітумній мастиці, стяжка цементна 20мм; гідроізоляція обклеювальна ізолом на мастиці - 2 шари, плінтуси із плиток керамічн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2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плінтуси  цемен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9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бітумній мастиці, стяжка цементна 40мм; гідроізоляція обклеювальна ізолом на мастиці - 2 шари, плінтуси із плиток керам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9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6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10"/>
        <w:gridCol w:w="3402"/>
        <w:gridCol w:w="142"/>
        <w:gridCol w:w="709"/>
        <w:gridCol w:w="142"/>
        <w:gridCol w:w="708"/>
        <w:gridCol w:w="142"/>
        <w:gridCol w:w="851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бітумній мастиці, стяжка цементна 20мм, плінтуси із плиток кераміч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2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2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бітумній мастиці, стяжка цементна 25 мм; суцільна теплоізоляція з плит із пінопласту полістирольного 100мм,стяжка цементна 35мм, плінтуси із плиток кераміч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9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4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багатоколірних на бітумній мастиці, стяжка цементна 35 мм; суцільна теплоізоляція з плит із пінопласту полістирольного 50мм, гідроізоляція обклеювальна ізолом на мастиці - 3 шари, армування підстилаючих шарів, плінтуси із плиток кераміч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1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5.10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и цементн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,8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3.6.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литок керамічних одноколірних на бітумній мастиці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1.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бітумній мастиці, стяжка цементна 20мм, гідроізоляція обклеювальна ізолом на мастиці – 2 шари, плінтуси  із  плиток  керамічни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4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2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плінтуси  цемент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3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3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бітумній мастиці, стяжка цементна 40мм, гідроізоляція обклеювальна ізолом на мастиці – 2 шари, плінтуси  із  плиток  кераміч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4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4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плінтуси  цемент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4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5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бітумній мастиці, стяжка цементна 20мм,  плінтуси  із  плиток  кераміч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6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6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плінтуси  цемент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7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7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бітумній мастиці, стяжка цементна 25 мм; суцільна теплоізоляція з плит із пінопласту полістирольного 100мм, стяжка цементна 35мм, плінтуси із плиток кераміч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3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8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плінтуси  цемент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1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9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0" w:after="2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ідлога з плиток керамічних одноколірних на бітумній мастиці, стяжка цементна 35 мм; суцільна теплоізоляція з плит із пінопласту полістирольного 50мм, армування підстилаючих шарів, гідроізоляція обклеювальна ізолом на мастиці – 3 шари, плінтуси із плиток кераміч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,08</w:t>
            </w:r>
          </w:p>
        </w:tc>
      </w:tr>
      <w:tr>
        <w:trPr>
          <w:trHeight w:val="36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3.6.10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плінтуси  цемент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,14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 при товщині дощок, грн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8м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мм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4.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ідлоги з покриттям дощатим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4.1.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дощок по ґрунту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1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дощок по лагах на цегляних стовпчиках*, з дерев’яними плінтусами, з поліпшеним фарбуванням; тепло- і звукоізоляція стрічкова під лаги з плит деревно-волокнистих; ізоляція під лаги в один шар з толю; суцільна теплоізоляція із плит мінераловатних на бітумному зв’язувальному 60мм; суцільна пароізоляція прокладна в 2 шари; суцільний бетонний шар 25мм; ущільнений щебенем ґрун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9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,1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без 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1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дощок по лагах на цегляних стовпчиках*, з дерев’яними плінтусами, з поліпшеним фарбуванням; суцільний щебеневий шар 68мм; ущільнений щебенем ґру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7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без 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,7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дощок по лагах на цегляних стовпчиках*, з дерев’яними плінтусами, з поліпшеним фарбуванням; суцільний шлаковий шар 60мм; ущільнений шлаком ґру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5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о глинобитній основ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6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о бетонній основ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0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 дощок з кріпленням цвяхами по лагах на цегляних стовпчиках*; плінтуси дерев’яні;  поліпшене фарбування; підстилаючий щебеневий шар 50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8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 саме,  без 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8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дощок по лагах по ущільненому щебенем ґрунту, без цегляних стовпчиків, просте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2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1.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дощок по лагах на дерев’яних стільцях, з дерев’яними плінтусами, з поліпшеним фарбуванням; ущільнений бетонний шар товщ. 80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73</w:t>
            </w:r>
          </w:p>
        </w:tc>
      </w:tr>
      <w:tr>
        <w:trPr>
          <w:trHeight w:val="417" w:hRule="atLeast"/>
          <w:cantSplit w:val="true"/>
        </w:trPr>
        <w:tc>
          <w:tcPr>
            <w:tcW w:w="72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* -    лаги  із  дощок  40-50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мм; прокладки дерев’яні  25мм  і  толеві  в 2 шари; цегляні стовпчики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 при товщині дощок, грн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8мм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мм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4.2.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окриттям із дощок по плитах перекриття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дощок по лагах, з дерев’яними плінтусами і поліпшеним фарбуванням; звукоізоляція стрічкова під лаги із деревноволокнистих плит; суцільна прокладна пароізоляція в один шар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1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без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1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дощок по лагах, з дерев’яними плінтусами і поліпшеним фарбуванням; звукоізоляція стрічкова під лаги із деревноволокнистих пл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3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без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9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дощок по лагах, з дерев’яними плінтусами і поліпшеним фарбуванням; теплоізоляція суцільна із плит мінераловатних на бітумному зв’язувально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3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без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51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дощок по лагах, з дерев’яними плінтусами і поліпшеним фарбуванням; звукоізоляція суцільна засипна керамзитова 50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6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без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6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дощок по лагах, з дерев’яними плінтусами і поліпшеним фарбуванням; звукоізоляція із вермикуліту спученого 40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4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без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4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дощок по лагах, з дерев’яними плінтусами і поліпшеним фарбуванням; звукоізоляція з плит фібролітових на портландцементі 50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87</w:t>
            </w:r>
          </w:p>
        </w:tc>
      </w:tr>
      <w:tr>
        <w:trPr>
          <w:trHeight w:val="49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4.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ind w:left="113" w:right="113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без фарб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9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5.</w:t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ідлога з покриттям з паркету та паркетних дощок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5.1.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окриттям з штучного паркету по чорній підлозі та ґрунтовій основі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1.1.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штучного паркету без жилок, по дощатому настилу 28 мм (чорна підлога) по лагах на цегляних стовпчиках, з дерев’яними плінтусами; підстилаючий бетонний шар 80 мм; щебенева основа просочена бітумо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,6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1.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штучного паркету без жилок, по дощатому настилу 36 мм (чорна підлога) по лагах на цегляних стовпчиках, з дерев’яними плінтусами; підстилаючий глинобитний ш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6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1.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штучного паркету без жилок, по асфальтовому покриттю, підстилаючий бетонний шар товщ.8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,61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5.2.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окриттям з штучного паркету по плитах перекриття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2.1.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штучного паркету без жилок, з дерев’яними плінтусами; стяжка цементна 40 мм; тепло- і звукоізоляція із перлітового піску товщиною 50 мм; пароізоляція обклеювальна ізолом на мастиці бітумній в 1 шар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,3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2.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штучного паркету без жилок, на клеючій мастиці, з дерев’яними плінтусами; стяжка цементно-піщана 40 мм; гідроізоляція суцільна обклеювальна із пергаміну в один шар, звукоізоляційний суцільний шар із піску 6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,5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2.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звукоізоляція суцільна із плит фібролітових 50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5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2.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звукоізоляція суцільна із плит деревноволокнистих 24 м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9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5.3.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righ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окриттям із мозаїчного паркету по плитах перекриття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3.1.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паркету мозаїчного на клеючій мастиці, з плінтусами дерев’яними; стяжка цементно-піщана 40 мм; гідроізоляція обклеювальна із пергаміну в один шар; звукоізоляція суцільна із шару піску 60 м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3.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звукоізоляція суцільна із фібролітових плит 5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,31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3.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звукоізоляція суцільна із деревноволокнистих плит товщиною 24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5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3.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паркету мозаїчного на клеючій мастиці з плінтусами дерев’яними; стяжка легкобетонна 50 мм; пароізоляція прокладна в один шар; теплоізоляція суцільна засипна керамзитова 60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8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3.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60" w:after="6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теплоізоляція суцільна із вермикуліту спученого 40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2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3.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60" w:after="6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теплоізоляція суцільна із плит фібролітових на портландцементі 50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4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3.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60" w:after="6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теплоізоляція суцільна із плит з пінопласту полістирольного ПСБС-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0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5.4.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окриттям з паркетних дощок по ґрунту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4.1.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паркетних дощок, облицьованих паркетними планками із деревини, з кріпленням цвяхами, по дерев’яних лагах на цегляних стовпчиках*, дерев’яні плінтуси; щебеневий шар 50 м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,8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5.5.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окриттям з паркетних дощок по плитах перекриття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5.1.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паркетних дощок, облицьованих паркетними планками з деревини, з дерев’яними плінтусами, суцільна тепло- і звукоізоляція з фанери будівельної 10 мм, стяжка цементна 25 м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,2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5.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паркетних дощок, облицьованих паркетними планками, з кріпленням цвяхами; дерев’яні лаги; дерев’яні плінтуси; теплоізоляція суцільна засипна керамзитова 60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,3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5.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60" w:after="6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теплоізоляція суцільна із вермікуліта спученого 40 мм чи фібролітових плит 50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,70</w:t>
            </w:r>
          </w:p>
        </w:tc>
      </w:tr>
      <w:tr>
        <w:trPr>
          <w:trHeight w:val="8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5.5.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60" w:after="6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теплоізоляція стрічкова під лаги з плит деревноволокнистих 32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54</w:t>
            </w:r>
          </w:p>
        </w:tc>
      </w:tr>
      <w:tr>
        <w:trPr>
          <w:cantSplit w:val="true"/>
        </w:trPr>
        <w:tc>
          <w:tcPr>
            <w:tcW w:w="72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2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* - лаги  із  дощок  40-50мм; прокладки дерев’яні  25мм  і  толеві  в 2 шари; цегляні стовпчи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10"/>
        <w:gridCol w:w="4111"/>
        <w:gridCol w:w="142"/>
        <w:gridCol w:w="850"/>
        <w:gridCol w:w="993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6.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ідлога з покриттям з щитів паркетних, дерев’яних рейкових та з плит деревноволокнистих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6.1.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щитів паркетних по ґрунту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1.1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numPr>
                <w:ilvl w:val="0"/>
                <w:numId w:val="0"/>
              </w:numPr>
              <w:spacing w:before="20" w:after="20"/>
              <w:ind w:left="57" w:right="57" w:hanging="0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иття з щитів паркетних, облицьованих паркетними планками із деревини з кріпленням цвяхами по дерев’яних лагах на цегляних стовпчиках*; плінтуси дерев’яні; підстилаючий щебеневий шар  50м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1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6.2.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щитів паркетних по плитах перекриття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2.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щитів паркетних, облицьованих паркетними планками із деревини (кріплення цвяхами),  по лагах; з дерев’яними плінтусами; тепло- звукоізоляція стрічкова під лаги із плит деревноволокнистих 32м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6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щитів паркетних, облицьованих паркетними планками із деревини, на клеючій мастиці, з дерев’яними плінтусами; стяжка цементно-піщана товщиною 40мм; гідроізоляція обклеювальна із пергаміну в один шар; звукоізоляція суцільна засипна піщана 60м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,0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звукоізоляція суцільна із плит фібролітових на портландцементі 50 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0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звукоізоляція суцільна із плит деревноволокнистих 24 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,1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щитів паркетних, облицьованих паркетними планками із деревини (кріплення цвяхами), по лагах; з дерев’яними плінтусами; теплоізоляція суцільна засипна керамзитова 50 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,8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numPr>
                <w:ilvl w:val="0"/>
                <w:numId w:val="0"/>
              </w:numPr>
              <w:spacing w:before="60" w:after="60"/>
              <w:ind w:left="57" w:right="57" w:hanging="0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еплоізоляція суцільна з вермікуліта спученого 40 мм чи фібролітових плит 50 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1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6.3.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окриттям з щитів дерев’яних  рейкових по ґрунту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3.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щитів дерев’яних рейкових, по лагах, з дерев’яними плінтусами; звукоізоляція стрічкова під лаги із плит деревноволокнистих товщиною 32 м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10"/>
        <w:gridCol w:w="4111"/>
        <w:gridCol w:w="992"/>
        <w:gridCol w:w="993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>їх скла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щитів дерев’яних рейкових з кріпленням цвяхами, по лагах на цегляних стовпчиках*; з дерев’яними плінтусами; щебеневий шар 50мм; фарб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,2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Те саме, по бетонній основ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,0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аштування рейкових трапів і полок, з установленням елементів каркасу із брусів, вогнезах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,0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6.4.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ідлога з покриттям з щитів дерев’яних  рейкових по плитах перекриття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4.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щитів дерев’яних рейкових, з кріпленням цвяхами, по лагах, з дерев’яними плінтусами; теплозвукоізоляція суцільна засипна керамзитова 60 м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7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left="57" w:right="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еплоізоляція суцільна з вермікуліта спученого 40 мм чи фібролітових плит 50 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1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6.5.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Підлога з покриттям з плит деревноволокнистих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5.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плит деревноволокнистих твердих товщиною 3,2 мм, на мастиці клеючій, з дерев’яними плінтусами; дощате покриття товщиною 25 мм (ділові відходи); дерев’яні лаги; звукоізоляція стрічкова під лаги із плит деревноволокнистих 32 м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4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з плит деревноволокнистих твердих товщиною 3,2 мм, на мастиці клеючій, з дерев’яними плінтусами; стяжка легкобетонна товщиною 50 мм; гідроізоляція суцільна прокладна толем в один шар; звукоізоляція суцільна засипна керамзитова 6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8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left="57" w:right="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теплоізоляція суцільна з вермікуліта спученого 40 мм чи фібролітових плит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4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6.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звукоізоляція суцільна із плит деревноволокнистих, 24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50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* - лаги  із  дощок  40-50мм; прокладки дерев’яні  25мм  і  толеві  в 2 шари; цегляні стовпчик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51"/>
        <w:gridCol w:w="3361"/>
        <w:gridCol w:w="142"/>
        <w:gridCol w:w="709"/>
        <w:gridCol w:w="567"/>
        <w:gridCol w:w="9"/>
        <w:gridCol w:w="558"/>
        <w:gridCol w:w="18"/>
        <w:gridCol w:w="691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3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 xml:space="preserve"> їх скла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3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5"/>
                <w:szCs w:val="15"/>
              </w:rPr>
              <w:t>на тка-нинній основі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5"/>
                <w:szCs w:val="15"/>
              </w:rPr>
              <w:t>без осн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5"/>
                <w:szCs w:val="15"/>
              </w:rPr>
              <w:t>на вспі-неній основі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7.</w:t>
            </w:r>
          </w:p>
        </w:tc>
        <w:tc>
          <w:tcPr>
            <w:tcW w:w="60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ідлога з покриттям з лінолеуму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7.1.</w:t>
            </w:r>
          </w:p>
        </w:tc>
        <w:tc>
          <w:tcPr>
            <w:tcW w:w="60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2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ідлога з покриттям з лінолеуму по ґрунту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1.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, з плінтусом дерев’яним; по чорній підлозі з дощок товщ. 36 мм на цегляних стовпчиках по бетонній основ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28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Те саме, дошки товщ. 28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9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, з плінтусом дерев’яним, стяжка цементна  та керамзитобетонна, підстилаючий бетонний шар товщ. 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5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7.2.</w:t>
            </w:r>
          </w:p>
        </w:tc>
        <w:tc>
          <w:tcPr>
            <w:tcW w:w="60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20"/>
              <w:ind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Підлога з покриттям з лінолеуму по плитах перекриття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Покриття із лінолеуму полівінілхлоридного на клеї, з плінтусом полівінілхлоридним; стяжка цементна товщиною 50 мм; гідроізоляція обклеювальна ізолом на бітумній мастиці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19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Покриття із лінолеуму полівінілхлоридного на клеї, з плінтусом полівінілхлоридним; стяжка цементна товщиною 25 мм; гідроізоляція обклеювальна ізолом на бітумній мастиц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4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5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 на клеї, з плінтусом полівінілхлоридним; стяжка легкобетонна товщиною 50 мм; гідроізоляція прокладна в один шар; звукоізоляція суцільна засипна керамзитова товщиною 6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8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6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3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7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 на клеї, з плінтусом полівінілхлоридним; стяжка легкобетонна товщиною 50 мм; гідроізоляція прокладна в один шар, звукоізоляція суцільна з вермикуліту спученого товщиною 40 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7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8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6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нструктивні елементи і види робіт,</w:t>
              <w:br/>
              <w:t xml:space="preserve"> їх склад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-ниця виміру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5"/>
                <w:szCs w:val="15"/>
              </w:rPr>
              <w:t>на тка-нинній основі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5"/>
                <w:szCs w:val="15"/>
              </w:rPr>
              <w:t>без осн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5"/>
                <w:szCs w:val="15"/>
              </w:rPr>
              <w:t>на вспі-неній основі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9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 на клеї, з плінтусом полівінілхлоридним; стяжка легкобетонна товщиною 50 мм; гідроізоляція прокладна в один шар, звукоізоляція суцільна з плит фібролітових на портландцементі, товщиною 50 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0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 на клеї, з плінтусом полівінілхлоридним; стяжка легкобетонна товщиною 50 мм; гідроізоляція прокладна в один шар, звукоізоляція суцільна з плит деревноволокнистих, товщиною 24 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2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 на клеї, з плінтусом полівінілхлоридним; стяжка легкобетонна 50 мм; пароізоляція прокладна в один шар, теплоізоляція суцільна засипна керамзитова 50 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4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1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5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 на клеї, з плінтусом полівінілхлоридним; стяжка легкобетонна 50 мм; пароізоляція прокладна в один шар, теплоізоляція суцільна з вермікуліта спученого 40 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2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6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7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 на клеї, з плінтусом полівінілхлоридним; стяжка легкобетонна 50 мм; пароізоляція прокладна в один шар, теплоізоляція суцільна з плит фібролітових 50 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5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8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19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иття із лінолеуму полівінілхлоридного на клеї, з плінтусом полівінілхлоридним; стяжка легкобетонна 50 мм; пароізоляція прокладна в один шар, теплоізоляція суцільна з плит пінопласту полістирольного ПСБС – 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1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7.2.20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firstLine="709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лінтус дерев’я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51"/>
        <w:gridCol w:w="4070"/>
        <w:gridCol w:w="851"/>
        <w:gridCol w:w="1134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8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57" w:right="57" w:firstLine="709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ідлога інш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8.1.</w:t>
            </w:r>
          </w:p>
        </w:tc>
        <w:tc>
          <w:tcPr>
            <w:tcW w:w="40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иття з полівінілових плиток на мастиці, з дерев’яним плінтусом, стяжка цементна товщ. 20мм, стяжка керамзитобетонна товщ. 50 мм, підстилаючий бетонний шар товщ. 80 м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51"/>
        <w:gridCol w:w="4108"/>
        <w:gridCol w:w="850"/>
        <w:gridCol w:w="1097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ind w:firstLine="709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right="57" w:firstLine="70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окрівлі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1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крівля  із  азбестоцементних  листів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1.1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івля  із  азбестоцементних листів  тепл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1.1.1.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 xml:space="preserve">Покрівля із хвилястих азбестоцементних листів </w:t>
            </w:r>
            <w:r>
              <w:rPr>
                <w:sz w:val="17"/>
                <w:szCs w:val="17"/>
                <w:u w:val="single"/>
              </w:rPr>
              <w:t>звичайного профілю</w:t>
            </w:r>
            <w:r>
              <w:rPr>
                <w:sz w:val="17"/>
                <w:szCs w:val="17"/>
              </w:rPr>
              <w:t xml:space="preserve"> по дерев’яних латах і кроквах з їх улаштуванням; вогнезахист; герметизація з’єднань між листами; пароізоляція із пергаміну – один шар; плити теплоізоляційні із мінеральної вати на синтетичному зв’язувальному 100мм; плівка поліетиленова; підшивання стелі дошками обшивк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41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17"/>
                <w:szCs w:val="17"/>
              </w:rPr>
              <w:t xml:space="preserve">Те саме, із хвилястих азбестоцементних листів </w:t>
            </w:r>
            <w:r>
              <w:rPr>
                <w:sz w:val="17"/>
                <w:szCs w:val="17"/>
                <w:u w:val="single"/>
              </w:rPr>
              <w:t>середнього профілю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9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1.1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 xml:space="preserve">Покрівля із хвилястих азбестоцементних листів </w:t>
            </w:r>
            <w:r>
              <w:rPr>
                <w:sz w:val="17"/>
                <w:szCs w:val="17"/>
                <w:u w:val="single"/>
              </w:rPr>
              <w:t>уніфікованого профілю</w:t>
            </w:r>
            <w:r>
              <w:rPr>
                <w:sz w:val="17"/>
                <w:szCs w:val="17"/>
              </w:rPr>
              <w:t xml:space="preserve"> по готових прогонах із брусів; дерев’яні крокви; вогнезахист; герметизація з’єднань між листами; пароізоляція із пергаміну – один шар; плити теплоізоляційні із мінеральної вати на синтетичному зв’язувальному 100мм; плівка поліетиленова; підшивання стелі дошками обшивк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51"/>
        <w:gridCol w:w="4108"/>
        <w:gridCol w:w="850"/>
        <w:gridCol w:w="1097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1.2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івля і з азбестоцементних  листів холодн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1.2.1.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 xml:space="preserve">Покрівля із хвилястих азбестоцементних листів </w:t>
            </w:r>
            <w:r>
              <w:rPr>
                <w:sz w:val="17"/>
                <w:szCs w:val="17"/>
                <w:u w:val="single"/>
              </w:rPr>
              <w:t>звичайного профілю</w:t>
            </w:r>
            <w:r>
              <w:rPr>
                <w:sz w:val="17"/>
                <w:szCs w:val="17"/>
              </w:rPr>
              <w:t xml:space="preserve"> по дерев’яних латах і кроквах з їх улаштуванням; вогнезахист; герметизація з’єднань між листами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,1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1.2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57" w:right="57" w:hanging="0"/>
              <w:rPr/>
            </w:pPr>
            <w:r>
              <w:rPr>
                <w:sz w:val="17"/>
                <w:szCs w:val="17"/>
              </w:rPr>
              <w:t xml:space="preserve">Те саме, із хвилястих азбестоцементних листів </w:t>
            </w:r>
            <w:r>
              <w:rPr>
                <w:sz w:val="17"/>
                <w:szCs w:val="17"/>
                <w:u w:val="single"/>
              </w:rPr>
              <w:t>середнього профілю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6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1.2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 xml:space="preserve">Покрівля із хвилястих азбестоцементних листів </w:t>
            </w:r>
            <w:r>
              <w:rPr>
                <w:sz w:val="17"/>
                <w:szCs w:val="17"/>
                <w:u w:val="single"/>
              </w:rPr>
              <w:t>уніфікованого профілю</w:t>
            </w:r>
            <w:r>
              <w:rPr>
                <w:sz w:val="17"/>
                <w:szCs w:val="17"/>
              </w:rPr>
              <w:t xml:space="preserve"> по прогонах із брусів; дерев’яні крокви; вогнезахист; герметизація з’єднань між лис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0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2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крівля із бітумної черепиці “Моравія”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2.1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57" w:right="57" w:hanging="0"/>
              <w:rPr/>
            </w:pPr>
            <w:r>
              <w:rPr>
                <w:sz w:val="17"/>
                <w:szCs w:val="17"/>
              </w:rPr>
              <w:t>Покрівля із бітумної черепиці “Моравія”</w:t>
            </w:r>
            <w:r>
              <w:rPr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епл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2.1.1.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>Покрівля із бітумної черепиці “Моравія”, з основою із вологостійкої фанери “Kronopol” і підкладочного шару “Sindelit”, з оздобленням стелі дошками; дерев’яні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лати і крокви; плівка гідроізоляційна “Silver”; теплоізоляційні мінераловатні плити на бітумному зв’язувальному; плівка пароізоляційна “Standart”; розріджений робочий настил із дощок 25 мм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,1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2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без підкладочного шару “Sindeli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,3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2.2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57" w:right="57" w:hanging="0"/>
              <w:rPr/>
            </w:pPr>
            <w:r>
              <w:rPr>
                <w:sz w:val="17"/>
                <w:szCs w:val="17"/>
              </w:rPr>
              <w:t>Покрівля із бітумної черепиці “Моравія”</w:t>
            </w:r>
            <w:r>
              <w:rPr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олодн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2.2.1.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>Покрівля із бітумної черепиці “Моравія”, з основою із вологостійкої фанери “Kronopol” і підкладочного шару “Sindelit”; дерев'яні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лати і крокви; плівка гідроізоляційна “Silver”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52</w:t>
            </w:r>
          </w:p>
        </w:tc>
      </w:tr>
      <w:tr>
        <w:trPr>
          <w:trHeight w:val="64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2.2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120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без підкладочного шару “Sindeli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,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51"/>
        <w:gridCol w:w="4108"/>
        <w:gridCol w:w="850"/>
        <w:gridCol w:w="1097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3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 w:before="120" w:after="60"/>
              <w:ind w:left="57" w:right="57"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окрівля мансардна із металочерепиці “Монтерей”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3.1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 w:before="60" w:after="20"/>
              <w:ind w:left="57" w:right="57" w:firstLine="709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окрівля мансардна із металочерепиці “Монтерей” тепл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3.1.1.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64" w:before="20" w:after="20"/>
              <w:ind w:left="57" w:right="57" w:firstLine="709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Покрівля мансардна із металочерепиці “Монтерей”; дерев’яні</w:t>
            </w: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 xml:space="preserve">лати і крокви; пароізоляція прокладна в один шар із руберойду; утеплювач “Rockmin”; армована синтетична плівка; розріджений робочий настил із дощок 25 мм; стеля із гіпсокартонних листів “Кнауф”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3.2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 w:before="60" w:after="20"/>
              <w:ind w:left="57" w:right="57" w:firstLine="709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окрівля мансардна із металочерепиці “Монтерей” холодн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3.2.1.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64" w:before="20" w:after="20"/>
              <w:ind w:left="57" w:right="57" w:firstLine="709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Покрівля мансардна із металочерепиці “Монтерей”; дерев’яні</w:t>
            </w: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лати і крокви; пароізоляція прокладна в один шар із руберойд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2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4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 w:before="120" w:after="60"/>
              <w:ind w:left="57" w:right="57"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окрівля двосхила із металочерепиці “Монтерей”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4.1.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 w:before="60" w:after="20"/>
              <w:ind w:left="57" w:right="57" w:firstLine="709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окрівля двосхила із металочерепиці “Монтерей” тепл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4.1.1.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64" w:before="20" w:after="20"/>
              <w:ind w:left="57" w:right="57" w:firstLine="709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Покрівля двосхила із металочерепиці “Монтерей”; дерев’яні</w:t>
            </w: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лати і крокви; пароізоляція прокладна в один шар із руберойду; утеплювач “Rockmin”; армована синтетична плівка; розріджений робочий настил із дощок 25 мм; стеля із гіпсокартонних листів “Кнауф”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,5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4.2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 w:before="60" w:after="20"/>
              <w:ind w:left="57" w:right="57" w:firstLine="709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окрівля двосхила із металочерепиці “Монтерей” холодн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4.2.1.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64" w:before="20" w:after="20"/>
              <w:ind w:left="57" w:right="57" w:firstLine="709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Покрівля двосхила із металочерепиці “Монтерей”; дерев’яні</w:t>
            </w: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лати і крокви; пароізоляція прокладна в один шар із руберойд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3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5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 w:before="120" w:after="60"/>
              <w:ind w:left="57" w:right="57"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окрівля із хвилястих листів “Ондулін”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5.1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64" w:before="60" w:after="20"/>
              <w:ind w:left="57" w:right="57" w:firstLine="709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окрівля із хвилястих листів “Ондулін” тепл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5.1.1.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64" w:before="20" w:after="20"/>
              <w:ind w:left="57" w:right="57" w:firstLine="709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Покрівля із хвилястих листів “Ондулін”; дерев’яні</w:t>
            </w: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 xml:space="preserve">лати і крокви; плівка гідроізоляційна “Strotex 110”; теплоізоляційні мінераловатні плити на бітумному зв’язувальному; плівка гідроізоляційна “Strotex AL 150”; розріджений робочий настил із дощок </w:t>
            </w:r>
            <w:r>
              <w:rPr>
                <w:i/>
                <w:iCs/>
                <w:sz w:val="20"/>
                <w:szCs w:val="20"/>
              </w:rPr>
              <w:t>25 мм</w:t>
            </w:r>
            <w:r>
              <w:rPr>
                <w:i/>
                <w:iCs/>
                <w:sz w:val="17"/>
                <w:szCs w:val="17"/>
              </w:rPr>
              <w:t xml:space="preserve"> ; дошки підшивки стел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851"/>
        <w:gridCol w:w="4070"/>
        <w:gridCol w:w="850"/>
        <w:gridCol w:w="1135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6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рівля з черепиці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6.1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20"/>
              <w:ind w:left="57" w:right="57"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Покрівля з черепиці керамічної, тепла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6.1.1.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Покрівля тепла з черепиці пазової стрічкової на дерев’яних латах і кроквах з їх улаштуванням вогнезахист, пароізоляція, плити теплоізоляційні з мінеральної вати товщ. 100 мм, плівка поліетиленова, підшивання стелі дошками обшивк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,4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6.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з черепиці пазової штампова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6.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з черепиці плоскої стрічков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,0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7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рівля з профільного настилу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7.1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20"/>
              <w:ind w:left="57" w:right="57"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окрівля з профільного настилу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7.1.1.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івля з профільованого листа по дерев’яних латах і кроквах, вогнезахист, антисептування, пароізоляція, теплоізоляція з мінераловатних плит, підшивання стелі дошками обшив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,0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7.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холодна (без утеплення, пароізоляції та підшивки дош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4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8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рівля з руберойд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8.1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20"/>
              <w:ind w:left="57" w:right="57"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Покрівля плоска руберойдна, тепла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8.1.1.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івля плоска 4-х шарова з рулонних покрівельних матеріалів на бітумній мастиці, пароізоляція, плити фібролітові, товщ. 100мм, плівка поліетиленова, цементна стяжка товщ. 40 мм, армов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3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8.1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 саме, покрівля 3-х ш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42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8.2.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20"/>
              <w:ind w:left="57" w:right="57" w:firstLine="709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окрівля плоска руберойдна, холодн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8.2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крівля холодна плоска 4-х шарова з рулонних покрівельних матеріалів на бітумній мастиці, цементна стяжка товщ. 50 мм, арм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13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8.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ind w:left="57" w:right="57" w:firstLine="709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Те саме, покрівля 3-х ша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2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9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60"/>
              <w:ind w:left="57" w:right="57"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окрівля теплиць дерев’яними шпросами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.9.1</w:t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20"/>
              <w:ind w:left="57" w:right="57" w:firstLine="709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Покрівля теплиць дерев’яними шпросами із склінням мірним склом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9.1.1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20"/>
              <w:ind w:left="57" w:right="57" w:firstLine="709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Покрівля теплиць дерев’яними шпросами із склінням мірним склом; дерев</w:t>
            </w: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’</w:t>
            </w:r>
            <w:r>
              <w:rPr>
                <w:i/>
                <w:iCs/>
                <w:sz w:val="17"/>
                <w:szCs w:val="17"/>
              </w:rPr>
              <w:t>яні крокв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3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"/>
        <w:gridCol w:w="3827"/>
        <w:gridCol w:w="851"/>
        <w:gridCol w:w="1153"/>
      </w:tblGrid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елементи і види робіт,</w:t>
              <w:br/>
              <w:t>їх  скла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ind w:firstLine="709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6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firstLine="70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ерегородк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120" w:after="60"/>
              <w:ind w:firstLine="70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60"/>
              <w:ind w:firstLine="70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.1.</w:t>
            </w:r>
          </w:p>
        </w:tc>
        <w:tc>
          <w:tcPr>
            <w:tcW w:w="5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городки цегляні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1.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ерегородки з цегли керамічної повнотілої, товщ. 65мм, армовані,  по ущільненому підстилаючому бетонному шарі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5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 саме, з теплоізоляцією з плит мінераловатних, загальна товщ.125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городки з повнотілої керамічної цегли, товщ. 120 мм, неармовані, по  ущільнененому підстилаючому бетонному ша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4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 саме, з теплоізоляцією з плит мінераловатних, загальна товщ.185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7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городки з повнотілої керамічної цегли, товщ. 120 мм, неармовані, по  ущільнененому підстилаючому бетонному шарі, з покращеним штукатуренням та фарбу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 саме, з теплоізоляцією з плит мінераловатних підвищеної жорсткості, з покращеним штукатуренням вапняним розчином по сітці з її улаштуванням та фарбуванн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,4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ерегородки з керамічної повнотілої цегли товщиною 65 мм, армовані, утеплені, з облицюванням з однієї сторони гіпсокартонними лис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02</w:t>
            </w:r>
          </w:p>
        </w:tc>
      </w:tr>
      <w:tr>
        <w:trPr>
          <w:trHeight w:val="295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.2.</w:t>
            </w:r>
          </w:p>
        </w:tc>
        <w:tc>
          <w:tcPr>
            <w:tcW w:w="5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городки з гіпсокартонних листі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2.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городки - гіпсокартонні листи на дерев'яному каркасі товщ. 78мм, без пароізоляційної прокладки та утепленн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6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 саме, з теплоізоляцією з плит мінераловат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 саме, з теплоізоляцією з плит мінераловатних та пароізоляційною прокладко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городки - гіпсокартонні листи в два шари на дерев'яному каркасі товщ. 150мм, з пароізоляційною проклад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2.5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ерегородки на металевому каркасі з обшиванням з двох сторін гіпсокартонними листами 12,5мм (Rigips, Knauf) в один шар, з утеплювачем із мінеральної вати “Rockwool” 50мм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елементи і види робіт,</w:t>
              <w:br/>
              <w:t>їх  скла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ерегородки на металевому каркасі з обшиванням з двох сторін гіпсокартонними листами 12,5мм (Rigips, Knauf) в один шар, з утеплювачем із мінеральної вати “Rockwool” 100м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.3.</w:t>
            </w:r>
          </w:p>
        </w:tc>
        <w:tc>
          <w:tcPr>
            <w:tcW w:w="5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городки з гіпсових та шлакобетонних пли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3.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ерегородки з гіпсових плит в один шар, товщ. до 100 мм, по ущільненому підстилаючому бетонному шарі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8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ерегородки з шлакобетонних  плит, товщ. до 100 мм, ущільнений підстилаючий бетонний ш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8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3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 саме, з теплоізоляцією - з плит мінераловатни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8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.4.</w:t>
            </w:r>
          </w:p>
        </w:tc>
        <w:tc>
          <w:tcPr>
            <w:tcW w:w="5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городки дерев’яні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4.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ерегородки дерев'яні каркасні, обшиті з 2-х боків дошками, товщ.140 мм , з утеплювачем з плит мінераловатних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2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 саме, без утеплюва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0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городки дощаті одношарові, під штукатурку, забрані в обв'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9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 саме, по ущільненому підстилаючому бетонному шарі, з обштукатуренням з 2-х боків глиняним розчи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6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городки дощаті чисті одношарові, забрані в обв’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3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.5.</w:t>
            </w:r>
          </w:p>
        </w:tc>
        <w:tc>
          <w:tcPr>
            <w:tcW w:w="5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городки інші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5.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городки гіпсодощаті дерев'яний каркас; утеплювач - плити мінераловатні; обшивка з однієї сторони дошками, з другої листами сухої штукатур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7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городки з азбестоцементних листів по дерев'яному каркасу з утепленням пінобетонними пли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13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городки алюмінієві, профіль “SARAY”,  засклені, неутепл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,2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.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 саме, утеплені, зі склопак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"/>
        <w:gridCol w:w="3827"/>
        <w:gridCol w:w="851"/>
        <w:gridCol w:w="1137"/>
      </w:tblGrid>
      <w:tr>
        <w:trPr>
          <w:trHeight w:val="732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napToGrid w:val="false"/>
              <w:spacing w:before="120" w:after="60"/>
              <w:ind w:firstLine="709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120" w:after="60"/>
              <w:ind w:firstLine="709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Ж.</w:t>
            </w:r>
          </w:p>
        </w:tc>
        <w:tc>
          <w:tcPr>
            <w:tcW w:w="5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before="120" w:after="60"/>
              <w:ind w:firstLine="70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блицювання та штукатурення поверхонь огороджувальних конструкцій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.1.</w:t>
            </w:r>
          </w:p>
        </w:tc>
        <w:tc>
          <w:tcPr>
            <w:tcW w:w="5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ицювання стін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1.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лицювання стін неперфорованими плитами деревностружковими з декоративним оздобленням, товщиною 19мм, з улаштування каркасів з дерев’яних брусків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,2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ицювання стін листами сухої штукатурки, товщиною 10 – 12мм, з улаштуванням каркасів з дерев’яних брус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7</w:t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ицювання стін сайдінгом вініловим, з улаштуванням каркасів з дерев’яних брус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ind w:firstLine="709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1,68</w:t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фальшстіни із листів гіпсокартонних 12,5 мм (Рігіпс, Кнауф) на металевому профільному каркас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ind w:firstLine="709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7,60</w:t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лицювання стін, стовпів, пілястр і косяків плитками керамічними глазурованими по цеглі і бетон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ind w:firstLine="709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3,66</w:t>
            </w:r>
          </w:p>
        </w:tc>
      </w:tr>
      <w:tr>
        <w:trPr>
          <w:trHeight w:val="30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 саме, по дере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ind w:firstLine="709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9,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"/>
        <w:gridCol w:w="3827"/>
        <w:gridCol w:w="851"/>
        <w:gridCol w:w="1137"/>
      </w:tblGrid>
      <w:tr>
        <w:trPr>
          <w:trHeight w:val="732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Іденти-фікацій-ний к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Конструктивні  елементи  і  види  робіт,</w:t>
              <w:br/>
              <w:t>їх  скла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диниця виміру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артість одиниці, грн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.2.</w:t>
            </w:r>
          </w:p>
        </w:tc>
        <w:tc>
          <w:tcPr>
            <w:tcW w:w="5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аштування підвісної стелі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2.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аштування підвісної стелі (одиночний підвіс) із гіпсокартонних листів 9,5 мм (Рігіпс) на металевому каркас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0</w:t>
            </w:r>
          </w:p>
        </w:tc>
      </w:tr>
      <w:tr>
        <w:trPr>
          <w:trHeight w:val="30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6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Те саме, подвійний підві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67,10</w:t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.3.</w:t>
            </w:r>
          </w:p>
        </w:tc>
        <w:tc>
          <w:tcPr>
            <w:tcW w:w="5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укатурення поверхон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keepNext w:val="false"/>
              <w:spacing w:before="40" w:after="40"/>
              <w:jc w:val="both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Штукатурення стін поліпшене вапняним розчином по каменю і бет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16,9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keepNext w:val="false"/>
              <w:spacing w:before="40" w:after="40"/>
              <w:jc w:val="both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Штукатурення стін поліпшене цементно-вапняним розчином по каменю і бет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18,8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keepNext w:val="false"/>
              <w:spacing w:before="40" w:after="40"/>
              <w:jc w:val="both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Штукатурення стін поліпшене вапняним розчином по дере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20,8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keepNext w:val="false"/>
              <w:spacing w:before="40" w:after="40"/>
              <w:jc w:val="both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Штукатурення стель поліпшене вапняним розчином по каменю і бет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17,5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keepNext w:val="false"/>
              <w:spacing w:before="40" w:after="40"/>
              <w:jc w:val="both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Штукатурення стель поліпшене цементно-вапняним розчином по каменю і бет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19,21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.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keepNext w:val="false"/>
              <w:spacing w:before="40" w:after="40"/>
              <w:jc w:val="both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Штукатурення стель поліпшене вапняним розчином по дере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21,80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418" w:right="567" w:gutter="0" w:header="454" w:top="567" w:footer="454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7"/>
        <w:gridCol w:w="554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у оцінки майна, майнових прав та професійної оціночної діяльності ФДМУ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Н.П.Лебід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  <w:br/>
              <w:t xml:space="preserve">Управління експлуатації житлового фонду </w:t>
              <w:br/>
              <w:t>Держжитлокомунгоспу Україн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В.М.Кірюш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2"/>
        <w:tabs>
          <w:tab w:val="clear" w:pos="720"/>
          <w:tab w:val="left" w:pos="10206" w:leader="none"/>
        </w:tabs>
        <w:spacing w:lineRule="auto" w:line="240" w:before="120" w:after="0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>Начальник</w:t>
        <w:br/>
        <w:t xml:space="preserve">Управління експлуатації житлового фонду </w:t>
        <w:br/>
        <w:t>Держжитлокомунгоспу України</w:t>
        <w:tab/>
        <w:t>_________________ В.М.Кірюшин</w:t>
      </w:r>
    </w:p>
    <w:p>
      <w:pPr>
        <w:pStyle w:val="2"/>
        <w:tabs>
          <w:tab w:val="clear" w:pos="720"/>
          <w:tab w:val="left" w:pos="10206" w:leader="none"/>
        </w:tabs>
        <w:spacing w:lineRule="auto" w:line="240" w:before="120" w:after="0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sz w:val="9"/>
          <w:szCs w:val="9"/>
        </w:rPr>
      </w:pPr>
      <w:r>
        <w:rPr>
          <w:sz w:val="9"/>
          <w:szCs w:val="9"/>
        </w:rPr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orient="landscape" w:w="16838" w:h="11906"/>
      <w:pgMar w:left="1701" w:right="567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3"/>
        <w:szCs w:val="13"/>
      </w:rPr>
    </w:pPr>
    <w:r>
      <w:rPr>
        <w:rFonts w:cs="Courier New" w:ascii="Courier New" w:hAnsi="Courier New"/>
        <w:sz w:val="13"/>
        <w:szCs w:val="13"/>
      </w:rPr>
      <w:fldChar w:fldCharType="begin"/>
    </w:r>
    <w:r>
      <w:rPr>
        <w:sz w:val="13"/>
        <w:szCs w:val="13"/>
        <w:rFonts w:cs="Courier New" w:ascii="Courier New" w:hAnsi="Courier New"/>
      </w:rPr>
      <w:instrText xml:space="preserve"> FILENAME \p </w:instrText>
    </w:r>
    <w:r>
      <w:rPr>
        <w:sz w:val="13"/>
        <w:szCs w:val="13"/>
        <w:rFonts w:cs="Courier New" w:ascii="Courier New" w:hAnsi="Courier New"/>
      </w:rPr>
      <w:fldChar w:fldCharType="separate"/>
    </w:r>
    <w:r>
      <w:rPr>
        <w:sz w:val="13"/>
        <w:szCs w:val="13"/>
        <w:rFonts w:cs="Courier New" w:ascii="Courier New" w:hAnsi="Courier New"/>
      </w:rPr>
      <w:t>/tmp/in/input.doc</w:t>
    </w:r>
    <w:r>
      <w:rPr>
        <w:sz w:val="13"/>
        <w:szCs w:val="13"/>
        <w:rFonts w:cs="Courier New" w:ascii="Courier New" w:hAnsi="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742" w:leader="none"/>
      </w:tabs>
      <w:spacing w:before="0" w:after="120"/>
      <w:ind w:left="7229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459" w:leader="none"/>
      </w:tabs>
      <w:spacing w:before="0" w:after="60"/>
      <w:ind w:firstLine="737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459" w:leader="none"/>
      </w:tabs>
      <w:spacing w:before="0" w:after="60"/>
      <w:ind w:firstLine="737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459" w:leader="none"/>
      </w:tabs>
      <w:spacing w:before="0" w:after="60"/>
      <w:ind w:firstLine="737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459" w:leader="none"/>
      </w:tabs>
      <w:spacing w:before="0" w:after="60"/>
      <w:ind w:firstLine="737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459" w:leader="none"/>
      </w:tabs>
      <w:spacing w:before="0" w:after="60"/>
      <w:ind w:firstLine="737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742" w:leader="none"/>
      </w:tabs>
      <w:spacing w:before="0" w:after="120"/>
      <w:ind w:left="7229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459" w:leader="none"/>
      </w:tabs>
      <w:spacing w:before="0" w:after="60"/>
      <w:ind w:firstLine="737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601" w:leader="none"/>
      </w:tabs>
      <w:spacing w:before="0" w:after="120"/>
      <w:ind w:firstLine="737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601" w:leader="none"/>
      </w:tabs>
      <w:spacing w:before="0" w:after="120"/>
      <w:ind w:firstLine="737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  <w:r>
      <w:rPr>
        <w:rStyle w:val="PageNumber"/>
        <w:sz w:val="18"/>
        <w:szCs w:val="18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459" w:leader="none"/>
      </w:tabs>
      <w:spacing w:before="0" w:after="120"/>
      <w:ind w:firstLine="7229"/>
      <w:rPr/>
    </w:pPr>
    <w:r>
      <w:rPr>
        <w:rStyle w:val="PageNumber"/>
        <w:i/>
        <w:iCs/>
        <w:sz w:val="18"/>
        <w:szCs w:val="18"/>
        <w:lang w:val="uk-UA"/>
      </w:rPr>
      <w:fldChar w:fldCharType="begin"/>
    </w:r>
    <w:r>
      <w:rPr>
        <w:rStyle w:val="PageNumber"/>
        <w:sz w:val="18"/>
        <w:i/>
        <w:szCs w:val="18"/>
        <w:iCs/>
        <w:lang w:val="uk-UA"/>
      </w:rPr>
      <w:instrText xml:space="preserve"> PAGE </w:instrText>
    </w:r>
    <w:r>
      <w:rPr>
        <w:rStyle w:val="PageNumber"/>
        <w:sz w:val="18"/>
        <w:i/>
        <w:szCs w:val="18"/>
        <w:iCs/>
        <w:lang w:val="uk-UA"/>
      </w:rPr>
      <w:fldChar w:fldCharType="separate"/>
    </w:r>
    <w:r>
      <w:rPr>
        <w:rStyle w:val="PageNumber"/>
        <w:sz w:val="18"/>
        <w:i/>
        <w:szCs w:val="18"/>
        <w:iCs/>
        <w:lang w:val="uk-UA"/>
      </w:rPr>
      <w:t>192</w:t>
    </w:r>
    <w:r>
      <w:rPr>
        <w:rStyle w:val="PageNumber"/>
        <w:sz w:val="18"/>
        <w:i/>
        <w:szCs w:val="18"/>
        <w:iCs/>
        <w:lang w:val="uk-UA"/>
      </w:rPr>
      <w:fldChar w:fldCharType="end"/>
    </w:r>
    <w:r>
      <w:rPr>
        <w:rStyle w:val="PageNumber"/>
        <w:i/>
        <w:iCs/>
        <w:sz w:val="18"/>
        <w:szCs w:val="18"/>
        <w:lang w:val="uk-UA"/>
      </w:rPr>
      <w:tab/>
    </w:r>
    <w:r>
      <w:rPr>
        <w:i/>
        <w:iCs/>
        <w:sz w:val="18"/>
        <w:szCs w:val="18"/>
        <w:lang w:val="uk-UA"/>
      </w:rPr>
      <w:t>Продовження додатка</w:t>
    </w:r>
  </w:p>
  <w:tbl>
    <w:tblPr>
      <w:tblW w:w="14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80"/>
      <w:gridCol w:w="4899"/>
    </w:tblGrid>
    <w:tr>
      <w:trPr>
        <w:cantSplit w:val="true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uk-UA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uk-UA"/>
            </w:rPr>
            <w:t>2</w:t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284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uk-UA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uk-UA"/>
            </w:rPr>
            <w:t>3</w:t>
          </w:r>
        </w:p>
      </w:tc>
    </w:tr>
  </w:tbl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742" w:leader="none"/>
      </w:tabs>
      <w:spacing w:before="0" w:after="120"/>
      <w:ind w:left="7229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742" w:leader="none"/>
      </w:tabs>
      <w:spacing w:before="0" w:after="120"/>
      <w:ind w:left="7229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742" w:leader="none"/>
      </w:tabs>
      <w:spacing w:before="0" w:after="120"/>
      <w:ind w:left="7229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742" w:leader="none"/>
      </w:tabs>
      <w:spacing w:before="0" w:after="120"/>
      <w:ind w:left="7229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  <w:sz w:val="18"/>
        <w:szCs w:val="18"/>
      </w:rPr>
      <w:t>Продовження додат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2"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ascii="Arial" w:hAnsi="Arial" w:cs="Arial"/>
      <w:i/>
      <w:iCs/>
      <w:sz w:val="18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b/>
      <w:bCs/>
      <w:sz w:val="1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938" w:firstLine="567"/>
      <w:jc w:val="right"/>
      <w:outlineLvl w:val="8"/>
    </w:pPr>
    <w:rPr>
      <w:rFonts w:ascii="Arial" w:hAnsi="Arial" w:cs="Arial"/>
      <w:i/>
      <w:i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 CYR;Times New Roman" w:hAnsi="Times New Roman CYR;Times New Roman" w:cs="Times New Roman CYR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;Times New Roman" w:hAnsi="Times New Roman CYR;Times New Roman" w:cs="Times New Roman CYR;Times New Roman"/>
      <w:lang w:val="hr-HR"/>
    </w:rPr>
  </w:style>
  <w:style w:type="paragraph" w:styleId="2">
    <w:name w:val="Основной текст 2"/>
    <w:basedOn w:val="Normal"/>
    <w:qFormat/>
    <w:pPr>
      <w:spacing w:lineRule="exact" w:line="200"/>
      <w:ind w:left="-56" w:hanging="0"/>
      <w:jc w:val="center"/>
    </w:pPr>
    <w:rPr>
      <w:b/>
      <w:bCs/>
      <w:i/>
      <w:iCs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799" w:leader="none"/>
        <w:tab w:val="left" w:pos="6682" w:leader="none"/>
      </w:tabs>
      <w:spacing w:before="120" w:after="0"/>
      <w:ind w:left="993" w:hanging="142"/>
      <w:jc w:val="both"/>
    </w:pPr>
    <w:rPr>
      <w:sz w:val="22"/>
      <w:szCs w:val="22"/>
      <w:lang w:val="uk-UA"/>
    </w:rPr>
  </w:style>
  <w:style w:type="paragraph" w:styleId="Style8">
    <w:name w:val="Текст примечания"/>
    <w:basedOn w:val="Normal"/>
    <w:qFormat/>
    <w:pPr/>
    <w:rPr>
      <w:color w:val="000000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4562" w:leader="dot"/>
      </w:tabs>
      <w:spacing w:before="240" w:after="0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14562" w:leader="dot"/>
      </w:tabs>
      <w:spacing w:before="120" w:after="0"/>
      <w:ind w:left="1418" w:right="1531" w:hanging="1418"/>
    </w:pPr>
    <w:rPr>
      <w:b/>
      <w:bCs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562" w:leader="dot"/>
      </w:tabs>
      <w:spacing w:before="60" w:after="0"/>
      <w:ind w:left="19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22">
    <w:name w:val="Заголовок 2: название типа"/>
    <w:basedOn w:val="Normal"/>
    <w:qFormat/>
    <w:pPr>
      <w:shd w:fill="FFFFFF" w:val="clear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Style10">
    <w:name w:val="Цитата"/>
    <w:basedOn w:val="Normal"/>
    <w:qFormat/>
    <w:pPr>
      <w:spacing w:before="20" w:after="0"/>
      <w:ind w:left="57" w:right="57" w:hanging="0"/>
    </w:pPr>
    <w:rPr>
      <w:sz w:val="16"/>
      <w:szCs w:val="16"/>
      <w:lang w:val="uk-UA"/>
    </w:rPr>
  </w:style>
  <w:style w:type="paragraph" w:styleId="3">
    <w:name w:val="Основной текст 3"/>
    <w:basedOn w:val="Normal"/>
    <w:qFormat/>
    <w:pPr>
      <w:spacing w:before="20" w:after="20"/>
      <w:ind w:right="57" w:hanging="0"/>
    </w:pPr>
    <w:rPr>
      <w:sz w:val="16"/>
      <w:szCs w:val="16"/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60" w:after="60"/>
      <w:jc w:val="right"/>
    </w:pPr>
    <w:rPr>
      <w:rFonts w:ascii="Arial" w:hAnsi="Arial" w:cs="Arial"/>
      <w:i/>
      <w:iCs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footer" Target="footer27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8.xml"/><Relationship Id="rId55" Type="http://schemas.openxmlformats.org/officeDocument/2006/relationships/footer" Target="footer29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30.xml"/><Relationship Id="rId59" Type="http://schemas.openxmlformats.org/officeDocument/2006/relationships/footer" Target="footer31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2.xml"/><Relationship Id="rId63" Type="http://schemas.openxmlformats.org/officeDocument/2006/relationships/footer" Target="footer33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4.xml"/><Relationship Id="rId68" Type="http://schemas.openxmlformats.org/officeDocument/2006/relationships/footer" Target="footer35.xml"/><Relationship Id="rId69" Type="http://schemas.openxmlformats.org/officeDocument/2006/relationships/footer" Target="footer3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0:00Z</dcterms:created>
  <dc:creator>Юра</dc:creator>
  <dc:description/>
  <cp:keywords/>
  <dc:language>en-US</dc:language>
  <cp:lastModifiedBy>Юра</cp:lastModifiedBy>
  <cp:lastPrinted>2005-01-15T14:20:00Z</cp:lastPrinted>
  <dcterms:modified xsi:type="dcterms:W3CDTF">2007-03-22T07:30:00Z</dcterms:modified>
  <cp:revision>2</cp:revision>
  <dc:subject/>
  <dc:title>Додаток</dc:title>
</cp:coreProperties>
</file>