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6945</wp:posOffset>
                </wp:positionH>
                <wp:positionV relativeFrom="paragraph">
                  <wp:posOffset>-20320</wp:posOffset>
                </wp:positionV>
                <wp:extent cx="109982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2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8.7pt;mso-wrap-distance-left:9.05pt;mso-wrap-distance-right:9.05pt;mso-wrap-distance-top:0pt;mso-wrap-distance-bottom:0pt;margin-top:-1.6pt;mso-position-vertical-relative:text;margin-left:6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Функціональна схема ринку електричної енергії України                   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193675</wp:posOffset>
                </wp:positionV>
                <wp:extent cx="3999230" cy="837565"/>
                <wp:effectExtent l="0" t="0" r="11049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837720"/>
                          <a:chOff x="0" y="0"/>
                          <a:chExt cx="3999240" cy="837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999240" cy="747360"/>
                          </a:xfrm>
                          <a:prstGeom prst="ellipse">
                            <a:avLst/>
                          </a:prstGeom>
                          <a:solidFill>
                            <a:srgbClr val="ffbffa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729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0"/>
                            <a:ext cx="36316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збори Оптового ринку електричної енер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15.25pt;width:314.9pt;height:65.95pt" coordorigin="3254,305" coordsize="6298,1319">
                <v:oval id="shape_0" fillcolor="#ffbffa" stroked="f" o:allowincell="f" style="position:absolute;left:3254;top:447;width:6297;height:1176;mso-wrap-style:none;v-text-anchor:middle">
                  <v:fill o:detectmouseclick="t" type="solid" color2="#004005"/>
                  <v:stroke color="#3465a4" joinstyle="round" endcap="flat"/>
                  <v:shadow on="t" obscured="f" color="#987295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9;top:305;width:5718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збори Оптового ринку електричної енерг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170815</wp:posOffset>
                </wp:positionV>
                <wp:extent cx="1228090" cy="36703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43230"/>
                        </a:xfrm>
                        <a:prstGeom prst="rect"/>
                        <a:solidFill>
                          <a:srgbClr val="DEE8F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position w:val="22"/>
                                <w:lang w:val="ru-RU"/>
                              </w:rPr>
                            </w:pPr>
                            <w:r>
                              <w:rPr>
                                <w:position w:val="22"/>
                                <w:lang w:val="ru-RU"/>
                              </w:rPr>
                              <w:t>Мінпаливенерго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lang w:val="ru-RU"/>
                              </w:rPr>
                            </w:pPr>
                            <w:r>
                              <w:rPr>
                                <w:position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8FC" strokecolor="#000000" strokeweight="0pt" style="position:absolute;rotation:-0;width:102.7pt;height:34.9pt;mso-wrap-distance-left:9.05pt;mso-wrap-distance-right:9.05pt;mso-wrap-distance-top:0pt;mso-wrap-distance-bottom:0pt;margin-top:7.45pt;mso-position-vertical-relative:text;margin-left:27.0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rPr>
                          <w:position w:val="22"/>
                          <w:lang w:val="ru-RU"/>
                        </w:rPr>
                      </w:pPr>
                      <w:r>
                        <w:rPr>
                          <w:position w:val="22"/>
                          <w:lang w:val="ru-RU"/>
                        </w:rPr>
                        <w:t>Мінпаливенерго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lang w:val="ru-RU"/>
                        </w:rPr>
                      </w:pPr>
                      <w:r>
                        <w:rPr>
                          <w:position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6645</wp:posOffset>
                </wp:positionH>
                <wp:positionV relativeFrom="paragraph">
                  <wp:posOffset>76200</wp:posOffset>
                </wp:positionV>
                <wp:extent cx="1246505" cy="33083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0703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К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4.15pt;height:32.05pt;mso-wrap-distance-left:9.05pt;mso-wrap-distance-right:9.05pt;mso-wrap-distance-top:0pt;mso-wrap-distance-bottom:0pt;margin-top:0pt;mso-position-vertical-relative:text;margin-left:58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КР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Рада ринку)</w:t>
      </w:r>
    </w:p>
    <w:p>
      <w:pPr>
        <w:pStyle w:val="Heading2"/>
        <w:rPr/>
      </w:pPr>
      <w:r>
        <w:rPr>
          <w:sz w:val="72"/>
          <w:szCs w:val="7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2099310" cy="4182110"/>
                <wp:effectExtent l="19685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182120"/>
                          <a:chOff x="0" y="0"/>
                          <a:chExt cx="2099160" cy="418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9160" cy="4182120"/>
                          </a:xfrm>
                          <a:prstGeom prst="rect">
                            <a:avLst/>
                          </a:prstGeom>
                          <a:solidFill>
                            <a:srgbClr val="d1ff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ц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та продаж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ктричної енергії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512800"/>
                            <a:ext cx="1703880" cy="424800"/>
                          </a:xfrm>
                          <a:prstGeom prst="rect">
                            <a:avLst/>
                          </a:prstGeom>
                          <a:solidFill>
                            <a:srgbClr val="f1fd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Ц та В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084840"/>
                            <a:ext cx="1700640" cy="775800"/>
                          </a:xfrm>
                          <a:prstGeom prst="rect">
                            <a:avLst/>
                          </a:prstGeom>
                          <a:solidFill>
                            <a:srgbClr val="f1fd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тори- імпортери електроенер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009800"/>
                            <a:ext cx="1809720" cy="351000"/>
                          </a:xfrm>
                          <a:prstGeom prst="rect">
                            <a:avLst/>
                          </a:prstGeom>
                          <a:solidFill>
                            <a:srgbClr val="f1fd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ЕК “Енергоатом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31080"/>
                            <a:ext cx="1721520" cy="332280"/>
                          </a:xfrm>
                          <a:prstGeom prst="rect">
                            <a:avLst/>
                          </a:prstGeom>
                          <a:solidFill>
                            <a:srgbClr val="f1fd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нкомпанії Т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042640"/>
                            <a:ext cx="1703880" cy="313560"/>
                          </a:xfrm>
                          <a:prstGeom prst="rect">
                            <a:avLst/>
                          </a:prstGeom>
                          <a:solidFill>
                            <a:srgbClr val="f1fd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нкомпанії Г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85pt;width:165.3pt;height:329.3pt" coordorigin="7,177" coordsize="3306,6586">
                <v:shape id="shape_0" fillcolor="#d1ffea" stroked="t" o:allowincell="f" style="position:absolute;left:7;top:177;width:3305;height:6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</w:t>
                        </w:r>
                        <w:r>
                          <w:rPr>
                            <w:kern w:val="2"/>
                            <w:i/>
                            <w:iCs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ц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та продаж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ктричної енергії</w:t>
                        </w:r>
                      </w:p>
                    </w:txbxContent>
                  </v:textbox>
                  <v:fill o:detectmouseclick="t" type="solid" color2="#2e0015"/>
                  <v:stroke color="black" weight="38160" joinstyle="miter" endcap="flat"/>
                  <w10:wrap type="none"/>
                </v:shape>
                <v:shape id="shape_0" fillcolor="#f1fdb3" stroked="t" o:allowincell="f" style="position:absolute;left:205;top:4134;width:268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Ц та ВЕС</w:t>
                        </w:r>
                      </w:p>
                    </w:txbxContent>
                  </v:textbox>
                  <v:fill o:detectmouseclick="t" type="solid" color2="#0e024c"/>
                  <v:stroke color="black" weight="9360" joinstyle="miter" endcap="flat"/>
                  <v:shadow on="t" obscured="f" color="gray"/>
                  <w10:wrap type="none"/>
                </v:shape>
                <v:shape id="shape_0" fillcolor="#f1fdb3" stroked="t" o:allowincell="f" style="position:absolute;left:211;top:5035;width:2677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тори- імпортери електроенергії</w:t>
                        </w:r>
                      </w:p>
                    </w:txbxContent>
                  </v:textbox>
                  <v:fill o:detectmouseclick="t" type="solid" color2="#0e024c"/>
                  <v:stroke color="black" weight="9360" joinstyle="miter" endcap="flat"/>
                  <v:shadow on="t" obscured="f" color="gray"/>
                  <w10:wrap type="none"/>
                </v:shape>
                <v:shape id="shape_0" fillcolor="#f1fdb3" stroked="t" o:allowincell="f" style="position:absolute;left:211;top:1767;width:28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ЕК “Енергоатом”</w:t>
                        </w:r>
                      </w:p>
                    </w:txbxContent>
                  </v:textbox>
                  <v:fill o:detectmouseclick="t" type="solid" color2="#0e024c"/>
                  <v:stroke color="black" weight="9360" joinstyle="miter" endcap="flat"/>
                  <v:shadow on="t" obscured="f" color="gray"/>
                  <w10:wrap type="none"/>
                </v:shape>
                <v:shape id="shape_0" fillcolor="#f1fdb3" stroked="t" o:allowincell="f" style="position:absolute;left:205;top:2588;width:271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нкомпанії ТЕС</w:t>
                        </w:r>
                      </w:p>
                    </w:txbxContent>
                  </v:textbox>
                  <v:fill o:detectmouseclick="t" type="solid" color2="#0e024c"/>
                  <v:stroke color="black" weight="9360" joinstyle="miter" endcap="flat"/>
                  <v:shadow on="t" obscured="f" color="gray"/>
                  <w10:wrap type="none"/>
                </v:shape>
                <v:shape id="shape_0" fillcolor="#f1fdb3" stroked="t" o:allowincell="f" style="position:absolute;left:233;top:3394;width:268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нкомпанії ГЕС</w:t>
                        </w:r>
                      </w:p>
                    </w:txbxContent>
                  </v:textbox>
                  <v:fill o:detectmouseclick="t" type="solid" color2="#0e024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92075</wp:posOffset>
                </wp:positionV>
                <wp:extent cx="3341370" cy="17729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773000"/>
                          <a:chOff x="0" y="0"/>
                          <a:chExt cx="334152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520" cy="1773000"/>
                          </a:xfrm>
                          <a:prstGeom prst="rect">
                            <a:avLst/>
                          </a:prstGeom>
                          <a:solidFill>
                            <a:srgbClr val="ffccd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ове постач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ичної енер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57360"/>
                            <a:ext cx="2709720" cy="1021680"/>
                          </a:xfrm>
                          <a:prstGeom prst="rect">
                            <a:avLst/>
                          </a:prstGeom>
                          <a:solidFill>
                            <a:srgbClr val="fcd1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7008" dir="18416092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 “Енергорин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ормування оптової ці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купівля та оптовий прода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розподіл коштів між виробниками електричної енергії згідно з алгоритм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7.25pt;width:263.1pt;height:139.6pt" coordorigin="3654,145" coordsize="5262,2792">
                <v:shape id="shape_0" fillcolor="#ffccdb" stroked="t" o:allowincell="f" style="position:absolute;left:3654;top:145;width:5261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ове постач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ичної енерг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24"/>
                  <v:stroke color="black" weight="38160" joinstyle="miter" endcap="flat"/>
                  <w10:wrap type="none"/>
                </v:shape>
                <v:shape id="shape_0" fillcolor="#fcd1ff" stroked="t" o:allowincell="f" style="position:absolute;left:4209;top:1180;width:4266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 “Енергоринок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ормування оптової ці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купівля та оптовий продаж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розподіл коштів між виробниками електричної енергії згідно з алгоритм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2e00"/>
                  <v:stroke color="black" weight="19080" joinstyle="miter" endcap="flat"/>
                  <v:shadow on="t" obscured="f" color="#333333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3045</wp:posOffset>
                </wp:positionH>
                <wp:positionV relativeFrom="paragraph">
                  <wp:posOffset>54610</wp:posOffset>
                </wp:positionV>
                <wp:extent cx="1886585" cy="423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232275"/>
                        </a:xfrm>
                        <a:prstGeom prst="rect"/>
                        <a:solidFill>
                          <a:srgbClr val="99FFD1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Постач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електричної енер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купівля на Оптовому ринку та роздрібний продаж/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D1" strokecolor="#000000" strokeweight="3pt" style="position:absolute;rotation:-0;width:148.55pt;height:333.25pt;mso-wrap-distance-left:9.05pt;mso-wrap-distance-right:9.05pt;mso-wrap-distance-top:0pt;mso-wrap-distance-bottom:0pt;margin-top:4.3pt;mso-position-vertical-relative:text;margin-left:618.35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Постач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електричної енерг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купівля на Оптовому ринку та роздрібний продаж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7075</wp:posOffset>
                </wp:positionH>
                <wp:positionV relativeFrom="paragraph">
                  <wp:posOffset>53975</wp:posOffset>
                </wp:positionV>
                <wp:extent cx="1992630" cy="2493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493010"/>
                        </a:xfrm>
                        <a:prstGeom prst="rect"/>
                        <a:solidFill>
                          <a:srgbClr val="C9FE7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uk-UA"/>
                              </w:rPr>
                              <w:t>Обслуговування розподільчих рахунків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E7C" strokecolor="#000000" strokeweight="3pt" style="position:absolute;rotation:-0;width:156.9pt;height:196.3pt;mso-wrap-distance-left:9.05pt;mso-wrap-distance-right:9.05pt;mso-wrap-distance-top:0pt;mso-wrap-distance-bottom:0pt;margin-top:4.25pt;mso-position-vertical-relative:text;margin-left:457.25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uk-UA"/>
                        </w:rPr>
                        <w:t>Обслуговування розподільчих раху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2170</wp:posOffset>
                </wp:positionH>
                <wp:positionV relativeFrom="paragraph">
                  <wp:posOffset>29845</wp:posOffset>
                </wp:positionV>
                <wp:extent cx="1598295" cy="1141095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172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Уповноважений б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дійснює розподіл коштів на основі алгоритму, встановленого НК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1.85pt;height:95.85pt;mso-wrap-distance-left:9.05pt;mso-wrap-distance-right:9.05pt;mso-wrap-distance-top:0pt;mso-wrap-distance-bottom:0pt;margin-top:2.35pt;mso-position-vertical-relative:text;margin-left:467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Уповноважений б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дійснює розподіл коштів на основі алгоритму, встановленого НК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575310" cy="371475"/>
                <wp:effectExtent l="12065" t="29210" r="1016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71520"/>
                        </a:xfrm>
                        <a:prstGeom prst="leftArrow">
                          <a:avLst>
                            <a:gd name="adj1" fmla="val 50000"/>
                            <a:gd name="adj2" fmla="val 38711"/>
                          </a:avLst>
                        </a:prstGeom>
                        <a:solidFill>
                          <a:srgbClr val="ff812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812b" stroked="t" o:allowincell="f" style="position:absolute;margin-left:165.65pt;margin-top:6.05pt;width:45.25pt;height:29.2pt;mso-wrap-style:none;v-text-anchor:middle" type="_x0000_t66">
                <v:fill o:detectmouseclick="t" type="solid" color2="#007ed4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8610</wp:posOffset>
                </wp:positionH>
                <wp:positionV relativeFrom="paragraph">
                  <wp:posOffset>76835</wp:posOffset>
                </wp:positionV>
                <wp:extent cx="548005" cy="371475"/>
                <wp:effectExtent l="12700" t="29845" r="952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71520"/>
                        </a:xfrm>
                        <a:prstGeom prst="leftArrow">
                          <a:avLst>
                            <a:gd name="adj1" fmla="val 50000"/>
                            <a:gd name="adj2" fmla="val 36870"/>
                          </a:avLst>
                        </a:prstGeom>
                        <a:solidFill>
                          <a:srgbClr val="ff812b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12b" stroked="t" o:allowincell="f" style="position:absolute;margin-left:424.3pt;margin-top:6.05pt;width:43.1pt;height:29.2pt;mso-wrap-style:none;v-text-anchor:middle" type="_x0000_t66">
                <v:fill o:detectmouseclick="t" type="solid" color2="#007ed4"/>
                <v:stroke color="#3333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28575</wp:posOffset>
                </wp:positionV>
                <wp:extent cx="1506855" cy="130619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8239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чальники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регульованим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4.65pt;height:108.85pt;mso-wrap-distance-left:9.05pt;mso-wrap-distance-right:9.05pt;mso-wrap-distance-top:0pt;mso-wrap-distance-bottom:0pt;margin-top:2.25pt;mso-position-vertical-relative:text;margin-left:630pt;mso-position-horizontal-relative:text">
                <v:shadow on="t" color="#808080" offset="6pt,6pt"/>
                <v:textbox>
                  <w:txbxContent>
                    <w:p>
                      <w:pPr>
                        <w:pStyle w:val="2"/>
                        <w:ind w:lef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чальники</w:t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регульованим</w:t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121285</wp:posOffset>
                </wp:positionV>
                <wp:extent cx="548005" cy="635"/>
                <wp:effectExtent l="635" t="63500" r="6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9.55pt" to="219.95pt,9.55pt" stroked="t" o:allowincell="f" style="position:absolute;flip:x">
                <v:stroke color="white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0</wp:posOffset>
                </wp:positionH>
                <wp:positionV relativeFrom="paragraph">
                  <wp:posOffset>123190</wp:posOffset>
                </wp:positionV>
                <wp:extent cx="0" cy="570230"/>
                <wp:effectExtent l="86360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7pt" to="280pt,54.55pt" stroked="t" o:allowincell="f" style="position:absolute">
                <v:stroke color="#ff6600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0790</wp:posOffset>
                </wp:positionH>
                <wp:positionV relativeFrom="paragraph">
                  <wp:posOffset>78105</wp:posOffset>
                </wp:positionV>
                <wp:extent cx="414655" cy="343535"/>
                <wp:effectExtent l="5715" t="17780" r="571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43440"/>
                        </a:xfrm>
                        <a:prstGeom prst="rightArrow">
                          <a:avLst>
                            <a:gd name="adj1" fmla="val 50000"/>
                            <a:gd name="adj2" fmla="val 30189"/>
                          </a:avLst>
                        </a:prstGeom>
                        <a:solidFill>
                          <a:srgbClr val="ff812b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812b" stroked="t" o:allowincell="f" style="position:absolute;margin-left:597.7pt;margin-top:6.15pt;width:32.6pt;height:27pt;mso-wrap-style:none;v-text-anchor:middle" type="_x0000_t13">
                <v:fill o:detectmouseclick="t" type="solid" color2="#007ed4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710</wp:posOffset>
                </wp:positionH>
                <wp:positionV relativeFrom="paragraph">
                  <wp:posOffset>149860</wp:posOffset>
                </wp:positionV>
                <wp:extent cx="229235" cy="212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90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.3pt;margin-top:11.75pt;width:18pt;height:16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9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20955</wp:posOffset>
                </wp:positionV>
                <wp:extent cx="3340100" cy="226885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268720"/>
                          <a:chOff x="0" y="0"/>
                          <a:chExt cx="3340080" cy="22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080" cy="2268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       електричної енергії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63960"/>
                            <a:ext cx="2912040" cy="90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К “Укренерго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редача електричної енергії магістральними та  міждержавними електричними мереж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испетчерське управління об'єднан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енергетичною системою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542960"/>
                            <a:ext cx="2912040" cy="635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ві постачальні компан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електричної енергії місцевими (локальними) мереж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.65pt;width:263pt;height:178.65pt" coordorigin="3654,33" coordsize="5260,3573">
                <v:shape id="shape_0" fillcolor="#99ccff" stroked="t" o:allowincell="f" style="position:absolute;left:3654;top:33;width:5259;height:3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       електричної енергії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3795;top:606;width:4585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К “Укренерго”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редача електричної енергії магістральними та  міждержавними електричними мережами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испетчерське управління об'єднано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енергетичною системою Украї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3895;top:2463;width:4585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ві постачальні компані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електричної енергії місцевими (локальними) мереж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0</wp:posOffset>
                </wp:positionH>
                <wp:positionV relativeFrom="paragraph">
                  <wp:posOffset>35560</wp:posOffset>
                </wp:positionV>
                <wp:extent cx="311150" cy="337185"/>
                <wp:effectExtent l="22860" t="6350" r="222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337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812b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12b" stroked="t" o:allowincell="f" style="position:absolute;margin-left:520.95pt;margin-top:2.8pt;width:24.45pt;height:26.5pt;mso-wrap-style:none;v-text-anchor:middle;rotation:270" type="_x0000_t13">
                <v:fill o:detectmouseclick="t" type="solid" color2="#007ed4"/>
                <v:stroke color="#00330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7075</wp:posOffset>
                </wp:positionH>
                <wp:positionV relativeFrom="paragraph">
                  <wp:posOffset>36830</wp:posOffset>
                </wp:positionV>
                <wp:extent cx="1992630" cy="1749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74942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живачі електричної енергі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156.9pt;height:137.75pt;mso-wrap-distance-left:9.05pt;mso-wrap-distance-right:9.05pt;mso-wrap-distance-top:0pt;mso-wrap-distance-bottom:0pt;margin-top:2.9pt;mso-position-vertical-relative:text;margin-left:45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живачі електричної енер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5715</wp:posOffset>
                </wp:positionV>
                <wp:extent cx="1524635" cy="1141095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1729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стачальники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 нерегульованим тариф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 оператори-експортери електроенер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6.05pt;height:95.85pt;mso-wrap-distance-left:9.05pt;mso-wrap-distance-right:9.05pt;mso-wrap-distance-top:0pt;mso-wrap-distance-bottom:0pt;margin-top:0.45pt;mso-position-vertical-relative:text;margin-left:630pt;mso-position-horizontal-relative:text">
                <v:shadow on="t" color="#808080" offset="6pt,6pt"/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стачальники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 нерегульованим тариф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а оператори-експортери електроенер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128270</wp:posOffset>
                </wp:positionV>
                <wp:extent cx="182245" cy="371475"/>
                <wp:effectExtent l="15240" t="4445" r="152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5.65pt;margin-top:10.1pt;width:14.3pt;height:29.2pt;mso-wrap-style:none;v-text-anchor:middle" type="_x0000_t13"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295</wp:posOffset>
                </wp:positionH>
                <wp:positionV relativeFrom="paragraph">
                  <wp:posOffset>128270</wp:posOffset>
                </wp:positionV>
                <wp:extent cx="182880" cy="371475"/>
                <wp:effectExtent l="14605" t="4445" r="158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5.85pt;margin-top:10.1pt;width:14.35pt;height:29.2pt;mso-wrap-style:none;v-text-anchor:middle" type="_x0000_t13"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9535</wp:posOffset>
                </wp:positionH>
                <wp:positionV relativeFrom="paragraph">
                  <wp:posOffset>111125</wp:posOffset>
                </wp:positionV>
                <wp:extent cx="0" cy="22796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8.75pt" to="307.05pt,2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30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1605</wp:posOffset>
                </wp:positionH>
                <wp:positionV relativeFrom="paragraph">
                  <wp:posOffset>7620</wp:posOffset>
                </wp:positionV>
                <wp:extent cx="243840" cy="342900"/>
                <wp:effectExtent l="5080" t="27940" r="571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812b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12b" stroked="t" o:allowincell="f" style="position:absolute;margin-left:611.15pt;margin-top:0.6pt;width:19.15pt;height:26.95pt;mso-wrap-style:none;v-text-anchor:middle" type="_x0000_t13">
                <v:fill o:detectmouseclick="t" type="solid" color2="#007ed4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345</wp:posOffset>
                </wp:positionH>
                <wp:positionV relativeFrom="paragraph">
                  <wp:posOffset>292100</wp:posOffset>
                </wp:positionV>
                <wp:extent cx="3194050" cy="565150"/>
                <wp:effectExtent l="8572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576">
                              <a:moveTo>
                                <a:pt x="5040" y="0"/>
                              </a:moveTo>
                              <a:lnTo>
                                <a:pt x="5040" y="576"/>
                              </a:lnTo>
                              <a:lnTo>
                                <a:pt x="0" y="576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66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576" path="m5040,0l5040,576l0,576l0,144e" stroked="t" o:allowincell="f" style="position:absolute;margin-left:387.35pt;margin-top:23pt;width:251.45pt;height:44.45pt;mso-wrap-style:none;v-text-anchor:middle">
                <v:fill o:detectmouseclick="t" on="false"/>
                <v:stroke color="#ff6600" weight="572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3310</wp:posOffset>
                </wp:positionH>
                <wp:positionV relativeFrom="paragraph">
                  <wp:posOffset>360045</wp:posOffset>
                </wp:positionV>
                <wp:extent cx="341630" cy="365125"/>
                <wp:effectExtent l="43815" t="10160" r="431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1640" cy="365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812b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12b" stroked="t" o:allowincell="f" style="position:absolute;margin-left:685.25pt;margin-top:28.35pt;width:26.85pt;height:28.7pt;mso-wrap-style:none;v-text-anchor:middle;rotation:270" type="_x0000_t66">
                <v:fill o:detectmouseclick="t" type="solid" color2="#007ed4"/>
                <v:stroke color="#333333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55880</wp:posOffset>
                </wp:positionV>
                <wp:extent cx="4800600" cy="571500"/>
                <wp:effectExtent l="14605" t="14605" r="6477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7920" y="576"/>
                              </a:ln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576" path="m0,0l0,576l7920,576l7920,0e" stroked="t" o:allowincell="f" style="position:absolute;margin-left:270.45pt;margin-top:4.4pt;width:377.95pt;height:44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55880</wp:posOffset>
                </wp:positionV>
                <wp:extent cx="2286000" cy="571500"/>
                <wp:effectExtent l="64135" t="0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576">
                              <a:moveTo>
                                <a:pt x="4320" y="576"/>
                              </a:moveTo>
                              <a:lnTo>
                                <a:pt x="0" y="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576" path="m4320,576l0,576l0,0e" stroked="t" o:allowincell="f" style="position:absolute;margin-left:90.45pt;margin-top:4.4pt;width:179.95pt;height:44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8820</wp:posOffset>
                </wp:positionH>
                <wp:positionV relativeFrom="paragraph">
                  <wp:posOffset>107315</wp:posOffset>
                </wp:positionV>
                <wp:extent cx="1391920" cy="4781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78155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 ДП „Енергоринок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09.6pt;height:37.65pt;mso-wrap-distance-left:9.05pt;mso-wrap-distance-right:9.05pt;mso-wrap-distance-top:0pt;mso-wrap-distance-bottom:0pt;margin-top:8.45pt;mso-position-vertical-relative:text;margin-left:6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  <w:t>в ДП „Енергоринок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-52070</wp:posOffset>
                </wp:positionV>
                <wp:extent cx="321310" cy="336550"/>
                <wp:effectExtent l="5080" t="21590" r="571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36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812b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12b" stroked="t" o:allowincell="f" style="position:absolute;margin-left:225.35pt;margin-top:-4.1pt;width:25.25pt;height:26.45pt;mso-wrap-style:none;v-text-anchor:middle" type="_x0000_t13">
                <v:fill o:detectmouseclick="t" type="solid" color2="#007ed4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2445</wp:posOffset>
                </wp:positionH>
                <wp:positionV relativeFrom="paragraph">
                  <wp:posOffset>52705</wp:posOffset>
                </wp:positionV>
                <wp:extent cx="514985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4.15pt" to="580.8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945</wp:posOffset>
                </wp:positionH>
                <wp:positionV relativeFrom="paragraph">
                  <wp:posOffset>-52070</wp:posOffset>
                </wp:positionV>
                <wp:extent cx="182245" cy="371475"/>
                <wp:effectExtent l="15240" t="4445" r="152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.35pt;margin-top:-4.1pt;width:14.3pt;height:29.2pt;mso-wrap-style:none;v-text-anchor:middle" type="_x0000_t13"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3645</wp:posOffset>
                </wp:positionH>
                <wp:positionV relativeFrom="paragraph">
                  <wp:posOffset>62230</wp:posOffset>
                </wp:positionV>
                <wp:extent cx="461645" cy="0"/>
                <wp:effectExtent l="0" t="85725" r="0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4.9pt" to="432.65pt,4.9pt" stroked="t" o:allowincell="f" style="position:absolute">
                <v:stroke color="#ff6600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тік електричної енергії   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FF0000"/>
        </w:rPr>
        <w:tab/>
        <w:t xml:space="preserve">   </w:t>
      </w:r>
      <w:r>
        <w:rPr>
          <w:sz w:val="24"/>
          <w:szCs w:val="24"/>
        </w:rPr>
        <w:t>Плата за електроенергію</w:t>
      </w:r>
      <w:r>
        <w:rPr>
          <w:sz w:val="28"/>
          <w:szCs w:val="28"/>
        </w:rPr>
        <w:t xml:space="preserve"> </w:t>
      </w:r>
      <w:r>
        <w:rPr/>
        <w:tab/>
        <w:t xml:space="preserve">                   </w:t>
      </w:r>
      <w:r>
        <w:rPr>
          <w:sz w:val="24"/>
          <w:szCs w:val="24"/>
        </w:rPr>
        <w:t>Плата за  передачу</w:t>
      </w:r>
      <w:r>
        <w:rPr/>
        <w:tab/>
        <w:t xml:space="preserve">         </w:t>
      </w:r>
      <w:r>
        <w:rPr>
          <w:sz w:val="24"/>
          <w:szCs w:val="24"/>
        </w:rPr>
        <w:t>Диспетчерсь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335" w:gutter="0" w:header="397" w:top="453" w:footer="188" w:bottom="3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142" w:hanging="142"/>
    </w:pPr>
    <w:rPr>
      <w:lang w:val="uk-UA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Юра</dc:creator>
  <dc:description/>
  <cp:keywords/>
  <dc:language>en-US</dc:language>
  <cp:lastModifiedBy>Юра</cp:lastModifiedBy>
  <cp:lastPrinted>2005-03-18T12:29:00Z</cp:lastPrinted>
  <dcterms:modified xsi:type="dcterms:W3CDTF">2007-03-22T10:52:00Z</dcterms:modified>
  <cp:revision>2</cp:revision>
  <dc:subject/>
  <dc:title>  </dc:title>
</cp:coreProperties>
</file>