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Додаток 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8"/>
        </w:rPr>
        <w:t>до Проек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8"/>
        </w:rPr>
        <w:t>наказ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8"/>
        </w:rPr>
        <w:t>Міністерства освіти України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18"/>
        </w:rPr>
        <w:t xml:space="preserve">від  </w:t>
      </w:r>
      <w:r>
        <w:rPr>
          <w:sz w:val="18"/>
          <w:lang w:val="ru-RU"/>
        </w:rPr>
        <w:t>14.08.2006 № 617</w: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bidi w:val="0"/>
        <w:ind w:left="0" w:right="0" w:firstLine="720"/>
        <w:jc w:val="center"/>
        <w:rPr/>
      </w:pPr>
      <w:r>
        <w:rPr>
          <w:b/>
        </w:rPr>
        <w:t>Структурна схема системи “Електронний студентський квиток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140970</wp:posOffset>
                </wp:positionH>
                <wp:positionV relativeFrom="paragraph">
                  <wp:posOffset>35560</wp:posOffset>
                </wp:positionV>
                <wp:extent cx="66484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8pt" to="512.35pt,2.8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507480</wp:posOffset>
                </wp:positionH>
                <wp:positionV relativeFrom="paragraph">
                  <wp:posOffset>26035</wp:posOffset>
                </wp:positionV>
                <wp:extent cx="0" cy="4800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pt,2.05pt" to="512.4pt,380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21920</wp:posOffset>
                </wp:positionH>
                <wp:positionV relativeFrom="paragraph">
                  <wp:posOffset>46990</wp:posOffset>
                </wp:positionV>
                <wp:extent cx="0" cy="479107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3.7pt" to="-9.6pt,380.9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Національна система масових електронних платежів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2965</wp:posOffset>
                </wp:positionH>
                <wp:positionV relativeFrom="paragraph">
                  <wp:posOffset>105410</wp:posOffset>
                </wp:positionV>
                <wp:extent cx="4781550" cy="123825"/>
                <wp:effectExtent l="5080" t="571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92710</wp:posOffset>
                </wp:positionV>
                <wp:extent cx="1904365" cy="360045"/>
                <wp:effectExtent l="5715" t="5715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360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0018e"/>
                            </a:gs>
                            <a:gs pos="50000">
                              <a:srgbClr val="ffffff"/>
                            </a:gs>
                            <a:gs pos="100000">
                              <a:srgbClr val="f0018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Розрахунковий банк НСМЕ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(НБУ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hape6" fillcolor="#f0018e" stroked="t" o:allowincell="f" style="position:absolute;margin-left:181.8pt;margin-top:7.3pt;width:149.9pt;height:28.3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Розрахунковий банк НСМЕ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(НБУ)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2415</wp:posOffset>
                </wp:positionH>
                <wp:positionV relativeFrom="paragraph">
                  <wp:posOffset>102235</wp:posOffset>
                </wp:positionV>
                <wp:extent cx="2379345" cy="360045"/>
                <wp:effectExtent l="5715" t="5715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240" cy="360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0018e"/>
                            </a:gs>
                            <a:gs pos="50000">
                              <a:srgbClr val="ffffff"/>
                            </a:gs>
                            <a:gs pos="100000">
                              <a:srgbClr val="f0018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Центр генера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ключової інформації НСМЕП (НБУ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#f0018e" stroked="t" o:allowincell="f" style="position:absolute;margin-left:-21.45pt;margin-top:8.05pt;width:187.3pt;height:28.3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 xml:space="preserve">Центр генераці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ключової інформації НСМЕП (НБУ)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79375</wp:posOffset>
                </wp:positionV>
                <wp:extent cx="4899025" cy="184785"/>
                <wp:effectExtent l="5715" t="5715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184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0018e"/>
                            </a:gs>
                            <a:gs pos="50000">
                              <a:srgbClr val="ffffff"/>
                            </a:gs>
                            <a:gs pos="100000">
                              <a:srgbClr val="f0018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Центр управління ініціалізацією та персоналізацією карток НСМЕП (НБУ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#f0018e" stroked="t" o:allowincell="f" style="position:absolute;margin-left:242.25pt;margin-top:6.25pt;width:385.7pt;height:14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Центр управління ініціалізацією та персоналізацією карток НСМЕП (НБУ)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иробник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арток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36pt;mso-wrap-distance-left:5.7pt;mso-wrap-distance-right:5.7pt;mso-wrap-distance-top:5.7pt;mso-wrap-distance-bottom:5.7pt;margin-top:7.8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>Виробник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карток </w:t>
                      </w:r>
                      <w:r>
                        <w:rPr>
                          <w:sz w:val="1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409700</wp:posOffset>
                </wp:positionV>
                <wp:extent cx="1692275" cy="360045"/>
                <wp:effectExtent l="5715" t="5715" r="5080" b="508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60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0018e"/>
                            </a:gs>
                            <a:gs pos="50000">
                              <a:srgbClr val="ffffff"/>
                            </a:gs>
                            <a:gs pos="100000">
                              <a:srgbClr val="f0018e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Головний процесинго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центр НСМЕП (НБУ)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1" fillcolor="#f0018e" stroked="t" o:allowincell="f" style="position:absolute;margin-left:234.85pt;margin-top:111pt;width:133.2pt;height:28.3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Головний процесингов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центр НСМЕП (НБУ)</w:t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3004185</wp:posOffset>
                </wp:positionV>
                <wp:extent cx="2244090" cy="360045"/>
                <wp:effectExtent l="5080" t="5715" r="5715" b="5080"/>
                <wp:wrapNone/>
                <wp:docPr id="1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0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Автоматизована карткова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(АКС) банку 2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4" stroked="t" o:allowincell="f" style="position:absolute;margin-left:156.45pt;margin-top:236.55pt;width:176.65pt;height:28.3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 xml:space="preserve">Автоматизована карткова систе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(АКС) банку 2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3009900</wp:posOffset>
                </wp:positionV>
                <wp:extent cx="3216275" cy="184785"/>
                <wp:effectExtent l="5715" t="5715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8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Автоматизована карткова система (АКС) банку </w:t>
                            </w: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eastAsia="zh-CN" w:val="en-US"/>
                              </w:rPr>
                              <w:t>N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2" stroked="t" o:allowincell="f" style="position:absolute;margin-left:263.35pt;margin-top:237pt;width:253.2pt;height:14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 xml:space="preserve">Автоматизована карткова система (АКС) банку </w:t>
                      </w: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eastAsia="zh-CN" w:val="en-US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69545</wp:posOffset>
                </wp:positionH>
                <wp:positionV relativeFrom="paragraph">
                  <wp:posOffset>3009900</wp:posOffset>
                </wp:positionV>
                <wp:extent cx="2244090" cy="360045"/>
                <wp:effectExtent l="5080" t="5715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00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 xml:space="preserve">Автоматизована карткова систе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(АКС) банку 1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-13.35pt;margin-top:237pt;width:176.65pt;height:28.3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 xml:space="preserve">Автоматизована карткова систе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(АКС) банку 1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457200" cy="1028700"/>
                <wp:effectExtent l="5080" t="5080" r="5080" b="508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pt" to="278.95pt,236.95pt" ID="Shape1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0</wp:posOffset>
                </wp:positionV>
                <wp:extent cx="457200" cy="114300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666pt;margin-top:12pt;width:35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3175</wp:posOffset>
                </wp:positionH>
                <wp:positionV relativeFrom="paragraph">
                  <wp:posOffset>142875</wp:posOffset>
                </wp:positionV>
                <wp:extent cx="2105025" cy="0"/>
                <wp:effectExtent l="5080" t="5080" r="5080" b="508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11.25pt" to="665.95pt,11.2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266700</wp:posOffset>
                </wp:positionV>
                <wp:extent cx="13716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Виробник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карток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21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16"/>
                        </w:rPr>
                        <w:t xml:space="preserve">Виробник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карток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378190</wp:posOffset>
                </wp:positionH>
                <wp:positionV relativeFrom="paragraph">
                  <wp:posOffset>88900</wp:posOffset>
                </wp:positionV>
                <wp:extent cx="1108710" cy="92329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880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7pt" to="746.95pt,79.65pt" ID="Shape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920990</wp:posOffset>
                </wp:positionH>
                <wp:positionV relativeFrom="paragraph">
                  <wp:posOffset>30480</wp:posOffset>
                </wp:positionV>
                <wp:extent cx="914400" cy="5245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Центр системної емісії електронних студентських кар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41.3pt;mso-wrap-distance-left:5.7pt;mso-wrap-distance-right:5.7pt;mso-wrap-distance-top:5.7pt;mso-wrap-distance-bottom:5.7pt;margin-top:2.4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Центр системної емісії електронних студентських кар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20790</wp:posOffset>
                </wp:positionH>
                <wp:positionV relativeFrom="paragraph">
                  <wp:posOffset>66040</wp:posOffset>
                </wp:positionV>
                <wp:extent cx="1619250" cy="114300"/>
                <wp:effectExtent l="5080" t="5080" r="5080" b="5080"/>
                <wp:wrapNone/>
                <wp:docPr id="1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5.2pt" to="625.15pt,14.15pt" ID="Shape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144145</wp:posOffset>
                </wp:positionV>
                <wp:extent cx="179070" cy="1865630"/>
                <wp:effectExtent l="14605" t="14605" r="14605" b="1460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186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35pt" to="197.8pt,158.2pt" ID="Shape17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7830</wp:posOffset>
                </wp:positionH>
                <wp:positionV relativeFrom="paragraph">
                  <wp:posOffset>140970</wp:posOffset>
                </wp:positionV>
                <wp:extent cx="1903095" cy="1889760"/>
                <wp:effectExtent l="14605" t="14605" r="14605" b="1460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2960" cy="188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1.1pt" to="182.7pt,159.85pt" ID="Shape18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1905</wp:posOffset>
                </wp:positionV>
                <wp:extent cx="0" cy="79502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0.15pt" to="300.1pt,62.7pt" ID="Shape2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1828800" cy="1009650"/>
                <wp:effectExtent l="5080" t="5080" r="5080" b="508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75pt" to="224.95pt,82.2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000125" cy="1819275"/>
                <wp:effectExtent l="14605" t="14605" r="14605" b="1460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81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29.7pt,145.2pt" ID="Shape19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312275</wp:posOffset>
                </wp:positionH>
                <wp:positionV relativeFrom="paragraph">
                  <wp:posOffset>136525</wp:posOffset>
                </wp:positionV>
                <wp:extent cx="567055" cy="571500"/>
                <wp:effectExtent l="5715" t="5080" r="5080" b="571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71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База да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Соц.</w:t>
                            </w: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служби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Shape23" fillcolor="white" stroked="t" o:allowincell="f" style="position:absolute;margin-left:733.25pt;margin-top:10.75pt;width:44.6pt;height:44.95pt;mso-wrap-style:non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Times New Roman" w:hAnsi="Times New Roman"/>
                          <w:lang w:val="en-US" w:eastAsia="zh-CN"/>
                        </w:rPr>
                        <w:t>База дан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Times New Roman" w:hAnsi="Times New Roman"/>
                          <w:lang w:val="en-US" w:eastAsia="zh-CN"/>
                        </w:rPr>
                        <w:t>Соц.</w:t>
                      </w: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rFonts w:eastAsia="Noto Sans" w:cs="Noto Sans Devanagari" w:ascii="Times New Roman" w:hAnsi="Times New Roman"/>
                          <w:lang w:val="en-US" w:eastAsia="zh-CN"/>
                        </w:rPr>
                        <w:t>служби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378190</wp:posOffset>
                </wp:positionH>
                <wp:positionV relativeFrom="paragraph">
                  <wp:posOffset>2540</wp:posOffset>
                </wp:positionV>
                <wp:extent cx="342900" cy="571500"/>
                <wp:effectExtent l="5080" t="5080" r="5080" b="508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0.2pt" to="686.65pt,45.15pt" ID="Shape2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17145" cy="238125"/>
                <wp:effectExtent l="5080" t="5080" r="5080" b="508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0.05pt" to="452.2pt,18.7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614160</wp:posOffset>
                </wp:positionH>
                <wp:positionV relativeFrom="paragraph">
                  <wp:posOffset>44450</wp:posOffset>
                </wp:positionV>
                <wp:extent cx="0" cy="2352675"/>
                <wp:effectExtent l="5080" t="5080" r="5080" b="508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.5pt" to="520.8pt,188.7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614160</wp:posOffset>
                </wp:positionH>
                <wp:positionV relativeFrom="paragraph">
                  <wp:posOffset>44450</wp:posOffset>
                </wp:positionV>
                <wp:extent cx="2181225" cy="0"/>
                <wp:effectExtent l="5080" t="5080" r="5080" b="5080"/>
                <wp:wrapNone/>
                <wp:docPr id="2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.5pt" to="692.5pt,3.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793480</wp:posOffset>
                </wp:positionH>
                <wp:positionV relativeFrom="paragraph">
                  <wp:posOffset>44450</wp:posOffset>
                </wp:positionV>
                <wp:extent cx="1152525" cy="1514475"/>
                <wp:effectExtent l="5080" t="5080" r="5080" b="5080"/>
                <wp:wrapNone/>
                <wp:docPr id="3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4pt,3.5pt" to="783.1pt,122.7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5165725</wp:posOffset>
                </wp:positionH>
                <wp:positionV relativeFrom="paragraph">
                  <wp:posOffset>63500</wp:posOffset>
                </wp:positionV>
                <wp:extent cx="1009650" cy="5524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Центр системної підготовки карток (службові картки НСМЕП) (НБ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5pt;height:43.5pt;mso-wrap-distance-left:5.7pt;mso-wrap-distance-right:5.7pt;mso-wrap-distance-top:5.7pt;mso-wrap-distance-bottom:5.7pt;margin-top:5pt;mso-position-vertical-relative:text;margin-left:406.75pt;mso-position-horizontal-relative:text">
                <v:textbox>
                  <w:txbxContent>
                    <w:p>
                      <w:pPr>
                        <w:pStyle w:val="BalloonText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Центр системної підготовки карток (службові картки НСМЕП) (НБ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Державна ІВС “Освіта”</w: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88735</wp:posOffset>
                </wp:positionH>
                <wp:positionV relativeFrom="paragraph">
                  <wp:posOffset>26035</wp:posOffset>
                </wp:positionV>
                <wp:extent cx="2691765" cy="203835"/>
                <wp:effectExtent l="15240" t="15240" r="14605" b="1460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2037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Соціальний процесинговий центр (СПЦ)</w:t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0" stroked="t" o:allowincell="f" style="position:absolute;margin-left:503.05pt;margin-top:2.05pt;width:211.9pt;height:1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Соціальний процесинговий центр (СПЦ)</w:t>
                      </w:r>
                    </w:p>
                  </w:txbxContent>
                </v:textbox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383270</wp:posOffset>
                </wp:positionH>
                <wp:positionV relativeFrom="paragraph">
                  <wp:posOffset>96520</wp:posOffset>
                </wp:positionV>
                <wp:extent cx="827405" cy="1905"/>
                <wp:effectExtent l="5080" t="5080" r="5080" b="508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1pt,7.6pt" to="725.2pt,7.7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03630</wp:posOffset>
                </wp:positionH>
                <wp:positionV relativeFrom="paragraph">
                  <wp:posOffset>132080</wp:posOffset>
                </wp:positionV>
                <wp:extent cx="552450" cy="260985"/>
                <wp:effectExtent l="5080" t="5715" r="5715" b="5080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 СЕП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86.9pt;margin-top:10.4pt;width:43.4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 СЕП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095500</wp:posOffset>
                </wp:positionH>
                <wp:positionV relativeFrom="paragraph">
                  <wp:posOffset>20320</wp:posOffset>
                </wp:positionV>
                <wp:extent cx="552450" cy="260985"/>
                <wp:effectExtent l="5080" t="5715" r="5715" b="508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 СЕП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1" fillcolor="white" stroked="t" o:allowincell="f" style="position:absolute;margin-left:165pt;margin-top:1.6pt;width:43.4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 СЕП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540750</wp:posOffset>
                </wp:positionH>
                <wp:positionV relativeFrom="paragraph">
                  <wp:posOffset>31750</wp:posOffset>
                </wp:positionV>
                <wp:extent cx="910590" cy="240030"/>
                <wp:effectExtent l="5080" t="5080" r="5715" b="5715"/>
                <wp:wrapNone/>
                <wp:docPr id="3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401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База даних студентів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672.5pt;margin-top:2.5pt;width:71.65pt;height:18.85pt;mso-wrap-style:non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rFonts w:eastAsia="Noto Sans" w:cs="Noto Sans Devanagari" w:ascii="Times New Roman" w:hAnsi="Times New Roman"/>
                          <w:lang w:val="en-US" w:eastAsia="zh-CN"/>
                        </w:rPr>
                        <w:t>База даних студентів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2333625" cy="0"/>
                <wp:effectExtent l="5080" t="5080" r="5080" b="5080"/>
                <wp:wrapNone/>
                <wp:docPr id="3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pt" to="561.7pt,2.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969510</wp:posOffset>
                </wp:positionH>
                <wp:positionV relativeFrom="paragraph">
                  <wp:posOffset>102870</wp:posOffset>
                </wp:positionV>
                <wp:extent cx="552450" cy="260985"/>
                <wp:effectExtent l="5080" t="5715" r="5715" b="508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 xml:space="preserve">  СЕП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32" fillcolor="white" stroked="t" o:allowincell="f" style="position:absolute;margin-left:391.3pt;margin-top:8.1pt;width:43.4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 xml:space="preserve">  СЕП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07110</wp:posOffset>
                </wp:positionH>
                <wp:positionV relativeFrom="paragraph">
                  <wp:posOffset>57150</wp:posOffset>
                </wp:positionV>
                <wp:extent cx="1861820" cy="1210945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1920" cy="12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4.5pt" to="225.85pt,99.8pt" ID="Shape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345170</wp:posOffset>
                </wp:positionH>
                <wp:positionV relativeFrom="paragraph">
                  <wp:posOffset>-5715</wp:posOffset>
                </wp:positionV>
                <wp:extent cx="284480" cy="5715"/>
                <wp:effectExtent l="5080" t="5080" r="5080" b="508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-0.45pt" to="679.45pt,-0.0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249795</wp:posOffset>
                </wp:positionH>
                <wp:positionV relativeFrom="paragraph">
                  <wp:posOffset>83185</wp:posOffset>
                </wp:positionV>
                <wp:extent cx="635" cy="457835"/>
                <wp:effectExtent l="5080" t="5080" r="5080" b="508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6.55pt" to="570.85pt,42.55pt" ID="Shape3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910830</wp:posOffset>
                </wp:positionH>
                <wp:positionV relativeFrom="paragraph">
                  <wp:posOffset>110490</wp:posOffset>
                </wp:positionV>
                <wp:extent cx="5080" cy="1621155"/>
                <wp:effectExtent l="5080" t="5080" r="5080" b="5080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pt,8.7pt" to="623.25pt,136.3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8133080</wp:posOffset>
                </wp:positionH>
                <wp:positionV relativeFrom="paragraph">
                  <wp:posOffset>79375</wp:posOffset>
                </wp:positionV>
                <wp:extent cx="650875" cy="1035050"/>
                <wp:effectExtent l="5080" t="5080" r="5080" b="5080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pt,6.25pt" to="691.6pt,87.7pt" ID="Shape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969885</wp:posOffset>
                </wp:positionH>
                <wp:positionV relativeFrom="paragraph">
                  <wp:posOffset>102235</wp:posOffset>
                </wp:positionV>
                <wp:extent cx="575945" cy="1602740"/>
                <wp:effectExtent l="5080" t="5080" r="5080" b="5080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60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8.05pt" to="672.85pt,134.2pt" ID="Shape3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87165</wp:posOffset>
                </wp:positionH>
                <wp:positionV relativeFrom="paragraph">
                  <wp:posOffset>231140</wp:posOffset>
                </wp:positionV>
                <wp:extent cx="1028700" cy="685800"/>
                <wp:effectExtent l="5080" t="5080" r="5080" b="5080"/>
                <wp:wrapNone/>
                <wp:docPr id="4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18.2pt" to="394.9pt,72.1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6831330</wp:posOffset>
                </wp:positionH>
                <wp:positionV relativeFrom="paragraph">
                  <wp:posOffset>15240</wp:posOffset>
                </wp:positionV>
                <wp:extent cx="400050" cy="2286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5pt;height:18pt;mso-wrap-distance-left:5.7pt;mso-wrap-distance-right:5.7pt;mso-wrap-distance-top:5.7pt;mso-wrap-distance-bottom:5.7pt;margin-top:1.2pt;mso-position-vertical-relative:text;margin-left:537.9pt;mso-position-horizontal-relative:text"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З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7499350</wp:posOffset>
                </wp:positionH>
                <wp:positionV relativeFrom="paragraph">
                  <wp:posOffset>101600</wp:posOffset>
                </wp:positionV>
                <wp:extent cx="400050" cy="2286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Зв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.5pt;height:18pt;mso-wrap-distance-left:5.7pt;mso-wrap-distance-right:5.7pt;mso-wrap-distance-top:5.7pt;mso-wrap-distance-bottom:5.7pt;margin-top:8pt;mso-position-vertical-relative:text;margin-left:590.5pt;mso-position-horizontal-relative:text">
                <v:textbox>
                  <w:txbxContent>
                    <w:p>
                      <w:pPr>
                        <w:pStyle w:val="Footer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Зв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6680835</wp:posOffset>
                </wp:positionH>
                <wp:positionV relativeFrom="paragraph">
                  <wp:posOffset>112395</wp:posOffset>
                </wp:positionV>
                <wp:extent cx="1143000" cy="6858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іністерство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світи і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54pt;mso-wrap-distance-left:5.7pt;mso-wrap-distance-right:5.7pt;mso-wrap-distance-top:5.7pt;mso-wrap-distance-bottom:5.7pt;margin-top:8.85pt;mso-position-vertical-relative:text;margin-left:526.05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Міністерство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освіти 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946005</wp:posOffset>
                </wp:positionH>
                <wp:positionV relativeFrom="paragraph">
                  <wp:posOffset>88900</wp:posOffset>
                </wp:positionV>
                <wp:extent cx="0" cy="1362075"/>
                <wp:effectExtent l="5080" t="5080" r="5080" b="508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15pt,7pt" to="783.15pt,114.2pt" ID="Shape4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01600</wp:posOffset>
                </wp:positionV>
                <wp:extent cx="1028700" cy="6045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АБС банку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pt;height:47.6pt;mso-wrap-distance-left:5.7pt;mso-wrap-distance-right:5.7pt;mso-wrap-distance-top:5.7pt;mso-wrap-distance-bottom:5.7pt;margin-top: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АБС банк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1143000" cy="62738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АБС банку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pt;height:49.4pt;mso-wrap-distance-left:5.7pt;mso-wrap-distance-right:5.7pt;mso-wrap-distance-top:5.7pt;mso-wrap-distance-bottom:5.7pt;margin-top:8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АБС банку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8707120</wp:posOffset>
                </wp:positionH>
                <wp:positionV relativeFrom="paragraph">
                  <wp:posOffset>46990</wp:posOffset>
                </wp:positionV>
                <wp:extent cx="1040765" cy="6311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вчальний заклад 1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АРМ НЗ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95pt;height:49.7pt;mso-wrap-distance-left:5.7pt;mso-wrap-distance-right:5.7pt;mso-wrap-distance-top:5.7pt;mso-wrap-distance-bottom:5.7pt;margin-top:3.7pt;mso-position-vertical-relative:text;margin-left:685.6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Навчальний заклад 1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>АРМ НЗ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255</wp:posOffset>
                </wp:positionV>
                <wp:extent cx="970915" cy="5588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АБС банку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6.45pt;height:44pt;mso-wrap-distance-left:5.7pt;mso-wrap-distance-right:5.7pt;mso-wrap-distance-top:5.7pt;mso-wrap-distance-bottom:5.7pt;margin-top:0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АБС банк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8793480</wp:posOffset>
                </wp:positionH>
                <wp:positionV relativeFrom="paragraph">
                  <wp:posOffset>111125</wp:posOffset>
                </wp:positionV>
                <wp:extent cx="781050" cy="21907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19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АРМ НЗ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61.5pt;height:17.25pt;mso-wrap-distance-left:5.7pt;mso-wrap-distance-right:5.7pt;mso-wrap-distance-top:5.7pt;mso-wrap-distance-bottom:5.7pt;margin-top:8.75pt;mso-position-vertical-relative:text;margin-left:692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АРМ НЗ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404100</wp:posOffset>
                </wp:positionH>
                <wp:positionV relativeFrom="paragraph">
                  <wp:posOffset>76200</wp:posOffset>
                </wp:positionV>
                <wp:extent cx="635" cy="488950"/>
                <wp:effectExtent l="14605" t="14605" r="14605" b="14605"/>
                <wp:wrapNone/>
                <wp:docPr id="5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pt,6pt" to="583pt,44.45pt" ID="Shape4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8480425</wp:posOffset>
                </wp:positionH>
                <wp:positionV relativeFrom="paragraph">
                  <wp:posOffset>25400</wp:posOffset>
                </wp:positionV>
                <wp:extent cx="1086485" cy="65278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вчальний заклад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РМ НЗ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5.55pt;height:51.4pt;mso-wrap-distance-left:5.7pt;mso-wrap-distance-right:5.7pt;mso-wrap-distance-top:5.7pt;mso-wrap-distance-bottom:5.7pt;margin-top:2pt;mso-position-vertical-relative:text;margin-left:667.75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Навчальний заклад </w:t>
                      </w:r>
                      <w:r>
                        <w:rPr>
                          <w:sz w:val="20"/>
                          <w:lang w:val="en-US"/>
                        </w:rPr>
                        <w:t>N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</w:rPr>
                        <w:t xml:space="preserve">АРМ НЗ </w:t>
                      </w:r>
                      <w:r>
                        <w:rPr>
                          <w:sz w:val="20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614160</wp:posOffset>
                </wp:positionH>
                <wp:positionV relativeFrom="paragraph">
                  <wp:posOffset>70485</wp:posOffset>
                </wp:positionV>
                <wp:extent cx="1743075" cy="0"/>
                <wp:effectExtent l="5080" t="5080" r="5080" b="5080"/>
                <wp:wrapNone/>
                <wp:docPr id="5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5.55pt" to="658pt,5.5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355330</wp:posOffset>
                </wp:positionH>
                <wp:positionV relativeFrom="paragraph">
                  <wp:posOffset>80010</wp:posOffset>
                </wp:positionV>
                <wp:extent cx="0" cy="495300"/>
                <wp:effectExtent l="5080" t="5080" r="5080" b="5080"/>
                <wp:wrapNone/>
                <wp:docPr id="5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6.3pt" to="657.9pt,45.25pt" ID="Shape4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8555355</wp:posOffset>
                </wp:positionH>
                <wp:positionV relativeFrom="paragraph">
                  <wp:posOffset>107950</wp:posOffset>
                </wp:positionV>
                <wp:extent cx="762000" cy="20002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0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АРМ НЗ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60pt;height:15.75pt;mso-wrap-distance-left:5.7pt;mso-wrap-distance-right:5.7pt;mso-wrap-distance-top:5.7pt;mso-wrap-distance-bottom:5.7pt;margin-top:8.5pt;mso-position-vertical-relative:text;margin-left:67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АРМ НЗ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6961505</wp:posOffset>
                </wp:positionH>
                <wp:positionV relativeFrom="paragraph">
                  <wp:posOffset>120650</wp:posOffset>
                </wp:positionV>
                <wp:extent cx="1293495" cy="9194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крзалізниц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85pt;height:72.4pt;mso-wrap-distance-left:5.7pt;mso-wrap-distance-right:5.7pt;mso-wrap-distance-top:5.7pt;mso-wrap-distance-bottom:5.7pt;margin-top:9.5pt;mso-position-vertical-relative:text;margin-left:548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Укрзалізниц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0" cy="265430"/>
                <wp:effectExtent l="5080" t="5080" r="5080" b="5080"/>
                <wp:wrapNone/>
                <wp:docPr id="6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72pt,31.95pt" ID="Shape4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09220</wp:posOffset>
                </wp:positionV>
                <wp:extent cx="0" cy="283845"/>
                <wp:effectExtent l="5080" t="5080" r="5080" b="5080"/>
                <wp:wrapNone/>
                <wp:docPr id="6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8.6pt" to="244.65pt,30.9pt" ID="Shape4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95250</wp:posOffset>
                </wp:positionV>
                <wp:extent cx="0" cy="233045"/>
                <wp:effectExtent l="5080" t="5080" r="5080" b="5080"/>
                <wp:wrapNone/>
                <wp:docPr id="6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7.5pt" to="389.45pt,25.8pt" ID="Shape4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8355330</wp:posOffset>
                </wp:positionH>
                <wp:positionV relativeFrom="paragraph">
                  <wp:posOffset>137160</wp:posOffset>
                </wp:positionV>
                <wp:extent cx="1562100" cy="0"/>
                <wp:effectExtent l="5080" t="5080" r="5080" b="5080"/>
                <wp:wrapNone/>
                <wp:docPr id="6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9pt,10.8pt" to="780.85pt,10.8pt" ID="Shape4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7047865</wp:posOffset>
                </wp:positionH>
                <wp:positionV relativeFrom="paragraph">
                  <wp:posOffset>123190</wp:posOffset>
                </wp:positionV>
                <wp:extent cx="1099185" cy="53022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Автоматизована система продажу квиткі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55pt;height:41.75pt;mso-wrap-distance-left:5.7pt;mso-wrap-distance-right:5.7pt;mso-wrap-distance-top:5.7pt;mso-wrap-distance-bottom:5.7pt;margin-top:9.7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Автоматизована система продажу квиткі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03505</wp:posOffset>
                </wp:positionV>
                <wp:extent cx="1614805" cy="184785"/>
                <wp:effectExtent l="5715" t="5715" r="5080" b="5080"/>
                <wp:wrapNone/>
                <wp:docPr id="66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Термінальне обладнанн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2" stroked="t" o:allowincell="f" style="position:absolute;margin-left:7.85pt;margin-top:8.15pt;width:127.1pt;height:14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Термінальне обладнанн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1875</wp:posOffset>
                </wp:positionH>
                <wp:positionV relativeFrom="paragraph">
                  <wp:posOffset>77470</wp:posOffset>
                </wp:positionV>
                <wp:extent cx="1614805" cy="184785"/>
                <wp:effectExtent l="5715" t="5715" r="5080" b="5080"/>
                <wp:wrapNone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Термінальне обладнанн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1" stroked="t" o:allowincell="f" style="position:absolute;margin-left:181.25pt;margin-top:6.1pt;width:127.1pt;height:14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Термінальне обладнанн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56515</wp:posOffset>
                </wp:positionV>
                <wp:extent cx="1614805" cy="184785"/>
                <wp:effectExtent l="5715" t="5715" r="5080" b="5080"/>
                <wp:wrapNone/>
                <wp:docPr id="6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184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color w:val="000000"/>
                                <w:lang w:val="en-US" w:eastAsia="zh-CN"/>
                              </w:rPr>
                              <w:t>Термінальне обладнання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0" stroked="t" o:allowincell="f" style="position:absolute;margin-left:325.55pt;margin-top:4.45pt;width:127.1pt;height:14.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color w:val="000000"/>
                          <w:lang w:val="en-US" w:eastAsia="zh-CN"/>
                        </w:rPr>
                        <w:t>Термінальне обладнання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90270</wp:posOffset>
                </wp:positionH>
                <wp:positionV relativeFrom="paragraph">
                  <wp:posOffset>55880</wp:posOffset>
                </wp:positionV>
                <wp:extent cx="0" cy="208280"/>
                <wp:effectExtent l="5080" t="5080" r="5080" b="5080"/>
                <wp:wrapNone/>
                <wp:docPr id="6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4pt" to="70.1pt,20.75pt" ID="Shape5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90270</wp:posOffset>
                </wp:positionH>
                <wp:positionV relativeFrom="paragraph">
                  <wp:posOffset>24765</wp:posOffset>
                </wp:positionV>
                <wp:extent cx="0" cy="248285"/>
                <wp:effectExtent l="5080" t="5080" r="5080" b="5080"/>
                <wp:wrapNone/>
                <wp:docPr id="7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.95pt" to="70.1pt,21.45pt" ID="Shape5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943475</wp:posOffset>
                </wp:positionH>
                <wp:positionV relativeFrom="paragraph">
                  <wp:posOffset>12065</wp:posOffset>
                </wp:positionV>
                <wp:extent cx="0" cy="254000"/>
                <wp:effectExtent l="5080" t="5080" r="5080" b="5080"/>
                <wp:wrapNone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95pt" to="389.25pt,20.9pt" ID="Shape5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</wp:posOffset>
                </wp:positionV>
                <wp:extent cx="9525" cy="257810"/>
                <wp:effectExtent l="5080" t="5080" r="5080" b="5080"/>
                <wp:wrapNone/>
                <wp:docPr id="7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0.8pt" to="246.1pt,21.05pt" ID="Shape5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931150</wp:posOffset>
                </wp:positionH>
                <wp:positionV relativeFrom="paragraph">
                  <wp:posOffset>36830</wp:posOffset>
                </wp:positionV>
                <wp:extent cx="0" cy="254000"/>
                <wp:effectExtent l="5080" t="5080" r="5080" b="5080"/>
                <wp:wrapNone/>
                <wp:docPr id="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5pt,2.9pt" to="624.5pt,22.85pt" ID="Shape5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90270</wp:posOffset>
                </wp:positionH>
                <wp:positionV relativeFrom="paragraph">
                  <wp:posOffset>118110</wp:posOffset>
                </wp:positionV>
                <wp:extent cx="7025640" cy="0"/>
                <wp:effectExtent l="5080" t="5080" r="5080" b="5080"/>
                <wp:wrapNone/>
                <wp:docPr id="7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.3pt" to="623.25pt,9.3pt" ID="Shape5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87700</wp:posOffset>
                </wp:positionH>
                <wp:positionV relativeFrom="paragraph">
                  <wp:posOffset>-3302000</wp:posOffset>
                </wp:positionV>
                <wp:extent cx="0" cy="6619875"/>
                <wp:effectExtent l="5080" t="5080" r="5080" b="5080"/>
                <wp:wrapNone/>
                <wp:docPr id="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-260pt" to="251pt,261.2pt" ID="Shape5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имітка: 1. Тонкими лініями показані інформаційні потоки між компонентами системи, а жирними – фінансові. Жирними прямокутниками показані нові компоненти державної ІВС “Освіта”, що необхідно створити.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709" w:top="766" w:footer="709" w:bottom="11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1"/>
      </w:numPr>
      <w:tabs>
        <w:tab w:val="clear" w:pos="720"/>
        <w:tab w:val="left" w:pos="870" w:leader="none"/>
      </w:tabs>
      <w:ind w:firstLine="51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b/>
      <w:i/>
      <w:color w:val="000000"/>
      <w:sz w:val="28"/>
    </w:rPr>
  </w:style>
  <w:style w:type="paragraph" w:styleId="BlockText">
    <w:name w:val="Block Text"/>
    <w:basedOn w:val="Normal"/>
    <w:qFormat/>
    <w:pPr>
      <w:shd w:fill="FFFFFF"/>
      <w:ind w:left="57" w:right="57" w:firstLine="571"/>
      <w:jc w:val="both"/>
    </w:pPr>
    <w:rPr>
      <w:color w:val="000000"/>
      <w:spacing w:val="1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/>
  <dc:description/>
  <dc:language>en-US</dc:language>
  <cp:lastModifiedBy/>
  <cp:lastPrinted>2007-02-26T17:39:00Z</cp:lastPrinted>
  <dcterms:modified xsi:type="dcterms:W3CDTF">2007-04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а</vt:lpwstr>
  </property>
</Properties>
</file>