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{ </w:t>
      </w:r>
      <w:r>
        <w:rPr>
          <w:rStyle w:val="FontStyle"/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 xml:space="preserve">Форми </w:t>
      </w:r>
      <w:r>
        <w:rPr>
          <w:rStyle w:val="FontStyle"/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NN</w:t>
      </w:r>
      <w:r>
        <w:rPr>
          <w:rStyle w:val="FontStyle"/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1-5 </w:t>
      </w:r>
      <w:r>
        <w:rPr>
          <w:rStyle w:val="FontStyle"/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 xml:space="preserve">втратили чинність на підставі </w:t>
      </w:r>
      <w:r>
        <w:rPr>
          <w:rStyle w:val="FontStyle"/>
          <w:rFonts w:cs="Times New Roman" w:ascii="Times New Roman" w:hAnsi="Times New Roman"/>
          <w:b/>
          <w:bCs/>
          <w:color w:val="FF0000"/>
          <w:sz w:val="24"/>
          <w:szCs w:val="24"/>
        </w:rPr>
        <w:t>Наказ</w:t>
      </w:r>
      <w:r>
        <w:rPr>
          <w:rStyle w:val="FontStyle"/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у</w:t>
      </w:r>
      <w:r>
        <w:rPr>
          <w:rStyle w:val="FontStyle"/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Державного</w:t>
      </w:r>
    </w:p>
    <w:p>
      <w:pPr>
        <w:pStyle w:val="ParagraphStyle"/>
        <w:ind w:left="708" w:firstLine="708"/>
        <w:jc w:val="center"/>
        <w:rPr/>
      </w:pPr>
      <w:r>
        <w:rPr>
          <w:rStyle w:val="FontStyle"/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b/>
          <w:bCs/>
          <w:color w:val="FF0000"/>
          <w:sz w:val="24"/>
          <w:szCs w:val="24"/>
        </w:rPr>
        <w:t>комітету України з питань регуляторної політики</w:t>
      </w:r>
    </w:p>
    <w:p>
      <w:pPr>
        <w:pStyle w:val="ParagraphStyle"/>
        <w:ind w:left="1416" w:firstLine="708"/>
        <w:rPr/>
      </w:pPr>
      <w:r>
        <w:rPr>
          <w:rStyle w:val="FontStyle"/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 xml:space="preserve">   </w:t>
      </w:r>
      <w:r>
        <w:rPr>
          <w:rStyle w:val="FontStyle"/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ab/>
      </w:r>
      <w:r>
        <w:rPr>
          <w:rStyle w:val="FontStyle"/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</w:t>
      </w:r>
      <w:r>
        <w:rPr>
          <w:rStyle w:val="FontStyle"/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ab/>
        <w:tab/>
        <w:tab/>
        <w:t xml:space="preserve">         та підприємництва</w:t>
      </w:r>
    </w:p>
    <w:p>
      <w:pPr>
        <w:pStyle w:val="Normal"/>
        <w:ind w:left="708" w:firstLine="708"/>
        <w:rPr>
          <w:b/>
          <w:b/>
          <w:bCs/>
          <w:color w:val="FF0000"/>
          <w:lang w:val="uk-UA"/>
        </w:rPr>
      </w:pPr>
      <w:r>
        <w:rPr>
          <w:rStyle w:val="FontStyle"/>
          <w:b/>
          <w:bCs/>
          <w:color w:val="FF0000"/>
          <w:sz w:val="24"/>
          <w:szCs w:val="24"/>
          <w:lang w:val="uk-UA"/>
        </w:rPr>
        <w:t xml:space="preserve">        </w:t>
      </w:r>
      <w:r>
        <w:rPr>
          <w:rStyle w:val="FontStyle"/>
          <w:b/>
          <w:bCs/>
          <w:color w:val="FF0000"/>
          <w:sz w:val="24"/>
          <w:szCs w:val="24"/>
        </w:rPr>
        <w:t>N</w:t>
      </w:r>
      <w:r>
        <w:rPr>
          <w:rStyle w:val="FontStyle"/>
          <w:b/>
          <w:bCs/>
          <w:color w:val="FF0000"/>
          <w:sz w:val="24"/>
          <w:szCs w:val="24"/>
          <w:lang w:val="uk-UA"/>
        </w:rPr>
        <w:t xml:space="preserve"> 54 ( </w:t>
      </w:r>
      <w:r>
        <w:rPr>
          <w:rStyle w:val="FontStyle"/>
          <w:b/>
          <w:bCs/>
          <w:color w:val="FF0000"/>
          <w:sz w:val="24"/>
          <w:szCs w:val="24"/>
        </w:rPr>
        <w:t>z</w:t>
      </w:r>
      <w:r>
        <w:rPr>
          <w:rStyle w:val="FontStyle"/>
          <w:b/>
          <w:bCs/>
          <w:color w:val="FF0000"/>
          <w:sz w:val="24"/>
          <w:szCs w:val="24"/>
          <w:lang w:val="uk-UA"/>
        </w:rPr>
        <w:t>0447-07 ) від 20.04.2007 }</w:t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орма № 1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РЕЄСТРАЦІЙНА КАРТ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 проведення державної реєстрації юридичної особи, утвореної шляхом заснування нової юридичної особи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 Відомості про юридичну особ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8" w:hRule="atLeast"/>
        </w:trPr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вне найменування юридичної особ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ізаційно-правова форма юридичної особи                                                                                            Код КОПФГ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2"/>
                      <w:szCs w:val="22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2"/>
                      <w:szCs w:val="22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113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ва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чене найменування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 юридичної особи</w:t>
            </w:r>
          </w:p>
          <w:p>
            <w:pPr>
              <w:pStyle w:val="Normal"/>
              <w:rPr/>
            </w:pPr>
            <w:r>
              <w:rPr/>
              <w:t>Країна                                                                                                                                                          Поштовий індекс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376"/>
              <w:gridCol w:w="351"/>
              <w:gridCol w:w="375"/>
              <w:gridCol w:w="302"/>
              <w:gridCol w:w="388"/>
              <w:gridCol w:w="375"/>
              <w:gridCol w:w="266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</w:tblGrid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У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К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А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Ї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Н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А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бласть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283"/>
              <w:gridCol w:w="226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айон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Район міс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істо (село)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иця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ок                                    Корпус                                  Квартира (офіс)                   Код КОАТУ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а власності юридичної особи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/>
              <w:t xml:space="preserve">         Код КФВ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ищий орган управління юридичної особи                                                  </w:t>
            </w: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</w:rPr>
              <w:t xml:space="preserve">                                                  Код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внеску до статутного або складеного капітал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(статутного фонду) (грн.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сплаченого внеску до статутного або складеного капітал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(статутного фонду) (грн.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ата закінчення формування статутного або складеного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0"/>
              <w:gridCol w:w="278"/>
              <w:gridCol w:w="278"/>
              <w:gridCol w:w="278"/>
              <w:gridCol w:w="367"/>
              <w:gridCol w:w="367"/>
              <w:gridCol w:w="282"/>
              <w:gridCol w:w="412"/>
              <w:gridCol w:w="412"/>
              <w:gridCol w:w="282"/>
              <w:gridCol w:w="339"/>
              <w:gridCol w:w="339"/>
              <w:gridCol w:w="339"/>
              <w:gridCol w:w="339"/>
            </w:tblGrid>
            <w:tr>
              <w:trPr>
                <w:cantSplit w:val="true"/>
              </w:trPr>
              <w:tc>
                <w:tcPr>
                  <w:tcW w:w="6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капіталу (статутного фонду)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івник юридичної особ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’я, по батьков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номе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93" w:hRule="atLeast"/>
        </w:trPr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left"/>
              <w:rPr>
                <w:lang w:val="uk-UA"/>
              </w:rPr>
            </w:pPr>
            <w:r>
              <w:rPr/>
              <w:t>ІІ. Орган виконавчої влади, до сфери управління якого належить юридична особа державної форми власності чи юридична особа, в статутному фонді якої частка держави становить не менше 25 відсотк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орган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8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код орган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rPr/>
      </w:pPr>
      <w:r>
        <w:rPr/>
        <w:t>Сторінку заповнив: _________________       _______________     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</w:t>
      </w:r>
      <w:r>
        <w:rPr>
          <w:sz w:val="22"/>
          <w:szCs w:val="22"/>
          <w:lang w:val="uk-UA"/>
        </w:rPr>
        <w:t>(прізвище, ініціали)               (підпис)                          (дата)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Сторінка 2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263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І. Засновники юридичної особи*</w:t>
            </w:r>
          </w:p>
          <w:p>
            <w:pPr>
              <w:pStyle w:val="Normal"/>
              <w:rPr/>
            </w:pPr>
            <w:r>
              <w:rPr/>
              <w:t>Найменування або Прізвище, ім’я, по батькові засновника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Ідентифікаційний код (ідентифікаційний номер) засновника**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знаходження (місце постійного проживання) засновника</w:t>
            </w:r>
          </w:p>
          <w:p>
            <w:pPr>
              <w:pStyle w:val="Normal"/>
              <w:tabs>
                <w:tab w:val="clear" w:pos="708"/>
                <w:tab w:val="left" w:pos="8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раїна резидентства або громадянство засновника    </w: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  <w:lang w:val="uk-UA"/>
              </w:rPr>
              <w:t xml:space="preserve">  Код КДС   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 xml:space="preserve"> Поштовий індекс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бласть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283"/>
              <w:gridCol w:w="226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айон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Район міс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істо (село)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иця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ок                                    Корпус                                  Квартира (офіс)                   Код КОАТУ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внеску до статутного або складеного капітал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(статутного фонду) (грн.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сплаченого внеску до статутного або складеного капітал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(статутного фонду) (грн.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йменування або Прізвище, ім’я, по батькові засновника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Ідентифікаційний код (ідентифікаційний номер) засновника**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знаходження (місце постійного проживання) засновника</w:t>
            </w:r>
          </w:p>
          <w:p>
            <w:pPr>
              <w:pStyle w:val="Normal"/>
              <w:tabs>
                <w:tab w:val="clear" w:pos="708"/>
                <w:tab w:val="left" w:pos="8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раїна резидентства або громадянство засновника    </w: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  <w:lang w:val="uk-UA"/>
              </w:rPr>
              <w:t xml:space="preserve">  Код КДС   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 xml:space="preserve"> Поштовий індекс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бласть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283"/>
              <w:gridCol w:w="226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айон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Район міс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істо (село)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иця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ок                                    Корпус                                  Квартира (офіс)                   Код КОАТУ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внеску до статутного або складеного капітал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(статутного фонду) (грн.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сплаченого внеску до статутного або складеного капітал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(статутного фонду) (грн.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*У разі якщо засновників більше 2, – заповнюється відповідна кількість аркушів сторінки 2-ї реєстраційної картки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>*</w:t>
      </w:r>
      <w:r>
        <w:rPr>
          <w:sz w:val="20"/>
          <w:szCs w:val="20"/>
        </w:rPr>
        <w:t>*</w:t>
      </w:r>
      <w:r>
        <w:rPr>
          <w:sz w:val="20"/>
          <w:szCs w:val="20"/>
          <w:lang w:val="uk-UA"/>
        </w:rPr>
        <w:t>Якщо засновником виступає іноземна юридична особа</w:t>
      </w:r>
      <w:r>
        <w:rPr>
          <w:sz w:val="20"/>
          <w:szCs w:val="20"/>
        </w:rPr>
        <w:t>,</w:t>
      </w:r>
      <w:r>
        <w:rPr>
          <w:sz w:val="20"/>
          <w:szCs w:val="20"/>
          <w:lang w:val="uk-UA"/>
        </w:rPr>
        <w:t xml:space="preserve"> – зазначене поле не заповнюєтьс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орінку заповнив: _________________       _______________    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</w:t>
      </w:r>
      <w:r>
        <w:rPr>
          <w:sz w:val="22"/>
          <w:szCs w:val="22"/>
          <w:lang w:val="uk-UA"/>
        </w:rPr>
        <w:t>(прізвище, ініціали)                (підпис)                      (дата)</w:t>
      </w:r>
      <w:r>
        <w:br w:type="page"/>
      </w:r>
    </w:p>
    <w:p>
      <w:pPr>
        <w:pStyle w:val="Normal"/>
        <w:rPr/>
      </w:pPr>
      <w:r>
        <w:rPr/>
        <w:t>Сторінка 3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1"/>
        <w:gridCol w:w="292"/>
        <w:gridCol w:w="290"/>
        <w:gridCol w:w="290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2"/>
      </w:tblGrid>
      <w:tr>
        <w:trPr>
          <w:trHeight w:val="340" w:hRule="atLeast"/>
        </w:trPr>
        <w:tc>
          <w:tcPr>
            <w:tcW w:w="1077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ІV. Основні види діяльності юридичної особи 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виду економічної діяльності (КВЕД)</w:t>
            </w:r>
          </w:p>
        </w:tc>
        <w:tc>
          <w:tcPr>
            <w:tcW w:w="81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виду діяльності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орінку заповнив: _________________       _______________    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</w:t>
      </w:r>
      <w:r>
        <w:rPr>
          <w:sz w:val="22"/>
          <w:szCs w:val="22"/>
          <w:lang w:val="uk-UA"/>
        </w:rPr>
        <w:t>(прізвище, ініціали)                  (підпис)                     (дата)</w:t>
      </w:r>
      <w:r>
        <w:br w:type="page"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rPr/>
      </w:pPr>
      <w:r>
        <w:rPr/>
        <w:t>Сторінка 4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V. Відомості про осіб, які мають право вчиняти юридичні дії від імені юридичної особи без довіреності, у тому числі підписувати договори*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різвище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м’я, по батьков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номе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явність обмежень щодо представництва від імені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різвище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м’я, по батьков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номе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явність обмежень щодо представництва від імені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різвище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м’я, по батьков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номе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явність обмежень щодо представництва від імені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різвище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м’я, по батьков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номе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явність обмежень щодо представництва від імені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0"/>
                <w:szCs w:val="10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У разі якщо зазначених осіб більше 4, – заповнюється відповідна кількість аркушів сторінки 4-ї реєстраційної картки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орінку заповнив: _________________              _______________  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</w:t>
      </w:r>
      <w:r>
        <w:rPr>
          <w:sz w:val="22"/>
          <w:szCs w:val="22"/>
          <w:lang w:val="uk-UA"/>
        </w:rPr>
        <w:t>(прізвище, ініціали)                     (підпис)                       (дата)</w:t>
      </w:r>
      <w:r>
        <w:br w:type="page"/>
      </w:r>
    </w:p>
    <w:p>
      <w:pPr>
        <w:pStyle w:val="Heading2"/>
        <w:tabs>
          <w:tab w:val="clear" w:pos="708"/>
          <w:tab w:val="left" w:pos="6800" w:leader="none"/>
          <w:tab w:val="left" w:pos="8820" w:leader="none"/>
        </w:tabs>
        <w:rPr/>
      </w:pPr>
      <w:r>
        <w:rPr/>
        <w:t>Сторінка 5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553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VI. Додаткова інформація про юридичну особу</w:t>
            </w:r>
          </w:p>
        </w:tc>
      </w:tr>
      <w:tr>
        <w:trPr>
          <w:trHeight w:val="10084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Зв’язок з юридичною особо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Телефон 1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  <w:lang w:val="uk-UA"/>
              </w:rPr>
              <w:t xml:space="preserve">  Телефон 2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акс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 електронної пошти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 сторінки юридичної особи в Інтернет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ші відомост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орінку заповнив: __________________       _______________     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</w:t>
      </w:r>
      <w:r>
        <w:rPr>
          <w:sz w:val="22"/>
          <w:szCs w:val="22"/>
          <w:lang w:val="uk-UA"/>
        </w:rPr>
        <w:t>(прізвище, ініціали)                   (підпис)                    (дата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rPr/>
      </w:pPr>
      <w:r>
        <w:rPr/>
        <w:t>Сторінка 6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VІІ. Реєстраційні дані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ревірка на наявність підстав для відмови у проведенні державної реєстрації юридичної особи (необхідне відмітити)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евідповідність відомостей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вказаних у реєстраційній картці, відомостям, 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  <w:gridCol w:w="283"/>
              <w:gridCol w:w="283"/>
            </w:tblGrid>
            <w:tr>
              <w:trPr/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зазначеним у документах, що подані для проведення державної реєстрації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сутність в установчих документах (установчому акті, статуті або 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  <w:gridCol w:w="283"/>
              <w:gridCol w:w="283"/>
            </w:tblGrid>
            <w:tr>
              <w:trPr/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засновницькому договорі, положенні) відомостей, передбачених законо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обмежень на зайняття відповідних посад, встановлених законом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  <w:gridCol w:w="283"/>
              <w:gridCol w:w="283"/>
            </w:tblGrid>
            <w:tr>
              <w:trPr/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щодо осіб, зазначених як посадові особи органу управлінн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відомостей про засновників (учасників) відомостям щодо них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 містяться в Єдиному державному реєстрі юридичних осіб та фізичних осіб-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  <w:gridCol w:w="283"/>
              <w:gridCol w:w="283"/>
            </w:tblGrid>
            <w:tr>
              <w:trPr/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ідприємців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новником (учасником) юридичної особи є юридична особа, щодо якої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  <w:gridCol w:w="283"/>
              <w:gridCol w:w="283"/>
            </w:tblGrid>
            <w:tr>
              <w:trPr/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ийнято рішення про припиненн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запису в Єдиному державному реєстрі юридичних осіб та фізичних осіб-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  <w:gridCol w:w="283"/>
              <w:gridCol w:w="283"/>
            </w:tblGrid>
            <w:tr>
              <w:trPr/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підприємців рішення засновників щодо припинення юридичної особи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в Єдиному державному реєстрі юридичних осіб та фізичних осіб - підприємців найменування, яке тотожне найменуванню юридичної особи,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  <w:gridCol w:w="283"/>
              <w:gridCol w:w="283"/>
            </w:tblGrid>
            <w:tr>
              <w:trPr/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яка має намір зареєструватись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ристання у найменуванні юридичної особи найменування органу державної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ди (органу місцевого самоврядування, історичного державного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  <w:gridCol w:w="283"/>
              <w:gridCol w:w="283"/>
            </w:tblGrid>
            <w:tr>
              <w:trPr/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найменування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ані про проведення державної реєстрації юридичної особ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омер запису        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  <w:lang w:val="uk-UA"/>
              </w:rPr>
              <w:t xml:space="preserve">     Дата запису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367"/>
              <w:gridCol w:w="367"/>
              <w:gridCol w:w="277"/>
              <w:gridCol w:w="412"/>
              <w:gridCol w:w="412"/>
              <w:gridCol w:w="277"/>
              <w:gridCol w:w="339"/>
              <w:gridCol w:w="339"/>
              <w:gridCol w:w="339"/>
              <w:gridCol w:w="339"/>
            </w:tblGrid>
            <w:tr>
              <w:trPr>
                <w:trHeight w:val="340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</w:tr>
          </w:tbl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державну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849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1132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34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реєстрацію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сері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номе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1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340" w:hRule="atLeast"/>
              </w:trPr>
              <w:tc>
                <w:tcPr>
                  <w:tcW w:w="7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ержавний реєстратор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Прізвище 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9"/>
            </w:tblGrid>
            <w:tr>
              <w:trPr>
                <w:trHeight w:val="340" w:hRule="atLeast"/>
              </w:trPr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Ім’я, по батькові 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9"/>
            </w:tblGrid>
            <w:tr>
              <w:trPr>
                <w:trHeight w:val="340" w:hRule="atLeast"/>
              </w:trPr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 проведення державної реєстрації юридичної особи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9"/>
            </w:tblGrid>
            <w:tr>
              <w:trPr>
                <w:trHeight w:val="340" w:hRule="atLeast"/>
              </w:trPr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ідпис державного реєстратора: __________________             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                                                              </w:t>
      </w:r>
      <w:r>
        <w:rPr>
          <w:sz w:val="22"/>
          <w:szCs w:val="22"/>
          <w:lang w:val="uk-UA"/>
        </w:rPr>
        <w:t xml:space="preserve">(підпис) 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                                       (дата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відоцтво про державну реєстрацію та 1 примірник оригіналів установчих документів отрима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               ____________________                  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прізвище, ініціали)                           (підпис)                                              (дата)</w:t>
      </w:r>
      <w:r>
        <w:br w:type="page"/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орма № 2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РЕЄСТРАЦІЙНА КАР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 проведення державної реєстрації юридичної особи, утвореної шляхом реорганізації діючої (діючих) юридичної особи (юридичних осіб)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 Відомості про юридичну особ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8" w:hRule="atLeast"/>
        </w:trPr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вне найменування юридичної особ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ізаційно-правова форма юридичної особи                                                                                            Код КОПФГ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2"/>
                      <w:szCs w:val="22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2"/>
                      <w:szCs w:val="22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113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ва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чене найменування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 юридичної особи</w:t>
            </w:r>
          </w:p>
          <w:p>
            <w:pPr>
              <w:pStyle w:val="Normal"/>
              <w:rPr/>
            </w:pPr>
            <w:r>
              <w:rPr/>
              <w:t>Країна                                                                                                                                                          Поштовий індекс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376"/>
              <w:gridCol w:w="351"/>
              <w:gridCol w:w="375"/>
              <w:gridCol w:w="302"/>
              <w:gridCol w:w="388"/>
              <w:gridCol w:w="375"/>
              <w:gridCol w:w="266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</w:tblGrid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У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К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А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Ї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Н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А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бласть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283"/>
              <w:gridCol w:w="226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айон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Район міс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істо (село)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иця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ок                                    Корпус                                  Квартира (офіс)                   Код КОАТУ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а власності юридичної особи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/>
              <w:t xml:space="preserve">         Код КФВ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ищий орган управління юридичної особи                                                  </w:t>
            </w: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</w:rPr>
              <w:t xml:space="preserve">                                                  Код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внеску до статутного або складеного капітал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(статутного фонду) (грн.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сплаченого внеску до статутного або складеного капітал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(статутного фонду) (грн.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ата закінчення формування статутного або складеного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0"/>
              <w:gridCol w:w="278"/>
              <w:gridCol w:w="278"/>
              <w:gridCol w:w="278"/>
              <w:gridCol w:w="367"/>
              <w:gridCol w:w="367"/>
              <w:gridCol w:w="282"/>
              <w:gridCol w:w="412"/>
              <w:gridCol w:w="412"/>
              <w:gridCol w:w="282"/>
              <w:gridCol w:w="339"/>
              <w:gridCol w:w="339"/>
              <w:gridCol w:w="339"/>
              <w:gridCol w:w="339"/>
            </w:tblGrid>
            <w:tr>
              <w:trPr>
                <w:cantSplit w:val="true"/>
              </w:trPr>
              <w:tc>
                <w:tcPr>
                  <w:tcW w:w="6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капіталу (статутного фонду)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івник юридичної особ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’я, по батьков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номе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793" w:hRule="atLeast"/>
        </w:trPr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left"/>
              <w:rPr>
                <w:lang w:val="uk-UA"/>
              </w:rPr>
            </w:pPr>
            <w:r>
              <w:rPr/>
              <w:t>ІІ. Орган виконавчої влади, до сфери управління якого належить юридична особа державної форми власності чи юридична особа, в статутному фонді якої частка держави становить не менше 25 відсотк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орган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8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код орган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rPr/>
      </w:pPr>
      <w:r>
        <w:rPr/>
        <w:t>Сторінку заповнив: _________________       _______________     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</w:t>
      </w:r>
      <w:r>
        <w:rPr>
          <w:sz w:val="22"/>
          <w:szCs w:val="22"/>
          <w:lang w:val="uk-UA"/>
        </w:rPr>
        <w:t>(прізвище, ініціали)               (підпис)                          (дата)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Сторінка 2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263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І. Засновники юридичної особи*</w:t>
            </w:r>
          </w:p>
          <w:p>
            <w:pPr>
              <w:pStyle w:val="Normal"/>
              <w:rPr/>
            </w:pPr>
            <w:r>
              <w:rPr/>
              <w:t>Найменування або Прізвище, ім’я, по батькові засновника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Ідентифікаційний код (ідентифікаційний номер) засновника**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знаходження (місце постійного проживання) засновника</w:t>
            </w:r>
          </w:p>
          <w:p>
            <w:pPr>
              <w:pStyle w:val="Normal"/>
              <w:tabs>
                <w:tab w:val="clear" w:pos="708"/>
                <w:tab w:val="left" w:pos="8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раїна резидентства або громадянство засновника    </w: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  <w:lang w:val="uk-UA"/>
              </w:rPr>
              <w:t xml:space="preserve">  Код КДС   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 xml:space="preserve"> Поштовий індекс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бласть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283"/>
              <w:gridCol w:w="226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айон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Район міс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істо (село)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иця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ок                                    Корпус                                  Квартира (офіс)                   Код КОАТУ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внеску до статутного або складеного капітал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(статутного фонду) (грн.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сплаченого внеску до статутного або складеного капітал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(статутного фонду) (грн.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*У разі якщо засновників більше 2, – заповнюється відповідна кількість аркушів сторінки 2-ї реєстраційної картки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*</w:t>
      </w:r>
      <w:r>
        <w:rPr>
          <w:sz w:val="20"/>
          <w:szCs w:val="20"/>
        </w:rPr>
        <w:t>*</w:t>
      </w:r>
      <w:r>
        <w:rPr>
          <w:sz w:val="20"/>
          <w:szCs w:val="20"/>
          <w:lang w:val="uk-UA"/>
        </w:rPr>
        <w:t>Якщо засновником виступає іноземна юридична особа</w:t>
      </w:r>
      <w:r>
        <w:rPr>
          <w:sz w:val="20"/>
          <w:szCs w:val="20"/>
        </w:rPr>
        <w:t>,</w:t>
      </w:r>
      <w:r>
        <w:rPr>
          <w:sz w:val="20"/>
          <w:szCs w:val="20"/>
          <w:lang w:val="uk-UA"/>
        </w:rPr>
        <w:t xml:space="preserve"> – зазначене поле не заповнюєтьс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rPr/>
      </w:pPr>
      <w:r>
        <w:rPr/>
        <w:t>Сторінку заповнив: _________________       _______________    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</w:t>
      </w:r>
      <w:r>
        <w:rPr>
          <w:sz w:val="22"/>
          <w:szCs w:val="22"/>
          <w:lang w:val="uk-UA"/>
        </w:rPr>
        <w:t>(прізвище, ініціали)                (підпис)                      (дата)</w:t>
      </w:r>
      <w:r>
        <w:br w:type="page"/>
      </w:r>
    </w:p>
    <w:p>
      <w:pPr>
        <w:pStyle w:val="Normal"/>
        <w:rPr/>
      </w:pPr>
      <w:r>
        <w:rPr/>
        <w:t>Сторінка 3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1"/>
        <w:gridCol w:w="292"/>
        <w:gridCol w:w="290"/>
        <w:gridCol w:w="290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2"/>
      </w:tblGrid>
      <w:tr>
        <w:trPr>
          <w:trHeight w:val="340" w:hRule="atLeast"/>
        </w:trPr>
        <w:tc>
          <w:tcPr>
            <w:tcW w:w="1077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ІV. Основні види діяльності юридичної особи 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виду економічної діяльності (КВЕД)</w:t>
            </w:r>
          </w:p>
        </w:tc>
        <w:tc>
          <w:tcPr>
            <w:tcW w:w="81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виду діяльності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орінку заповнив: _________________       _______________    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</w:t>
      </w:r>
      <w:r>
        <w:rPr>
          <w:sz w:val="22"/>
          <w:szCs w:val="22"/>
          <w:lang w:val="uk-UA"/>
        </w:rPr>
        <w:t>(прізвище, ініціали)                  (підпис)                     (дата)</w:t>
      </w:r>
      <w:r>
        <w:br w:type="page"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rPr/>
      </w:pPr>
      <w:r>
        <w:rPr/>
        <w:t>Сторінка 4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V. Відомості про осіб, які мають право вчиняти юридичні дії від імені юридичної особи без довіреності, у тому числі підписувати договори*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_______________________________________________________________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різвище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м’я, по батьков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номе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явність обмежень щодо представництва від імені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різвище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м’я, по батьков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номе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явність обмежень щодо представництва від імені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різвище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м’я, по батьков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номе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явність обмежень щодо представництва від імені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різвище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м’я, по батьков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номе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явність обмежень щодо представництва від імені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0"/>
                <w:szCs w:val="10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У разі якщо зазначених осіб більше 4, – заповнюється відповідна кількість аркушів сторінки 4-ї реєстраційної картки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орінку заповнив: _________________              _______________  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</w:t>
      </w:r>
      <w:r>
        <w:rPr>
          <w:sz w:val="22"/>
          <w:szCs w:val="22"/>
          <w:lang w:val="uk-UA"/>
        </w:rPr>
        <w:t>(прізвище, ініціали)                     (підпис)                       (дата)</w:t>
      </w:r>
      <w:r>
        <w:br w:type="page"/>
      </w:r>
    </w:p>
    <w:p>
      <w:pPr>
        <w:pStyle w:val="Heading2"/>
        <w:tabs>
          <w:tab w:val="clear" w:pos="708"/>
          <w:tab w:val="left" w:pos="6800" w:leader="none"/>
          <w:tab w:val="left" w:pos="8820" w:leader="none"/>
        </w:tabs>
        <w:rPr>
          <w:lang w:val="ru-RU"/>
        </w:rPr>
      </w:pPr>
      <w:r>
        <w:rPr>
          <w:lang w:val="ru-RU"/>
        </w:rPr>
        <w:t>Сторінка 5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1148" w:hRule="atLeast"/>
        </w:trPr>
        <w:tc>
          <w:tcPr>
            <w:tcW w:w="10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VІ. Відомості про юридичну особу (юридичних осіб), правонаступником якої (яких) є юридична особа, утворена в результаті </w:t>
            </w: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виділу, поділу, злиття, перетворення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(непотрібне викреслити)*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8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  <w:tab w:val="left" w:pos="9315" w:leader="none"/>
                    </w:tabs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Ідентифікаційний код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вне найменування юридичної особ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ізаційно-правова форма юридичної особи                                                                                            Код КОПФГ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2"/>
                      <w:szCs w:val="22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2"/>
                      <w:szCs w:val="22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113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ва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 юридичної особи</w:t>
            </w:r>
          </w:p>
          <w:p>
            <w:pPr>
              <w:pStyle w:val="Normal"/>
              <w:rPr/>
            </w:pPr>
            <w:r>
              <w:rPr/>
              <w:t>Країна                                                                                                                                                          Поштовий індекс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376"/>
              <w:gridCol w:w="351"/>
              <w:gridCol w:w="375"/>
              <w:gridCol w:w="302"/>
              <w:gridCol w:w="388"/>
              <w:gridCol w:w="375"/>
              <w:gridCol w:w="266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</w:tblGrid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У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К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А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Ї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Н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А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бласть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283"/>
              <w:gridCol w:w="226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айон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Район міс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істо (село)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иця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ок                                    Корпус                                  Квартира (офіс)                   Код КОАТУ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8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  <w:tab w:val="left" w:pos="9315" w:leader="none"/>
                    </w:tabs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Ідентифікаційний код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вне найменування юридичної особ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ізаційно-правова форма юридичної особи                                                                                            Код КОПФГ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2"/>
                      <w:szCs w:val="22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113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ва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 юридичної особи</w:t>
            </w:r>
          </w:p>
          <w:p>
            <w:pPr>
              <w:pStyle w:val="Normal"/>
              <w:rPr/>
            </w:pPr>
            <w:r>
              <w:rPr/>
              <w:t>Країна                                                                                                                                                          Поштовий індекс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376"/>
              <w:gridCol w:w="351"/>
              <w:gridCol w:w="375"/>
              <w:gridCol w:w="302"/>
              <w:gridCol w:w="388"/>
              <w:gridCol w:w="375"/>
              <w:gridCol w:w="266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</w:tblGrid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У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К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А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Ї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Н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А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бласть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283"/>
              <w:gridCol w:w="226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айон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Район міс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істо (село)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иця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ок                                    Корпус                                  Квартира (офіс)                   Код КОАТУ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6800" w:leader="none"/>
          <w:tab w:val="left" w:pos="88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Заповнюється в разі, коли юридична особа утворюється шляхом реорганізації, якщо зазначених осіб більше 2, – заповнюється відповідна кількість аркушів сторінки 5-ї реєстраційної картки</w:t>
      </w:r>
    </w:p>
    <w:p>
      <w:pPr>
        <w:pStyle w:val="Normal"/>
        <w:tabs>
          <w:tab w:val="clear" w:pos="708"/>
          <w:tab w:val="left" w:pos="6800" w:leader="none"/>
          <w:tab w:val="left" w:pos="88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орінку заповнив: __________________       _______________     _______________</w:t>
      </w:r>
    </w:p>
    <w:p>
      <w:pPr>
        <w:pStyle w:val="Heading2"/>
        <w:tabs>
          <w:tab w:val="clear" w:pos="708"/>
          <w:tab w:val="left" w:pos="6800" w:leader="none"/>
          <w:tab w:val="left" w:pos="8820" w:leader="none"/>
        </w:tabs>
        <w:rPr/>
      </w:pPr>
      <w:r>
        <w:rPr/>
        <w:t xml:space="preserve">                                  </w:t>
      </w: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(прізвище, ініціали)                (підпис)                     (дата)</w:t>
      </w:r>
      <w:r>
        <w:br w:type="page"/>
      </w:r>
    </w:p>
    <w:p>
      <w:pPr>
        <w:pStyle w:val="Heading2"/>
        <w:tabs>
          <w:tab w:val="clear" w:pos="708"/>
          <w:tab w:val="left" w:pos="6800" w:leader="none"/>
          <w:tab w:val="left" w:pos="8820" w:leader="none"/>
        </w:tabs>
        <w:rPr/>
      </w:pPr>
      <w:r>
        <w:rPr/>
        <w:t>Сторінка 6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553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VIІ. Додаткова інформація про юридичну особу</w:t>
            </w:r>
          </w:p>
        </w:tc>
      </w:tr>
      <w:tr>
        <w:trPr>
          <w:trHeight w:val="10084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Зв’язок з юридичною особо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Телефон 1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  <w:lang w:val="uk-UA"/>
              </w:rPr>
              <w:t xml:space="preserve">  Телефон 2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акс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 електронної пошти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 сторінки юридичної особи в Інтернет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ші відомост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орінку заповнив: __________________       _______________     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</w:t>
      </w:r>
      <w:r>
        <w:rPr>
          <w:sz w:val="22"/>
          <w:szCs w:val="22"/>
          <w:lang w:val="uk-UA"/>
        </w:rPr>
        <w:t>(прізвище, ініціали)                   (підпис)                    (дата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rPr/>
      </w:pPr>
      <w:r>
        <w:rPr/>
        <w:t>Сторінка 7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VІІІ. Реєстраційні дані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ревірка на наявність підстав для відмови у проведенні державної реєстрації юридичної особи (необхідне відмітити)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евідповідність відомостей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вказаних у реєстраційній картці, відомостям, 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  <w:gridCol w:w="283"/>
              <w:gridCol w:w="283"/>
            </w:tblGrid>
            <w:tr>
              <w:trPr/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зазначеним у документах, що подані для проведення державної реєстрації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сутність в установчих документах (установчому акті, статуті або 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  <w:gridCol w:w="283"/>
              <w:gridCol w:w="283"/>
            </w:tblGrid>
            <w:tr>
              <w:trPr/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засновницькому договорі, положенні) відомостей, передбачених законо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обмежень на зайняття відповідних посад, установлених законом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  <w:gridCol w:w="283"/>
              <w:gridCol w:w="283"/>
            </w:tblGrid>
            <w:tr>
              <w:trPr/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щодо осіб, зазначених як посадові особи органу управлінн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відомостей про засновників (учасників) відомостям щодо них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 містяться в Єдиному державному реєстрі юридичних осіб та фізичних осіб-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  <w:gridCol w:w="283"/>
              <w:gridCol w:w="283"/>
            </w:tblGrid>
            <w:tr>
              <w:trPr/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ідприємців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новником (учасником) юридичної особи є юридична особа, щодо якої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  <w:gridCol w:w="283"/>
              <w:gridCol w:w="283"/>
            </w:tblGrid>
            <w:tr>
              <w:trPr/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ийнято рішення про припиненн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запису в Єдиному державному реєстрі юридичних осіб та фізичних осіб-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  <w:gridCol w:w="283"/>
              <w:gridCol w:w="283"/>
            </w:tblGrid>
            <w:tr>
              <w:trPr/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підприємців рішення засновників щодо припинення юридичної особи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в Єдиному державному реєстрі юридичних осіб та фізичних осіб - підприємців найменування, яке тотожне найменуванню юридичної особи,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  <w:gridCol w:w="283"/>
              <w:gridCol w:w="283"/>
            </w:tblGrid>
            <w:tr>
              <w:trPr/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яка має намір зареєструватись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ристання у найменуванні юридичної особи найменування органу державної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ди (органу місцевого самоврядування, історичного державного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  <w:gridCol w:w="283"/>
              <w:gridCol w:w="283"/>
            </w:tblGrid>
            <w:tr>
              <w:trPr/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найменування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__________________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ані про проведення державної реєстрації юридичної особ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омер запису        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  <w:lang w:val="uk-UA"/>
              </w:rPr>
              <w:t xml:space="preserve">     Дата запису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367"/>
              <w:gridCol w:w="367"/>
              <w:gridCol w:w="277"/>
              <w:gridCol w:w="412"/>
              <w:gridCol w:w="412"/>
              <w:gridCol w:w="277"/>
              <w:gridCol w:w="339"/>
              <w:gridCol w:w="339"/>
              <w:gridCol w:w="339"/>
              <w:gridCol w:w="339"/>
            </w:tblGrid>
            <w:tr>
              <w:trPr>
                <w:trHeight w:val="340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</w:tr>
          </w:tbl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державну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849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1132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34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реєстрацію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сері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номе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1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340" w:hRule="atLeast"/>
              </w:trPr>
              <w:tc>
                <w:tcPr>
                  <w:tcW w:w="7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ержавний реєстратор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Прізвище 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9"/>
            </w:tblGrid>
            <w:tr>
              <w:trPr>
                <w:trHeight w:val="340" w:hRule="atLeast"/>
              </w:trPr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Ім’я, по батькові 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9"/>
            </w:tblGrid>
            <w:tr>
              <w:trPr>
                <w:trHeight w:val="340" w:hRule="atLeast"/>
              </w:trPr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 проведення державної реєстрації юридичної особи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9"/>
            </w:tblGrid>
            <w:tr>
              <w:trPr>
                <w:trHeight w:val="340" w:hRule="atLeast"/>
              </w:trPr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ідпис державного реєстратора: __________________             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                                                              </w:t>
      </w:r>
      <w:r>
        <w:rPr>
          <w:sz w:val="22"/>
          <w:szCs w:val="22"/>
          <w:lang w:val="uk-UA"/>
        </w:rPr>
        <w:t xml:space="preserve">(підпис) 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                                       (дата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відоцтво про державну реєстрацію та 1 примірник оригіналів установчих документів отрима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               ____________________                  __________________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прізвище, ініціали)                           (підпис)                                              (дата)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орма №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РЕЄСТРАЦІЙНА КАРТ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роведення державної реєстрації змін до установчих документів юридичної особи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. Відомості про юридичну особу, які містяться в Єдиному державному реєстрі юридичних осіб та фізичних осіб - підприємців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8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  <w:tab w:val="left" w:pos="9315" w:leader="none"/>
                    </w:tabs>
                    <w:rPr/>
                  </w:pPr>
                  <w:r>
                    <w:rPr>
                      <w:b w:val="false"/>
                      <w:bCs w:val="false"/>
                    </w:rPr>
                    <w:t>Ідентифікаційний код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 w:val="false"/>
                      <w:bCs w:val="false"/>
                    </w:rPr>
                    <w:t>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tabs>
                <w:tab w:val="clear" w:pos="708"/>
                <w:tab w:val="left" w:pos="9315" w:leader="none"/>
              </w:tabs>
              <w:rPr/>
            </w:pPr>
            <w:r>
              <w:rPr/>
              <w:t>Повне найменування юридичної особ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ізаційно-правова форма юридичної особи                                                                                            Код КОПФГ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2"/>
                      <w:szCs w:val="22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2"/>
                      <w:szCs w:val="22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113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ва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чене найменування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 юридичної особи</w:t>
            </w:r>
          </w:p>
          <w:p>
            <w:pPr>
              <w:pStyle w:val="Normal"/>
              <w:rPr/>
            </w:pPr>
            <w:r>
              <w:rPr/>
              <w:t>Країна                                                                                                                                                          Поштовий індекс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376"/>
              <w:gridCol w:w="351"/>
              <w:gridCol w:w="375"/>
              <w:gridCol w:w="302"/>
              <w:gridCol w:w="388"/>
              <w:gridCol w:w="375"/>
              <w:gridCol w:w="266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</w:tblGrid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У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К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А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Ї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Н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А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бласть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283"/>
              <w:gridCol w:w="226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айон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Район міс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істо (село)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иця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ок                                    Корпус                                  Квартира (офіс)                   Код КОАТУ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93" w:hRule="atLeast"/>
        </w:trPr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І. Перелік змін до установчих документів, щодо яких проводиться державна реєстрація (необхідне відмітити)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  <w:gridCol w:w="284"/>
            </w:tblGrid>
            <w:tr>
              <w:trPr/>
              <w:tc>
                <w:tcPr>
                  <w:tcW w:w="10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міна повного найменування юридичної особ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  <w:gridCol w:w="284"/>
            </w:tblGrid>
            <w:tr>
              <w:trPr/>
              <w:tc>
                <w:tcPr>
                  <w:tcW w:w="10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міна місцезнаходження юридичної особ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  <w:gridCol w:w="284"/>
            </w:tblGrid>
            <w:tr>
              <w:trPr/>
              <w:tc>
                <w:tcPr>
                  <w:tcW w:w="10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міна вищого органу управління юридичної особи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  <w:gridCol w:w="284"/>
            </w:tblGrid>
            <w:tr>
              <w:trPr/>
              <w:tc>
                <w:tcPr>
                  <w:tcW w:w="10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міна форми власності юридичної особ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  <w:gridCol w:w="284"/>
            </w:tblGrid>
            <w:tr>
              <w:trPr/>
              <w:tc>
                <w:tcPr>
                  <w:tcW w:w="10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міна статутного або складеного капіталу (статутного фонду) юридичної особи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2" w:hanging="1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Зміна органу виконавчої влади, до сфери управління якого належить юридична особа державної форми власності чи юридична особа, в статутному фонді якої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  <w:gridCol w:w="284"/>
            </w:tblGrid>
            <w:tr>
              <w:trPr/>
              <w:tc>
                <w:tcPr>
                  <w:tcW w:w="10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6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астка держави становить не менше 25 відсотків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  <w:gridCol w:w="284"/>
            </w:tblGrid>
            <w:tr>
              <w:trPr/>
              <w:tc>
                <w:tcPr>
                  <w:tcW w:w="10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міна складу засновників юридичної особ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  <w:gridCol w:w="284"/>
            </w:tblGrid>
            <w:tr>
              <w:trPr/>
              <w:tc>
                <w:tcPr>
                  <w:tcW w:w="10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міна мети установи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  <w:gridCol w:w="284"/>
            </w:tblGrid>
            <w:tr>
              <w:trPr/>
              <w:tc>
                <w:tcPr>
                  <w:tcW w:w="10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міна основних видів діяльності юридичної особи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зміни ( у т.ч. зміни до установчих документів, які не пов’язані з внесенням відомостей до Єдиного державного реєстру юридичних осіб та фізичних осіб-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  <w:gridCol w:w="284"/>
            </w:tblGrid>
            <w:tr>
              <w:trPr/>
              <w:tc>
                <w:tcPr>
                  <w:tcW w:w="10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підприємців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Сторінку заповнив: _________________       _______________     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прізвище, ініціали)                 (підпис)                     (дата)</w:t>
      </w:r>
      <w:r>
        <w:br w:type="page"/>
      </w:r>
    </w:p>
    <w:p>
      <w:pPr>
        <w:pStyle w:val="Normal"/>
        <w:ind w:left="63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Heading2"/>
        <w:rPr/>
      </w:pPr>
      <w:r>
        <w:rPr/>
        <w:t xml:space="preserve">Сторінка 2 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ІІІ. Відомості про юридичну особу, що змінюють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9315" w:leader="none"/>
              </w:tabs>
              <w:rPr>
                <w:lang w:val="ru-RU"/>
              </w:rPr>
            </w:pPr>
            <w:r>
              <w:rPr>
                <w:lang w:val="ru-RU"/>
              </w:rPr>
              <w:t>Зміна повного найменування юридичної особ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міна організаційно-правової форми юридичної особ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Код КОПФГ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2"/>
                      <w:szCs w:val="22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2"/>
                      <w:szCs w:val="22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113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міна назви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  <w:t>Зміна скороченого найменування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на місцезнаходження юридичної особи</w:t>
            </w:r>
          </w:p>
          <w:p>
            <w:pPr>
              <w:pStyle w:val="Normal"/>
              <w:rPr/>
            </w:pPr>
            <w:r>
              <w:rPr/>
              <w:t>Країна                                                                                                                                                          Поштовий індекс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376"/>
              <w:gridCol w:w="351"/>
              <w:gridCol w:w="375"/>
              <w:gridCol w:w="302"/>
              <w:gridCol w:w="388"/>
              <w:gridCol w:w="375"/>
              <w:gridCol w:w="266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</w:tblGrid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У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К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А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Ї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Н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А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бласть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283"/>
              <w:gridCol w:w="226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айон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Район міс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істо (село)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иця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ок                                    Корпус                                  Квартира (офіс)                   Код КОАТУ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міна форми власності юридичної особи</w:t>
            </w: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/>
              <w:t xml:space="preserve">         Код КФВ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Зміна вищого органу управління  юридичної особи</w:t>
            </w: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</w:rPr>
              <w:t xml:space="preserve">                                                  Код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rPr/>
            </w:pPr>
            <w:r>
              <w:rPr/>
              <w:t>Зміна розміру статутного або складеного капітал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статутного фонду) (грн.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1793" w:hRule="atLeast"/>
        </w:trPr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left"/>
              <w:rPr>
                <w:lang w:val="uk-UA"/>
              </w:rPr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>. Зміна органу виконавчої влади, до сфери управління якого належить юридична особа державної форми власності чи юридична особа, в статутному фонді якої частка держави становить не менше 25 відсотків</w:t>
            </w:r>
          </w:p>
          <w:p>
            <w:pPr>
              <w:pStyle w:val="2"/>
              <w:jc w:val="left"/>
              <w:rPr/>
            </w:pPr>
            <w:r>
              <w:rPr>
                <w:lang w:val="uk-UA"/>
              </w:rPr>
              <w:t xml:space="preserve">________________________________________________________________________________________________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орган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8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код орган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рінку заповнив: _________________       _______________     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Прізвище, ініціали                 Підпис                          Дата</w:t>
      </w:r>
      <w:r>
        <w:rPr>
          <w:b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rPr/>
      </w:pPr>
      <w:r>
        <w:rPr/>
        <w:t>Сторінка 3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263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  <w:lang w:val="uk-UA"/>
              </w:rPr>
              <w:t>. Засновники юридичної особи*</w:t>
            </w:r>
          </w:p>
          <w:p>
            <w:pPr>
              <w:pStyle w:val="Normal"/>
              <w:rPr/>
            </w:pPr>
            <w:r>
              <w:rPr/>
              <w:t>Найменування або Прізвище, ім’я, по батькові засновника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Ідентифікаційний код (ідентифікаційний номер) засновника**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знаходження (місце постійного проживання) засновника</w:t>
            </w:r>
          </w:p>
          <w:p>
            <w:pPr>
              <w:pStyle w:val="Normal"/>
              <w:tabs>
                <w:tab w:val="clear" w:pos="708"/>
                <w:tab w:val="left" w:pos="8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раїна резидентства або громадянство засновника    </w: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  <w:lang w:val="uk-UA"/>
              </w:rPr>
              <w:t xml:space="preserve">  Код КДС   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 xml:space="preserve"> Поштовий індекс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бласть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283"/>
              <w:gridCol w:w="226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айон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Район міс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істо (село)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иця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ок                                    Корпус                                  Квартира (офіс)                   Код КОАТУ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внеску до статутного або складеного капітал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(статутного фонду) (грн.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сплаченого внеску до статутного або складеного капітал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(статутного фонду) (грн.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2"/>
              <w:gridCol w:w="278"/>
              <w:gridCol w:w="1132"/>
              <w:gridCol w:w="2451"/>
              <w:gridCol w:w="278"/>
              <w:gridCol w:w="1010"/>
              <w:gridCol w:w="2957"/>
              <w:gridCol w:w="248"/>
            </w:tblGrid>
            <w:tr>
              <w:trPr/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ключено до складу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иключено зі складу 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міна даних про засновника 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йменування або Прізвище, ім’я, по батькові засновника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Ідентифікаційний код (ідентифікаційний номер) засновника**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знаходження (місце постійного проживання) засновника</w:t>
            </w:r>
          </w:p>
          <w:p>
            <w:pPr>
              <w:pStyle w:val="Normal"/>
              <w:tabs>
                <w:tab w:val="clear" w:pos="708"/>
                <w:tab w:val="left" w:pos="8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раїна резидентства або громадянство засновника    </w: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  <w:lang w:val="uk-UA"/>
              </w:rPr>
              <w:t xml:space="preserve">  Код КДС   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 xml:space="preserve"> Поштовий індекс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бласть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283"/>
              <w:gridCol w:w="226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айон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Район міс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істо (село)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иця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ок                                    Корпус                                  Квартира (офіс)                   Код КОАТУ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внеску до статутного або складеного капітал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(статутного фонду) (грн.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сплаченого внеску до статутного або складеного капітал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(статутного фонду) (грн.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2"/>
              <w:gridCol w:w="278"/>
              <w:gridCol w:w="1132"/>
              <w:gridCol w:w="2451"/>
              <w:gridCol w:w="278"/>
              <w:gridCol w:w="1010"/>
              <w:gridCol w:w="2957"/>
              <w:gridCol w:w="248"/>
            </w:tblGrid>
            <w:tr>
              <w:trPr/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ключено до складу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иключено зі складу 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міна даних про засновника 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*У разі якщо засновників більше 2, – заповнюється відповідна кількість аркушів сторінки 3-ї реєстраційної картки </w:t>
      </w:r>
    </w:p>
    <w:p>
      <w:pPr>
        <w:pStyle w:val="Normal"/>
        <w:rPr/>
      </w:pPr>
      <w:r>
        <w:rPr>
          <w:sz w:val="20"/>
          <w:szCs w:val="20"/>
          <w:lang w:val="uk-UA"/>
        </w:rPr>
        <w:t>*</w:t>
      </w:r>
      <w:r>
        <w:rPr>
          <w:sz w:val="20"/>
          <w:szCs w:val="20"/>
        </w:rPr>
        <w:t>*</w:t>
      </w:r>
      <w:r>
        <w:rPr>
          <w:sz w:val="20"/>
          <w:szCs w:val="20"/>
          <w:lang w:val="uk-UA"/>
        </w:rPr>
        <w:t>Якщо засновником виступає іноземна юридична особа</w:t>
      </w:r>
      <w:r>
        <w:rPr>
          <w:sz w:val="20"/>
          <w:szCs w:val="20"/>
        </w:rPr>
        <w:t>,</w:t>
      </w:r>
      <w:r>
        <w:rPr>
          <w:sz w:val="20"/>
          <w:szCs w:val="20"/>
          <w:lang w:val="uk-UA"/>
        </w:rPr>
        <w:t xml:space="preserve"> – зазначене поле не заповнюєтьс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рінку заповнив: _________________       _______________   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прізвище, ініціали)               (підпис)                        (дата)</w:t>
      </w:r>
      <w:r>
        <w:br w:type="page"/>
      </w:r>
    </w:p>
    <w:p>
      <w:pPr>
        <w:pStyle w:val="Normal"/>
        <w:rPr/>
      </w:pPr>
      <w:r>
        <w:rPr/>
        <w:t>Сторінка 4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3"/>
        <w:gridCol w:w="293"/>
        <w:gridCol w:w="294"/>
        <w:gridCol w:w="294"/>
        <w:gridCol w:w="295"/>
        <w:gridCol w:w="294"/>
        <w:gridCol w:w="294"/>
        <w:gridCol w:w="294"/>
        <w:gridCol w:w="294"/>
        <w:gridCol w:w="293"/>
        <w:gridCol w:w="293"/>
        <w:gridCol w:w="292"/>
        <w:gridCol w:w="292"/>
        <w:gridCol w:w="293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6"/>
        <w:gridCol w:w="878"/>
      </w:tblGrid>
      <w:tr>
        <w:trPr>
          <w:trHeight w:val="340" w:hRule="atLeast"/>
        </w:trPr>
        <w:tc>
          <w:tcPr>
            <w:tcW w:w="10772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2"/>
                <w:szCs w:val="22"/>
              </w:rPr>
              <w:t xml:space="preserve">. Зміни до основних видів діяльності юридичної особи 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у економічної діяльності (КВЕД)</w:t>
            </w:r>
          </w:p>
        </w:tc>
        <w:tc>
          <w:tcPr>
            <w:tcW w:w="73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виду діяльност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викл.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рінку заповнив: _________________       _______________   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прізвище, ініціали)                  (підпис)                    (дата)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6800" w:leader="none"/>
          <w:tab w:val="left" w:pos="8820" w:leader="none"/>
        </w:tabs>
        <w:rPr/>
      </w:pPr>
      <w:r>
        <w:rPr/>
        <w:t>Сторінка 5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VІІ. Реєстраційні дані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вірка на наявність підстав для відмови у проведенні державної реєстрації  змін до установчих документів юридичної особи (необхідне відмітити)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Невідповідність відомостей, які вказані в реєстраційній картці, відомостям,</w:t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5"/>
              <w:gridCol w:w="284"/>
            </w:tblGrid>
            <w:tr>
              <w:trPr>
                <w:trHeight w:val="340" w:hRule="atLeast"/>
              </w:trPr>
              <w:tc>
                <w:tcPr>
                  <w:tcW w:w="9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108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зазначеним у документах, що подані для проведення державної реєстрації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Відсутність в установчих документах (установчому акті, статуті або</w:t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5"/>
              <w:gridCol w:w="284"/>
            </w:tblGrid>
            <w:tr>
              <w:trPr>
                <w:trHeight w:val="340" w:hRule="atLeast"/>
              </w:trPr>
              <w:tc>
                <w:tcPr>
                  <w:tcW w:w="9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108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засновницькому договорі, положенні) відомостей, передбачених законом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обмежень, установлених законом на зайняття відповідних посад,</w:t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5"/>
              <w:gridCol w:w="284"/>
            </w:tblGrid>
            <w:tr>
              <w:trPr>
                <w:trHeight w:val="340" w:hRule="atLeast"/>
              </w:trPr>
              <w:tc>
                <w:tcPr>
                  <w:tcW w:w="9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щодо осіб, зазначених як посадові особи органу управління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евідповідність відомостей про засновників (учасників) відомостям щодо них, які містяться в Єдиному державному реєстрі юридичних осіб та фізичних осіб</w:t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5"/>
              <w:gridCol w:w="284"/>
            </w:tblGrid>
            <w:tr>
              <w:trPr>
                <w:trHeight w:val="340" w:hRule="atLeast"/>
              </w:trPr>
              <w:tc>
                <w:tcPr>
                  <w:tcW w:w="9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108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-підприємців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вність запису в Єдиному державному реєстрі юридичних осіб та фізичних </w:t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5"/>
              <w:gridCol w:w="284"/>
            </w:tblGrid>
            <w:tr>
              <w:trPr>
                <w:trHeight w:val="340" w:hRule="atLeast"/>
              </w:trPr>
              <w:tc>
                <w:tcPr>
                  <w:tcW w:w="9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іб - підприємців про рішення щодо припинення юридичної особ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Засновником (учасником) юридичної особи виступає</w:t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5"/>
              <w:gridCol w:w="284"/>
            </w:tblGrid>
            <w:tr>
              <w:trPr>
                <w:trHeight w:val="340" w:hRule="atLeast"/>
              </w:trPr>
              <w:tc>
                <w:tcPr>
                  <w:tcW w:w="9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108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юридична особа, щодо якої прийнято рішення про припинення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в Єдиному державному реєстрі юридичних осіб та фізичних осіб - підприємців найменування, яке тотожне зміненому найменуванню юридичної</w:t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5"/>
              <w:gridCol w:w="284"/>
            </w:tblGrid>
            <w:tr>
              <w:trPr>
                <w:trHeight w:val="340" w:hRule="atLeast"/>
              </w:trPr>
              <w:tc>
                <w:tcPr>
                  <w:tcW w:w="9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об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Використання у найменуванні юридичної особи найменування органу державної влади (органу місцевого самоврядування, історичного державного</w:t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5"/>
              <w:gridCol w:w="284"/>
            </w:tblGrid>
            <w:tr>
              <w:trPr>
                <w:trHeight w:val="340" w:hRule="atLeast"/>
              </w:trPr>
              <w:tc>
                <w:tcPr>
                  <w:tcW w:w="9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108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найменування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_______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ані про проведення державної реєстрації змін до установчих документів юридичної особи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омер запису        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  <w:lang w:val="uk-UA"/>
              </w:rPr>
              <w:t xml:space="preserve">     Дата запису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367"/>
              <w:gridCol w:w="367"/>
              <w:gridCol w:w="277"/>
              <w:gridCol w:w="412"/>
              <w:gridCol w:w="412"/>
              <w:gridCol w:w="277"/>
              <w:gridCol w:w="339"/>
              <w:gridCol w:w="339"/>
              <w:gridCol w:w="339"/>
              <w:gridCol w:w="339"/>
            </w:tblGrid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</w:tr>
          </w:tbl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ове свідоцтво про державну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849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1132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/>
                  </w:pPr>
                  <w:r>
                    <w:rPr>
                      <w:sz w:val="22"/>
                      <w:szCs w:val="22"/>
                    </w:rPr>
                    <w:t>р</w:t>
                  </w:r>
                  <w:r>
                    <w:rPr>
                      <w:sz w:val="22"/>
                      <w:szCs w:val="22"/>
                      <w:lang w:val="uk-UA"/>
                    </w:rPr>
                    <w:t>еєстрацію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сері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номе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ержавний реєстратор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Прізвище 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9"/>
            </w:tblGrid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Ім’я, по батькові 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9"/>
            </w:tblGrid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Місце проведення державної реєстрації змін до установчих документів юридичної особи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9"/>
            </w:tblGrid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ідпис державного реєстратора: __________________               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</w:t>
      </w:r>
      <w:r>
        <w:rPr>
          <w:sz w:val="22"/>
          <w:szCs w:val="22"/>
          <w:lang w:val="uk-UA"/>
        </w:rPr>
        <w:t xml:space="preserve">(підпис) 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                                       (дата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uk-UA"/>
        </w:rPr>
        <w:t xml:space="preserve">1 примірник оригіналів установчих документів у новій редакції, змін до установчих документів, 1 примірник оригіналів установчих документів у старій редакції та/або свідоцтво про державну реєстрацію </w:t>
      </w:r>
      <w:r>
        <w:rPr>
          <w:sz w:val="22"/>
          <w:szCs w:val="22"/>
        </w:rPr>
        <w:t>(необхідне підкреслити)</w:t>
      </w:r>
      <w:r>
        <w:rPr>
          <w:b/>
          <w:bCs/>
          <w:sz w:val="22"/>
          <w:szCs w:val="22"/>
        </w:rPr>
        <w:t xml:space="preserve"> отримав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               __________________     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прізвище, ініціали)                                  (підпис)                                (дата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</w:rPr>
        <w:t>*Заповнюється в разі, коли державна реєстрація змін до установчих документів потребує заміну свідоцтва про державну реєстрацію</w:t>
      </w:r>
      <w:r>
        <w:rPr>
          <w:sz w:val="22"/>
          <w:szCs w:val="22"/>
          <w:lang w:val="uk-UA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орма №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РЕЄСТРАЦІЙНА КАРТ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внесення змін до відомостей про юридичну особу, які містяться в Єдиному державному реєстрі юридичних осіб та фізичних осіб - підприємців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. Відомості про юридичну особу, які містяться в Єдиному державному реєстрі юридичних осіб та фізичних осіб - підприємців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8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  <w:tab w:val="left" w:pos="9315" w:leader="none"/>
                    </w:tabs>
                    <w:rPr/>
                  </w:pPr>
                  <w:r>
                    <w:rPr>
                      <w:b w:val="false"/>
                      <w:bCs w:val="false"/>
                    </w:rPr>
                    <w:t>Ідентифікаційний код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 w:val="false"/>
                      <w:bCs w:val="false"/>
                    </w:rPr>
                    <w:t>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tabs>
                <w:tab w:val="clear" w:pos="708"/>
                <w:tab w:val="left" w:pos="9315" w:leader="none"/>
              </w:tabs>
              <w:rPr/>
            </w:pPr>
            <w:r>
              <w:rPr/>
              <w:t>Повне найменування юридичної особ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ізаційно-правова форма юридичної особи                                                                                            Код КОПФГ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2"/>
                      <w:szCs w:val="22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2"/>
                      <w:szCs w:val="22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113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ва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чене найменування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 юридичної особи</w:t>
            </w:r>
          </w:p>
          <w:p>
            <w:pPr>
              <w:pStyle w:val="Normal"/>
              <w:rPr/>
            </w:pPr>
            <w:r>
              <w:rPr/>
              <w:t>Країна                                                                                                                                                          Поштовий індекс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376"/>
              <w:gridCol w:w="351"/>
              <w:gridCol w:w="375"/>
              <w:gridCol w:w="302"/>
              <w:gridCol w:w="388"/>
              <w:gridCol w:w="375"/>
              <w:gridCol w:w="266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</w:tblGrid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У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К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А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Ї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Н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А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бласть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283"/>
              <w:gridCol w:w="226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айон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Район міс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істо (село)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иця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ок                                    Корпус                                  Квартира (офіс)                   Код КОАТУ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І. Перелік змін до відомостей про юридичну особу, які містяться в Єдиному державному реєстрі юридичних осіб та фізичних осіб - підприємців (необхідне відмітити)</w:t>
            </w:r>
          </w:p>
        </w:tc>
      </w:tr>
      <w:tr>
        <w:trPr>
          <w:trHeight w:val="1793" w:hRule="atLeast"/>
        </w:trPr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  <w:gridCol w:w="284"/>
            </w:tblGrid>
            <w:tr>
              <w:trPr/>
              <w:tc>
                <w:tcPr>
                  <w:tcW w:w="104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міна керівника юридичної особ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на відомостей про осіб, які мають право вчиняти юридичні дії від імені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  <w:gridCol w:w="284"/>
            </w:tblGrid>
            <w:tr>
              <w:trPr>
                <w:cantSplit w:val="true"/>
              </w:trPr>
              <w:tc>
                <w:tcPr>
                  <w:tcW w:w="104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ної особи без довіреності, у тому числі підписувати договор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  <w:gridCol w:w="284"/>
            </w:tblGrid>
            <w:tr>
              <w:trPr/>
              <w:tc>
                <w:tcPr>
                  <w:tcW w:w="104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міна додаткової інформації про юридичну особ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  <w:gridCol w:w="284"/>
            </w:tblGrid>
            <w:tr>
              <w:trPr/>
              <w:tc>
                <w:tcPr>
                  <w:tcW w:w="104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міна відомостей про відокремлений підрозділ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ІІІ. Зміна керівника юридичної особи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’я, по батьков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номе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рінку заповнив: _________________       _______________     _______________</w:t>
      </w:r>
    </w:p>
    <w:p>
      <w:pPr>
        <w:pStyle w:val="Normal"/>
        <w:rPr>
          <w:lang w:val="uk-UA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прізвище, ініціали)                 (підпис)                       (дата)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рінка 2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3727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І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Зміна відомостей про осіб, які мають право вчиняти юридичні дії від імені юридичної особи без довіреності, у тому числі підписувати договори*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різвище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м’я, по батьков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номе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явність обмежень щодо представництва від імені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  <w:gridCol w:w="283"/>
              <w:gridCol w:w="283"/>
              <w:gridCol w:w="283"/>
              <w:gridCol w:w="283"/>
              <w:gridCol w:w="283"/>
              <w:gridCol w:w="2547"/>
              <w:gridCol w:w="283"/>
              <w:gridCol w:w="283"/>
              <w:gridCol w:w="283"/>
              <w:gridCol w:w="283"/>
              <w:gridCol w:w="283"/>
              <w:gridCol w:w="2547"/>
              <w:gridCol w:w="283"/>
            </w:tblGrid>
            <w:tr>
              <w:trPr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ключено до </w:t>
                  </w:r>
                  <w:r>
                    <w:rPr>
                      <w:sz w:val="22"/>
                      <w:szCs w:val="22"/>
                      <w:lang w:val="uk-UA"/>
                    </w:rPr>
                    <w:t>склад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иключено зі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склад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міна даних про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особ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різвище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м’я, по батьков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номе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явність обмежень щодо представництва від імені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  <w:gridCol w:w="283"/>
              <w:gridCol w:w="283"/>
              <w:gridCol w:w="283"/>
              <w:gridCol w:w="283"/>
              <w:gridCol w:w="283"/>
              <w:gridCol w:w="2547"/>
              <w:gridCol w:w="283"/>
              <w:gridCol w:w="283"/>
              <w:gridCol w:w="283"/>
              <w:gridCol w:w="283"/>
              <w:gridCol w:w="283"/>
              <w:gridCol w:w="2547"/>
              <w:gridCol w:w="283"/>
            </w:tblGrid>
            <w:tr>
              <w:trPr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ключено до </w:t>
                  </w:r>
                  <w:r>
                    <w:rPr>
                      <w:sz w:val="22"/>
                      <w:szCs w:val="22"/>
                      <w:lang w:val="uk-UA"/>
                    </w:rPr>
                    <w:t>склад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иключено зі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склад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міна даних про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особ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різвище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м’я, по батьков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номе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явність обмежень щодо представництва від імені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  <w:gridCol w:w="283"/>
              <w:gridCol w:w="283"/>
              <w:gridCol w:w="283"/>
              <w:gridCol w:w="283"/>
              <w:gridCol w:w="283"/>
              <w:gridCol w:w="2547"/>
              <w:gridCol w:w="283"/>
              <w:gridCol w:w="283"/>
              <w:gridCol w:w="283"/>
              <w:gridCol w:w="283"/>
              <w:gridCol w:w="283"/>
              <w:gridCol w:w="2547"/>
              <w:gridCol w:w="283"/>
            </w:tblGrid>
            <w:tr>
              <w:trPr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ключено до </w:t>
                  </w:r>
                  <w:r>
                    <w:rPr>
                      <w:sz w:val="22"/>
                      <w:szCs w:val="22"/>
                      <w:lang w:val="uk-UA"/>
                    </w:rPr>
                    <w:t>склад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иключено зі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склад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міна даних про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особ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різвище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м’я, по батьков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номе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явність обмежень щодо представництва від імені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  <w:gridCol w:w="283"/>
              <w:gridCol w:w="283"/>
              <w:gridCol w:w="283"/>
              <w:gridCol w:w="283"/>
              <w:gridCol w:w="283"/>
              <w:gridCol w:w="2547"/>
              <w:gridCol w:w="283"/>
              <w:gridCol w:w="283"/>
              <w:gridCol w:w="283"/>
              <w:gridCol w:w="283"/>
              <w:gridCol w:w="283"/>
              <w:gridCol w:w="2547"/>
              <w:gridCol w:w="283"/>
            </w:tblGrid>
            <w:tr>
              <w:trPr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ключено до </w:t>
                  </w:r>
                  <w:r>
                    <w:rPr>
                      <w:sz w:val="22"/>
                      <w:szCs w:val="22"/>
                      <w:lang w:val="uk-UA"/>
                    </w:rPr>
                    <w:t>склад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иключено зі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склад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міна даних про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особ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0"/>
                <w:szCs w:val="10"/>
                <w:lang w:val="uk-UA"/>
              </w:rPr>
              <w:t xml:space="preserve">   </w:t>
            </w:r>
            <w:r>
              <w:rPr>
                <w:sz w:val="10"/>
                <w:szCs w:val="10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У разі якщо зазначених осіб більше 4, – заповнюється відповідна кількість аркушів сторінки 2-ї реєстраційної карт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орінку заповнив: _________________       _______________     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</w:t>
      </w:r>
      <w:r>
        <w:rPr>
          <w:sz w:val="22"/>
          <w:szCs w:val="22"/>
          <w:lang w:val="uk-UA"/>
        </w:rPr>
        <w:t>(прізвище, ініціали)                   (підпис)                        (дата)</w:t>
      </w:r>
      <w:r>
        <w:br w:type="page"/>
      </w:r>
    </w:p>
    <w:p>
      <w:pPr>
        <w:pStyle w:val="Normal"/>
        <w:rPr/>
      </w:pPr>
      <w:r>
        <w:rPr/>
        <w:t>Сторінка 3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553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Зміна додаткової інформації про юридичну особу</w:t>
            </w:r>
          </w:p>
        </w:tc>
      </w:tr>
      <w:tr>
        <w:trPr>
          <w:trHeight w:val="10084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Зміна зв’язку з юридичною особою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Телефон 1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  <w:lang w:val="uk-UA"/>
              </w:rPr>
              <w:t xml:space="preserve">  Телефон 2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акс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 електронної пошти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 сторінки юридичної особи в Інтернет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Heading2"/>
              <w:rPr/>
            </w:pPr>
            <w:r>
              <w:rPr/>
              <w:t>Зміна інших відомостей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орінку заповнив: __________________       _______________     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</w:t>
      </w:r>
      <w:r>
        <w:rPr>
          <w:sz w:val="22"/>
          <w:szCs w:val="22"/>
          <w:lang w:val="uk-UA"/>
        </w:rPr>
        <w:t>(прізвище, ініціали)                  (підпис)                    (дата)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орінка 4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2"/>
                <w:szCs w:val="22"/>
              </w:rPr>
              <w:t>. Зміна відомостей про відокремлений підрозділ юридичної особ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омості про відокремлений підрозділ юридичної особи, які містяться в Єдиному державному реєстрі юридичних осіб та фізичних осіб - підприємців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8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  <w:tab w:val="left" w:pos="9315" w:leader="none"/>
                    </w:tabs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Ідентифікаційний код відокремленого підрозділ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tabs>
                <w:tab w:val="clear" w:pos="708"/>
                <w:tab w:val="left" w:pos="9315" w:leader="none"/>
              </w:tabs>
              <w:rPr/>
            </w:pPr>
            <w:r>
              <w:rPr/>
              <w:t>Повне найменування відокремленого підрозділ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лік змін до відомостей про відокремлений підрозділ юридичної особ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  <w:gridCol w:w="284"/>
            </w:tblGrid>
            <w:tr>
              <w:trPr/>
              <w:tc>
                <w:tcPr>
                  <w:tcW w:w="104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міна повного найменування відокремленого підрозділу юридичної особ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  <w:gridCol w:w="284"/>
            </w:tblGrid>
            <w:tr>
              <w:trPr/>
              <w:tc>
                <w:tcPr>
                  <w:tcW w:w="104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міна місцезнаходження відокремленого підрозділу юридичної особи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  <w:gridCol w:w="284"/>
            </w:tblGrid>
            <w:tr>
              <w:trPr/>
              <w:tc>
                <w:tcPr>
                  <w:tcW w:w="104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міна керівника відокремленого підрозділу юридичної особ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  <w:gridCol w:w="284"/>
            </w:tblGrid>
            <w:tr>
              <w:trPr/>
              <w:tc>
                <w:tcPr>
                  <w:tcW w:w="104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міна основних видів діяльності відокремленого підрозділу юридичної особ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2" w:hanging="7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міна відомостей про осіб відокремленого підрозділу, які мають право вчиняти юридичні дії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  <w:gridCol w:w="284"/>
            </w:tblGrid>
            <w:tr>
              <w:trPr/>
              <w:tc>
                <w:tcPr>
                  <w:tcW w:w="104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6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від імені юридичної особи на підставі довіреності, у тому числі підписувати договор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  <w:gridCol w:w="284"/>
            </w:tblGrid>
            <w:tr>
              <w:trPr/>
              <w:tc>
                <w:tcPr>
                  <w:tcW w:w="104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міна додаткової інформації про відокремлений підрозділ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Heading2"/>
              <w:rPr/>
            </w:pPr>
            <w:r>
              <w:rPr/>
              <w:t>Зміна повного найменування відокремленого підрозділу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міна місцезнаходження відокремленого підрозділу юридичної особи</w:t>
            </w:r>
          </w:p>
          <w:p>
            <w:pPr>
              <w:pStyle w:val="Normal"/>
              <w:tabs>
                <w:tab w:val="clear" w:pos="708"/>
                <w:tab w:val="left" w:pos="8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раїна резидентства                                                       </w: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  <w:lang w:val="uk-UA"/>
              </w:rPr>
              <w:t xml:space="preserve">  Код КДС   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 xml:space="preserve"> Поштовий індекс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бласть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283"/>
              <w:gridCol w:w="226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айон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Район міс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істо (село)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иця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ок                                    Корпус                                  Квартира (офіс)                   Код КОАТУ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Зміна керівника відокремленого підрозділу юридичної особ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’я, по батьков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номе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орінку заповнив: _________________       _______________     _______________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</w:t>
      </w:r>
      <w:r>
        <w:rPr>
          <w:sz w:val="22"/>
          <w:szCs w:val="22"/>
          <w:lang w:val="uk-UA"/>
        </w:rPr>
        <w:t>(прізвище, ініціали)                  (підпис)                       (дата)</w:t>
      </w:r>
      <w:r>
        <w:br w:type="page"/>
      </w:r>
    </w:p>
    <w:p>
      <w:pPr>
        <w:pStyle w:val="Normal"/>
        <w:rPr/>
      </w:pPr>
      <w:r>
        <w:rPr/>
        <w:t>Сторінка 5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3"/>
        <w:gridCol w:w="293"/>
        <w:gridCol w:w="294"/>
        <w:gridCol w:w="294"/>
        <w:gridCol w:w="295"/>
        <w:gridCol w:w="294"/>
        <w:gridCol w:w="294"/>
        <w:gridCol w:w="294"/>
        <w:gridCol w:w="294"/>
        <w:gridCol w:w="293"/>
        <w:gridCol w:w="293"/>
        <w:gridCol w:w="292"/>
        <w:gridCol w:w="292"/>
        <w:gridCol w:w="293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6"/>
        <w:gridCol w:w="878"/>
      </w:tblGrid>
      <w:tr>
        <w:trPr>
          <w:trHeight w:val="340" w:hRule="atLeast"/>
        </w:trPr>
        <w:tc>
          <w:tcPr>
            <w:tcW w:w="10772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Зміни до основних видів діяльності відокремленого підрозділу юридичної особи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у економічної діяльності (КВЕД)</w:t>
            </w:r>
          </w:p>
        </w:tc>
        <w:tc>
          <w:tcPr>
            <w:tcW w:w="73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виду діяльност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викл.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рінку заповнив: _________________       _______________   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прізвище, ініціали)                 (підпис)                      (дата)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Сторінка 6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на відомостей про осіб відокремленого підрозділу, які мають право вчиняти юридичні дії від імені юридичної особи на підставі доручення, у тому числі  підписувати договори*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різвище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м’я, по батьков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номе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явність обмежень щодо представництва від імені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різвище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м’я, по батьков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номе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явність обмежень щодо представництва від імені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різвище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м’я, по батьков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номе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явність обмежень щодо представництва від імені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різвище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м’я, по батьков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номе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явність обмежень щодо представництва від імені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У разі якщо зазначених осіб більше 4, – заповнюється відповідна кількість аркушів сторінки 6-ї реєстраційної карт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орінку заповнив: __________________       _______________     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</w:t>
      </w:r>
      <w:r>
        <w:rPr>
          <w:sz w:val="22"/>
          <w:szCs w:val="22"/>
          <w:lang w:val="uk-UA"/>
        </w:rPr>
        <w:t>(прізвище, ініціали)                   (підпис)                     (дата)</w:t>
      </w:r>
      <w:r>
        <w:br w:type="page"/>
      </w:r>
    </w:p>
    <w:p>
      <w:pPr>
        <w:pStyle w:val="Normal"/>
        <w:rPr/>
      </w:pPr>
      <w:r>
        <w:rPr/>
        <w:t>Сторінка 7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553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Зміна додаткової інформації про відокремлений підрозділ юридичної особи</w:t>
            </w:r>
          </w:p>
        </w:tc>
      </w:tr>
      <w:tr>
        <w:trPr>
          <w:trHeight w:val="7209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Зміна зв’язку з відокремленим підрозділом юридичної особ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Телефон 1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  <w:lang w:val="uk-UA"/>
              </w:rPr>
              <w:t xml:space="preserve">  Телефон 2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акс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Адреса електронної пошти відокремленого підрозділу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сторінки відокремленого підрозділу юридичної особи в Інтернет</w:t>
            </w:r>
            <w:r>
              <w:rPr>
                <w:sz w:val="22"/>
                <w:szCs w:val="22"/>
                <w:lang w:val="uk-UA"/>
              </w:rPr>
              <w:t>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Heading2"/>
              <w:rPr/>
            </w:pPr>
            <w:r>
              <w:rPr/>
              <w:t>Зміна інших відомостей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орінку заповнив:__________________       _______________     _______________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</w:t>
      </w:r>
      <w:r>
        <w:rPr>
          <w:sz w:val="22"/>
          <w:szCs w:val="22"/>
          <w:lang w:val="uk-UA"/>
        </w:rPr>
        <w:t>(прізвище, ініціали)                    (підпис)                       (дата)</w:t>
      </w:r>
      <w:r>
        <w:br w:type="page"/>
      </w:r>
    </w:p>
    <w:p>
      <w:pPr>
        <w:pStyle w:val="Normal"/>
        <w:rPr/>
      </w:pPr>
      <w:r>
        <w:rPr/>
        <w:t>Сторінка 8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VІІ. Реєстраційні дані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ні про внесення змін до відомостей про юридичну особу, які містяться у Єдиному державному реєстрі юридичних осіб та фізичних осіб – підприємці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омер запису        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  <w:lang w:val="uk-UA"/>
              </w:rPr>
              <w:t xml:space="preserve">     Дата запису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367"/>
              <w:gridCol w:w="367"/>
              <w:gridCol w:w="277"/>
              <w:gridCol w:w="412"/>
              <w:gridCol w:w="412"/>
              <w:gridCol w:w="277"/>
              <w:gridCol w:w="339"/>
              <w:gridCol w:w="339"/>
              <w:gridCol w:w="339"/>
              <w:gridCol w:w="339"/>
            </w:tblGrid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ержавний реєстратор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Прізвище 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9"/>
            </w:tblGrid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Ім’я, по батькові 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9"/>
            </w:tblGrid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Місце внесення змін до відомостей про юридичну особу, які містяться у Єдиному державному реєстрі юридичних осіб та фізичних осіб - підприємців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9"/>
            </w:tblGrid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Підпис державного реєстратора:</w:t>
      </w:r>
      <w:r>
        <w:rPr>
          <w:sz w:val="22"/>
          <w:szCs w:val="22"/>
        </w:rPr>
        <w:t xml:space="preserve">_________________    </w:t>
      </w: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</w:rPr>
        <w:t xml:space="preserve"> 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(підпис)       </w:t>
      </w:r>
      <w:r>
        <w:rPr>
          <w:sz w:val="22"/>
          <w:szCs w:val="22"/>
          <w:lang w:val="uk-UA"/>
        </w:rPr>
        <w:t xml:space="preserve">                   </w:t>
      </w:r>
      <w:r>
        <w:rPr>
          <w:sz w:val="22"/>
          <w:szCs w:val="22"/>
        </w:rPr>
        <w:t xml:space="preserve">                         (дата)</w:t>
      </w:r>
      <w:r>
        <w:br w:type="page"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№ 5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РЕЄСТРАЦІЙНА КАРТ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на створення відокремленого підрозділу юридичної особи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. Відомості про юридичну особу, які містяться в Єдиному державному реєстрі юридичних осіб та фізичних осіб - підприємців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Повне найменування відокремленого підрозділу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ісцезнаходження відокремленого підрозділу юридичної особи</w:t>
            </w:r>
          </w:p>
          <w:p>
            <w:pPr>
              <w:pStyle w:val="Normal"/>
              <w:tabs>
                <w:tab w:val="clear" w:pos="708"/>
                <w:tab w:val="left" w:pos="8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раїна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  <w:lang w:val="uk-UA"/>
              </w:rPr>
              <w:t xml:space="preserve">  Код КДС   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 xml:space="preserve"> Поштовий індекс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бласть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283"/>
              <w:gridCol w:w="226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айон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Район міс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істо (село)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иця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ок                                    Корпус                                  Квартира (офіс)                   Код КОАТУ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2"/>
              <w:rPr>
                <w:lang w:val="ru-RU"/>
              </w:rPr>
            </w:pPr>
            <w:r>
              <w:rPr/>
              <w:t>Керівник відокремленого підрозділу юридичної особ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’я, по батьков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номе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ІІ. Відомості про створений відокремлений підрозділ юридичної особи</w:t>
            </w:r>
          </w:p>
        </w:tc>
      </w:tr>
      <w:tr>
        <w:trPr>
          <w:trHeight w:val="6634" w:hRule="atLeast"/>
        </w:trPr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Повне найменування відокремленого підрозділу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ісцезнаходження відокремленого підрозділу юридичної особи</w:t>
            </w:r>
          </w:p>
          <w:p>
            <w:pPr>
              <w:pStyle w:val="Normal"/>
              <w:tabs>
                <w:tab w:val="clear" w:pos="708"/>
                <w:tab w:val="left" w:pos="8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раїна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  <w:lang w:val="uk-UA"/>
              </w:rPr>
              <w:t xml:space="preserve">  Код КДС   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 xml:space="preserve"> Поштовий індекс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бласть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283"/>
              <w:gridCol w:w="226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айон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Район міс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істо (село)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иця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ок                                    Корпус                                  Квартира (офіс)                   Код КОАТУ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/>
              <w:t>Керівник відокремленого підрозділу юридичної особ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’я, по батьков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номе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орінку заповнив: _________________       _______________     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</w:t>
      </w:r>
      <w:r>
        <w:rPr>
          <w:sz w:val="22"/>
          <w:szCs w:val="22"/>
          <w:lang w:val="uk-UA"/>
        </w:rPr>
        <w:t>(прізвище, ініціали)               (підпис)                     (дата)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орінка 2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1"/>
        <w:gridCol w:w="292"/>
        <w:gridCol w:w="290"/>
        <w:gridCol w:w="290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2"/>
      </w:tblGrid>
      <w:tr>
        <w:trPr>
          <w:trHeight w:val="340" w:hRule="atLeast"/>
        </w:trPr>
        <w:tc>
          <w:tcPr>
            <w:tcW w:w="1077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ІІІ. Основні види діяльності відокремленого підрозділу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виду економічної діяльності (КВЕД)</w:t>
            </w:r>
          </w:p>
        </w:tc>
        <w:tc>
          <w:tcPr>
            <w:tcW w:w="81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виду діяльності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орінку заповнив: _________________       _______________     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</w:t>
      </w:r>
      <w:r>
        <w:rPr>
          <w:sz w:val="22"/>
          <w:szCs w:val="22"/>
          <w:lang w:val="uk-UA"/>
        </w:rPr>
        <w:t>(прізвище, ініціали)                 (підпис)                       (дата)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орінка 3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І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  <w:lang w:val="uk-UA"/>
              </w:rPr>
              <w:t>. Відомості про посадових осіб відокремленого підрозділу, які мають право вчиняти юридичні дії від імені юридичної особи на підставі довіреності, у тому числі підписувати договори*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різвище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м’я, по батьков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номе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явність обмежень щодо представництва від імені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різвище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м’я, по батьков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номе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явність обмежень щодо представництва від імені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різвище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м’я, по батьков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номе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явність обмежень щодо представництва від імені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різвище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м’я, по батьков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номе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явність обмежень щодо представництва від імені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0"/>
                <w:szCs w:val="10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У разі якщо зазначених осіб більше 4, – заповнюється відповідна кількість аркушів сторінки 3-ї реєстраційної карт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орінку заповнив: _________________       _______________    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</w:t>
      </w:r>
      <w:r>
        <w:rPr>
          <w:sz w:val="22"/>
          <w:szCs w:val="22"/>
          <w:lang w:val="uk-UA"/>
        </w:rPr>
        <w:t>(прізвище, ініціали)                (підпис)                      (дата)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орінка 4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553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Додаткова інформація про відокремлений підрозділ юридичної особи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084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Зв’язок з відокремленим підрозділом юридичної особ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Телефон 1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  <w:lang w:val="uk-UA"/>
              </w:rPr>
              <w:t xml:space="preserve">  Телефон 2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акс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Адреса електронної пошти відокремленого підрозділу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сторінки відокремленого підрозділу юридичної особи в Інтернет</w:t>
            </w:r>
            <w:r>
              <w:rPr>
                <w:sz w:val="22"/>
                <w:szCs w:val="22"/>
                <w:lang w:val="uk-UA"/>
              </w:rPr>
              <w:t>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ші відомост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орінку заповнив: __________________       _______________     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</w:t>
      </w:r>
      <w:r>
        <w:rPr>
          <w:sz w:val="22"/>
          <w:szCs w:val="22"/>
          <w:lang w:val="uk-UA"/>
        </w:rPr>
        <w:t>(прізвище, ініціали)                   (підпис)                      (дата)</w:t>
      </w:r>
      <w:r>
        <w:br w:type="page"/>
      </w:r>
    </w:p>
    <w:p>
      <w:pPr>
        <w:pStyle w:val="Normal"/>
        <w:rPr/>
      </w:pPr>
      <w:r>
        <w:rPr/>
        <w:t>Сторінка 5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І. Реєстраційні дані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Дані про створення відокремленого підрозділу юридичної особ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омер запису        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  <w:lang w:val="uk-UA"/>
              </w:rPr>
              <w:t xml:space="preserve">     Дата запису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367"/>
              <w:gridCol w:w="367"/>
              <w:gridCol w:w="277"/>
              <w:gridCol w:w="412"/>
              <w:gridCol w:w="412"/>
              <w:gridCol w:w="277"/>
              <w:gridCol w:w="339"/>
              <w:gridCol w:w="339"/>
              <w:gridCol w:w="339"/>
              <w:gridCol w:w="339"/>
            </w:tblGrid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1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</w:tblGrid>
            <w:tr>
              <w:trPr>
                <w:cantSplit w:val="true"/>
              </w:trPr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Ідентифікаційний код відокремленого підрозділу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ержавний реєстратор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Прізвище 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9"/>
            </w:tblGrid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Ім’я, по батькові 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9"/>
            </w:tblGrid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Місце внесення даних про створення відокремленого підрозділу до Єдиного державного реєстру юридичних осіб та фізичних осіб – підприємці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9"/>
            </w:tblGrid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Підпис державного реєстратора:</w:t>
      </w:r>
      <w:r>
        <w:rPr>
          <w:sz w:val="22"/>
          <w:szCs w:val="22"/>
        </w:rPr>
        <w:t>_________________     __________________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підпис)                                (дата)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24:00Z</dcterms:created>
  <dc:creator>Юра</dc:creator>
  <dc:description/>
  <cp:keywords/>
  <dc:language>en-US</dc:language>
  <cp:lastModifiedBy>Юра</cp:lastModifiedBy>
  <cp:lastPrinted>2004-08-03T14:35:00Z</cp:lastPrinted>
  <dcterms:modified xsi:type="dcterms:W3CDTF">2007-07-06T11:24:00Z</dcterms:modified>
  <cp:revision>2</cp:revision>
  <dc:subject/>
  <dc:title>{ Форми NN 1-5 втратили чинність на підставі Наказу Державного</dc:title>
</cp:coreProperties>
</file>