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/>
              <w:t>(назва установи, організації)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ЧА ІНСТРУКЦІ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НТА-МЕТАЛОГРАФ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-й розряд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рівник установи, організації, </w:t>
            </w:r>
          </w:p>
          <w:p>
            <w:pPr>
              <w:pStyle w:val="Normal"/>
              <w:jc w:val="center"/>
              <w:rPr/>
            </w:pPr>
            <w:r>
              <w:rPr/>
              <w:t>інша посадова ос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а затвердж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обочу інструкці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ідпис)              (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rPr/>
      </w:pPr>
      <w:r>
        <w:rPr/>
        <w:t>І. Загальні положенн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Лаборант-металограф належить до професійної групи "Робітники"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Призначення на посаду лаборанта-металографа та звільнення з неї здійснюються наказом керівника підприємства з дотриманням вимог Кодексу законів про працю України </w:t>
      </w:r>
      <w:r>
        <w:rPr>
          <w:sz w:val="24"/>
          <w:lang w:eastAsia="en-US"/>
        </w:rPr>
        <w:t>та чинного законодавства про працю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Лаборант-металограф підпорядковується безпосередньо _____________.</w:t>
      </w:r>
    </w:p>
    <w:p>
      <w:pPr>
        <w:pStyle w:val="Normal"/>
        <w:ind w:firstLine="720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 xml:space="preserve"> __________</w:t>
      </w:r>
      <w:r>
        <w:rPr>
          <w:sz w:val="24"/>
        </w:rPr>
        <w:t>____________________________________________________.</w:t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firstLine="720"/>
        <w:rPr/>
      </w:pPr>
      <w:r>
        <w:rPr/>
        <w:t>ІІ. Завдання та обов'яз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оводить металографічний аналіз спецсплавів вуглецевих сталей, чавунів і сплавів на алюмінієвій, магнієвій та мідній основ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Готує зразки спецсплаву до металографічних випробува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конує травлення зразків у лугових і кислотних розчин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Визначає основні структурні складові металів і дефекти за етал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еревіряє твердість контрольних термооброблених зразків на приладах Роквелла, Брінелля і Віккер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Визначає глибини зневуглецьованого шару і розміри зер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Визначає альфа-фази в сталях аустенітного і аустенітоферітного класів методом магнітної металографії.</w:t>
      </w:r>
    </w:p>
    <w:p>
      <w:pPr>
        <w:pStyle w:val="Normal"/>
        <w:ind w:firstLine="720"/>
        <w:jc w:val="both"/>
        <w:rPr/>
      </w:pPr>
      <w:r>
        <w:rPr>
          <w:sz w:val="24"/>
        </w:rPr>
        <w:t>8. ______________________________________________________________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ІІІ. 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має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магати від керівництва підприємства сприяння у виконанні своїх посадових обов'язків.</w:t>
      </w:r>
    </w:p>
    <w:p>
      <w:pPr>
        <w:pStyle w:val="Normal"/>
        <w:ind w:firstLine="720"/>
        <w:jc w:val="both"/>
        <w:rPr/>
      </w:pPr>
      <w:r>
        <w:rPr>
          <w:sz w:val="24"/>
        </w:rPr>
        <w:t>4. ______________________________________________________________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IV. Відповідальніс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несе відповідальніс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______________________________________________________________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V. Лаборант-металограф повинен зна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Способи приготування макро- і мікрошліф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еревідні таблиці твердості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Будову настільних металографічних мікроскопів і правила догляду за ни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Будову приладів Роквелла, Брінелля і Віккерса для визначення твердості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Правила роботи на лабораторних електропечах і ванн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сновні реактиви, застосовувані для травлення макро- і мікрошліф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Елементарні основи металографії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Діаграму стану залізовуглецевих сплав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Будову аналітичних терезів, догляд за ними і правила роботи на ни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равила техніки безпеки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равила внутрішнього трудового розпоряд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 _____________________________________________________________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VI. Кваліфікаційні вимо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на або базова загальна середня освіта. Одержання професії безпосередньо на виробництві. Без вимог до стажу роботи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4"/>
        </w:rPr>
        <w:t>- _________________________________________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структурного підрозділу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9:00Z</dcterms:created>
  <dc:creator/>
  <dc:description/>
  <cp:keywords/>
  <dc:language>en-US</dc:language>
  <cp:lastModifiedBy>galina</cp:lastModifiedBy>
  <dcterms:modified xsi:type="dcterms:W3CDTF">2007-09-14T09:00:00Z</dcterms:modified>
  <cp:revision>12</cp:revision>
  <dc:subject/>
  <dc:title/>
</cp:coreProperties>
</file>