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</w:t>
              <w:br/>
            </w:r>
            <w:r>
              <w:rPr/>
              <w:t>(назва установи, організації)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БОЧА ІНСТРУКЦІ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НТА -МЕТАЛОГРАФ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-й розряд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en-US"/>
              </w:rPr>
              <w:t>керівник установи,організації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ша посадова особ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повноважена затверджува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обочу інструкці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  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ідпис)             (прізвище, ініціа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20"/>
        <w:rPr/>
      </w:pPr>
      <w:r>
        <w:rPr/>
        <w:t>І. Загальні положенн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Лаборант-металограф належить до професійної групи "Робітники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Призначення на посаду лаборанта-металографа та звільнення з неї здійснюється наказом керівника підприємства з дотриманням вимог Кодексу законів про працю України </w:t>
      </w:r>
      <w:r>
        <w:rPr>
          <w:sz w:val="24"/>
          <w:lang w:eastAsia="en-US"/>
        </w:rPr>
        <w:t>та чинного законодавства про працю</w:t>
      </w:r>
      <w:r>
        <w:rPr>
          <w:sz w:val="24"/>
          <w:lang w:val="ru-RU" w:eastAsia="en-US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Лаборант-металограф підпорядковується безпосередньо _____________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4. _</w:t>
      </w:r>
      <w:r>
        <w:rPr>
          <w:sz w:val="24"/>
          <w:lang w:val="ru-RU"/>
        </w:rPr>
        <w:t>_</w:t>
      </w:r>
      <w:r>
        <w:rPr>
          <w:sz w:val="24"/>
        </w:rPr>
        <w:t>____________________________________________________________.</w:t>
        <w:br/>
      </w:r>
    </w:p>
    <w:p>
      <w:pPr>
        <w:pStyle w:val="Heading1"/>
        <w:ind w:firstLine="720"/>
        <w:rPr/>
      </w:pPr>
      <w:r>
        <w:rPr/>
        <w:t>ІI. Завдання та обов'яз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борант-металограф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роводить металографічний структурний кількісний аналіз макро- і мікроструктури легованих сталей, проб чорних і кольорових метал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Виготовляє мікро- і макрошліфи і маркує ї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Установлює ступінь забрудненості металу неметалевими включенн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роводить класифікацію дефектів сталі за макро- і мікроструктурою та зломом згідно з еталонами і балами, встановленими технічними умовами і стандар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ює глибину газонасиченого шару в сплав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Контролює температуру оптичним пірометром під час плавлення, гнуття, кування і штампува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Проводить випробування на схильність до міжкристалітної корозії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Установлює характер і розмір дефектів під час травлення підготовлених місць безпосередньо на вироб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Настроює мікроскопи для дослідження структур і фотозйом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Здійснює фотографування макро- і мікрострукту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Проводить термообробку зразків і деталей у печах для визначення категорії міцності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12. _____________________________________________________________.</w:t>
        <w:br/>
      </w:r>
    </w:p>
    <w:p>
      <w:pPr>
        <w:pStyle w:val="Heading1"/>
        <w:ind w:firstLine="720"/>
        <w:rPr/>
      </w:pPr>
      <w:r>
        <w:rPr/>
        <w:t>ІІІ. Пра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борант-металограф має прав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носити на розгляд безпосереднього керівника пропозиції по вдосконаленню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В межах своєї компетенції повідомляти безпосередньому керівнику про всі виявлені недоліки в діяльності підприємства та вносити пропозиції щодо їх усуне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Вимагати від керівництва підприємства сприяння у виконанні своїх посадових обов'язків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4. ______________________________________________________________.</w:t>
        <w:br/>
      </w:r>
    </w:p>
    <w:p>
      <w:pPr>
        <w:pStyle w:val="Heading1"/>
        <w:ind w:firstLine="720"/>
        <w:rPr/>
      </w:pPr>
      <w:r>
        <w:rPr/>
        <w:t>IV. Відповідальніст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борант-металограф несе відповідальність:</w:t>
      </w:r>
    </w:p>
    <w:p>
      <w:pPr>
        <w:pStyle w:val="Normal"/>
        <w:ind w:firstLine="720"/>
        <w:jc w:val="both"/>
        <w:rPr/>
      </w:pPr>
      <w:r>
        <w:rPr>
          <w:sz w:val="24"/>
        </w:rPr>
        <w:t>1. За неналежне виконання або невиконання своїх посадових обов'язків, що передбачені цією інструкціє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4. ______________________________________________________________.</w:t>
        <w:br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V. Лаборант-металограф повинен знат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Марки сталі та їх хімічний скла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Методику металографічних аналізів різних металів, сплавів і технологію їх проведе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Державні стандарти на випробовувані матеріа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Будову металографічних мікроскопів, оптичних пірометрів, фотоапаратів, бінокулярних луп, контрольно-вимірювальних приладів, правила настроювання і догляд за ни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Принцип роботи гальванометра і термопари, вольтметра і ампермет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Характеристики типових макро- і мікроструктур легованих ста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Способи визначення величини зер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Основні види термооброб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Характеристики міцності сталей за результатами механічних випробуван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Взаємозв'язок між термообробкою і структурою метал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Різновиди дефектів сталі, відливок, поковок, штампованих заготовок, зварних з'єднань, прока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. Правила техніки безпеки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3. Правила внутрішнього трудового розпорядку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14. _____________________________________________________________.</w:t>
        <w:br/>
      </w:r>
    </w:p>
    <w:p>
      <w:pPr>
        <w:pStyle w:val="Heading1"/>
        <w:ind w:firstLine="720"/>
        <w:rPr/>
      </w:pPr>
      <w:r>
        <w:rPr/>
        <w:t>VI. Кваліфікаційні вимо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вна або базова загальна середня освіта. Професійно-технічна освіта без вимог до стажу роботи або одержання професії безпосередньо на виробництві, підвищення кваліфікації і стаж роботи за професією 2 розряду не менше 1 року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- _______________________________________________________________.</w:t>
        <w:br/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івник структурного підрозділу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___" ____________ ____ 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</w:t>
              <w:br/>
              <w:t xml:space="preserve"> 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___" ____________ ____ 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інструкцією ознайомлений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  <w:br/>
              <w:t xml:space="preserve"> 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"___" ____________ ____ 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59:00Z</dcterms:created>
  <dc:creator/>
  <dc:description/>
  <cp:keywords/>
  <dc:language>en-US</dc:language>
  <cp:lastModifiedBy>galina</cp:lastModifiedBy>
  <dcterms:modified xsi:type="dcterms:W3CDTF">2007-09-14T09:01:00Z</dcterms:modified>
  <cp:revision>22</cp:revision>
  <dc:subject/>
  <dc:title/>
</cp:coreProperties>
</file>