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____________________</w:t>
              <w:br/>
            </w:r>
            <w:r>
              <w:rPr/>
              <w:t>(назва установи, організації)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БОЧА ІНСТРУКЦІ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ОРАНТА-МЕТАЛОГРАФ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-й розряд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eastAsia="en-US"/>
              </w:rPr>
              <w:t>керівник установи,організації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нша посадова особ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уповноважена затверджува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робочу інструкці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  _________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ідпис)             (прізвище, ініціа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___" ____________ ____ р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20"/>
        <w:rPr/>
      </w:pPr>
      <w:r>
        <w:rPr/>
        <w:t>І. Загальні положенн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Лаборант-металограф належить до професійної групи "Робітники"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Призначення на посаду лаборанта-металографа та звільнення з неї здійснюється наказом керівника підприємства з дотриманням вимог Кодексу законів про працю України </w:t>
      </w:r>
      <w:r>
        <w:rPr>
          <w:sz w:val="24"/>
          <w:lang w:eastAsia="en-US"/>
        </w:rPr>
        <w:t>та чинного законодавства про працю</w:t>
      </w:r>
      <w:r>
        <w:rPr>
          <w:sz w:val="24"/>
          <w:lang w:val="ru-RU" w:eastAsia="en-US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Лаборант-металограф підпорядковується безпосередньо _____________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______________________________________________________________.</w:t>
        <w:br/>
      </w:r>
    </w:p>
    <w:p>
      <w:pPr>
        <w:pStyle w:val="Heading1"/>
        <w:ind w:firstLine="720"/>
        <w:rPr/>
      </w:pPr>
      <w:r>
        <w:rPr/>
        <w:t>ІІ. Завдання та обов'яз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борант-металограф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Проводить металографічний структурний і кількісний аналіз макро- і мікроструктури високолегованих і спеціальних сталей, а також сплавів із кольорових метал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кладає режим термічної, хіміко-термічної обробки металів і сплавів за результатами експериментальних робі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Аналізує причини дефектів, що виникають після термічної і хіміко-термічної обробки металів і сплавів, причини поломок металевих конструкцій і робить за ними виснов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ює плавки високолегованих та інструментальних сплавів ста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Визначає лабораторними методами прогартовуваність сталі і схильність її відпускної крихкості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Систематизує і обробляє результати досліджен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Проводить контрольні арбітражні аналіз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______________________________________________________________.</w:t>
        <w:br/>
      </w:r>
    </w:p>
    <w:p>
      <w:pPr>
        <w:pStyle w:val="Heading1"/>
        <w:ind w:firstLine="720"/>
        <w:rPr/>
      </w:pPr>
      <w:r>
        <w:rPr/>
        <w:t>ІІІ. Пра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борант-металограф має прав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Вносити на розгляд безпосереднього керівника пропозиції по вдосконаленню роботи, пов'язаної з обов'язками, що передбачені цією інструкціє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В межах своєї компетенції повідомляти безпосередньому керівнику про всі виявлені недоліки в діяльності підприємства та вносити пропозиції щодо їх усуне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Вимагати від керівництва підприємства сприяння у виконанні своїх посадових обов'язк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______________________________________________________________.</w:t>
        <w:br/>
      </w:r>
    </w:p>
    <w:p>
      <w:pPr>
        <w:pStyle w:val="Heading1"/>
        <w:ind w:firstLine="720"/>
        <w:rPr/>
      </w:pPr>
      <w:r>
        <w:rPr/>
        <w:t>IV. Відповідальніст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аборант-металограф несе відповідальність:</w:t>
      </w:r>
    </w:p>
    <w:p>
      <w:pPr>
        <w:pStyle w:val="Normal"/>
        <w:ind w:firstLine="720"/>
        <w:jc w:val="both"/>
        <w:rPr/>
      </w:pPr>
      <w:r>
        <w:rPr>
          <w:sz w:val="24"/>
        </w:rPr>
        <w:t>1. За неналежне виконання або невиконання своїх посадових обов'язків, що передбачені цією інструкцією, - в межах, визначених чинним законодавством України про прац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______________________________________________________________.</w:t>
        <w:br/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V. Лаборант-металограф повинен знат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Основи металографії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Фізико-хімічні властивості матеріал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Принцип роботи застосовуваних тепловимірювальних прилад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орядок виготовлення макро- і мікрошліфів та реактивів для травле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Основи термічної обробки сталі, чавуну, кольорових металів і сплав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Технологічні процеси термічної, хіміко-термічної обробки вказаних вище матеріал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Основні властивості сталей, чавуну, кольорових металів і сплаві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Визначення величини зерна, зон цементації, азотування, сульфідування тощ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Методи поверхневого гартування, їх особливості і область застосуванн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Правила техніки безпеки, виробничої санітарії та протипожежного захис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Правила внутрішнього трудового розпорядку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>12. _____________________________________________________________.</w:t>
        <w:br/>
      </w:r>
    </w:p>
    <w:p>
      <w:pPr>
        <w:pStyle w:val="Heading1"/>
        <w:ind w:firstLine="720"/>
        <w:rPr/>
      </w:pPr>
      <w:r>
        <w:rPr/>
        <w:t>VI. Кваліфікаційні вимо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Повна або базова загальна середня освіта. Професійно-технічна освіта. Підвищення кваліфікації. Стаж роботи за професією 3 розряду не менше 1 року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</w:rPr>
        <w:t>- _______________________________________________________________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b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івник структурного підрозділу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___" ____________ ____ 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ЗГОДЖЕНО:</w:t>
              <w:br/>
              <w:t>Начальник юридичного відді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_________</w:t>
              <w:br/>
              <w:t xml:space="preserve"> 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___" ____________ ____ р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 інструкцією ознайомлений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</w:t>
              <w:br/>
              <w:t xml:space="preserve"> 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  <w:t>(прізвище, ініціали)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"___" ____________ ____ 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59:00Z</dcterms:created>
  <dc:creator/>
  <dc:description/>
  <cp:keywords/>
  <dc:language>en-US</dc:language>
  <cp:lastModifiedBy>galina</cp:lastModifiedBy>
  <dcterms:modified xsi:type="dcterms:W3CDTF">2007-09-14T09:01:00Z</dcterms:modified>
  <cp:revision>15</cp:revision>
  <dc:subject/>
  <dc:title/>
</cp:coreProperties>
</file>