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_____________________________</w:t>
              <w:br/>
            </w:r>
            <w:r>
              <w:rPr/>
              <w:t>(назва установи, організації)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БОЧА ІНСТРУКЦІЯ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ЛАБОРАНТА-МЕТАЛОГРАФ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5-й розряд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ВЕРДЖУ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eastAsia="en-US"/>
              </w:rPr>
              <w:t>керівник установи,організації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інша посадова особ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уповноважена затверджува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обочу інструкці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  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підпис)            (прізвище, ініціал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___" ____________ ____ р.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firstLine="720"/>
        <w:rPr/>
      </w:pPr>
      <w:r>
        <w:rPr/>
        <w:t>І. Загальні положенн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Лаборант-металограф належить до професійної групи "Робітники"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 Призначення на посаду лаборанта-металографа та звільнення з неї здійснюється наказом керівника підприємства з дотриманням вимог Кодексу законів про працю України </w:t>
      </w:r>
      <w:r>
        <w:rPr>
          <w:sz w:val="24"/>
          <w:lang w:eastAsia="en-US"/>
        </w:rPr>
        <w:t>та чинного законодавства про працю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Лаборант-металограф підпорядковується безпосередньо _____________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4. ______________________________________________________________.</w:t>
        <w:br/>
      </w:r>
    </w:p>
    <w:p>
      <w:pPr>
        <w:pStyle w:val="Heading1"/>
        <w:ind w:firstLine="720"/>
        <w:rPr/>
      </w:pPr>
      <w:r>
        <w:rPr/>
        <w:t>ІІ. Завдання та обов'язк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аборант-металограф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Проводить металографічний аналіз макро- і мікроструктури спецсплавів і тугоплавких металі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Складає висновки і рекомендації за результатами досліджен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Визначає вторинні фази в жароміцних сплавах методом вакуумного забарвлюванн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Досліджує структуру металів і сплавів методом високотемпературної вакуумної металографії на установк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Визначає кінетику росту аустенітного зер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Визначає мартенситну точк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 Досліджує зразки при високих температурах у вакуумі в процесі розтяг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 Проводить кінозйомку процесів перетворенн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. _____________________________________________________________.</w:t>
        <w:br/>
      </w:r>
    </w:p>
    <w:p>
      <w:pPr>
        <w:pStyle w:val="Heading1"/>
        <w:ind w:firstLine="720"/>
        <w:rPr/>
      </w:pPr>
      <w:r>
        <w:rPr/>
        <w:t>ІІІ. Пра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аборант-металограф має право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Вносити на розгляд безпосереднього керівника пропозиції по вдосконаленню роботи, пов'язаної з обов'язками, що передбачені цією інструкціє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В межах своєї компетенції повідомляти безпосередньому керівнику про всі виявлені недоліки в діяльності підприємства та вносити пропозиції щодо їх усуненн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Вимагати від керівництва підприємства сприяння у виконанні своїх посадових обов'язкі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_____________________________________________________________.</w:t>
        <w:br/>
      </w:r>
    </w:p>
    <w:p>
      <w:pPr>
        <w:pStyle w:val="Heading1"/>
        <w:ind w:firstLine="720"/>
        <w:rPr/>
      </w:pPr>
      <w:r>
        <w:rPr/>
        <w:t>IV. Відповідальність</w:t>
      </w:r>
    </w:p>
    <w:p>
      <w:pPr>
        <w:pStyle w:val="Normal"/>
        <w:ind w:firstLine="720"/>
        <w:jc w:val="both"/>
        <w:rPr/>
      </w:pPr>
      <w:r>
        <w:rPr>
          <w:sz w:val="24"/>
        </w:rPr>
        <w:t>Лаборант-металограф несе відповідальність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За неналежне виконання або невиконання своїх посадових обов'язків, що передбачені цією інструкцією, - в межах, визначених чинним законодавством України про прац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 За завдання матеріальної шкоди - в межах, визначених чинним цивільним законодавством та законодавством про працю Україн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______________________________________________________________.</w:t>
        <w:br/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V. Лаборант-металограф повинен знат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Основи фізики металі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Будову високотемпературних вакуумних установок і високотемпературних каме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Підготовку вакуумних установок до випробуван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Правила випробування зразків на розтягання при високих температурах у вакуумі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Будову і настроювання високотемпературних мікроскопі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Правила користування вакуумметром, потенціометром, мікрофотонасадками і кінокамер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 Правила техніки безпеки, виробничої санітарії та протипожежного захист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 Правила внутрішнього трудового розпорядк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. 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VI. Кваліфікаційні вимо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Вища освіта (молодший спеціаліст). Підвищення кваліфікації. Стаж роботи за професією 4 розряду не менше 1 року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</w:rPr>
        <w:t xml:space="preserve">- _______________________________________________________________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26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рівник структурного підрозділу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</w:t>
              <w:br/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</w:t>
              <w:br/>
              <w:t>(прізвище, ініціали)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___" ____________ ____ р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ЗГОДЖЕНО:</w:t>
              <w:br/>
              <w:t>Начальник юридичного відділ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t>_____________</w:t>
              <w:br/>
              <w:t xml:space="preserve"> (підпис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t>______________________________</w:t>
              <w:br/>
              <w:t>(прізвище, ініціали)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___" ____________ ____ р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 інструкцією ознайомлений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</w:t>
              <w:br/>
              <w:t xml:space="preserve"> (підпис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</w:t>
              <w:br/>
              <w:t>(прізвище, ініціали)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"___" ____________ ____ р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59:00Z</dcterms:created>
  <dc:creator/>
  <dc:description/>
  <cp:keywords/>
  <dc:language>en-US</dc:language>
  <cp:lastModifiedBy>galina</cp:lastModifiedBy>
  <dcterms:modified xsi:type="dcterms:W3CDTF">2007-09-14T09:01:00Z</dcterms:modified>
  <cp:revision>22</cp:revision>
  <dc:subject/>
  <dc:title/>
</cp:coreProperties>
</file>