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lang w:val="uk-UA"/>
              </w:rPr>
            </w:pPr>
            <w:r>
              <w:rPr>
                <w:sz w:val="24"/>
                <w:lang w:val="uk-UA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ЧА ІНСТРУКЦІЯ СТОЛЯРА БУДІВЕЛЬ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2-й розряд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  <w:lang w:val="uk-UA"/>
              </w:rPr>
              <w:br/>
            </w: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уповноважена затверджувати</w:t>
            </w:r>
            <w:r>
              <w:rPr>
                <w:i/>
                <w:sz w:val="24"/>
                <w:lang w:val="uk-UA"/>
              </w:rPr>
              <w:br/>
            </w: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робочу інструкцію)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________ ____________________</w:t>
              <w:br/>
            </w:r>
            <w:r>
              <w:rPr>
                <w:i/>
                <w:sz w:val="24"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підпис)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"___" ____________ ____ р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Столяр будівельний належить до професійної групи "Робіт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Призначення на посаду столяра будівельного та звільнення з неї здійснюється наказом керівника підприємства з дотриманням вимог Кодексу законів про працю України та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Столяр будівельний безпосередньо підпорядковується 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I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оляр будівельний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Виконує найпростіші столярні робо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Виконує відповідні підготовчі та завершальні роботи на початку і в кінці робочого дня (зміни)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Раціонально і ефективно організовує працю на робочому міс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Додержує норм технологічного процес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Виконує технічне обслуговування та ремонт засобів вироб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Застосовує способи і прийоми попередження відмов технологічних систем і виникнення бра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Використовує в разі необхідності засоби попередження і усунення природних та непередбачених виробничих негативних явищ (пожежі, аварії, повені тощо)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II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оляр будівельний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Вносити на розгляд безпосереднього керівника пропозиції по вдосконаленню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В межах своєї компетенції повідомляти безпосередньому керівнику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имагати від керівництв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V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оляр будівельний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неналежне виконання або невиконання своїх посадових обов'язків, що передбачені ціє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. Столяр будівельний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Основні властивості дереви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Способи приготування столярного кле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Правила і норми охорони праці, протипожежної безпеки, виробничої санітарії і гігіє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Способи надання першої допомоги при ураженнях у результаті травмування, у тому числі від електричного струм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Правила внутрішнього трудового роз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rPr>
          <w:sz w:val="24"/>
          <w:lang w:val="uk-UA"/>
        </w:rPr>
      </w:pPr>
      <w:r>
        <w:rPr>
          <w:b/>
          <w:sz w:val="24"/>
          <w:lang w:val="uk-UA"/>
        </w:rPr>
        <w:t>VI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Базова або неповна базова загальна середня освіта. Одержання професії безпосередньо на виробництві. Без вимог до стажу робо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_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5:00Z</dcterms:created>
  <dc:creator/>
  <dc:description/>
  <cp:keywords/>
  <dc:language>en-US</dc:language>
  <cp:lastModifiedBy>galina</cp:lastModifiedBy>
  <dcterms:modified xsi:type="dcterms:W3CDTF">2007-09-14T12:46:00Z</dcterms:modified>
  <cp:revision>3</cp:revision>
  <dc:subject/>
  <dc:title/>
</cp:coreProperties>
</file>