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4033"/>
      </w:tblGrid>
      <w:tr>
        <w:trPr/>
        <w:tc>
          <w:tcPr>
            <w:tcW w:w="39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lang w:val="uk-UA"/>
              </w:rPr>
            </w:pPr>
            <w:r>
              <w:rPr>
                <w:sz w:val="24"/>
                <w:lang w:val="uk-UA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ЧА ІНСТРУКЦІЯ СТОЛЯРА БУДІВЕЛЬ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3-й розряд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(керівник установи, організації, інша посадова особа,</w:t>
            </w:r>
            <w:r>
              <w:rPr>
                <w:i/>
                <w:sz w:val="24"/>
                <w:lang w:val="uk-UA"/>
              </w:rPr>
              <w:br/>
            </w: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уповноважена затверджувати</w:t>
            </w:r>
            <w:r>
              <w:rPr>
                <w:i/>
                <w:sz w:val="24"/>
                <w:lang w:val="uk-UA"/>
              </w:rPr>
              <w:br/>
            </w: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робочу інструкцію)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________ ____________________</w:t>
              <w:br/>
            </w:r>
            <w:r>
              <w:rPr>
                <w:i/>
                <w:sz w:val="24"/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підпис)   (прізвище, ініціали)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"___" ____________ ____ р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Столяр будівельний належить до професійної групи "Робітники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Призначення на посаду столяра будівельного та звільнення з неї здійснюється наказом керівника підприємства з дотриманням вимог Кодексу законів про працю України та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Столяр будівельний безпосередньо підпорядковується 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4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I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толяр будівельний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Виконує прості столярні робо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Обробляє деревину електроінструментом і вручн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Виготовляє і установлює прості столярні вироб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Виконує відповідні підготовчі та завершальні роботи на початку і в кінці робочого дня (зміни)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Раціонально і ефективно організовує працю на робочому міс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Додержує норм технологічного процес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Виконує технічне обслуговування та ремонт засобів виробниц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Застосовує способи і прийоми попередження відмов технологічних систем і виникнення бра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Використовує в разі необхідності засоби попередження і усунення природних та непередбачених виробничих негативних явищ (пожежі, аварії, повені тощо)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II. Права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толяр будівельний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Вносити на розгляд безпосереднього керівника пропозиції по вдосконаленню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В межах своєї компетенції повідомляти безпосередньому керівнику про всі недоліки, виявлені в процесі його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Вимагати від керівництва підприємс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4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V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толяр будівельний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а неналежне виконання або невиконання своїх посадових обов'язків, що передбачені цією інструкцією, - в межах, визначених чинним законодавством України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4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V. Столяр будівельний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Основні породи та дефекти дереви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Правила поводження з електроінструменто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Правила і норми охорони праці, протипожежної безпеки, виробничої санітарії і гігіє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Способи надання першої допомоги при ураженнях у результаті травмування, у тому числі від електричного струм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Правила внутрішнього трудового розпорядку.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4"/>
          <w:lang w:val="uk-UA"/>
        </w:rPr>
        <w:t>6. ______________________________________________________________ _____________________________</w:t>
      </w:r>
      <w:r>
        <w:rPr>
          <w:b/>
          <w:sz w:val="24"/>
          <w:lang w:val="uk-UA"/>
        </w:rPr>
        <w:t>_________________________________________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VI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Повна або базова загальна середня освіта. Професійно-технічна освіта без вимог до стажу роботи або одержання професії безпосередньо на виробництві, підвищення кваліфікації і стаж роботи столяром будівельним 2 розряду не менше 1 ро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_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2376"/>
        <w:gridCol w:w="23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 xml:space="preserve">"___" __________ ____ </w:t>
            </w:r>
            <w:r>
              <w:rPr>
                <w:sz w:val="24"/>
                <w:lang w:val="uk-UA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ГОДЖЕНО:</w:t>
              <w:br/>
              <w:t>Начальник юридичного від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 xml:space="preserve">"___" __________ ____ </w:t>
            </w:r>
            <w:r>
              <w:rPr>
                <w:sz w:val="24"/>
                <w:lang w:val="uk-UA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інструкцією ознайомлений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___" __________ ____ </w:t>
            </w:r>
            <w:r>
              <w:rPr>
                <w:sz w:val="24"/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/>
          </w:tcPr>
          <w:p>
            <w:pPr>
              <w:pStyle w:val="TableContents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26:00Z</dcterms:created>
  <dc:creator/>
  <dc:description/>
  <cp:keywords/>
  <dc:language>en-US</dc:language>
  <cp:lastModifiedBy>galina</cp:lastModifiedBy>
  <dcterms:modified xsi:type="dcterms:W3CDTF">2007-09-14T12:49:00Z</dcterms:modified>
  <cp:revision>3</cp:revision>
  <dc:subject/>
  <dc:title/>
</cp:coreProperties>
</file>