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lang w:val="uk-UA"/>
              </w:rPr>
            </w:pPr>
            <w:r>
              <w:rPr>
                <w:sz w:val="24"/>
                <w:lang w:val="uk-UA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ЧА ІНСТРУКЦІЯ СТОЛЯРА БУДІВЕЛЬ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4-й розряд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уповноважена затверджувати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робочу інструкцію)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________ ____________________</w:t>
              <w:br/>
            </w:r>
            <w:r>
              <w:rPr>
                <w:i/>
                <w:sz w:val="24"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підпис)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"___" ____________ ____ р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1. Столяр будівельний належить до професійної групи "Робітники"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2. Призначення на посаду столяра будівельного та звільнення з неї здійснюється наказом керівника підприємства з дотриманням вимог Кодексу законів про працю України та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3. Столяр будівельний безпосередньо підпорядковується 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4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ru-RU"/>
        </w:rPr>
      </w:pPr>
      <w:r>
        <w:rPr>
          <w:b/>
          <w:sz w:val="24"/>
          <w:lang w:val="en-US"/>
        </w:rPr>
        <w:t>II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  <w:lang w:val="uk-UA"/>
        </w:rPr>
        <w:t>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Столяр будівельний: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1. Виконує столярні роботи середньої склад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2. Виконує відповідні підготовчі та завершальні роботи на початку і в кінці робочого дня (зміни)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3. Раціонально і ефективно організовує працю на робочому місці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4. Додержує норм технологічного процесу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5. Виконує технічне обслуговування та ремонт засобів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6. Застосовує способи і прийоми попередження відмов технологічних систем і виникнення браку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7. Використовує в разі необхідності засоби попередження і усунення природних та непередбачених виробничих негативних явищ (пожежі, аварії, повені тощо)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ru-RU"/>
        </w:rPr>
      </w:pPr>
      <w:r>
        <w:rPr>
          <w:b/>
          <w:sz w:val="24"/>
          <w:lang w:val="en-US"/>
        </w:rPr>
        <w:t>III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  <w:lang w:val="uk-UA"/>
        </w:rPr>
        <w:t>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Столяр будівельний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1. Вносити на розгляд безпосереднього керівника пропозиції по вдосконаленню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2. В межах своєї компетенції повідомляти безпосередньому керівнику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3. Вимагати від керівництв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ru-RU"/>
        </w:rPr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  <w:lang w:val="uk-UA"/>
        </w:rPr>
        <w:t>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Столяр будівельний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ru-RU"/>
        </w:rPr>
      </w:pPr>
      <w:r>
        <w:rPr>
          <w:b/>
          <w:sz w:val="24"/>
          <w:lang w:val="en-US"/>
        </w:rPr>
        <w:t>V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  <w:lang w:val="uk-UA"/>
        </w:rPr>
        <w:t>Столяр будівельний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1. Способи виготовляння з'єднань і збирання елементів столярних виробів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2. Способи забивання окремих місць деревини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3. Способи виготовляння столярних виробів середньої склад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4. Правила і норми охорони праці, протипожежної безпеки, виробничої санітарії і гігієни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5. Способи надання першої допомоги при ураженнях у результаті травмування, у тому числі від електричного струму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6. Правила внутрішнього трудового роз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ru-RU"/>
        </w:rPr>
      </w:pPr>
      <w:r>
        <w:rPr>
          <w:b/>
          <w:sz w:val="24"/>
          <w:lang w:val="en-US"/>
        </w:rPr>
        <w:t>VI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  <w:lang w:val="uk-UA"/>
        </w:rPr>
        <w:t>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загальна середня освіта. Професійно-технічна освіта. Підвищення кваліфікації. Стаж роботи столяром будівельним 3 розряду не менше 1 ро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8:00Z</dcterms:created>
  <dc:creator/>
  <dc:description/>
  <cp:keywords/>
  <dc:language>en-US</dc:language>
  <cp:lastModifiedBy>galina</cp:lastModifiedBy>
  <dcterms:modified xsi:type="dcterms:W3CDTF">2007-09-14T12:49:00Z</dcterms:modified>
  <cp:revision>3</cp:revision>
  <dc:subject/>
  <dc:title/>
</cp:coreProperties>
</file>