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bookmarkStart w:id="0" w:name="OCRUncertain00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(назва підприємства, установи, </w:t>
              <w:br/>
              <w:t>організації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РОБОЧА ІНСТРУКЦІ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ТОЛЯРА БУДІВЕЛЬ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(6-й розря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керівник установи, організації, інша посадова особ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робочу інструкці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підпис)           (прізвище, ініціа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"___" ____________ ____ р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b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I. Загальні положе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1. Столяр будівельний належить до професійної групи "Робітник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2. Призначення на посаду столяра будівельного та звільнення з неї здійснюється наказом </w:t>
      </w:r>
      <w:r>
        <w:rPr>
          <w:rFonts w:cs="Times New Roman" w:ascii="Times New Roman" w:hAnsi="Times New Roman"/>
          <w:color w:val="000000"/>
          <w:sz w:val="24"/>
          <w:lang w:val="uk-UA"/>
        </w:rPr>
        <w:t>керівника</w:t>
      </w:r>
      <w:r>
        <w:rPr>
          <w:rFonts w:cs="Times New Roman" w:ascii="Times New Roman" w:hAnsi="Times New Roman"/>
          <w:sz w:val="24"/>
          <w:lang w:val="uk-UA"/>
        </w:rPr>
        <w:t xml:space="preserve"> підприємства з дотриманням вимог Кодексу законів про працю України та чинного законодавства про прац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3. Столяр будівельний безпосередньо підпорядковується 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lang w:val="uk-UA"/>
        </w:rPr>
        <w:t>Завдання та обов'яз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Столяр будівель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1. Виконує особливо складні столярні робо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2. Виконує відповідні підготовчі та завершальні роботи на початку і в кінці робочого дня (змін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. Раціонально і еф</w:t>
      </w:r>
      <w:r>
        <w:rPr>
          <w:rFonts w:cs="Times New Roman" w:ascii="Times New Roman" w:hAnsi="Times New Roman"/>
          <w:sz w:val="24"/>
          <w:lang w:val="ru-RU"/>
        </w:rPr>
        <w:t>ективно організовує працю на робочому місц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4. Додержує норм технологічного проце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5. Виконує технічне обслуговування та ремонт засобів виробниц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6. Застосовує способи і прийоми попередження відмов технологічних систем і виникнення бра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7. Використовує в разі необхідності засоби попередження і усунення природних та непередбачених виробничих негативних явищ (пожежі, аварії, повені тощ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8.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lang w:val="uk-UA"/>
        </w:rPr>
        <w:t>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Столяр будівельний має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1. Вносити на розгляд безпосереднього керівника пропозиції по вдосконаленню роботи, пов'язаної з обов'язками, що передбачені цією інструкціє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2. В межах своєї компетенції повідомляти безпосередньому керівнику про всі недоліки, виявлені в процесі його діяльності, та вносити пропозиції щодо їх усун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3. Вимагати від керівництва підприємства сприяння у виконанні ним посадових обов'язк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lang w:val="uk-UA"/>
        </w:rPr>
        <w:t>Відповідальні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Столяр будівельний несе відповідальні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 За неналежне виконання або невиконання своїх посадових обов'язків, що передбачені цією інструкцією, - в межах, визначених чинним законодавством України про прац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lang w:val="uk-UA"/>
        </w:rPr>
        <w:t>Столяр будівельний повинен зна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1. Способи виготовляння й установлювання особливо складних столярних вироб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2. Правила і норми охорони праці, протипожежної безпеки, виробничої санітарії і гігіє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. Способи надання першої допомоги при ураженнях у результаті травму</w:t>
      </w:r>
      <w:r>
        <w:rPr>
          <w:rFonts w:cs="Times New Roman" w:ascii="Times New Roman" w:hAnsi="Times New Roman"/>
          <w:sz w:val="24"/>
          <w:lang w:val="ru-RU"/>
        </w:rPr>
        <w:t>вання, у тому числі від електричного стру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 xml:space="preserve">4. Правила внутрішнього </w:t>
      </w:r>
      <w:r>
        <w:rPr>
          <w:rFonts w:cs="Times New Roman" w:ascii="Times New Roman" w:hAnsi="Times New Roman"/>
          <w:sz w:val="24"/>
          <w:lang w:val="ru-RU"/>
        </w:rPr>
        <w:t xml:space="preserve">трудового </w:t>
      </w:r>
      <w:r>
        <w:rPr>
          <w:rFonts w:cs="Times New Roman" w:ascii="Times New Roman" w:hAnsi="Times New Roman"/>
          <w:sz w:val="24"/>
          <w:lang w:val="uk-UA"/>
        </w:rPr>
        <w:t>роз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.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lang w:val="uk-UA"/>
        </w:rPr>
        <w:t>Кваліфікаційні вимо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Повна або базова загальна середня освіта. Професійно-технічна освіта. Підвищення кваліфікації. Стаж роботи столяром будівельним 5 розряду не менше 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69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uk-UA"/>
              </w:rPr>
              <w:t>(підпис)         (прізвище, ініціал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  <w:t>"___" ____________ ____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>УЗГОДЖЕН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>Начальник юридичного відділ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uk-UA"/>
              </w:rPr>
              <w:t>(підпис)         (прізвище, ініціал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  <w:t>"___" ____________ ____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>З інструкцією ознайомлений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uk-UA"/>
              </w:rPr>
              <w:t>(підпис)         (прізвище, ініціал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  <w:t>"___" ____________ ____ р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51:00Z</dcterms:created>
  <dc:creator/>
  <dc:description/>
  <cp:keywords/>
  <dc:language>en-US</dc:language>
  <cp:lastModifiedBy>galina</cp:lastModifiedBy>
  <dcterms:modified xsi:type="dcterms:W3CDTF">2007-09-14T12:49:00Z</dcterms:modified>
  <cp:revision>3</cp:revision>
  <dc:subject/>
  <dc:title/>
</cp:coreProperties>
</file>