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both"/>
        <w:rPr/>
      </w:pPr>
      <w:r>
        <w:rPr>
          <w:color w:val="000000"/>
        </w:rPr>
        <w:t xml:space="preserve"> </w:t>
      </w:r>
    </w:p>
    <w:p>
      <w:pPr>
        <w:pStyle w:val="Heading6"/>
        <w:bidi w:val="0"/>
        <w:spacing w:beforeAutospacing="1" w:afterAutospacing="1"/>
        <w:ind w:left="0" w:right="0" w:hanging="0"/>
        <w:jc w:val="center"/>
        <w:rPr/>
      </w:pPr>
      <w:r>
        <w:rPr>
          <w:b w:val="false"/>
          <w:color w:val="000000"/>
          <w:sz w:val="24"/>
        </w:rPr>
        <w:t>ДЕРЖАВНИЙ ПЕРЕЛІК</w:t>
        <w:br/>
        <w:t xml:space="preserve">професій з підготовки кваліфікованих робітників у професійно-технічних навчальних закладах </w:t>
      </w:r>
    </w:p>
    <w:tbl>
      <w:tblPr>
        <w:tblW w:w="13729" w:type="dxa"/>
        <w:jc w:val="left"/>
        <w:tblInd w:w="-109" w:type="dxa"/>
        <w:tblLayout w:type="fixed"/>
        <w:tblCellMar>
          <w:top w:w="0" w:type="dxa"/>
          <w:left w:w="108" w:type="dxa"/>
          <w:bottom w:w="0" w:type="dxa"/>
          <w:right w:w="108" w:type="dxa"/>
        </w:tblCellMar>
      </w:tblPr>
      <w:tblGrid>
        <w:gridCol w:w="2257"/>
        <w:gridCol w:w="2612"/>
        <w:gridCol w:w="817"/>
        <w:gridCol w:w="1454"/>
        <w:gridCol w:w="1333"/>
        <w:gridCol w:w="1292"/>
        <w:gridCol w:w="1290"/>
        <w:gridCol w:w="1346"/>
        <w:gridCol w:w="1326"/>
      </w:tblGrid>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xml:space="preserve">Код секції (підсекції), код та назва розділу (групи, класу, підкласу) за Національним класифікатором України "Класифікація видів економічної діяльності" </w:t>
              <w:br/>
              <w:t>ДК 009:2005 або номер групи загальних професій </w:t>
            </w:r>
          </w:p>
        </w:tc>
        <w:tc>
          <w:tcPr>
            <w:tcW w:w="2612"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Назва професії (професійна назва роботи) за Національним класифікатором України "Класифікатор професій" ДК 003:2005 (КП) з урахуванням вимог її кваліфікаційної характеристики </w:t>
            </w:r>
          </w:p>
        </w:tc>
        <w:tc>
          <w:tcPr>
            <w:tcW w:w="81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Код КП </w:t>
            </w:r>
          </w:p>
        </w:tc>
        <w:tc>
          <w:tcPr>
            <w:tcW w:w="1454"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Номер галузевого випуску Довідника кваліфі-</w:t>
              <w:br/>
              <w:t>каційних характеристик професій працівників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Первинна професійна підготовка </w:t>
            </w:r>
          </w:p>
        </w:tc>
        <w:tc>
          <w:tcPr>
            <w:tcW w:w="1346"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Перепід-</w:t>
              <w:br/>
              <w:t>готовка за технологічно суміжною професією у професійно-</w:t>
              <w:br/>
              <w:t>технічних навчальних закладах, на виробництві, у сфері послуг </w:t>
            </w:r>
          </w:p>
        </w:tc>
        <w:tc>
          <w:tcPr>
            <w:tcW w:w="1326"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Підвищення кваліфікації у професійно-</w:t>
              <w:br/>
              <w:t>технічних навчальних закладах, на виробництві, у сфері послуг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атестаційний рівень професійно-технічного навчального закладу </w:t>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326" w:type="dxa"/>
            <w:vMerge w:val="continue"/>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перший (професійно-</w:t>
              <w:br/>
              <w:t>технічне навчання на виробництві, у сфері послуг)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другий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третій </w:t>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0" w:after="0"/>
              <w:ind w:left="0" w:right="0" w:hanging="0"/>
              <w:jc w:val="left"/>
              <w:rPr>
                <w:rFonts w:ascii="Times New Roman" w:hAnsi="Times New Roman"/>
              </w:rPr>
            </w:pPr>
            <w:r>
              <w:rPr/>
            </w:r>
          </w:p>
        </w:tc>
        <w:tc>
          <w:tcPr>
            <w:tcW w:w="1326" w:type="dxa"/>
            <w:vMerge w:val="continue"/>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587" w:type="dxa"/>
            <w:gridSpan w:val="5"/>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Кваліфікаційні розряди (класи, категорії, групи)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1. Професії, загальні для всіх видів економічної діяльності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гент з постач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1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кумулято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2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чищення стічних вод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6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овітроподіл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хімводоочище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6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Бункерува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пробувач балон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6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робник трафаретів, шкал та плат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одій електро- та автовізк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33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8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азів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6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азогенерато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азорятів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90.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енераторник ацетиленової установ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езактивато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ефектоскопіст з газового та рідинного контрол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4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ефектоскопіст з магнітного контрол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4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ефектоскопіст з ультразвукового контрол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4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ефектоскопіст рентгено-, гаммаграф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4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озиметрист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4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Електромеханік з ліф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Електромонтер з ремонту та обслуговування електроустат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4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арядник холодильних апара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6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ливальник-розлива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90.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астелянк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9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тролер з неруйнівного контрол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4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I рівень кваліфікації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I рівень кваліфікації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I - II рівень кваліфікації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II рівень кваліфікації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леєвар (загальні професії для всіх галузе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чегар технологічних пече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6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аборант електромеханічних випробувань та вимірювань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4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аборант з аналізу газів та пил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2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аборант з аналізу люмінофор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2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аборант з аналізу формувальних та шихтових суміше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аборант з електроізоляційних матері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4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аборант з ультразвукової техні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4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аборант з фізико-механічних випробувань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4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аборант мінералогічного аналіз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2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аборант пробірного аналіз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аборант рентгеноспектрального аналіз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аборант спектрального аналіз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аборант хіміко-бактеріологічного аналіз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2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аборант хімічного аналіз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аборант-електроакуст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аборант-кристалоопт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2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аборант-мікробіолог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2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2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аборант-полярографіст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2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аборант-радіометрист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4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аборант-рентгенострукту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8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аборант-сенситометрист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газогенераторної стан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газодувних маш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6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двигунів внутрішнього згоря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6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ексгаустер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6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компресорних установ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6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рупа 45.2*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Машиніст крана (кранів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33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6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Розділ 10*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Машиніст підіймаль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33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Машиніст повітророзділювальних установ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6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холодильних установ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6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штабелеформуваль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33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повнювач балон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6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бива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7.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акустичних випробувань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4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апаратів мікрофільмування та копію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з обслуговування установок для пилогазоуловлю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6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заправних станці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Розділи 22, 72*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Оператор комп'ютерної верст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1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III категорія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III - II категорія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II - I категорія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II - I категорія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Розділи 22, 72*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Оператор комп'ютерного набор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1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II категорія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II - I категорія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II - I категорія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I категорія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Оператор котельн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6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8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алітурник докумен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ірометрист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осочувальник з вогнезахисного просоч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адіомеханік з обслуговування та ремонту радіотелевізійної апаратур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4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озподілювач робіт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90.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Підклас 45.25.1*</w:t>
              <w:br/>
              <w:t>Група 63.1*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Стропа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21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Такелаж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21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Тракторист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33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2. Професії з зварювання металу, загальні для виробництва готових металевих виробів (розділ 28), виробництва машин та устаткування (розділ 29), будівництва (розділ 45), виробництва електричних машин та устаткування (розділ 31), виробництва транспортних засобів та устаткування (секція DM), технічного обслуговування та ремонту автомобілів (група 50.2)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азозва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21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2, 6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азоріза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2, 6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Електровібронаплавлювач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Електрогазозва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1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2, 6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8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Електрозварник на автоматичних та напівавтоматичних машинах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Електрозварник ручного зварю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1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7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варник на дифузійно-зварювальних установках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варник на електронно-променевих зварювальних установках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1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варник на лазерних установках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1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варник на машинах контактного (пресового) зварю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варник термітного зварю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тролер зварювальних робіт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лагоджувальник зварювального й газоплазморізального устат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2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проекційної апаратури та газорізальних маш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3. Професії, загальні для добувної промисловості (розділи 10, 12) та будівництва (розділ 45, підклас 45.21.2 Будівництво мостів, шляхових естакад, тунелів та метрополітену) </w:t>
            </w:r>
          </w:p>
        </w:tc>
        <w:tc>
          <w:tcPr>
            <w:tcW w:w="2612"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ірник </w:t>
            </w:r>
          </w:p>
        </w:tc>
        <w:tc>
          <w:tcPr>
            <w:tcW w:w="81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93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 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6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ірник на маркшейдерських роботах </w:t>
            </w:r>
          </w:p>
        </w:tc>
        <w:tc>
          <w:tcPr>
            <w:tcW w:w="81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6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ірник підземний </w:t>
            </w:r>
          </w:p>
        </w:tc>
        <w:tc>
          <w:tcPr>
            <w:tcW w:w="81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6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Електрослюсар (слюсар) черговий та з ремонту устат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24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ріпи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6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дорожньо-транспортних маш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33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Машиніст підземних самохідних машин </w:t>
            </w:r>
          </w:p>
        </w:tc>
        <w:tc>
          <w:tcPr>
            <w:tcW w:w="81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1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6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Машиніст прохідницького комплексу </w:t>
            </w:r>
          </w:p>
        </w:tc>
        <w:tc>
          <w:tcPr>
            <w:tcW w:w="81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1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6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 8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Машиніст електровоз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31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6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навантажуваль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6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Прохідник </w:t>
            </w:r>
          </w:p>
        </w:tc>
        <w:tc>
          <w:tcPr>
            <w:tcW w:w="81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11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6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 8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Стовбуровий (підземний) </w:t>
            </w:r>
          </w:p>
        </w:tc>
        <w:tc>
          <w:tcPr>
            <w:tcW w:w="81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6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 xml:space="preserve">Секція A </w:t>
              <w:br/>
              <w:t xml:space="preserve">Розділ 01 </w:t>
              <w:br/>
              <w:t>Сільське господарство, мисливство та пов'язані з ними послуги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Контролер технічного стану автомототранспортних засобів (сільсько- та лісогосподарські установ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3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 xml:space="preserve">Загальні професії </w:t>
              <w:br/>
              <w:t>сільськогосподарського виробництва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йстер-налагоджувальник з технічного обслуговування машинно-тракторного парк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3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ідкласи 29.31.4, 29.32.4*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лагоджувальник сільськогосподарських машин та трактор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Розділи 52, 55*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Приймальник сільськогосподарських продуктів та сиро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1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6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Робітник фермерського господарст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61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Підклас 29.32.4*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Слюсар з ремонту сільськогосподарських машин та устат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23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Тракторист-машиніст сільськогосподарського виробницт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3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категорія "A", "B", "C"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категорія "A", "B", "C"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категорія "A", "B", "C"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категорія "B", "C"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категорія "B", "C", "Д", "E", "F"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ерме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рупа 01.1</w:t>
              <w:br/>
              <w:t>Рослинництво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Винограда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6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Винороб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6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рибовод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13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Ефіроолій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вітника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13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дражувальних маш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3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насіннєочисних маш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3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насіннєшліфувальних маш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3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вочів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лінії замочування насі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3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лінії протравлювання насі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3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лодоовочів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исів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адів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13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адівник (біля будинк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13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адовод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Тютюн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Хмеля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рупа 01.2</w:t>
              <w:br/>
              <w:t>Тваринництво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Бджоля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6123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отувач кормів (тварин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61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оя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вірів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24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вірівник зоологічних баз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24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оолаборант серпентарі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24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сервувальник шкіряної та хутряної сиро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я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ролів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аборант з гренаж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23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їз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29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роблювач шкур (тварин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29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птахофабрик та механізованих ферм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свинарських комплексів та механізованих ферм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інкубаторно-птахівничої стан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машинного дої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тваринницьких комплексів та механізованих ферм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цехів для приготування кормів (тварин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рупа 01.5*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Провідник із супроводження твар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61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Птахів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6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вина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обаків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24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Тварин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Тренер коне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29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Чаба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Шовків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23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Клас 01.41</w:t>
              <w:br/>
              <w:t>Надання послуг у рослинництві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Машиніст-оператор дощувальних машин та агрега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3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Ремонтувальник руслови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6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глядач гідротехнічних об'єк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6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Клас 01.42</w:t>
              <w:br/>
              <w:t>Надання послуг у тваринництві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Оператор із штучного осіменіння тварин та птиц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61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6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рупа 01.5</w:t>
              <w:br/>
              <w:t>Мисливство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ерпетолог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6154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Єге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6129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 xml:space="preserve">Секція A </w:t>
              <w:br/>
              <w:t xml:space="preserve">Розділ 02 </w:t>
              <w:br/>
              <w:t>Лісове господарство та пов'язані з ним послуги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лісохімічного устат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Верстатник корувального верст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40.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буховик на лісових роботах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одій всюдиход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3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есантник-пожежник (лісоавіоохорон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16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дійма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тролер лісозаготівельного виробницт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ебідник на лісозаготівлях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3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іс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ісоруб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лісозаготівель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3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машин для заготівлі очерет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3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кранів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3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онтажник лісозаготівельного устат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3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вальник-штабелювальник дере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лісозаготівельного устат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3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илкопра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 плит з очерет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2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обітник на лісогосподарських роботах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озмітник хлис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люсар з ремонту лісозаготівельного устат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3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Тесальник спецсортимен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Тракторист (лісозаготівельні робот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3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Трелюва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3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Чокерів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Секція B</w:t>
              <w:br/>
              <w:t>Розділ 05</w:t>
              <w:br/>
              <w:t>Рибальство, рибництво та пов'язані з ними послуги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Виробник знарядь лов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61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Заготівник водоросте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615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рироб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машин та механізмів внутрішніх водоймищ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5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рибопромислових машин та механізмів (відкрите море)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53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клас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клас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рибопромислових машин та механізмів (внутрішні та прибережні вод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иймальник плавзас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ибалка прибережного лов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ибовод (кваліфікований робіт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15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6 </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Секція C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Бурильник шпур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 6 </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ідсекція CA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бухов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11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Розділ 10</w:t>
              <w:br/>
              <w:t>Добування вугілля, лігніту і торфу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ідромоніто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ірник на геологічних роботах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ірник очисного забо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Загальні професії гірничих та гірничокапітальних робіт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Коваль-бурозаправ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2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Люковий (гірничі робот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бульдозера (гірничі робот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бурової установ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вібронавантажувальної установ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відвалоутворювач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відвального мос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гірничих виїмкових маш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екскаватор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конвеєр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навантажувально-доставоч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підземних самохідних маш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реактивної установ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самохідного кабелепересувач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шляхоколієпересувач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3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скрепера (гірничі та гірничокапітальні робот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скреперної лебід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33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установки для руйнування негабаритів гірничої мас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бирач гірничих вироб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охідник гірничих схи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ірничорятувальна служба</w:t>
              <w:br/>
              <w:t>Загальні професії збагачення, агломерації та брикетування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Набирач проб у шахт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Респірато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згущувач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93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риготування брикетної суміш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палювач (агломераці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озува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озувальник реаген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робильник (збагачування, агломерація й брикет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центрато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брикетного прес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млинів (збагачення та брикетування вугілл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рудоусереднюваль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пульта кер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епараторник (збагаче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ушильник (збагаче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ільтрува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лотато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Центрифугувальник (збагаче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Шламівник-басей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рупа 10.1</w:t>
              <w:br/>
              <w:t>Добування, збагачення та агломерація кам'яного вугілля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вуглезбагаче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ірник з попередження та гасіння пожеж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ірник з ремонту гірничих вироб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ірничомонтажник підземни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Електрослюсар підземни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4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абійник на відбійних молотках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йстер-підрив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дробильно-навантажувального агрег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землесосної установ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підземних установ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33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сушильної установ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установки для буріння стовбурів шахт повним перерізом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установок збагачення та брикет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шахтових холодильних установ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6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рупа 10.3</w:t>
              <w:br/>
              <w:t>Добування та агломерація торфу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сушіння торфу та торфов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Варильник торфомас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машин для видобування й перероблення кускового торф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машин для видобування й перероблення фрезерного торф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машин для підготовки торфових родовищ до експлуата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торфовидобувного екскаватор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 торфов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Підсекція CA</w:t>
              <w:br/>
              <w:t>Розділ 11</w:t>
              <w:br/>
              <w:t>Добування вуглеводнів та пов'язані з ним послуги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Бурильник експлуатаційного та розвідувального буріння свердловин на нафту та газ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1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 7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Бурильник капітального ремонту свердлов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1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Бурильник плавучого бурильного агрегата в мор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шкомонтаж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3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шкомонтажник-електромонте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шкомонтажник-зва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изеліст плавучого бурильного агрегата в мор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Електромонтер з обслуговування бурових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агрегатів для обслуговування нафтогазопромислового устат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бурових установок на нафту й газ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з цементування свердлов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насосної станції з накачування робочого агента в пласт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парової пересувної депарафінізаційної установ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парогенераторної установки з накачування пари в нафтові пласт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пересувного компресор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підіймач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33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підіймача для випробування свердлов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промивального агрег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оторист бурової установ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оторист цементо-піскозмішувального агрег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оторист цементувального агрег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пресувальник труб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3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з випробування свердлов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з гідравлічного розривання плас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з добування нафти й газ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з дослідження свердлов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з підготовки свердловин до капітального та підземного ремон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з підземного ремонту свердлов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з підтримування пластового тиск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з хімічного оброблення свердлов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з цементажу свердлов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зневоднювальної та знесолювальної установ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із збирання газ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пульта керування у видобуванні нафти й газ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моторист станції контролю цементаж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омічник бурильника експлуатаційного та розвідувального буріння свердловин на нафту й газ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омічник бурильника експлуатаційного та розвідувального буріння свердловин під час електробурі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омічник бурильника капітального ремонту свердлов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люсар з монтажу та ремонту основ морських бурових та естакад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3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люсар з обслуговування бурових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3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Установник бурильних замк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3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Підсекція CB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гломерат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 6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 xml:space="preserve">Розділ 13 </w:t>
              <w:br/>
              <w:t>Добування металевих руд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збагачення золотовмісних руд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орновий на агломерації та випалюванн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оводжувач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олотозаправ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раге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тролер з дорогоцінної продук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драг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змішувальних барабан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огрудковувач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охолоджувач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оторист промивального приладу для вилучення метал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лагоджувальник грудкувальних маш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2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Підсекція CB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ірник розсипних родовищ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Розділ 14</w:t>
              <w:br/>
              <w:t>Інші галузі добувної промисловості</w:t>
              <w:br/>
              <w:t>Добування та оброблення матеріалів для будівництва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Доводжувач алмазовмісних концентра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Забій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багачувач графіт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аборант азбестозбагачувального виробницт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рупи 14.1, 14.2</w:t>
              <w:br/>
              <w:t>Добування каменю</w:t>
              <w:br/>
              <w:t>Добування піску та глини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Колій плит та блок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Машиніст глинорізаль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каменеріз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слюдовибиральної установ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егулювальник азбестозбагачувального устат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Терморіза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рупа 14.3</w:t>
              <w:br/>
              <w:t>Добування сировини для хімічної промисловості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Машиніст кратцер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Машиніст фрезагрег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сіркодобувних та водовідливних свердлов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егулювальник роботи свердлов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 xml:space="preserve">Група 14.4 </w:t>
              <w:br/>
              <w:t>Добування та виробництво солі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солезбагачувальної установ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93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Випарювальник сол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отувач басейн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агрегатів для добування солі в озер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вальцьових верста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механічного котк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солезбирального комбайн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оторист ропокач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вальник солі в басейнах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еакторник хімочищення розсол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Підсекція DA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дифуз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6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Розділ 15</w:t>
              <w:br/>
              <w:t>Виробництво харчових продуктів, напоїв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Бланшува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Бондар-закупорювач (виробництво харчової продук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4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Загальні професії виробництва харчових продуктів, напоїв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Буртоукладач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41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Вальцювальник сировини та напівфабрика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4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отувач сумішей (змішування продуктів харчування та напої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тролер-вага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3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дробильних установок (харчова промисловість)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очищувальних маш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розливально-наповнювальних автома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розмельного устат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лагоджувальник устаткування у виробництві харчової продук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2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сікальник мелючих камен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3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роблювач харчових продуктів і тар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3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смолювач боч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формлювач готової продук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90.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лавильник харчового жир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илос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ортувальник у виробництві харчової продукції (змішування продуктів харчування та напої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рупа 15.1</w:t>
              <w:br/>
              <w:t>Виробництво м'яса та м'ясних продуктів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вакуум-апара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виробництва бульйонних кубик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7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альбумін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мастил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технічної продук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харчових жир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заморожування ендокринно-ферментної сиро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броблення кров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астеризації яєчної мас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регенерації воскової мас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стерилізації консервів (виробництво м'ясних та рибних продук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сушіння яєчної мас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термічного оброблення ковбас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термічного оброблення м'ясопродук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термічного оброблення субпродук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установки для відокремлення м'яса від кіст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утилізації конфіска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хімічного оброблення технічної сиро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Бекон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арник харчової сировини та продуктів (виробництво м'ясних та рибних продук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готовлювач натуральної ковбасної оболон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готовлювач штучної ковбасної оболон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робник м'ясних напівфабрика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робник напівфабрикатів з м'яса птиц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робник стру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отувач кулінарних виробів з м'яса птиці та кро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отувач перо-пухової суміш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отувач фарш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Жилувальник м'яса та субпродук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9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абивач худоб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асолювач м'яса і м'ясопродук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асолювач шку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бирач епітелі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тролер струн та зшив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тролер харчової продукції (виробництво м'ясних та рибних продук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закупорювальних машин (виробництво м'ясних та рибних консерв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перо-пухообробних маш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еланжист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іздрильник шку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іздрильник шкурок кро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валювальник м'яс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валювальник тушок птиц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роблювач ветсанбрак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роблювач кро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роблювач птиц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роблювач шкур (м'ясопереробле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автомата для виробництва варених ковбас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автомата для виробництва напівфабрика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автоматичної лінії виробництва сосис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лінії для оброблення перо-пухової сиро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лінії приготування фарш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лінії у виробництві харчової продукції (виробництво м'ясних продук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сублімаційної установки (виробництво м'ясних продук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термокамер та термоагрега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иймальник перо-пухової сиро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иймальник худоб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иймальник яєць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иймальник-сортувальник живої птиці та кро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ізальник м'ясопродук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озпилювач м'ясопродук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озфасовувач м'ясопродук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ортувальник тушок птиці та кро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ортувальник шку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ортувальник шкурок кро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ушильник перо-пухової сиро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ушильник шкурок кро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Тузлукувальник шку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аршоміси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ормувальник ковбас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рупа 15.2</w:t>
              <w:br/>
              <w:t>Виробництво рибних продуктів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Вибільник агарового холодц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Кулінар виробів з риби та морепродук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роблювач ікр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роблювач кра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роблювач морського звір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роблювач риб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рупа 15.3</w:t>
              <w:br/>
              <w:t>Перероблення та консервування овочів і фруктів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пастеризації (виробництво фруктових та овочевих консерв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стерилізації консервів (виробництво фруктових та овочевих консерв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7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сульфітації овочів та фрук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томатосокового агрег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екстракто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арник сиропів, соків та екстрак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арник харчової сировини та продуктів (виробництво фруктових та овочевих консерв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тролер харчової продукції (виробництво фруктових та овочевих консерв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закупорювальних машин (виробництво фруктових та овочевих консерв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жарювальник харчових продуктів (перероблення овочів, олієнасіння та горіх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автоматизованої лінії варіння томатопродук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лінії у виробництві харчової продукції (перероблення фруктів, овочів, олієнасіння та горіх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сублімаційної установки (перероблення фруктів, овочів, олієнасіння та горіх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віджимач харчової продукції (перероблення фруктів, овочів, олієнасіння та горіх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формувальник харчової продукції (перероблення фруктів, овочів, олієнасіння та горіх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рупа 15.4</w:t>
              <w:br/>
              <w:t>Виробництво олії та тваринних жирів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гідратації (виробництво олії та жир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75.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дезодора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іонообмінного очищення гліцерин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держання фосфатид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риготування високожирних емульсі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риготування емульгатор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риготування кулінарних та кондитерських жир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рафінації жирів та олі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розщеплення жир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однев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ідрогенізато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Жарів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аталізаторник (виробництво олії та жир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3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шеретувальних установок (оброблення олієнасі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лінії виробництва маргарин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ризерник (виробництво харчових жир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рупа 15.5</w:t>
              <w:br/>
              <w:t>Виробництво молочних продуктів та морозива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виробництва заквас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виробництва кисломолочних та дитячих молочних продук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молочного цукр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плавленого сир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рідкого замінника незбираного молок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сухих молочних продук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топленого масл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ідновлення молок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згущення молока та іншої молочної сиро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холодження молочних продук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астеризації (молоч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астеризації та охолодження молок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стерилізації консервів (молоч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Бринзороб-майсте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робник морози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робник сир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робник сичугового порошку та харчового пепсин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робник смета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тролер харчової продукції (виробництво молочних продук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йстер з виробництва молочного цукр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йстер з виробництва незбираномолочної та кисломолочної продук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йстер з виробництва сухого знежиреного молока й замінника незбираного молок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слороб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слороб-майсте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вакуум-пакуваль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закупорювальних машин (молоч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автомата для розливання молочної продукції у пакети та плівк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автоматичної лінії виробництва молочних продук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лінії виробництва морози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лінії розливання молока та молочної продукції у пляш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лінії у виробництві харчової продукції (молоч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лінії у виробництві харчової продукції (молоч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молокосховищ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пляшкорозвантажувального та пляшкоукладального автом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розфасовувально-пакувального автом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тестер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у виробництві розчину казеїнатів та казеци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у виробництві заквас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у виробництві кисломолочних та дитячих молочних продук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централізованої мий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 сир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иймальник молочної продук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епараторник молока та молочної сиро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ирова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ировар з дозрівання сир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ировар-майсте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ировар-майстер з дозрівання сир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иросолі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ризерник (виробництво морози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рупа 15.6</w:t>
              <w:br/>
              <w:t>Виробництво продуктів борошномельно-круп'яної промисловості, крохмалю та крохмальних продуктів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оброблення зерн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7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борошномельного виробницт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7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комбікормового виробницт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круп'яного виробницт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улінар борошня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зернових навантажувально-розвантажувальних маш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шеретувальних установок (оброблення зернових)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е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дезінсекційних установ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пакетоформувальних маш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Клас 15.62</w:t>
              <w:br/>
              <w:t>Виробництво крохмалю та крохмальних продуктів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гідролізу крохмального молок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крохмального агрег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держання екструзійних крохмалепродук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держання декстрин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держання кукурудзяної ол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держання сирого крохмал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держання сироп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держання сухих корм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держання сухого крохмал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термічної коагуляції білкових речов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ідроциклон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лінії у виробництві харчової продукції (виробництво сухого глютен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рупа 15.8</w:t>
              <w:br/>
              <w:t>Виробництво інших харчових продуктів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Дріжджов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4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Кондите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4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65, 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тістомісильних маш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тістообробних маш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Клас 15.81</w:t>
              <w:br/>
              <w:t>Виробництво хліба та хлібобулочних виробів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Машиніст поточної лінії формування хліб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7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Оператор (кочегар) виробничих пече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7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потоково-автоматичної лін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установки безтарного зберігання сиро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лінії у виробництві харчової продукції (хлібопекарно-макаронне та кондитерськ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ека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екар комплексно-механізованої лін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екар-майсте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олімеризаторник металевих форм та лис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Тістороб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ормувальник тіс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Клас 15.82</w:t>
              <w:br/>
              <w:t>Виробництво сухарів, печива, пирогів і тістечок тривалого</w:t>
              <w:br/>
              <w:t>зберігання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Бісквіт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7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Варник харчової сировини та продуктів (кондитерськ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7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афельник (кондитерськ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3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лінії для виробництва борошна та гранул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обжарювального апар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7.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Клас 15.83</w:t>
              <w:br/>
              <w:t>Виробництво цукру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варіння утфел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7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дефекосатурації бурякового сок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7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броблення рафінадних го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бивальник рафінадних го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виробничої дільниц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головного пульта кер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лінії у виробництві харчової продукції (виробництво цукр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6.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віджимач харчової продукції (виробництво цукр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формувальник харчової продукції (виробництво цукр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ізальник буряк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Клас 15.84</w:t>
              <w:br/>
              <w:t>Виробництво какао, шоколаду та цукристих кондитерських виробів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приготування інвертного сироп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7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лазурува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7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лянцювальник карамелі та драже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отувач білкових мас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ражува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араме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збивальних маш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4.3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формувально-закручувального напівавтом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шоколадообробних маш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рмеладник-пасти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лінії для виробництва жувальної гум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лінії приготування шоколадної мас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лінії у виробництві харчової продукції (перероблення чаю, кави, какао та шоколад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7.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ецепту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Халвоміси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Цуке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Шоколад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Клас 15.85</w:t>
              <w:br/>
              <w:t>Виробництво макаронних виробів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Пресувальник напівфабрикату макарон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7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Сушильник довготрубчастих макарон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7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Клас 15.86</w:t>
              <w:br/>
              <w:t>Виробництво чаю та кави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Заготівник чайних ящик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4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Купажник ча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41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 5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Клас 15.87</w:t>
              <w:br/>
              <w:t>Виробництво прянощів та приправ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з вироблення оцт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78.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з оброблення та купажування оцт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78.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з приготування майонез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Клас 15.89</w:t>
              <w:br/>
              <w:t>Виробництво харчових продуктів не віднесених до інших групувань Виробництво харчових кислот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втоклавник (виробництво цитринової та виннокам'яної кислот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Сушильник (виробництво цитринової та виннокам'яної кислот)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Центрифугувальник (виробництво цитринової та виннокам'яної кислот)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Виробництво харчових концентратів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пароводотермічного агрег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Дезодораторник со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74.3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робник кукурудзяних палич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розпилювальної сушар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7.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мийно-очищувального агрег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вирощування дріждж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вирощування чистої культури дріждж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приготування розчинів живильного середовища та соле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епараторник біомас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ушильник дріждж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ерментато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рупа 15.9</w:t>
              <w:br/>
              <w:t>Виробництво напоїв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виробництва шампанськог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78.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коньячного виробницт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78.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ерегонки та ректифікації спирт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8.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роцесу броді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8.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упарю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8.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отувач сухих пивних дріждж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8.3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отувач шампанськог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8.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егорже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упаж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роблювач винної сиро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8.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роблювач виноматеріалів та вин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8.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роблювач відходів виноробст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8.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роблювач вод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8.3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роблювач коньячних спиртів та коньяк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8.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роблювач сусла та сок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8.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лінії у виробництві харчової продукції (виробництво напої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8.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емюе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олодов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8.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Підсекція DA</w:t>
              <w:br/>
              <w:t>Розділ 16</w:t>
              <w:br/>
              <w:t>Виробництво тютюнових виробів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Завантажувач-вивантажувач ферментаційних каме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7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Зволожувальник тютюнової сиро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7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упажник тютюн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лінії підготовки тютюну до фермента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потоково-автоматизованих ліній перероблення тютюн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тютюнорізальних маш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регулюва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9.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потоково-механізованих цигарково-сигаретних ліній та маш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ортувальник тютюн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ортувальник тютюну у ферментаційному виробництв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ушильник харчової продукції (перероблення тютюн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1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Підсекція DB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вербанд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34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 xml:space="preserve">Розділ 17 </w:t>
              <w:br/>
              <w:t>Текстильне виробництво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Батан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4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В'язальниця текстильно-галантерей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4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язальниця трикотажних виробів та полотн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різальник фестон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робник виробів з тканини з художнім розмалюванням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тягальник ремен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равер (виробництво текстил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аправник голкопробивного агрег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віткарк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ете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илимарниц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мплектувальник пряжі, тканини й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тролер якост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тролер сітко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піювальник малюнків та карт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аборант з аналізу кокон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ереживниц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ийник килим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бивальник малюнк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бивальник малюнків манерам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катник малюнк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лагоджувальник технологічного устаткування (оброблення бавовни й луб'яних культу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2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мотувальник фільтр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крутильного устат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лінтерного устат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потокової лінії з вироблення волокн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сушильного устат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антографіст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атроніст малюнк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еревіряльник верете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еревіряльник розвод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еремотувальник нит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омічник майстра (конопледжутов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омічник майстра (лля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омічник майстра (сітков'язаль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омічник майстра (ткацькі верстати та в'язальні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авильник технологічного оснаще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 моле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 сировини та волокн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отравлювач бавовняного насі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яди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акліст (виробництво текстил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озкрійник скловолокнистих матері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озмалювальник ткан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озправляч осно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іткоплеті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адач малюнк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нувальник (ручне тка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ортувальник немитої вов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ортувальник сировини, матеріалів та виробів (виготовлення волокон, вати та конопледжутов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ортувальник сировини, матеріалів та виробів (виготовлення полотна, виробництво текстильної галантереї та сітков'язаль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ортувальник сировини та волокн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тригаль ворс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Термодрука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Ткач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Ткач ручного художнього ткацт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Точильник стригальних нож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Травильник в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Тунелепрокладник у бунтах бавовни-сирц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Укладальник сиро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Чистильник-точильник чесальних апара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Шаблон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Шліфувальник друкарських в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Підсекція DB</w:t>
              <w:br/>
              <w:t>Розділ 18</w:t>
              <w:br/>
              <w:t>Виробництво одягу;</w:t>
              <w:br/>
              <w:t>виробництво хутра та виробів з хутра</w:t>
              <w:br/>
              <w:t>Групи 18.1, 18.2</w:t>
              <w:br/>
              <w:t>Виробництво одягу зі шкіри</w:t>
              <w:br/>
              <w:t>Виробництво одягу з текстилю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Виготовлювач лекал (швацьк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34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Вишивальниц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6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акрій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7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варник швацьких виробів на установках СВЧ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леїльник (швацьк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мплектувальник матеріалів, крою та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тролер матеріалів, виробів та лекал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5.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равець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одистка головних убор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онтажник апаратури спеціальних головних убор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8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швацького устат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лісирувальник гофрува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озкладач лекал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озкрій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озкрійник шкіри та хутр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Термообробник швацьк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ормувальник головних уборів (швацьк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урніту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Швачк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3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6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рупа 18.3</w:t>
              <w:br/>
              <w:t>Виробництво хутра та виробів з хутра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дублення (хутря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6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Консервувальник шкіряно-хутряної сиро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43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тролер хутряної сировини та напівфабрикатів у кушнірському виробництв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тролер хутряної сировини та напівфабрикатів у сирицефарбувальному виробництв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ушнір-оброб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ушнір-розкрій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ушнір-склада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робник головних убор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авильник хутряних шкурок та скроїв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озмалювальник виробів із шкір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озмалювальник моделе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озпилювач хутра та повст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адальник виробів із шкіри та хутр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ортувальник шкіряно-хутряної сиро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Термообробник хутряних шкур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арбувальник хутра та шубної овч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Підсекція DC</w:t>
              <w:br/>
              <w:t>Розділ 19</w:t>
              <w:br/>
              <w:t>Виробництво шкіри, виробів зі шкіри та інших матеріалів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випарювальних апаратів для одержання рідкого продукт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відкоч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6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одно-хімічного обробле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дублення (шкіряне та шкірсировин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екстрагування танід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знежире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знезолення, м'якше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зоління (шкірсировин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риготування дубильних екстрак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риготування лак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риготування міздряного кле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сушильної установ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фарбування й жирування шкі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конденсато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нейтралізато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сульфітува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рету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рівнювальник товщини деталей та напівфабрика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рівнювальник шкіряних детале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робник макетів матриць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тягальник шкі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шивальник на шкірі та хутр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артівник чапрану та технічної шкір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отувач апретур, емульсій та лак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3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отувач хімічних розчин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Епілювальник хутряних шкур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Жирувальник шкі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воложувальник шкіряних, хутряних деталей та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лорист (шкіря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тролер виробів, напівфабрикатів та матері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тролер сировини та напівфабрика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тролер технологічного процесу (дубильно-екстрактов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3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акувальник шкі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віджимального устаткування (шкіряне й шкірсировин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двоїльної машини (шкірсировин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напівавтоматичної лінії двоїння овч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промиваль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розвід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рубальної машини (дубильно-екстрактов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чесальних та мішальних маш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іздри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ліковець міри та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9.3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роблювач деталей, напівфабрикатів та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роблювач шкіряно-хутряної сиро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роблювач шкур волосогінною сумішш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робник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лавильник нафталіну та фено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ошивник лимарно-сідель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ошивник шкіргалантерей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 шкі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окатник шкі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озвідник шкі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озкрійник шкіряної сиро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озмалювальник шкіргалантерей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3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озтягальник шкір та овчин на рам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озтягальник шкіряних смуг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адальник лимарно-сідель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адальник шкіргалантерей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ортувальник виробів, напівфабрикатів та матері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тругальник шкіро-хутряної сировини та напівфабрика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ушильник сировини, напівфабрикатів та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арбувальник шкі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ормувальник деталей та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Чистильник випарних апара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Чистильник лиця гол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Швачка (у сировинно-фарбувальних та кушнірських цехах)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рупа 19.3</w:t>
              <w:br/>
              <w:t>Виробництво взуття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Взуттьовик з індивідуального пошиття взутт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44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Взуттьовик з пошиття ортопедичного взутт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44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атягувальник взутт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одельєр колод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саджувач взутт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емонтувальник взуттьових колод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4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адальник взутт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адальник верху взутт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адальник низу взутт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6.3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резерувальник взутт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6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Підсекція DD</w:t>
              <w:br/>
              <w:t>Розділ 20</w:t>
              <w:br/>
              <w:t>Оброблення деревини та виробництво виробів з деревини, крім меблів</w:t>
              <w:br/>
              <w:t xml:space="preserve">Загальні професії </w:t>
              <w:br/>
              <w:t>деревообробних виробництв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Верстатник деревообробних верста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42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нутар по дерев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4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отувач лаків, фарб та левкас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аточувальник деревообробного інструмент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2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тролер деревообробного виробницт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2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ельник деревообробного виробницт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рупа 27.5*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Модельник дерев'яних моделе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42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Налагоджувальник деревообробного устат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42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оряджувальник виробів з дере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14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на автоматичних та напівавтоматичних лініях у деревообробленн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40.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сушильних установ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 виробів з дере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опарювач-проварювач дере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осочувальник пиломатеріалів та виробів з дере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ізальник шпону та личкувальних матері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озкрійник шліфувального полотн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2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озмітник по дерев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еювач блоків, заготовок та будівельних конструкці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ортувальник матеріалів та виробів з дере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толя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Укладальник пиломатеріалів, деталей та виробів з дере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Шліфувальник по дерев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2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рупа 20.1</w:t>
              <w:br/>
              <w:t>Лісопильне та стругальне виробництво; просочування деревини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Бонда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4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Оператор агрегатних ліній сортування та перероблення дере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установок та ліній оброблення пиломатері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ам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епараторник (деревообробні виробницт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адальник виробів з дере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8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рупа 20.2</w:t>
              <w:br/>
              <w:t>Виробництво фанери, плит та панелей, шпону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виробництва бакелітової плів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з виробництва синтетичних клеїльних смол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ентильовий гідравлічного прес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ерстатник вусувального верст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2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ерстатник лущильного верст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ерстатник ребросклеювального верст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2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агодильник шпону й фанер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відлив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змішувального агрег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високочастотної установ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інерційних сепаратор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формуваль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центрального пульта керування у виробництві деревних та костричних плит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 деревних та костричних плит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озмелювач дере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озформува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ада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ушильник (виробництво фанер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4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Термообробник деревноволокнистих плит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Підсекція DE</w:t>
              <w:br/>
              <w:t>Розділ 21</w:t>
              <w:br/>
              <w:t>Виробництво паперової маси, паперу, картону та виробів з них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втоматник картонажного виробницт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талової установ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арник бавов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арник воскової, клейової маси та просочувальної суміш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3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арник хімічної деревної мас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арник целюлоз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білювальник (виробництво целюлоз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готовлювач виливаних паперов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готовлювач рівняльників та циліндр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парювальник луго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отувач емульсі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ефібре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ифузорник целюлоз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рукар міліметрів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акрійник картону та інших матері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воложувальник паперу та картон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аландрувальник (целюлозно-паперов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артонаж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леєвар (виробництво целюлози, паперу, картону й виробів з них)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лорист (виробництво папер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тролер целюлозно-паперового виробницт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автоматизованої лінії для виготовлення гофроящик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бітумуваль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вакуум-формувальної машини (вироби з картон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висікально-штампуваль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гофрувального агрег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друкарсько-висікального агрег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клеїльно-сушильної машини (клеї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крейдуваль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лінії виготовлення втулок паперових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машини для виготовлення паперу до тютюнових фільтр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машини для виробництва виробів з папер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машини для покриття паперу плівкою та розчином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машини для склеювання паперов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машини довговолокнистих папер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нашаруваль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папероробної (картоноробної) машини (сітка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паперофарбувальної машини (фарбува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папков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прес-пата (сітка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рубальної машини (виробництво целюлози та папер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силіконов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термодисперсійної установ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трубкової машини (трубков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шпалерно-друкарськ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іксів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катник папероробної (картонороб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виробництва деревної маси з тріс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очисного устат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 картон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 папероробної (картонороб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осочувальник паперу та паперов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ізальник паперу, картону та целюлоз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озмелювач (виробництво паперу та картон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адальник паперов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8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одів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ортувальник паперового виробницт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ушильник вакуум-формуваль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ушильник папероробної (картонороб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ушильник прес-п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арбоукладач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Хло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Підсекція DE</w:t>
              <w:br/>
              <w:t>Розділ 22</w:t>
              <w:br/>
              <w:t>Видавнича та поліграфічна діяльність, тиражування записаних носіїв інформації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Брошурува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34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Вулканізаторник друкарських форм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34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альванотипіст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ільйоширник (поліграфіч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равер друкарських форм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равер шрифт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рукар високого дру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рукар глибокого дру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рукар діаграмної продук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рукар друкарсько-висікального автом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рукар естамп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рукар металографічного дру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рукар орловського дру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рукар офсетного плоского дру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рукар друкування на жерст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рукар трафаретного дру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рукар флексографічного дру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рукар-тисни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Електрофотограф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лорист (поліграфіч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піювальник друкарських форм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ректор (формні процеси поліграфічного виробницт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автомата для загортання книг у суперобкладинк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2.3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автомата для виготовлення обрізних обкладин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2.3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автоматичної лінії для виготовлення зошитів для нот та альбомів для малю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автоматичної лінії для виготовлення книг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агрегата для незшивного клейового скріпле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агрегатів для виготовлення зоши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блоковставлюваль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блокообробного агрег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вибірков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висікально-пакувального агрег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вкладально-швацько-різального агрег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каландра (поліграфіч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комплектувально-швацьк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лакувально-гумуваль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ламінуваль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машини для виготовлення конвер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машини для вкладання книг у футляр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капталоприклеюваль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палітурнороб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приклеюваль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різальних маш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сортувального автом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фальцювальних маш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швацьких машин та автома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онтажист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лагоджувальник поліграфічного устат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2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отограве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отографі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ліковець (поліграфіч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роблювач кліше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роблювальник шрифтової продук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електронних автоматів для виготовлення форм високого дру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електронних гравіювальних автоматів для виготовлення форм глибокого дру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електронного складання та верст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електронного кольороділе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з виготовлення гільйош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з цифрового дру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лазерних гравіювальних автоматів для вироблення форм офсетного плоского дру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фарбової стан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фотоскладальних автоматів і систем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формлювач табло віньєток та альбом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аліту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алітурник докумен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еребивач форм глибокого дру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парато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обіст високого дру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обіст офсетного плоского дру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ізальник дерев'яного шрифт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адач на машинах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адач на складальних рядковиливальних машинах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адач ручним способом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тереотипе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Травильник кліше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Травильник форм глибокого дру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Трафаретник (поліграфіч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отограф (поліграфіч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2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отоцинкограф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Хромолітограф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Юстирува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4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Підсекція DF</w:t>
              <w:br/>
              <w:t>Розділ 23</w:t>
              <w:br/>
              <w:t>Виробництво коксу, продуктів нафтоперероблення та ядерних матеріалів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виробництва дициклопентадієн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виробництва індол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малотоннажних продук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піридинових осно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формованого кокс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7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знефенолування та знеспиридинування масел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із завантаження пек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7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держання сирого бензол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держання високотемпературного пек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держання кумаронової смол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держання сульфату амоні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держання чистого антрацен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риготування препарованої смол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термооброблення коксованої шихт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7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Барильєт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азівник коксових пече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7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вереви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Електрослюсар з ремонту устаткування нафтобаз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авантажувач-вивантажувач термоантрацитових пече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тролер з якості нафти й нафтопродук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юковий (коксохіміч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 7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електровоза гасильного вагон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з моторних випробувань пали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коксових маш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 7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коксонавантажуваль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мостового перевантажувач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технологічних компресор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6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технологічних насос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7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установки сухого гасіння кокс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7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устаткування розподільних нафтобаз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7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онтер із захисту підземних трубопроводів від короз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4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хідник лінійни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глядач нафтоналивних ємносте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газорозподільної стан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магістральних газопровод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нафтоперекачувальної стан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 7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підземних газогенератор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технологічних установ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5.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8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товарни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7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 нафталін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иладист (перероблення нафти, нафтопродуктів, газу, сланців, вугілля та обслуговування магістральних трубопровод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1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8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ортувальник кокс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Трубопровідник лінійни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13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Підсекція DG</w:t>
              <w:br/>
              <w:t>Розділ 24</w:t>
              <w:br/>
              <w:t>Хімічне виробництво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абсорб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азот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актива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алкіл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амін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амоноліз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ацеталювання (виробництво синтетичних смол, пластмас та їх переробле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ацетил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ацилю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бром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акуум-сушильної установ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акуум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арі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готовлення плівкових матеріалів методом полив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лугов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лучення побічних продук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палю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паров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парю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парювання та гранулю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аеросил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АГ-сол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адипінової кислот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адипонітрил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азобарвник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аміачної селітр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барвників для хутр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бертолетової сол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борної кислот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гальмової рідини та антифриз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гідросульфіту натрі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диметилтерефталат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діоксиду хлор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жовтого фосфор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казеїнового кле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кісткового кле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міздрового кле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силікатного кле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калієвої селітр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контактної мас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контактної сірчаної кислот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корунд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кремнійорганічних лак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кріоліт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літопон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металевого натрі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миш'яковистих соле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надперекису калі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нітрату та нітриту натрі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нітрофос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регенеративних речов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світлосполу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сечо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силікатге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спектрально-чистих газ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сульфатомасел та отрутохіміка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сульфату амоні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сульфітних соле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термічної фосфорної кислот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фенілметилуретилан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фосфорних сполу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фталоціанінових барвник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фтористого натрі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хімічних реактив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хромових сполу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ціанистих мет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цинкового купорос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цинкового пил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робництва червоного фосфор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садже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іджим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ідновле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ідпалу кристалів корунд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ідстою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газового консерв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газогенера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газорозділе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гашення вапн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гідратації (хіміч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гідроліз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гідр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гомогенізації пластичних мас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готування емале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гранулю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дегідрата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дегідр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деполімериза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десорб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деструк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десубліма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диспергування пігментів і барвник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діазот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дозрі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доз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екстраг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електроліз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етерифіка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з насмоктування діафрагм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затверді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зміш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змішування барвник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знесолювання вод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із збирання та збагачення шлам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ізомериза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імід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карбоксил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карбоніза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коагуля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конверс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конденса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контакт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концентрування кислот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кристаліза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кульових млин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лус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мерсеризації (хіміч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метоксил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миловарі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мокрої класифіка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нагрівання теплоносії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напилювання металом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нейтраліза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нітрозного процес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нітроз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нітр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благороджування гексол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держання вуглекислот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держання зародків діоксиду титан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держання інертного газ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держання лаків та емалей на полімеризаційних смолах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держання метатитанової кислот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держання мікронізованих матері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держання оксидів мет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держання трихлорпропану та дихлоргідрин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держання фотогіпосульфіт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держання хлорного заліз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кисле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ксим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миле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плавле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садже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сушування газ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холодже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чищення газ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очищення рід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ерегон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ерероблення відходів хімічного виробницт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ідготовки сировини та відпускання напівфабрикатів і продук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іроліз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лавле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оліконденса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олімериза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риготування амальгами натрі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риготування вологої міпор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риготування емульсі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риготування заміс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риготування зв'язувальних (смол)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риготування каталізатор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риготування косметичних зас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риготування ламінованої плів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риготування парфумерних композицій та рід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риготування полімеризаційної суміш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риготування сирої суміш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риготування хімічних розчин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рожарю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роми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рафінації лужних мет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регенера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рекристаліза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рекупера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розклад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розсів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розчине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розчинення лакових осно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сатура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сепар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синтез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спалю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спік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спінювання пінопласт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стандартиза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стандартизації у виробництві пластичних мас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субліма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сульф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суші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сушіння випарених кіст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сушіння клею та желатин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теплоутиліза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6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термовологого обробле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установки дослідного виробницт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феніл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ферментації ефіроолійної сиро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5.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формування хімічного волокн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фільтра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форполімериза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фосген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хлор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центрифуг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ціан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вальцева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заварюва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індулінова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лакова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оліфова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сикативова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фарботе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фірнісова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альцювальник (хіміч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арник косметичної мас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бірник металевого натрі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робник казеїн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7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робник пристроїв для вирощування монокрист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Ґрунтува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2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робильник (хіміч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авантажувач-вивантажувач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3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аландрувальник (хіміч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2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лорист (лакофарбов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тролер-прийма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акува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2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іонізацій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лакувальних машин (виробництво поліграфічних фарб)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мікструдер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млинів (хіміч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подрібнювального агрег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розволокнюваль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фільтр-прес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шпрединг-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2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шприц-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2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бронзува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лагоджувальник устаткування лакофарбових покрит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лагоджувальник устаткування у виробництві аерозольних пакувань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2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лагоджувальник устаткування у виробництві скловолокна та склопластик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палювач керамічних пігмен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дистанційного пульта керування у хімічному виробництв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лінії виробництва мил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потокових ліній нанесення світлоповертальних сполу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потокової лінії поліетилен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ерезарядник контактних апара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еремотувальник-сортува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олірувальник шрот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омічник майстра (хіміч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парато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 (хіміч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2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иймальник сировини для кле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иймальник сировини, напівфабрикатів та готової продукц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29.3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озмелювач (мельник) випарених кіст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адальник продукції в аерозольному пакуванні (виробництво фармацевтичних продуктів та косметичних зас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адальник продукції в аерозольному пакуванні (хіміч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2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нувальник (хіміч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ортувальник (хіміч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2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Установник каталізаторних сіт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арбувальник (хіміч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2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ормувальник паке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Шихтувальник (хіміч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Підсекція DH</w:t>
              <w:br/>
              <w:t>Розділ 25</w:t>
              <w:br/>
              <w:t>Виробництво гумових та пластмасових виробів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виготовлення гумових нит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приготування гумових клеїв та покрит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рупа 25.1</w:t>
              <w:br/>
              <w:t>Виробництво гумових виробів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Балансувальник ш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31.3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Вальцювальник гумових суміше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готовлювач кілець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готовлювач молдинг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готовлювач моча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палювач масивних ш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пробувач гумов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рубник заготовок та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улканізато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ранулято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умівник метало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евулканізато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аготівник гумових виробів та детале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аготівник зразків для випробування ш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аготівник такелажу інженерного майн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акрійник гумових виробів та детале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німач гумов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аландрувальник гумових суміше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аландрувальник на обгумуванні металокордного полотн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леїльник гумових, полімерних деталей та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тролер шинного виробницт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автокамерного агрег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агрегата виготовлення навивальних рукав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гумозмішувач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каландра (виробництво продукції з гум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клейового агрег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обпліталь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передформувальник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просочувального агрег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протекторного агрег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розпліталь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стрейнер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онтувальник ш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8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кат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лагоджувальник устаткування для виробництва гумових виробів та взутт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ормалізато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роблювач гумов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з виготовлення гумових суміше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з перезарядження транспортних систем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вулканізато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освинцювальник рукав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иймальник покриш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афінува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емонтувальник гумов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адальник безбандажних ш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8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адальник браслетів та брекер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8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адальник відновлюваних покриш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8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адальник гумових техніч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8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адальник покриш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8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адальник шинно-пневматичних муфт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8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адач наважок інгредієн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тикувальник гумов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8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Термопластикато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арбувальник гумов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ормувальник покриш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Холодильщик гумових суміше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рупа 25.2</w:t>
              <w:br/>
              <w:t>Виробництво пластмасових виробів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буче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вибілю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виготовлення орієнтованої плів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приготування компаунд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спінювання полістирол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термооброблення пластмасов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варник пластмас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леїльник ебонітов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8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иварник пластмас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автоматичної лінії виготовлення контейнерів з полімер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вакуум-формувальної машини (пластичні мас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видувних маш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гранулювання пластичних мас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дублювального агрег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напівавтоматичного формувального агрег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установки самоклейних плів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екструдер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лагоджувальник машин і автоматичних ліній для виробництва виробів із пластмас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роблювач виробів із пластмас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виробництва формованого поліуретану та пінополіуретан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одержання полівінілхлоридних композиці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роторної лінії для виробництва виробів з пластичних мас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 виробів з пластмас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 листових матері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 плівкових матеріалів прес-рулонним методом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 труб та профі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окатник плів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ізальник заготовок та виробів із пластичних мас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озкрійник листового матеріал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адальник виробів з пластмас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8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2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ормувальник виробів з пороплас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Підсекція DI</w:t>
              <w:br/>
              <w:t>Розділ 26</w:t>
              <w:br/>
              <w:t>Виробництво іншої неметалевої мінеральної продукції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втоклавник (виробництво скла та скло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виготовлення нетканих скловолокнистих матері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рупа 26.1</w:t>
              <w:br/>
              <w:t>Виробництво скла та</w:t>
              <w:br/>
              <w:t>виробів із скла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Блокувальник скло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3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Видувальник скло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3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пробувач скло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ітраж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135.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варцоду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тролер скляного виробницт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иварник скл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машини витягування скл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одельник склопластик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роблювач заготовок із скловолокн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3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робник видув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автоматичної лінії для виробництва піноскл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видувного напівавтом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крутіння та витяг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крутіння та намотування хімічних волоко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одержання безперервного скловолокн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одержання штапельного скловолокн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склоформувальних маш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формування стрічки скл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аяльщик сіток та шинок на скл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лавильник скловолокн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олірувальник скла та скло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олірувальник скловиробів кислото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рупа 33.4*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Пресувальник виробів з оптичного скла та крист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3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Пресувальник виробів із склопорошк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 гарячого скл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 склопакет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ізальник скл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озмалювальник по скл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адальник з обрамлення скл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адальник приладів із скл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адальник скломас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адальник тиг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ова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оду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пікальник скловолокн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Травильник скла плавиковою кислото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Трамбувальник вогнеприпасів з карборунд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отодрукар на скл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Шліфувальник скл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Шліфувальник скло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6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рупа 26.2</w:t>
              <w:br/>
              <w:t>Виробництво керамічних виробів не для будівництва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Випалювач електрокераміч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Виробник кап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3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робник штамп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онча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лазурувальник електрокераміч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лазурувальник фарфорових та фаянсов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рупи 92.31.1, 92.31.2*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Живописець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32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Забирач фарфорових, фаянсових та кераміч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авантажувач-вивантажувач сушар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німач-укладальник фарфорових, фаянсових та кераміч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антувач керамічних труб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тролер-приймальник фарфорових, фаянсових та кераміч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иварник електрокераміч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еталізатор електрокераміч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одельник керамічного виробницт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лагоджувальник устаткування керамічного виробницт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2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равник-чисти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 електрокерамічних виробів з пластичних мас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 електрокерамічних виробів з порошкових мас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рупа 33.4*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Пресувальник оптичної керамі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3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9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Різальник керамічних та фарфоров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адальник фарфорових та фаянсов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еювач електрокераміч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ортувальник сировини, фарфорових, фаянсових та кераміч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тавильник-вибірник виробів з пече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тавильник-вибірник фарфорових, фаянсових та керамічних виробів на вагонетках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ушильник фарфорових, фаянсових та керамічних виробів і сиро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ільтр-пресувальник (виробництво керамічних, фарфорових та фаянсов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ормувальник електрокераміч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ормувальник капсе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ормувальник фарфорових та фаянсов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ритівник (виробництво керамічних, фарфорових та фаянсов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Шихтувальник (виробництво керамічних, фарфорових та фаянсов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Шліфувальник електрокераміч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Шліфувальник фарфорових та фаянсов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рупи 26.3</w:t>
              <w:br/>
              <w:t>Виробництво керамічних будівельних виробів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нгобувальник санітарно-будівель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32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рмувальник санітарно-будівель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3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палювач виробів будівельної керамі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лазурувальник виробів будівельної керамі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иварник санітарно-будівельних виробів на конвеєр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иварник санітарно-будівельних виробів на стенд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 виробів будівельної керамі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адальник етажеркових вагонет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адальник хімапаратури та хімустат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90.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ормувальник виробів будівельної керамі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3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Шліфувальник виробів будівельної керамі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4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Клас 26.4</w:t>
              <w:br/>
              <w:t>Виробництво цегли, черепиці та інших будівельних матеріалів з випаленої глини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Варник гіпс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Вивантажувач вапна з пече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палювач вапн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палювач стінових та в'яжучих матері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став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асильник вапн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робильник вапн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німач-укладальник у виробництві стінових та в'яжучих матері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ельник вапн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ельник мінеральної сиро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лагоджувальник устаткування у виробництві стінових та в'яжучих матері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2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лінії фарбування цегл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пульта керування у виробництві стінов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стана з прокатки гіпсобетонних панеле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 стінов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опарювач стінових матері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адч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адчик каміння у випалювальні печ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ормувальник у виробництві стінових та в'яжучих матері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Шихтувальник (виробництво стінових та в'яжучих матері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Клас 26.51</w:t>
              <w:br/>
              <w:t>Виробництво цементу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спірато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Дробильник (виробництво цемент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чегар сушильних барабан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вугільних млин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сировинних млин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цементних млин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шламових насос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сипальник цемент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акувальник цемент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90.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омічник машиніста вугільних млин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омічник машиніста сировинних млин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омічник машиніста цементних млин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Транспортувальник гарячого клінкер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утерувальник-муля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1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Шламів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Клас 26.61</w:t>
              <w:br/>
              <w:t>Виробництво виробів з бетону для будівництва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рматурник (виробництво залізобетонних та бетонних конструкці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21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Дробильник-розмелювач (виробництво залізобетонних та бетон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варник арматурних сіток та каркас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мплектувальник панеле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12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тролер бетонних та залізобетонних виробів і конструкці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навивальних та намотувальних машин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самохідної газорозчиномішал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установки для випробування залізобетонних виробів і конструкці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устаткування конвеєрних та потокових ліні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формувального агрег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онтажник санітарно-технічного устат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136.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оторист бетонозмішувальних установ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лагоджувальник устаткування залізобетонного виробницт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2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робник залізобетон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пульта керування устаткуванням залізобетонного виробницт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адальник залізобетонних конструкці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ормувальник залізобетонних виробів та конструкці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Клас 26.62</w:t>
              <w:br/>
              <w:t>Виробництво виробів з гіпсу для будівництва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Вибивальник виробів із гіпсових форм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31.3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1 - 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олендо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алібрувальник гіпсових форм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иварник гіпсових форм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одельник гіпсових моделе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Клас 26.65</w:t>
              <w:br/>
              <w:t>Виробництво виробів з азбестоцементу та волокнистого цементу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Ґрунтувальник азбестоцементних та азбестосилітов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Знімач-укладальник азбестоцемент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тролер азбестоцемент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аборант азбестоцементного виробницт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друкарської машини (виробництво азбестоцементних та азбестосилітов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лаконанос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листоформуваль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труб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екструзійного прес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лагоджувальник азбестоцементного устат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23.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шивальник циліндр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гофрувально-стосувального агрег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заготівельного відділе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конвеєра твердіння азбестоцементних труб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перебирача-зволожувача азбестоцемент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прискорювальної установ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укладальника-розбирача азбестоцемент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 азбестоцемент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озбирач азбестоцемент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Токар з оброблення азбестоцементних труб та муфт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Шліфувальник азбестоцементних та азбестосилітових плит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рупа 26.7</w:t>
              <w:br/>
              <w:t>Оброблення декоративного та будівельного каменю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Заливальник камнеливар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Каменева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аменотес (оброблення камен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1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тролер виробів з камен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озаїст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лагоджувальник устаткування для оброблення камен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2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озпилювач каменю (оброблення камен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вердлувальник камі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Токар по камен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Тунельник (обробка каменю та виробництво каменеливар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3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резерувальник камен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Шліфувальник-полірувальник виробів з камен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5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Клас 26.81</w:t>
              <w:br/>
              <w:t>Виробництво абразивних виробів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з вироблення шліфувальної шкур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Бакелізато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Балансувальник-заливальник абразивних круг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альцювальник маси на вулканітовій зв'язц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пробувач абразив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робник абразивних дисків та поліруваль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робник виробів із шліфувальної шкур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улканітазорник кругів на вулканітовій зв'язц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отувач абразивних порошків паст та маст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робильник шліфзерна, шліфпорошків та шихтових матері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авантажувач печей опор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авантажувач-вивантажувач абразивних виробів у періодичні випалювальні печ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аготівник абразивної мас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аготівник бакелітової, вулканітової та епоксидної мас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багачувач шліфзерна та шліфпорошк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ласифікаторник шліфпорошк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тролер абразивних матеріалів та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тролер цехів плавлення, дроблення, регенерації та розсі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чегар-випалювач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ідбирач-обліковець абразив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лавильник абразивних матері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остановник-вивантажувач абразив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авильник абразивних круг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ожарювач зерна та шліфпорошк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озбирач печей опор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Розсівальник шліфзерна та шліфпорошк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ортувальник куска на печах опор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Токар з оброблення абразив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ормувальник абразивних виробів на бакелітовій, вулканітовій та епоксидній зв'язках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ормувальник абразивних виробів на керамічній зв'язц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7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Клас 26.82</w:t>
              <w:br/>
              <w:t>Виробництво неметалевих</w:t>
              <w:br/>
              <w:t>мінеральних виробів, не віднесених до інших групувань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втоклавник (виробництво теплоізоляційних матері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Бітум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агранник (виробництво теплоізоляційних матері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палювач у виробництві теплоізоляційних матері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робильник теплоізоляційної сиро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мішувальник (виробництво теплоізоляційних матері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німач теплоізоляцій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арбонізаторник (виробництво теплоізоляційних матері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тролер теплоізоляцій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лагоджувальник устаткування у виробництві теплоізоляційних матері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2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автоматизованої лінії теплоізоляції труб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гранулювання мінеральної ват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завантажувальної та розвантажувальної установ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конвеєрної лінії устаткува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установки волокноутворе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установки мінераловатних циліндр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ерекристалізато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 теплоізоляцій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кладальник теплоізоляційних конструкці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90.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ортувальник (пакувальник) теплоізоляцій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90.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еноль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Формувальник теплоізоляцій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Шихтовар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Шихтувальник (виробництво теплоізоляційн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6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Виробництво синтетичних алмазів, надтвердих матеріалів та виробів з них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очищення алмазного концентрат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5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Балансувальник інструментів з алмазів та надтвердих матері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73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пробувач інструментів з алмазів та надтвердих матері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Дробильник алмазів та надтвердих матері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тролер у виробництві алмазів, надтвердих матеріалів та виробів з них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лагоджувальник установок для синтезу алмазів та надтвердих матері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установок синтезу алмазів та надтвердих матері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ортувальник алмазів (виробництво алмаз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Спікальник інструментів з алмазів та надтвердих матері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Шихтувальник в алмазному виробництв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Шліфувальник алмазів та надтвердих матері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31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8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 xml:space="preserve">Підсекція DJ </w:t>
              <w:br/>
              <w:t>Розділ 27 Металургійне виробництво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вакуум-термічної печ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відпалу хром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r>
      <w:tr>
        <w:trPr/>
        <w:tc>
          <w:tcPr>
            <w:tcW w:w="2257"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Групи 27.1, 27.2, 27.3 </w:t>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паратник з виробництва ванадію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1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left"/>
              <w:rPr/>
            </w:pPr>
            <w:r>
              <w:rPr>
                <w:color w:val="000000"/>
                <w:sz w:val="20"/>
              </w:rPr>
              <w:t>Асфальтувальник труб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822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08"/>
              </w:tabs>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Апаратник установки нейтрального газ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5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Бігунник змішувальних бігун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альцювальник із складання та перевалки кліте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альцювальник калібрувального стан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альцювальник обкат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альцювальник профілевигинального агрег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альцювальник стана гарячого прокат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7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альцювальник стана гарячого прокату труб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7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альцювальник стана пічного зварювання труб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альцювальник стана холодного прокат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7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альцювальник стана холодного прокату труб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альцювальник трубоформувального стан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палювач на печах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ипробувач карборундових стрижн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одопровідник доменної печ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136.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Волочильник труб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азівник доменної печ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8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орновий доменної печ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8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орновий з десульфурації чавун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орновий феросплавних пече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отувач заправних, вогнетривких матеріалів та термічних суміше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отувач прокатного інструмент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отувач составів до розливання плав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отувач сталерозливних кана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Грануляторник доменного шлак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Електрозварник листів та стріч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1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Електрозварник труб на стан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1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аливальник-труболиварни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авантажувач термічних пече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варник пічного зварювання труб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Заварник труб та балон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Ізолювальник труб на лінії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алібрувальник труб на прес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леймувальник гарячого металу (вторинна переплавка чорних мет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леймувальник гарячого металу (труб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вшови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нтролер у виробництві чорних мет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Копрівник з оброблення брухту та відходів метал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Лаборант-металограф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крана металургійного виробницт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33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7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вагон-ваг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7233.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дистрибутор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8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дробильно-помельно-сортувальних механізм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електровоза металургійного цех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31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електролафе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завалюваль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7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завантажувальних механізм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заправ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машини вогневого зачищенн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машини для ламання футерування конверторів та ковш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пневмотранспорт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прес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розливної машини (чорна металургія)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сталеструминної машини (прокат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сталеструминної машини (труб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формуваль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фрезерно-зачисної маш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 шихтоподач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транспортувальник гарячого металу (сталеплавильне та прокатне виробницт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транспортувальник гарячого металу (рудо- та металоплавильні печ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ашиніст-транспортувальник гарячого металу (труб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Міксеровий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бирач стопор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грівальник металу (прокат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7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Нагрівальник металу (труб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7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роблювач поверхневих дефектів металу (сталеплавильне та прокатне виробницт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броблювач поверхневих дефектів металу (труб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завантаження конвертер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лінії оброблення рей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машини безперервного лиття заготов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7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обдирних верстатів (сталеплавильне та прокатне виробницт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обдирних верстатів (труб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пароежекторної установки вакуумування метал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поста керування (сталеплавильне та прокатне виробницт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поста керування (труб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поста керування агрегатами об'ємного гартування рей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поста керування станом гарячого прокату труб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поста керування станом гарячої прокатк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7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поста керування стану холодного прокат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профілевигинального агрегат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Оператор систем гідравліки та охолодження машини безперервного лиття заготов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аяльщик труб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ідручний вальцювальника стана гарячого прокат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ідручний вальцювальника стана гарячого прокату труб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ідручний вальцювальника стана холодного прокат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ідручний вальцювальника стана холодного прокату труб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ідручний сталевара вакуумної печ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ідручний сталевара електропеч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ідручний сталевара конвертер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7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ідручний сталевара мартенівської печ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7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ідручний сталевара установки електрошлакового переплаву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ідручний сталевара установки позапічного оброблення сталі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лавильник (плавка руд кольорових метал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1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6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лавильник вогнетривкої сировини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лавильник вторинного олова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лавильник розкислювач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лавильник синтетичних шлак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1.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лавильник феросплав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2.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7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олірувальник листів та стрічок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осадчик металу (прокат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осадчик металу (труб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авильник прокату й труб (прокат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авильник прокату й труб (трубне виробництво)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4.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1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прошивальник рейкових скріплень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 вогнетривких вироб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39.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 гарячих труб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4.1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5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 - 7 </w:t>
            </w:r>
          </w:p>
        </w:tc>
      </w:tr>
      <w:tr>
        <w:trPr/>
        <w:tc>
          <w:tcPr>
            <w:tcW w:w="22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61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left"/>
              <w:rPr/>
            </w:pPr>
            <w:r>
              <w:rPr>
                <w:color w:val="000000"/>
                <w:sz w:val="20"/>
              </w:rPr>
              <w:t>Пресувальник коліс та бандажів </w:t>
            </w:r>
          </w:p>
        </w:tc>
        <w:tc>
          <w:tcPr>
            <w:tcW w:w="817"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8122.2 </w:t>
            </w:r>
          </w:p>
        </w:tc>
        <w:tc>
          <w:tcPr>
            <w:tcW w:w="1454"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40 </w:t>
            </w:r>
          </w:p>
        </w:tc>
        <w:tc>
          <w:tcPr>
            <w:tcW w:w="1333"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3 </w:t>
            </w:r>
          </w:p>
        </w:tc>
        <w:tc>
          <w:tcPr>
            <w:tcW w:w="1292"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2 - 4 </w:t>
            </w:r>
          </w:p>
        </w:tc>
        <w:tc>
          <w:tcPr>
            <w:tcW w:w="1290"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c>
          <w:tcPr>
            <w:tcW w:w="134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Web"/>
              <w:widowControl w:val="false"/>
              <w:bidi w:val="0"/>
              <w:spacing w:beforeAutospacing="1" w:after="0"/>
              <w:ind w:left="0" w:right="0" w:hanging="0"/>
              <w:jc w:val="center"/>
              <w:rPr/>
            </w:pPr>
            <w:r>
              <w:rPr>
                <w:color w:val="000000"/>
                <w:sz w:val="20"/>
              </w:rPr>
              <w:t>3 - 4 </w:t>
            </w:r>
          </w:p>
        </w:tc>
      </w:tr>
    </w:tbl>
    <w:p>
      <w:pPr>
        <w:pStyle w:val="Normal"/>
        <w:widowControl w:val="false"/>
        <w:bidi w:val="0"/>
        <w:ind w:left="0" w:right="0" w:hanging="0"/>
        <w:jc w:val="left"/>
        <w:rPr/>
      </w:pPr>
      <w:r>
        <w:rPr/>
        <w:br w:type="textWrapping" w:clear="all"/>
      </w:r>
      <w:r>
        <w:rPr/>
        <w:t>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qFormat/>
    <w:pPr>
      <w:spacing w:beforeAutospacing="1" w:afterAutospacing="1"/>
      <w:outlineLvl w:val="0"/>
    </w:pPr>
    <w:rPr>
      <w:b/>
      <w:kern w:val="2"/>
      <w:sz w:val="48"/>
    </w:rPr>
  </w:style>
  <w:style w:type="paragraph" w:styleId="Heading2">
    <w:name w:val="Heading 2"/>
    <w:basedOn w:val="Normal"/>
    <w:qFormat/>
    <w:pPr>
      <w:spacing w:beforeAutospacing="1" w:afterAutospacing="1"/>
      <w:outlineLvl w:val="1"/>
    </w:pPr>
    <w:rPr>
      <w:b/>
      <w:sz w:val="36"/>
    </w:rPr>
  </w:style>
  <w:style w:type="paragraph" w:styleId="Heading3">
    <w:name w:val="Heading 3"/>
    <w:basedOn w:val="Normal"/>
    <w:qFormat/>
    <w:pPr>
      <w:spacing w:beforeAutospacing="1" w:afterAutospacing="1"/>
      <w:outlineLvl w:val="2"/>
    </w:pPr>
    <w:rPr>
      <w:b/>
      <w:sz w:val="27"/>
    </w:rPr>
  </w:style>
  <w:style w:type="paragraph" w:styleId="Heading6">
    <w:name w:val="Heading 6"/>
    <w:basedOn w:val="Normal"/>
    <w:qFormat/>
    <w:pPr>
      <w:spacing w:beforeAutospacing="1" w:afterAutospacing="1"/>
      <w:outlineLvl w:val="5"/>
    </w:pPr>
    <w:rPr>
      <w:b/>
      <w:sz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TableGrid1">
    <w:name w:val="Table Grid 1"/>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74</Words>
  <Characters>132224</Characters>
  <CharactersWithSpaces>112714</CharactersWithSpaces>
  <Company>V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12:00Z</dcterms:created>
  <dc:creator>Kobernik</dc:creator>
  <dc:description/>
  <dc:language>en-US</dc:language>
  <cp:lastModifiedBy/>
  <dcterms:modified xsi:type="dcterms:W3CDTF">2007-09-27T09: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S</vt:lpwstr>
  </property>
</Properties>
</file>