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6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оложення про порядок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надання  адресної грошової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компенсації по оплаті за теплову 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енергію  сім’ям громадян, які мають 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ільги згідно Закону України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Про статус ветеранів війни, 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lang w:val="uk-UA"/>
        </w:rPr>
        <w:t>гарантії їх соціального захисту».</w:t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>СПИСКИ ОСІБ (згідно закону України  «Про статус ветеранів війни, гарантії їх соціального захисту»), ЯКИМ ВИКОНАНО КОРЕГУВАННЯ АДРЕСНОЇ ГРОШОВОЇ   КОМПЕСАЦІЇ ПО ОПЛАТІ  ЗА ТЕПЛОВУ ЕНЕРГІЮ В ЖОВТНІ 200</w:t>
      </w:r>
      <w:r>
        <w:rPr>
          <w:lang w:val="ru-RU"/>
        </w:rPr>
        <w:t>4</w:t>
      </w:r>
      <w:r>
        <w:rPr/>
        <w:t xml:space="preserve"> РО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1358"/>
        <w:gridCol w:w="622"/>
        <w:gridCol w:w="720"/>
        <w:gridCol w:w="1080"/>
        <w:gridCol w:w="180"/>
        <w:gridCol w:w="900"/>
        <w:gridCol w:w="180"/>
        <w:gridCol w:w="720"/>
        <w:gridCol w:w="180"/>
        <w:gridCol w:w="720"/>
        <w:gridCol w:w="180"/>
        <w:gridCol w:w="1080"/>
        <w:gridCol w:w="180"/>
        <w:gridCol w:w="1080"/>
        <w:gridCol w:w="180"/>
        <w:gridCol w:w="860"/>
        <w:gridCol w:w="191"/>
        <w:gridCol w:w="889"/>
        <w:gridCol w:w="180"/>
        <w:gridCol w:w="900"/>
        <w:gridCol w:w="180"/>
        <w:gridCol w:w="1120"/>
        <w:gridCol w:w="1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lang w:val="uk-UA"/>
              </w:rPr>
              <w:t xml:space="preserve"> 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.І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дреса місця реєстрац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дентифікацій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ісяць, рік , за який проведено корег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ількість осіб, які  мають право на одержання грошової компенсації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згідно  бази даних підприємства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  <w:r>
              <w:rPr>
                <w:rFonts w:cs="Arial Narrow" w:ascii="Arial Narrow" w:hAnsi="Arial Narrow"/>
                <w:sz w:val="20"/>
                <w:lang w:val="uk-U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 по опаленн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по гарячій вод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для нарахування компенсації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Дані для нарахування компенсації по гарячій воді (по засобам обліку –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3</w:t>
            </w:r>
            <w:r>
              <w:rPr>
                <w:rFonts w:cs="Arial Narrow" w:ascii="Arial Narrow" w:hAnsi="Arial Narrow"/>
                <w:sz w:val="20"/>
                <w:lang w:val="uk-UA"/>
              </w:rPr>
              <w:t>, без засобів обліку –кількість осіб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перерахунка компенсації по опаленню, грн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перерахунка компенсації по гарячій воді, гр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перерахунка компенсації, усього, грн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д “Мегабанку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Мака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рова Т.І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Вул. Ак.Павло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ва,140 кв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715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Сидо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ренко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тівське шоссе 110 кв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140604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98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0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4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95,3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TextBody"/>
        <w:jc w:val="right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0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Керівник  _________________________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Головний бухгалтер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6:00Z</dcterms:created>
  <dc:creator>Nataly</dc:creator>
  <dc:description/>
  <dc:language>en-US</dc:language>
  <cp:lastModifiedBy>Customer</cp:lastModifiedBy>
  <cp:lastPrinted>2004-03-16T14:35:00Z</cp:lastPrinted>
  <dcterms:modified xsi:type="dcterms:W3CDTF">2004-08-06T10:29:00Z</dcterms:modified>
  <cp:revision>3</cp:revision>
  <dc:subject/>
  <dc:title>Додаток 4</dc:title>
</cp:coreProperties>
</file>